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6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شواه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تزوير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12954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2pt" to="541.3pt,56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 .... / ...............</w:t>
      </w:r>
    </w:p>
    <w:p>
      <w:pPr>
        <w:pStyle w:val="Normal"/>
        <w:ind w:left="0" w:right="144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2240</wp:posOffset>
                </wp:positionV>
                <wp:extent cx="1266190" cy="392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2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1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ش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ز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8.75pt;mso-wrap-distance-left:9.05pt;mso-wrap-distance-right:9.05pt;mso-wrap-distance-top:0pt;mso-wrap-distance-bottom:0pt;margin-top:11.2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pacing w:val="-16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ش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زو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</w:t>
      </w:r>
    </w:p>
    <w:p>
      <w:pPr>
        <w:pStyle w:val="Normal"/>
        <w:ind w:left="0" w:right="144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داو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جلس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 /.../ 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ند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وي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زو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–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قيع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–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وقيع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–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قيع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–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وقيع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شو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../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ر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ت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اض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عمال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أحكام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49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أثب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دع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قر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ت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قر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اض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ط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ما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تقر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ذك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و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حقي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ثبا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قو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دعائ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ط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طع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تب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ثب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a Mousa</dc:creator>
  <dc:description/>
  <dc:language>en-US</dc:language>
  <cp:lastModifiedBy>Rose Mousa</cp:lastModifiedBy>
  <dcterms:modified xsi:type="dcterms:W3CDTF">2004-07-14T09:05:00Z</dcterms:modified>
  <cp:revision>53</cp:revision>
  <dc:subject/>
  <dc:title>                      انذار التكليف بالوفاء بالقيمة الإيجارية</dc:title>
</cp:coreProperties>
</file>