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ب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سبو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ي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وك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ز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0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را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warraq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بت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ز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ع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؟؟؟؟؟؟؟؟؟؟؟؟؟؟؟؟؟؟؟؟؟؟؟؟؟؟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اوته،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و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ص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ً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َرح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َع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را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ي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غ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كبر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س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ي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ك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خو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ت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ظ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ئ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قو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ا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شتغ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ك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ت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ض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عيت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واف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رح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َر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تذ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م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ش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،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ستح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د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ح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ّ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م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ؤ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د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َن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َ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ُع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هس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زت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ا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ّ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َغ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ؤ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و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ا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ط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غر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َ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ن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قَط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ماَ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ض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َا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َ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َ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ُ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ق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ابر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ؤؤ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تي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اق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د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د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خ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ُل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َ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ق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ز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ُ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ُ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ً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ك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ل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ِعً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ت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ا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م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كار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غ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َ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ز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خ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َال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ك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رَ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ِيمٍ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لس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يِع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ُ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ا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ر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شَاوِرِ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ياد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ج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دا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َق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َو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ِِق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َ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َل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ن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ئج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و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ةأ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هبَ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مَ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ب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ذ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تك،وابت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ي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ج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َ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ُ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ل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ِز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طُ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فَ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د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مع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وِ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َت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غِي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سانه،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َ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َ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ذو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ق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ع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َ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و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قُ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ق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س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ألَوُ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ِ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َ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ط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ص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ف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ِ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كَس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ج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