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Diwani"/>
          <w:b/>
          <w:b/>
          <w:bCs/>
          <w:sz w:val="40"/>
          <w:szCs w:val="40"/>
        </w:rPr>
      </w:pPr>
      <w:r>
        <w:rPr>
          <w:rFonts w:cs="AF_Diwan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يجل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قاط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منص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القضاء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ويق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الأبري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ف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قف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الإتها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ق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وس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دس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بر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شر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با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تق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سج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زوج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أب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بن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آ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قب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شاع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أ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حر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مار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ا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بي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دف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م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و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ختط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ُطّ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زيف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تها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ّ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بي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اح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إخل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ي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ختط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ط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غيّبو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تقلا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ُ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خ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ا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سك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ق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خا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دس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ق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ظلو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قهو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و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زا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ت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قلب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أ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ر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ر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ط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ب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ع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در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ز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شع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آلا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تعاطف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ن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د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فك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را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تئ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98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ايي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وس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غسلا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و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كيك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ر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كروالمثقف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ي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هم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ض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آ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ف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تص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وس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هر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طه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تل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صص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في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ِلش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ظاه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ن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ش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م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يق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ب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اط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ر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قدي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ف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زو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قي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.! 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ا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راييف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م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ل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و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ح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يا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لقي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مر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ُد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تو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بع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يت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ت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أت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رجم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شر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999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ي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ش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و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وغسلاف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بر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ع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سخ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Shafa S_U normal."/>
          <w:b/>
          <w:bCs/>
          <w:color w:val="000000"/>
          <w:sz w:val="32"/>
          <w:szCs w:val="32"/>
          <w:rtl w:val="true"/>
        </w:rPr>
        <w:t>(</w:t>
      </w:r>
      <w:r>
        <w:rPr>
          <w:rFonts w:cs="MCS Shafa S_U normal."/>
          <w:b/>
          <w:bCs/>
          <w:color w:val="000000"/>
          <w:sz w:val="32"/>
          <w:szCs w:val="32"/>
        </w:rPr>
        <w:t>3</w:t>
      </w:r>
      <w:r>
        <w:rPr>
          <w:rFonts w:cs="MCS Shafa S_U normal."/>
          <w:b/>
          <w:bCs/>
          <w:color w:val="000000"/>
          <w:sz w:val="32"/>
          <w:szCs w:val="32"/>
          <w:rtl w:val="true"/>
        </w:rPr>
        <w:t>)</w:t>
      </w:r>
      <w:r>
        <w:rPr>
          <w:rFonts w:cs="MCS Shafa S_U normal."/>
          <w:b/>
          <w:b/>
          <w:bCs/>
          <w:color w:val="000000"/>
          <w:sz w:val="32"/>
          <w:sz w:val="32"/>
          <w:szCs w:val="32"/>
          <w:rtl w:val="true"/>
        </w:rPr>
        <w:t>عبث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32"/>
          <w:sz w:val="32"/>
          <w:szCs w:val="32"/>
          <w:rtl w:val="true"/>
        </w:rPr>
        <w:t>المحاك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ر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ز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ث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ضح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ذكر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موذج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  </w:t>
      </w:r>
      <w:r>
        <w:rPr>
          <w:rFonts w:ascii="Tahoma" w:hAnsi="Tahoma" w:cs="MCS Taybah S_U normal.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CS Taybah S_U normal.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ه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ع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يرمي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ض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به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شه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ع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ج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هدي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ّن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سأ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اض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حم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ـدّ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ما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أجا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و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مي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ه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هاد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ه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ئ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! 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اه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 "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ّ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بر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اد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توق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يص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ا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جوبت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مض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أك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" 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رَ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لص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ب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مي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ز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ع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ستعا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از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ث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طمئ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 "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ضّ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ُ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ئ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اذ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ب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ر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ْث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ك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ش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ضاف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د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اكم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فع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.!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ا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ارتب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م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قو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ل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" ..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cs="MCS Shafa S_U normal."/>
          <w:b/>
          <w:bCs/>
          <w:color w:val="000000"/>
          <w:sz w:val="32"/>
          <w:szCs w:val="32"/>
          <w:rtl w:val="true"/>
        </w:rPr>
        <w:t>(</w:t>
      </w:r>
      <w:r>
        <w:rPr>
          <w:rFonts w:cs="MCS Shafa S_U normal."/>
          <w:b/>
          <w:bCs/>
          <w:color w:val="000000"/>
          <w:sz w:val="32"/>
          <w:szCs w:val="32"/>
        </w:rPr>
        <w:t>4</w:t>
      </w:r>
      <w:r>
        <w:rPr>
          <w:rFonts w:cs="MCS Shafa S_U normal.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MCS Shafa S_U normal.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32"/>
          <w:sz w:val="32"/>
          <w:szCs w:val="32"/>
          <w:rtl w:val="true"/>
        </w:rPr>
        <w:t>حُج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32"/>
          <w:sz w:val="32"/>
          <w:szCs w:val="32"/>
          <w:rtl w:val="true"/>
        </w:rPr>
        <w:t>باشا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اب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استم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هاد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تناق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حي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م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ل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حي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حاض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ك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ها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تبا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اخ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ط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وق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ش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دع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يتش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شه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شا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ع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حكم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مرح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ظا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غ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صم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ج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ج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!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سؤ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ك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ساعت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موض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ع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جد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ست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ر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كا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ي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فاص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ص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أد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جمه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حاض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ز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سر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بث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نتز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ضح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ث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غض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لش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حذ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ل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ختل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قو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اعت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بسا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دوء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ب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دل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سُئ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د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تأك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لمحقق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ل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ختل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ائ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ش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عت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ت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س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ظو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ئ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أد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نه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ها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ش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انص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تطل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لا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ن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:  "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تأ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...!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ت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:  "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حوّ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ش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ف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أل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له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دا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يمانيت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يم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لو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انف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حاض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نائ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."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ست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اه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ستُ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عش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اه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تحق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هاد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صلا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خت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س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حا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حقي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ك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أق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دو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حاضر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حفظو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MCS Shafa S_U normal."/>
          <w:b/>
          <w:bCs/>
          <w:color w:val="000000"/>
          <w:sz w:val="32"/>
          <w:szCs w:val="32"/>
          <w:rtl w:val="true"/>
        </w:rPr>
        <w:t>(</w:t>
      </w:r>
      <w:r>
        <w:rPr>
          <w:rFonts w:cs="MCS Shafa S_U normal."/>
          <w:b/>
          <w:bCs/>
          <w:color w:val="000000"/>
          <w:sz w:val="32"/>
          <w:szCs w:val="32"/>
        </w:rPr>
        <w:t>5</w:t>
      </w:r>
      <w:r>
        <w:rPr>
          <w:rFonts w:cs="MCS Shafa S_U normal.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MCS Shafa S_U normal."/>
          <w:b/>
          <w:b/>
          <w:bCs/>
          <w:color w:val="000000"/>
          <w:sz w:val="32"/>
          <w:sz w:val="32"/>
          <w:szCs w:val="32"/>
          <w:rtl w:val="true"/>
        </w:rPr>
        <w:t>د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32"/>
          <w:sz w:val="32"/>
          <w:szCs w:val="32"/>
          <w:rtl w:val="true"/>
        </w:rPr>
        <w:t>عزت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دا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:  "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حك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ُ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أ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خا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وا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بلا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أ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خا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كتو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رض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نف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با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شرّ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سم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حرّ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عت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دس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عت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لت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محا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أل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قف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حدّ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ضيف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:  "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ق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سأب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ع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اض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سأ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لتز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موق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ص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تر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رائ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ن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و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أ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س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لشع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س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حي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كر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س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ست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ض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."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اب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وق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عتذ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لتمس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ته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تح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جد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صد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عدّ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ساب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أشغ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ش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م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ترا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ز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نت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استئن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خُف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ث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ناء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م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لج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Shafa S_U normal.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MCS Shafa S_U normal."/>
          <w:b/>
          <w:bCs/>
          <w:color w:val="000000"/>
          <w:sz w:val="32"/>
          <w:szCs w:val="32"/>
          <w:lang w:bidi="ar-EG"/>
        </w:rPr>
        <w:t>6</w:t>
      </w:r>
      <w:r>
        <w:rPr>
          <w:rFonts w:cs="MCS Shafa S_U normal.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MCS Shafa S_U normal.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color w:val="000000"/>
          <w:sz w:val="32"/>
          <w:sz w:val="32"/>
          <w:szCs w:val="32"/>
          <w:rtl w:val="true"/>
        </w:rPr>
        <w:t>السجن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ود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جر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س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ذكر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ت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ط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شر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لصوص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م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ثاق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طبائ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ملاح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و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تاح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اح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نع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ض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أخ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ل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شع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ذ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جر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رتكبو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ر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ت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شا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ذ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تأن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ض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ت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واق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مسلكهم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لمساج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إجاز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قضو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ذو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سمو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خر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ب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نعك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وض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كآ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ذك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:   "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ع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حك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أ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أ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ر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ست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لي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ط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ظ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اتس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جو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عق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ع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شع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حو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مث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تعال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ق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عتب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ش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إراد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د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حت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ق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ت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جر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تنا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يما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نب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عم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ل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واز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قس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ُطْب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شع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نا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مح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جعل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ق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س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تواز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ساعد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حفا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صح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بد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عم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م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عا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إيجا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ح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مث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خل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بنا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تشجي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عن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..."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عت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عا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تثاء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يتم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يم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ط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ثقي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ج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الكاب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ي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ق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أنف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ص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ُ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أساب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شهو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س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د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ت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ي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ط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بد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راو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أت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يخ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عذ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در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راو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ض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ؤد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ره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سته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يمت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صر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تو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غاش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لسل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Tahoma" w:hAnsi="Tahoma"/>
          <w:b/>
          <w:bCs/>
          <w:sz w:val="32"/>
          <w:szCs w:val="32"/>
          <w:lang w:bidi="ar-EG"/>
        </w:rPr>
        <w:t>7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ر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ذ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زلز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ظ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ت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وفيي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مزّ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ش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تتسا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نظو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ي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ي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ع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نتخ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رئي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جمهور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ول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طو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صف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ج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ف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قل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بر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صف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ق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ق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ع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ع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ش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إب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و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ذا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ناز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ليص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شع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معج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إر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ب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والكر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...!  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3:00Z</dcterms:created>
  <dc:creator>Yasser</dc:creator>
  <dc:description/>
  <cp:keywords/>
  <dc:language>en-US</dc:language>
  <cp:lastModifiedBy>Yasser</cp:lastModifiedBy>
  <dcterms:modified xsi:type="dcterms:W3CDTF">2009-08-22T20:42:00Z</dcterms:modified>
  <cp:revision>20</cp:revision>
  <dc:subject/>
  <dc:title>عندما يجلس قاطع الطريق على منصة القضاء</dc:title>
</cp:coreProperties>
</file>