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left="0" w:right="0" w:firstLine="567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ascii="ae_Cortoba;Times New Roman" w:hAnsi="ae_Cortoba;Times New Roman"/>
          <w:b/>
          <w:b/>
          <w:bCs/>
          <w:color w:val="FF0000"/>
          <w:sz w:val="96"/>
          <w:szCs w:val="96"/>
        </w:rPr>
      </w:pPr>
      <w:r>
        <w:rPr>
          <w:rFonts w:ascii="ae_Cortoba;Times New Roman" w:hAnsi="ae_Cortoba;Times New Roman" w:cs="Boahmed Alhour"/>
          <w:b/>
          <w:b/>
          <w:bCs/>
          <w:color w:val="FF0000"/>
          <w:sz w:val="96"/>
          <w:sz w:val="96"/>
          <w:szCs w:val="96"/>
          <w:rtl w:val="true"/>
        </w:rPr>
        <w:t>حاضر</w:t>
      </w:r>
      <w:r>
        <w:rPr>
          <w:rFonts w:ascii="ae_Cortoba;Times New Roman" w:hAnsi="ae_Cortoba;Times New Roman" w:eastAsia="ae_Cortoba;Times New Roman" w:cs="ae_Cortoba;Times New Roman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ae_Cortoba;Times New Roman" w:hAnsi="ae_Cortoba;Times New Roman" w:cs="Boahmed Alhour"/>
          <w:b/>
          <w:b/>
          <w:bCs/>
          <w:color w:val="FF0000"/>
          <w:sz w:val="96"/>
          <w:sz w:val="96"/>
          <w:szCs w:val="96"/>
          <w:rtl w:val="true"/>
        </w:rPr>
        <w:t>العالم</w:t>
      </w:r>
      <w:r>
        <w:rPr>
          <w:rFonts w:ascii="ae_Cortoba;Times New Roman" w:hAnsi="ae_Cortoba;Times New Roman" w:eastAsia="ae_Cortoba;Times New Roman" w:cs="ae_Cortoba;Times New Roman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ae_Cortoba;Times New Roman" w:hAnsi="ae_Cortoba;Times New Roman" w:cs="Boahmed Alhour"/>
          <w:b/>
          <w:b/>
          <w:bCs/>
          <w:color w:val="FF0000"/>
          <w:sz w:val="96"/>
          <w:sz w:val="96"/>
          <w:szCs w:val="96"/>
          <w:rtl w:val="true"/>
        </w:rPr>
        <w:t>الإسلامي</w:t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ascii="ae_Cortoba;Times New Roman" w:hAnsi="ae_Cortoba;Times New Roman"/>
          <w:b/>
          <w:b/>
          <w:bCs/>
          <w:color w:val="FF0000"/>
          <w:sz w:val="52"/>
          <w:szCs w:val="52"/>
        </w:rPr>
      </w:pPr>
      <w:r>
        <w:rPr>
          <w:rFonts w:ascii="ae_Cortoba;Times New Roman" w:hAnsi="ae_Cortoba;Times New Roman" w:cs="Boahmed Alhour"/>
          <w:b/>
          <w:b/>
          <w:bCs/>
          <w:color w:val="FF0000"/>
          <w:sz w:val="52"/>
          <w:sz w:val="52"/>
          <w:szCs w:val="52"/>
          <w:rtl w:val="true"/>
        </w:rPr>
        <w:t>وقضاياه</w:t>
      </w:r>
      <w:r>
        <w:rPr>
          <w:rFonts w:ascii="ae_Cortoba;Times New Roman" w:hAnsi="ae_Cortoba;Times New Roman" w:eastAsia="ae_Cortoba;Times New Roman" w:cs="ae_Cortoba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e_Cortoba;Times New Roman" w:hAnsi="ae_Cortoba;Times New Roman" w:cs="Boahmed Alhour"/>
          <w:b/>
          <w:b/>
          <w:bCs/>
          <w:color w:val="FF0000"/>
          <w:sz w:val="52"/>
          <w:sz w:val="52"/>
          <w:szCs w:val="52"/>
          <w:rtl w:val="true"/>
        </w:rPr>
        <w:t>المعاصرة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ae_Cortoba;Times New Roman" w:hAnsi="ae_Cortoba;Times New Roman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e_Cortoba;Times New Roman" w:hAnsi="ae_Cortoba;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</w:t>
      </w:r>
    </w:p>
    <w:p>
      <w:pPr>
        <w:pStyle w:val="Normal"/>
        <w:spacing w:lineRule="auto" w:line="192" w:before="280" w:after="280"/>
        <w:ind w:left="0" w:right="0" w:firstLine="567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ية</w:t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ق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زيّدة</w:t>
      </w:r>
      <w:r>
        <w:br w:type="page"/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578485</wp:posOffset>
            </wp:positionH>
            <wp:positionV relativeFrom="paragraph">
              <wp:posOffset>261620</wp:posOffset>
            </wp:positionV>
            <wp:extent cx="4010025" cy="300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مقدمة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ع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غف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س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شا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ذ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ذ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ض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يد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ب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ي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ف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ص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ل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ح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ز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جاذ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خ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ه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ن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ف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ل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ا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ع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ي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يو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د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ث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ث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نز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قذ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م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خ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لي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دح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س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ا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تز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ت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ع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ه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غراف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ا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و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ح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ت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ل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562"/>
        <w:jc w:val="center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</w:t>
      </w:r>
    </w:p>
    <w:p>
      <w:pPr>
        <w:pStyle w:val="Normal"/>
        <w:spacing w:lineRule="auto" w:line="192"/>
        <w:ind w:left="0" w:right="0" w:firstLine="562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</w:p>
    <w:p>
      <w:pPr>
        <w:pStyle w:val="Normal"/>
        <w:spacing w:lineRule="auto" w:line="192"/>
        <w:ind w:left="0" w:right="0" w:firstLine="562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br w:type="page"/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هميته</w:t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ـــــــــــــــــــ</w:t>
      </w:r>
    </w:p>
    <w:p>
      <w:pPr>
        <w:pStyle w:val="Normal"/>
        <w:spacing w:lineRule="auto" w:line="192" w:before="280" w:after="280"/>
        <w:ind w:left="72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 w:before="280" w:after="280"/>
        <w:ind w:left="72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 w:before="280" w:after="280"/>
        <w:ind w:left="72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spacing w:lineRule="auto" w:line="192" w:before="280" w:after="280"/>
        <w:ind w:left="72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br w:type="page"/>
      </w:r>
    </w:p>
    <w:p>
      <w:pPr>
        <w:pStyle w:val="Normal"/>
        <w:spacing w:lineRule="auto" w:line="192"/>
        <w:ind w:left="0" w:right="0" w:firstLine="567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فص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uto" w:line="192"/>
        <w:ind w:left="0" w:right="0" w:firstLine="562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ميز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غي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خص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تل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خت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خص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ف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ه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سي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حر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نص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ز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ل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ي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ل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كا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جت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ث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ي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اه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ظ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ناه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ُمَّتُ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ُمّ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حِد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أ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بُّ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اعْبُدُو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3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َيْ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ُمّ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ُخْرِج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أْمُر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الْمَعْرُوف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تَنْهَو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مُنكَ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تُؤْمِن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اللّ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4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ص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عر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ظ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طلاق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بيع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ضم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ئ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ل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ا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ظر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د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أ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وق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ص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ماح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فتاح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قا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ط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عد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وم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نهي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فك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ي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ط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دا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َزَّل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ِّكْ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إِن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حَافِظ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5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ق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ا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لم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ا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لاف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هت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sz w:val="28"/>
          <w:szCs w:val="28"/>
        </w:rPr>
        <w:t>1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ث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  <w:t>2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و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م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صا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مو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sz w:val="28"/>
          <w:szCs w:val="28"/>
        </w:rPr>
        <w:t>3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ت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عي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تبط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شارك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ؤل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غل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كَذَ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َعَلْنَا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ُمّ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سَط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6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و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ي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عتد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فر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فر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غ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قص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قتص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ح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قص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ح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اص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جناس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ئا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غا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لوا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وطا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ح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وا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اسخ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س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سل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ي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س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نح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بن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ص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7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ض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ر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بش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ع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ب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ج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ب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ط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ق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إ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ف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و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حر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خراج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ل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ع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حيث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و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ق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د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ع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تج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ل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ت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د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ن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ناز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ا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ني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ز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نت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وا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طب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ر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ؤ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ك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ئ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ب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يا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قتصا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جتما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رب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سك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ق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ح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ح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تج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ي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ئ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4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ؤت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شر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8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ح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ئ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ك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اس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ل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كر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خلا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ثي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َهْم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ض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ح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ا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ك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ش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ب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شا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ي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واط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ارك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ؤد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ز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ح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زدي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ع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متداد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تشا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مقاص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غرا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ا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م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ب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لو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ض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ت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.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ت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ظ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قظ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بطا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ه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و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فغ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ع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جل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ت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ف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"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غ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ح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ر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صب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وم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ا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ي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با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فك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فت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د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فضح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5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ا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ت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لم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ك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عر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ك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ريع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ي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ا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سي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ا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وع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ج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ن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اث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حد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ع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9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ل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ل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ائ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عر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ه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ع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0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"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ا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شر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ط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م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ام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هج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د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عم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عوب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ط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ن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دوني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ليز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فريق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ضار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تشا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6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ت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آ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إحس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ض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ارك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جد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ق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ت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بو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يرمو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اد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ط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ل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ل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هد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ك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د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تح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في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ريتر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ل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ط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فغانس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ه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شم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ثيوب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فتخ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ح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عتز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عل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يلا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تاريخ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ز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مر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ز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ا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ريق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ق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ع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كس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ز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.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ك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7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رسا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مَ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ّ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ُنزِ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َّبّ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ْمُؤْمِن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ُلّ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مَ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اللّ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مَلآئِكَت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كُتُ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رُسُل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ُفَرِّق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حَد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ُّسُل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قَالُوا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َمِع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أَطَع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ُفْرَان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إِلَيْ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مَصِي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1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ت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قال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اد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طا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نّ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جه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ش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وق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ب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ك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ي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عر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آد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م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ر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اف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م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ط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قالي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ك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فاه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ي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أَلَّف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نفَق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َمِيع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لَّف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َـك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لَّف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زِيز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كِيم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2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ا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راح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اط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س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شتك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ض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اع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س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س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م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3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ه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دعا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ا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م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ش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ا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اوز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ص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ف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ح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ت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حم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عي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4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و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ه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ك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فه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م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ه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س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قطا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دع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ل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ت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ع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ي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دعو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بادئ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بيع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كا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غ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رْسَلْنَا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َافّ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ِّلنَّا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شِير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نَذِير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5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ق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ص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واج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ا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د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فريق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ر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دوني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أ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ض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ا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غ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طل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ب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ر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يبير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ما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زمب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و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ه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غر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ك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خ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ب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غل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6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ي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سا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ك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قدي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ك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7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دا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فريق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55"/>
        <w:gridCol w:w="1976"/>
        <w:gridCol w:w="1977"/>
        <w:gridCol w:w="190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م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014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80" w:after="28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4800000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 w:ascii="Traditional Arabic" w:hAnsi="Traditional Arabic"/>
                <w:sz w:val="28"/>
                <w:szCs w:val="28"/>
                <w:rtl w:val="true"/>
              </w:rPr>
              <w:footnoteReference w:id="18"/>
            </w:r>
            <w:r>
              <w:rPr>
                <w:rFonts w:cs="Simplified Arabic" w:ascii="Traditional Arabic" w:hAnsi="Traditional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94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5058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1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7595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62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64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5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96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3817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85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99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4465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9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99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موريتاني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307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75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صوما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4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5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جيبوت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2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سنغا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01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5085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95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جامبي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12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85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458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47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95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غيني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بيسا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61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5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7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مال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2407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308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9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بوركينافاس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74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908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4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ساح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عا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224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7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80"/>
              <w:jc w:val="center"/>
              <w:rPr/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توجو</w:t>
            </w:r>
            <w:r>
              <w:rPr>
                <w:rFonts w:ascii="Traditional Arabic" w:hAnsi="Traditional Arabic" w:cs="Simplified Arabic"/>
                <w:vanish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 w:ascii="Traditional Arabic" w:hAnsi="Traditional Arabic"/>
                <w:vanish/>
                <w:sz w:val="28"/>
                <w:szCs w:val="28"/>
              </w:rPr>
              <w:t>30</w:t>
            </w:r>
            <w:r>
              <w:rPr>
                <w:rFonts w:ascii="Traditional Arabic" w:hAnsi="Traditional Arabic" w:cs="Simplified Arabic"/>
                <w:vanish/>
                <w:sz w:val="28"/>
                <w:sz w:val="28"/>
                <w:szCs w:val="28"/>
                <w:rtl w:val="true"/>
              </w:rPr>
              <w:t>فاسو</w:t>
            </w:r>
            <w:r>
              <w:rPr>
                <w:rFonts w:ascii="Traditional Arabic" w:hAnsi="Traditional Arabic" w:eastAsia="Traditional Arabic" w:cs="Traditional Arabic"/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vanish/>
                <w:sz w:val="28"/>
                <w:sz w:val="28"/>
                <w:szCs w:val="28"/>
                <w:rtl w:val="true"/>
              </w:rPr>
              <w:t>إحصاء</w:t>
            </w:r>
            <w:r>
              <w:rPr>
                <w:rFonts w:ascii="Traditional Arabic" w:hAnsi="Traditional Arabic" w:eastAsia="Traditional Arabic" w:cs="Traditional Arabic"/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vanish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Traditional Arabic" w:hAnsi="Traditional Arabic" w:eastAsia="Traditional Arabic" w:cs="Traditional Arabic"/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vanish/>
                <w:sz w:val="28"/>
                <w:szCs w:val="28"/>
              </w:rPr>
              <w:t>1405</w:t>
            </w:r>
            <w:r>
              <w:rPr>
                <w:rFonts w:cs="Simplified Arabic" w:ascii="Traditional Arabic" w:hAnsi="Traditional Arabic"/>
                <w:vanish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vanish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raditional Arabic" w:hAnsi="Traditional Arabic" w:eastAsia="Traditional Arabic" w:cs="Traditional Arabic"/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vanish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Traditional Arabic" w:hAnsi="Traditional Arabic"/>
                <w:vanish/>
                <w:sz w:val="28"/>
                <w:szCs w:val="28"/>
              </w:rPr>
              <w:t>1985</w:t>
            </w:r>
            <w:r>
              <w:rPr>
                <w:rFonts w:cs="Simplified Arabic" w:ascii="Traditional Arabic" w:hAnsi="Traditional Arabic"/>
                <w:vanish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vanish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Traditional Arabic"/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vanish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center"/>
              <w:rPr>
                <w:rFonts w:ascii="Traditional Arabic" w:hAnsi="Traditional Arabic"/>
                <w:vanish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vanish/>
                <w:sz w:val="28"/>
                <w:sz w:val="28"/>
                <w:szCs w:val="28"/>
                <w:rtl w:val="true"/>
              </w:rPr>
              <w:t>يطة</w:t>
            </w:r>
            <w:r>
              <w:rPr>
                <w:rFonts w:ascii="Traditional Arabic" w:hAnsi="Traditional Arabic" w:eastAsia="Traditional Arabic" w:cs="Traditional Arabic"/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vanish/>
                <w:sz w:val="28"/>
                <w:sz w:val="28"/>
                <w:szCs w:val="28"/>
                <w:rtl w:val="true"/>
              </w:rPr>
              <w:t>للعالم</w:t>
            </w:r>
            <w:r>
              <w:rPr>
                <w:rFonts w:ascii="Traditional Arabic" w:hAnsi="Traditional Arabic" w:eastAsia="Traditional Arabic" w:cs="Traditional Arabic"/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vanish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ascii="Traditional Arabic" w:hAnsi="Traditional Arabic" w:eastAsia="Traditional Arabic" w:cs="Traditional Arabic"/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vanish/>
                <w:sz w:val="28"/>
                <w:szCs w:val="28"/>
              </w:rPr>
              <w:t>15</w:t>
            </w:r>
            <w:r>
              <w:rPr>
                <w:rFonts w:cs="Simplified Arabic" w:ascii="Traditional Arabic" w:hAnsi="Traditional Arabic"/>
                <w:vanish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vanish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vanish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ascii="Traditional Arabic" w:hAnsi="Traditional Arabic" w:eastAsia="Traditional Arabic" w:cs="Traditional Arabic"/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vanish/>
                <w:sz w:val="28"/>
                <w:sz w:val="28"/>
                <w:szCs w:val="28"/>
                <w:rtl w:val="true"/>
              </w:rPr>
              <w:t>القعدة</w:t>
            </w:r>
            <w:r>
              <w:rPr>
                <w:rFonts w:ascii="Traditional Arabic" w:hAnsi="Traditional Arabic" w:eastAsia="Traditional Arabic" w:cs="Traditional Arabic"/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vanish/>
                <w:sz w:val="28"/>
                <w:szCs w:val="28"/>
              </w:rPr>
              <w:t>1402</w:t>
            </w:r>
            <w:r>
              <w:rPr>
                <w:rFonts w:cs="Simplified Arabic" w:ascii="Traditional Arabic" w:hAnsi="Traditional Arabic"/>
                <w:vanish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vanish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Traditional Arabic" w:hAnsi="Traditional Arabic" w:eastAsia="Traditional Arabic" w:cs="Traditional Arabic"/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vanish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Simplified Arabic"/>
                <w:vanish/>
                <w:sz w:val="28"/>
                <w:sz w:val="28"/>
                <w:szCs w:val="28"/>
                <w:rtl w:val="true"/>
              </w:rPr>
              <w:t>سلمين</w:t>
            </w:r>
            <w:r>
              <w:rPr>
                <w:rFonts w:ascii="Traditional Arabic" w:hAnsi="Traditional Arabic" w:eastAsia="Traditional Arabic" w:cs="Traditional Arabic"/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vanish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center"/>
              <w:rPr>
                <w:rFonts w:ascii="Traditional Arabic" w:hAnsi="Traditional Arabic"/>
                <w:vanish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vanish/>
                <w:sz w:val="28"/>
                <w:sz w:val="28"/>
                <w:szCs w:val="28"/>
                <w:rtl w:val="true"/>
              </w:rPr>
              <w:t>لمين</w:t>
            </w:r>
            <w:r>
              <w:rPr>
                <w:rFonts w:ascii="Traditional Arabic" w:hAnsi="Traditional Arabic" w:eastAsia="Traditional Arabic" w:cs="Traditional Arabic"/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vanish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center"/>
              <w:rPr>
                <w:rFonts w:ascii="Traditional Arabic" w:hAnsi="Traditional Arabic"/>
                <w:vanish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vanish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vanish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Traditional Arabic" w:hAnsi="Traditional Arabic" w:eastAsia="Traditional Arabic" w:cs="Traditional Arabic"/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vanish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Traditional Arabic" w:hAnsi="Traditional Arabic" w:eastAsia="Traditional Arabic" w:cs="Traditional Arabic"/>
                <w:vanish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vanish/>
                <w:sz w:val="28"/>
                <w:szCs w:val="28"/>
                <w:rtl w:val="true"/>
              </w:rPr>
              <w:t>() 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vanish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vanish/>
                <w:sz w:val="28"/>
                <w:sz w:val="28"/>
                <w:szCs w:val="28"/>
                <w:rtl w:val="true"/>
              </w:rPr>
              <w:t>تسكنها</w:t>
            </w:r>
            <w:r>
              <w:rPr>
                <w:rFonts w:ascii="Traditional Arabic" w:hAnsi="Traditional Arabic" w:eastAsia="Traditional Arabic" w:cs="Traditional Arabic"/>
                <w:vanish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56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472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داهوم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بني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126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8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9237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66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5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كاميرو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متحد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4754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8503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نيج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267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49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94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تشا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284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42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85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صحراء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مغربي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713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أثيوبي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واريتري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2219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80" w:after="28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110000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 w:ascii="Traditional Arabic" w:hAnsi="Traditional Arabic"/>
                <w:sz w:val="28"/>
                <w:szCs w:val="28"/>
                <w:rtl w:val="true"/>
              </w:rPr>
              <w:footnoteReference w:id="19"/>
            </w:r>
            <w:r>
              <w:rPr>
                <w:rFonts w:cs="Simplified Arabic" w:ascii="Traditional Arabic" w:hAnsi="Traditional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5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80" w:after="28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تنزاني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 w:ascii="Traditional Arabic" w:hAnsi="Traditional Arabic"/>
                <w:sz w:val="28"/>
                <w:szCs w:val="28"/>
                <w:rtl w:val="true"/>
              </w:rPr>
              <w:footnoteReference w:id="20"/>
            </w:r>
            <w:r>
              <w:rPr>
                <w:rFonts w:cs="Simplified Arabic" w:ascii="Traditional Arabic" w:hAnsi="Traditional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6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3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جزر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قم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2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5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8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385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145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5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سيراليو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717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474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5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موزمبي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8015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2135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5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</w:tbl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rtl w:val="true"/>
        </w:rPr>
        <w:t>ثانيا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لدان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Fonts w:eastAsia="Traditional Arabic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55"/>
        <w:gridCol w:w="1976"/>
        <w:gridCol w:w="1977"/>
        <w:gridCol w:w="190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م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سعودي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1496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952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يم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شمال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95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712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يم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جنوب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876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92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72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1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إمارات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836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5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13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005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78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1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4347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151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95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977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12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94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محتلة</w:t>
            </w:r>
          </w:p>
          <w:p>
            <w:pPr>
              <w:pStyle w:val="Normal"/>
              <w:spacing w:lineRule="auto" w:line="192"/>
              <w:jc w:val="center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ضف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غز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70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430000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 w:ascii="Traditional Arabic" w:hAnsi="Traditional Arabic"/>
                <w:sz w:val="28"/>
                <w:szCs w:val="28"/>
                <w:rtl w:val="true"/>
              </w:rPr>
              <w:footnoteReference w:id="21"/>
            </w:r>
            <w:r>
              <w:rPr>
                <w:rFonts w:cs="Simplified Arabic" w:ascii="Traditional Arabic" w:hAnsi="Traditional Arabic"/>
                <w:sz w:val="28"/>
                <w:szCs w:val="28"/>
                <w:vertAlign w:val="superscript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5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1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  <w:p>
            <w:pPr>
              <w:pStyle w:val="Normal"/>
              <w:spacing w:lineRule="auto" w:line="192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85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لبنا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4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5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80" w:after="28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 </w:t>
            </w:r>
            <w:r>
              <w:rPr>
                <w:rFonts w:cs="Simplified Arabic" w:ascii="Traditional Arabic" w:hAnsi="Traditional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 w:ascii="Traditional Arabic" w:hAnsi="Traditional Arabic"/>
                <w:sz w:val="28"/>
                <w:szCs w:val="28"/>
                <w:rtl w:val="true"/>
              </w:rPr>
              <w:footnoteReference w:id="22"/>
            </w:r>
            <w:r>
              <w:rPr>
                <w:rFonts w:cs="Simplified Arabic" w:ascii="Traditional Arabic" w:hAnsi="Traditional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851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8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88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7794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5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98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إيرا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648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4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96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أفغانستا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47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928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99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باكستا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8039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704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95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كشمي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179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9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95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بنغلادي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427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9026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95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جزر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مالدي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517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4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ماليزي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297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192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57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برونا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57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76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أندونيسي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0270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4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94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أوزبكستا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447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3695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88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أذربيج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سوفيتي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86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57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9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طاجيكستا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37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385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85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تركمانستا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488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495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6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قازاخستا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7173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417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6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قيرغيزي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98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295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داغستا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503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5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8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قفقاسي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143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5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75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تركستا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شرقي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سينكيانغ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7107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2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7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كانس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67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80" w:after="28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300000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 w:ascii="Traditional Arabic" w:hAnsi="Traditional Arabic"/>
                <w:sz w:val="28"/>
                <w:szCs w:val="28"/>
                <w:rtl w:val="true"/>
              </w:rPr>
              <w:footnoteReference w:id="23"/>
            </w:r>
            <w:r>
              <w:rPr>
                <w:rFonts w:cs="Simplified Arabic" w:ascii="Traditional Arabic" w:hAnsi="Traditional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نينج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هسي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6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80" w:after="28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00000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 w:ascii="Traditional Arabic" w:hAnsi="Traditional Arabic"/>
                <w:sz w:val="28"/>
                <w:szCs w:val="28"/>
                <w:rtl w:val="true"/>
              </w:rPr>
              <w:footnoteReference w:id="24"/>
            </w:r>
            <w:r>
              <w:rPr>
                <w:rFonts w:cs="Simplified Arabic" w:ascii="Traditional Arabic" w:hAnsi="Traditional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يونا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437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80" w:after="28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700000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 w:ascii="Traditional Arabic" w:hAnsi="Traditional Arabic"/>
                <w:sz w:val="28"/>
                <w:szCs w:val="28"/>
                <w:rtl w:val="true"/>
              </w:rPr>
              <w:footnoteReference w:id="25"/>
            </w:r>
            <w:r>
              <w:rPr>
                <w:rFonts w:cs="Simplified Arabic" w:ascii="Traditional Arabic" w:hAnsi="Traditional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rtl w:val="true"/>
        </w:rPr>
        <w:t>ثالثا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سلمون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أوربا</w:t>
      </w:r>
      <w:r>
        <w:rPr>
          <w:rFonts w:eastAsia="Traditional Arabic"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60"/>
        <w:gridCol w:w="1980"/>
        <w:gridCol w:w="1980"/>
        <w:gridCol w:w="190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كم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ألبان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8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5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79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أورب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3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5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95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تترست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5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5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بشكير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43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80" w:after="28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400000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 w:ascii="Traditional Arabic" w:hAnsi="Traditional Arabic"/>
                <w:sz w:val="28"/>
                <w:szCs w:val="28"/>
                <w:rtl w:val="true"/>
              </w:rPr>
              <w:footnoteReference w:id="26"/>
            </w:r>
            <w:r>
              <w:rPr>
                <w:rFonts w:cs="Simplified Arabic" w:ascii="Traditional Arabic" w:hAnsi="Traditional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جوفاش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تشوفاشي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8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5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موردو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25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55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إدمور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4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59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ما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3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75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79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قر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6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80" w:after="28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500000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 w:ascii="Traditional Arabic" w:hAnsi="Traditional Arabic"/>
                <w:sz w:val="28"/>
                <w:szCs w:val="28"/>
                <w:rtl w:val="true"/>
              </w:rPr>
              <w:footnoteReference w:id="27"/>
            </w:r>
            <w:r>
              <w:rPr>
                <w:rFonts w:cs="Simplified Arabic" w:ascii="Traditional Arabic" w:hAnsi="Traditional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أورنبر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0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5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قوقا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80" w:after="28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43700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 w:ascii="Traditional Arabic" w:hAnsi="Traditional Arabic"/>
                <w:sz w:val="28"/>
                <w:szCs w:val="28"/>
                <w:rtl w:val="true"/>
              </w:rPr>
              <w:footnoteReference w:id="28"/>
            </w:r>
            <w:r>
              <w:rPr>
                <w:rFonts w:cs="Simplified Arabic" w:ascii="Traditional Arabic" w:hAnsi="Traditional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9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 w:ascii="Traditional Arabic" w:hAnsi="Traditional Arabic"/>
                <w:sz w:val="28"/>
                <w:szCs w:val="28"/>
              </w:rPr>
              <w:t>8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</w:tbl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ض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ا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ز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37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لومت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عي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850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ستث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قال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حس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د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د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ق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لق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ه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غ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و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س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ئ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صوص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طقت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امت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اط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ريق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نو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ن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29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إضا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يك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ما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نو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سترال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ري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ط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ط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ض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ل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قط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قل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سيا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55"/>
        <w:gridCol w:w="1977"/>
        <w:gridCol w:w="1977"/>
        <w:gridCol w:w="19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هن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870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0000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5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75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75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7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أرميني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0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76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1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جورجيا</w:t>
            </w:r>
          </w:p>
          <w:p>
            <w:pPr>
              <w:pStyle w:val="Normal"/>
              <w:spacing w:lineRule="auto" w:line="192"/>
              <w:jc w:val="center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كرج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50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855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5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سيلا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485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485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بورم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20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000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80" w:after="28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 </w:t>
            </w:r>
            <w:r>
              <w:rPr>
                <w:rFonts w:cs="Simplified Arabic" w:ascii="Traditional Arabic" w:hAnsi="Traditional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 w:ascii="Traditional Arabic" w:hAnsi="Traditional Arabic"/>
                <w:sz w:val="28"/>
                <w:szCs w:val="28"/>
                <w:rtl w:val="true"/>
              </w:rPr>
              <w:footnoteReference w:id="30"/>
            </w:r>
            <w:r>
              <w:rPr>
                <w:rFonts w:cs="Simplified Arabic" w:ascii="Traditional Arabic" w:hAnsi="Traditional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تايلان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47173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000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80" w:after="28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5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 </w:t>
            </w:r>
            <w:r>
              <w:rPr>
                <w:rFonts w:cs="Simplified Arabic" w:ascii="Traditional Arabic" w:hAnsi="Traditional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 w:ascii="Traditional Arabic" w:hAnsi="Traditional Arabic"/>
                <w:sz w:val="28"/>
                <w:szCs w:val="28"/>
                <w:rtl w:val="true"/>
              </w:rPr>
              <w:footnoteReference w:id="31"/>
            </w:r>
            <w:r>
              <w:rPr>
                <w:rFonts w:cs="Simplified Arabic" w:ascii="Traditional Arabic" w:hAnsi="Traditional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فيلبي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484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8000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80" w:after="28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2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 </w:t>
            </w:r>
            <w:r>
              <w:rPr>
                <w:rFonts w:cs="Simplified Arabic" w:ascii="Traditional Arabic" w:hAnsi="Traditional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 w:ascii="Traditional Arabic" w:hAnsi="Traditional Arabic"/>
                <w:sz w:val="28"/>
                <w:szCs w:val="28"/>
                <w:rtl w:val="true"/>
              </w:rPr>
              <w:footnoteReference w:id="32"/>
            </w:r>
            <w:r>
              <w:rPr>
                <w:rFonts w:cs="Simplified Arabic" w:ascii="Traditional Arabic" w:hAnsi="Traditional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صي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شعب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9500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75000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80" w:after="28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8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 </w:t>
            </w:r>
            <w:r>
              <w:rPr>
                <w:rFonts w:cs="Simplified Arabic" w:ascii="Traditional Arabic" w:hAnsi="Traditional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 w:ascii="Traditional Arabic" w:hAnsi="Traditional Arabic"/>
                <w:sz w:val="28"/>
                <w:szCs w:val="28"/>
                <w:rtl w:val="true"/>
              </w:rPr>
              <w:footnoteReference w:id="33"/>
            </w:r>
            <w:r>
              <w:rPr>
                <w:rFonts w:cs="Simplified Arabic" w:ascii="Traditional Arabic" w:hAnsi="Traditional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سنغافور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3627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50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5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كمبوديا</w:t>
            </w:r>
          </w:p>
          <w:p>
            <w:pPr>
              <w:pStyle w:val="Normal"/>
              <w:spacing w:lineRule="auto" w:line="192"/>
              <w:jc w:val="center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كمبوتشي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57461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700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80" w:after="28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3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 </w:t>
            </w:r>
            <w:r>
              <w:rPr>
                <w:rFonts w:cs="Simplified Arabic" w:ascii="Traditional Arabic" w:hAnsi="Traditional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 w:ascii="Traditional Arabic" w:hAnsi="Traditional Arabic"/>
                <w:sz w:val="28"/>
                <w:szCs w:val="28"/>
                <w:rtl w:val="true"/>
              </w:rPr>
              <w:footnoteReference w:id="34"/>
            </w:r>
            <w:r>
              <w:rPr>
                <w:rFonts w:cs="Simplified Arabic" w:ascii="Traditional Arabic" w:hAnsi="Traditional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تب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00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00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</w:tbl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فريقية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13"/>
        <w:gridCol w:w="1798"/>
        <w:gridCol w:w="1797"/>
        <w:gridCol w:w="190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ط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كيني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5327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5364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5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ليبري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78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596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3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وغند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3689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41067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ملاجا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8742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185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5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موريشيو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92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85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مالاو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123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8369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زامبي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5679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5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زمبابو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760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65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أفريقي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وسط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221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663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كنغو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برازفي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550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22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0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 w:ascii="Traditional Arabic" w:hAnsi="Traditional Arabic"/>
                <w:sz w:val="28"/>
                <w:szCs w:val="28"/>
              </w:rPr>
              <w:t>8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زائي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7869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5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بوروند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4111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27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5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جابو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27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462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45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غيني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استوائي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0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4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3,3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نجول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300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6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5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</w:tbl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5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15"/>
        <w:gridCol w:w="2695"/>
        <w:gridCol w:w="280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ط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80" w:after="28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نس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footnoteReference w:id="36"/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100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80" w:after="28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يطاني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footnoteReference w:id="37"/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120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وغسلافي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4500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0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لغاري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500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6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 w:ascii="Traditional Arabic" w:hAnsi="Traditional Arabic"/>
                <w:sz w:val="28"/>
                <w:szCs w:val="28"/>
              </w:rPr>
              <w:t>8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0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ني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ربية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220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590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لندة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400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80" w:after="28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رب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footnoteReference w:id="38"/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655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0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 w:ascii="Traditional Arabic" w:hAnsi="Traditional Arabic"/>
                <w:sz w:val="28"/>
                <w:szCs w:val="28"/>
              </w:rPr>
              <w:t>29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20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,5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وماني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50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لطة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45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1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</w:tbl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Traditional Arabic" w:hAnsi="Traditional Arabic" w:eastAsia="Traditional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20"/>
        <w:gridCol w:w="1800"/>
        <w:gridCol w:w="1800"/>
        <w:gridCol w:w="190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ط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80" w:after="28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ريك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مال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footnoteReference w:id="39"/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45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50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,5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80" w:after="28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ريك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وب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footnoteReference w:id="40"/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3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5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5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>,. 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80" w:after="280"/>
              <w:jc w:val="center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قيانوسي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رالي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footnoteReference w:id="41"/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14072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28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5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>,. %</w:t>
            </w:r>
          </w:p>
        </w:tc>
      </w:tr>
    </w:tbl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قل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250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ي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جم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42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/>
        <w:ind w:left="0" w:right="0" w:firstLine="562"/>
        <w:jc w:val="center"/>
        <w:rPr>
          <w:rFonts w:ascii="Traditional Arabic" w:hAnsi="Traditional Arabic" w:cs="Simplified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192"/>
        <w:ind w:left="0" w:right="0" w:firstLine="562"/>
        <w:jc w:val="center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32"/>
          <w:szCs w:val="32"/>
          <w:rtl w:val="true"/>
        </w:rPr>
        <w:footnoteReference w:id="43"/>
      </w:r>
      <w:r>
        <w:rPr>
          <w:rFonts w:cs="Simplified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مت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يز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عد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سب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عل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ط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ر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تل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ميز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ق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راتيج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غ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د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فريق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مت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ا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ح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20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يريا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دوني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أ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ض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ا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غ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طل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تدا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ب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ر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ما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زمب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و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ش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ذ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ئ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حيط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ت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افذ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بح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شر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بي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جا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شغ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ح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و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اح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ح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ما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با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آ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غ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ص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سط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زدا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م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ص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ن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تش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اص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جبار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طي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ج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ت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ح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زدا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م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ص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ب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و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ن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ص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اص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عتبا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تر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ج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ا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سك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ب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و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ح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طل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ن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ح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ا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44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ب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3384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تو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ض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240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قت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ا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د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جا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ئ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33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فريق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45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ت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د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مت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ح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4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ز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ي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5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ت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ا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واح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ما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و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عاه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ج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نارج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1774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ف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ا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ص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ف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ضائ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46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6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نغ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ق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غلادي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قل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ا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ور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7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نو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ط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يز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رو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ورني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ندوني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ور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ل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يط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طلس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مت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ظ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فريق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ن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ما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ي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اف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و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مت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سط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فريق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و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نزا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تل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واط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و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د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راتش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واط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يز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دوني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ا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ط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دوني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ل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ف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ح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ض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ت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ص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طل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ب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و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ض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زر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ص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و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ب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و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وض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ض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دن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بوسف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حك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ص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ب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و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4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و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اف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ئ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صطنا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ص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و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5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ض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د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خلي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حك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ص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ح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ن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ض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د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و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م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سا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Simplified Arabic" w:ascii="Traditional Arabic" w:hAnsi="Traditional Arabic"/>
          <w:sz w:val="28"/>
          <w:szCs w:val="28"/>
        </w:rPr>
        <w:t>33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س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س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Simplified Arabic" w:ascii="Traditional Arabic" w:hAnsi="Traditional Arabic"/>
          <w:sz w:val="28"/>
          <w:szCs w:val="28"/>
        </w:rPr>
        <w:t>3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ا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47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6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ض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رم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خلي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حك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ص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ي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ح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ن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7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ض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ق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نغاف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حك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ص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ن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و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ح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ا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ك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راتيج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سك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ور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يز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س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ضطرا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خلا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و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قائ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ط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ا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ق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ز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ع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ب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زا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ط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شك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ن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ضا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ثيوب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ريتر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و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ز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ما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نو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ا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ر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متد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ثا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ز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بن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ز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رائ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ز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دوني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ليز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فص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غلادي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كس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ز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فغانس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ا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سك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و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غ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ح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عا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ز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سك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بق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ط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ط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و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ود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مكانيا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ائ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د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صل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صانع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!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  <w:lang w:val="en-US" w:eastAsia="en-US" w:bidi="ar-IQ"/>
        </w:rPr>
      </w:pPr>
      <w:r>
        <w:rPr>
          <w:rFonts w:cs="Simplified Arabic" w:ascii="Traditional Arabic" w:hAnsi="Traditional Arabic"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-749300</wp:posOffset>
            </wp:positionH>
            <wp:positionV relativeFrom="paragraph">
              <wp:posOffset>343535</wp:posOffset>
            </wp:positionV>
            <wp:extent cx="6643370" cy="4387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رو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نوع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ت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هم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قتصا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ب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ر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نو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را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د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يو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ز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ر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رو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ا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را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ج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ه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ي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ل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مودار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يح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اص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يط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ر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إضا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ي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و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ث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تس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ن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اخ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ر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را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و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ك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را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و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و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كتف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ج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قال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اخ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وائ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اب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س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اي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ز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دوني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ن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سم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يف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اب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س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غلادي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ي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يجير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ا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ي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ض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بش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ودا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طا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ي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ط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ا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س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نم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ش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وي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فا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را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ش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ي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غ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تد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في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ا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ب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و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س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ب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و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و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ر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ما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5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ار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را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فري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ب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ن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ن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كس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ح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را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ض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ض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اض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ركس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را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ر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يز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نغلادي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كس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دوني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م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فغانس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رك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كس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قط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عو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زار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شك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كتف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تا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قط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ضرو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فواك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قل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ب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و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و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فري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مض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ك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فريق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ا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خ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اط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را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4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ط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نت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وا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تل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و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توس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ك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كس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فغانس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ي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ص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كس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ز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ط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هور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تح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في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قل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كس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ردار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ودار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ذربيج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اغس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زو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نت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ط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حد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ت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تم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ت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40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%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نت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قط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ستغ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ط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ن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ط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5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بو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زيت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صن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ي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ات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سم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و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دوني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رك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د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يجير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6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شج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زيت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ز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خ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دوني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ليز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نغلادي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زيت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قل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ب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و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7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ص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كس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دوني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نغلادي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8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ج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ك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ور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ي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فغانس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9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طا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اص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شج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ا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قل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د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نت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يجير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72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%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نت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ت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دوني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لاي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غل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ف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ذ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ع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رس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وف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بق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رو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يوا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بي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فا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شائ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خل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شج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و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ط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جز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كس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جز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دوني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و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ش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يجير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تب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ه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شائ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شج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و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وريتا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ي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و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ز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ركس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ض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اض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ز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ض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حرا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ش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وك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جي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ص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و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ب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فري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و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ض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ن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كس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ت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اع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خي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غن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ا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ي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ق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كس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ق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اع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غن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غانس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ي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خ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ق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اع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جو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ع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ك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غن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اع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فري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ر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ج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مل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عو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ائ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غ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حوي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تل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وان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جبه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ي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طح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جمو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وغ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اب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ج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ذ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حي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ح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خ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زو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ثر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ئ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غل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ر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ض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ر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ستغ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دوني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كس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رك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ليز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مل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عو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مل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48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فن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ص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م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را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6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د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sz w:val="28"/>
          <w:szCs w:val="28"/>
        </w:rPr>
        <w:t>25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ي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ب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و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و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وا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ؤلؤ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ص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ي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ي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لق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كس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اط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ه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ريخ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ذ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م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قتصا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د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غ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اف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ؤلؤ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نا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خي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4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د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اد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غ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غ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حتياط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ن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م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تر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غا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حت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ك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ف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رم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تا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تياط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cs="Simplified Arabic" w:ascii="Traditional Arabic" w:hAnsi="Traditional Arabic"/>
          <w:sz w:val="28"/>
          <w:szCs w:val="28"/>
        </w:rPr>
        <w:t>75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%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ياط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اط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نتا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  <w:t>1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ط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ي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عو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ي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و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ما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  <w:t>2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ط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يز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دوني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ط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و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  <w:t>3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ط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فقا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زو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ستغ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فيت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  <w:t>4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ط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ي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  <w:t>5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ط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فريق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ب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ز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  <w:t>6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ط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فريق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يجير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ك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جن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لاع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تا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سوي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ظ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د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بتر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ب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1960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حافظ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ا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أسع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ر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ك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ث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لاع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ق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ت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خ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تر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1973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49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ج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جح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ياط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تر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ه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1985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لا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ا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50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sz w:val="28"/>
          <w:szCs w:val="28"/>
        </w:rPr>
        <w:t>1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عو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169190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  <w:t>2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و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92464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  <w:t>3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تح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في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61000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  <w:t>4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كسي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49300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  <w:t>5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47876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  <w:t>6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44110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  <w:t>7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31000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  <w:t>8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ح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28000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  <w:t>9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زوي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25591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  <w:t>10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ب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21300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ك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وض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ياط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تر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تا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وسف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ست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صن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نت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ز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و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غ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ر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ور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وبل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بائ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من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د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صن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ائ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ا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آ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ن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ل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مل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ا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تا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ر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ن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بائ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د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ت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45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%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ت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نت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ك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ي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كس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و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يز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رك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ي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كس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وريتا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ز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و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صد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ا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نا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د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ت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ح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تكو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ون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ست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ن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أكو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ح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بائ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ونز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نت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نت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يز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دوني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قط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ي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رك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يجير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غني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د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ن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بائ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نا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يمائ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ت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رك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صا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رك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ز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و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لا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بوتاسي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كالسي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بر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غنيزي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لا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د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ش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غ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ل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د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هيو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ستغلا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ولمبا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نت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يجير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90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%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نت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غ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ط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ا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ن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رك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ائ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ا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ح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يتان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نجست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ح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يوران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6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ر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ناع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و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و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ن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را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د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يو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ا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ا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ا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ر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بي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ساق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ي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هرب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ئ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ح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طا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م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ؤو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ا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ت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بتر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ي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ا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دوني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نغلادي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كس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ور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و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و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هلاك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اخ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تس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ث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ك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خارج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سه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اص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اصل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ح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ع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ق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د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فريق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ورو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وسط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د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يك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ما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نو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رال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شراف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حيط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ق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و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ح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وائ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ظ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جتذ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ي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ا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ه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ن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ه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ص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لص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ا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ك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ئ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ز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رج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ن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1952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تش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كتشاف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ائ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خلف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حطاط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س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وض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اغ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ي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ذ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ود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ه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حق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ن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! !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شل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و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هض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ض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خط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سي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قبل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ب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ذ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ار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ه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ظيف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ي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51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ascii="Traditional Arabic" w:hAnsi="Traditional Arabic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cs="Simplified Arabic"/>
          <w:b/>
          <w:b/>
          <w:bCs/>
          <w:color w:val="FF0000"/>
          <w:sz w:val="40"/>
          <w:sz w:val="40"/>
          <w:szCs w:val="40"/>
          <w:rtl w:val="true"/>
        </w:rPr>
        <w:t>البا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40"/>
          <w:sz w:val="40"/>
          <w:szCs w:val="40"/>
          <w:rtl w:val="true"/>
        </w:rPr>
        <w:t>الثاني</w:t>
      </w:r>
    </w:p>
    <w:p>
      <w:pPr>
        <w:pStyle w:val="Normal"/>
        <w:spacing w:lineRule="auto" w:line="192" w:before="280" w:after="280"/>
        <w:ind w:left="0" w:right="0" w:firstLine="567"/>
        <w:jc w:val="center"/>
        <w:rPr/>
      </w:pP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التح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م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المج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حاض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الأليم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 w:before="280" w:after="280"/>
        <w:ind w:left="720" w:right="0" w:firstLine="72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اخلية</w:t>
      </w:r>
    </w:p>
    <w:p>
      <w:pPr>
        <w:pStyle w:val="Normal"/>
        <w:spacing w:lineRule="auto" w:line="192" w:before="280" w:after="280"/>
        <w:ind w:left="720" w:right="0" w:firstLine="72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ارجية</w:t>
      </w:r>
    </w:p>
    <w:p>
      <w:pPr>
        <w:pStyle w:val="Normal"/>
        <w:spacing w:lineRule="auto" w:line="192" w:before="280" w:after="280"/>
        <w:ind w:left="720" w:right="0" w:firstLine="720"/>
        <w:jc w:val="left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والخارجية</w:t>
      </w:r>
      <w:r>
        <w:br w:type="page"/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تح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ا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حاض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أليم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ط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ضا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ث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ض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اع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و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هن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ث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ب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ني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براهي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ضا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ث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غ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ني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براهي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ع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س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س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و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ض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ص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سا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ر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ت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جم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س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ب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ا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واي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وف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ب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عجب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قو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ض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ب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ب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س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52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س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ه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رت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بي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ا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د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ت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هو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د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ث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يهو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صر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جو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ع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د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اخ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خارج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ث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ر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ق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ستم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م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طا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ز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ع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ه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ظ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تفظ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ات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ض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د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53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هو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ل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د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ث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ي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ح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ص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ز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ارج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غ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د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مت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ف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ش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خ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كل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ناقض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س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ناقض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تش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م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دا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شت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ا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جو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ما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مس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قيد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ت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س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دا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س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غ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ر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أ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يد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ض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د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ي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وس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صا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دا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غَيِّ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ِقَوْم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غَيِّرُوا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ِأَنْفُسِهِ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54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و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اخ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و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رج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ض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ض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ل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حي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ض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ضو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سلط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بث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ن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جتم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ا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خلاق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له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ح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ز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وح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ا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ي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ذ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ر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ا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ض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خ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نتنا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و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اخ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رج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ه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ض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ض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ل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تائ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spacing w:lineRule="auto" w:line="192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sz w:val="36"/>
          <w:szCs w:val="36"/>
        </w:rPr>
      </w:pP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uto" w:line="192"/>
        <w:ind w:left="567" w:right="0" w:hanging="0"/>
        <w:jc w:val="center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داخلية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br/>
      </w:r>
      <w:r>
        <w:rPr>
          <w:rFonts w:cs="Simplified Arabic" w:ascii="Traditional Arabic" w:hAnsi="Traditional Arabic"/>
          <w:b/>
          <w:bCs/>
          <w:sz w:val="28"/>
          <w:szCs w:val="28"/>
        </w:rPr>
        <w:t>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شق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ج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ق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سل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دع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ظه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وا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هض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سك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ك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وجيه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خ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ه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مرج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ه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عتز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ل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غل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فلس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شتغ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ا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Simplified Arabic" w:ascii="Traditional Arabic" w:hAnsi="Traditional Arabic"/>
          <w:sz w:val="28"/>
          <w:szCs w:val="28"/>
        </w:rPr>
        <w:t>132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–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232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رج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ون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هن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ح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تج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ج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لس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له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غري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دخ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55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نشغ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ع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ن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ضرا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هدف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ذاه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ديا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ك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ق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ر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ق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ل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كث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ا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ع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ع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ز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وائ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دخ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غي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بد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د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غراض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سلح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نط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سي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تن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د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فيلس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تل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ع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قه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ه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س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مي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ني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اح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زند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كيم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ر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56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اف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ب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ش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ضر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جر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ع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طل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ن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ت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ت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57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ك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بر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ج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58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ص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أ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ئت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ج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لا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وث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ختلا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و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ثبو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ه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سا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تد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صطلاح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ص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غر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دخ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عف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ز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ه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بتد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ب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ط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أ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ض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ن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نتد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.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خاض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تد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صطلاحا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تل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تل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لاح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59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ج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خذ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لس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Simplified Arabic" w:ascii="Traditional Arabic" w:hAnsi="Traditional Arabic"/>
          <w:sz w:val="28"/>
          <w:szCs w:val="28"/>
        </w:rPr>
        <w:t>370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–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428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ت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س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ه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لاس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الف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60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ا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61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مي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يب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ت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ر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ف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غ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ض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بقا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آل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شتغ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62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ج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اسماعي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ط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ض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جتماعا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63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ري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لاس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او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ص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يز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لاس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م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ال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رتق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ر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ت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64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ا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ف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ج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لس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ون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فا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ت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ت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طا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د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ط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أ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دم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فسطائ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إجه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ا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ا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س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ط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عتق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هاو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رط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غ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شغ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او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ي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ا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ل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ر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ق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غل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ون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ذ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حي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ذ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ون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خ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در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ر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حك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ع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طا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رام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اه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جائ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اه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و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ع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 (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رَفَعْنَا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كَان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ِيّ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65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يز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عل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ث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لس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ك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جد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اج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ضا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ذ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ون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حي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66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اع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ذخ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را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ت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دا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غَيِّ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قَوْم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غَيِّرُوا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أَنْفُس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67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ستغ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دري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لس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ك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قتص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ج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ج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ت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هند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ط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ف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ش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يا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جم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ق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ط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رج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له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رسط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فلاط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خ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ع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ف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ج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ح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ضر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ج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ك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اغ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68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ي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الف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ئ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ذ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اظ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ا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ف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ط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ئ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ف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ع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م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ه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ف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خذ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ف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لح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د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ك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قو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قو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ع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ذي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وي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ويض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ع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عك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69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ك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ش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دع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ط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د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فح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ص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ل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اهض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م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ه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ط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ضر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لس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له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خاط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70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نقس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و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ل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ع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ع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ناقض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م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د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عا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ج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ف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ي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ا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د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خلي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ط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خلي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د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هتز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خلي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ب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د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رج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ج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دائ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وق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انحس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ع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ثم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م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4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عوب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كتس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عو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ه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ص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طل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تق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غ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أ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71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ص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أ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ل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ق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ص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جو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عص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خا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عص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تعص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ر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72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غ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عو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د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ع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أل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فاخ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فاض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ج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73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عو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زيف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ضعف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زاي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ط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د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رج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غو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)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5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ط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و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ا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نا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اه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رادشت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ن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ص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ناقض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فر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ش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آم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عل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يد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ي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ن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جها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ختلط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ضلا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س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طهي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فلس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74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ر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ظو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حا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واط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ورا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و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م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شا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ائ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ا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فا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س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واط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غو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ن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ظاه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غ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لي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رتق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ح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كل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ر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بائ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75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إسق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كال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ك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ئو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لتز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لا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ز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ر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ه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ذ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ع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باح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ب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س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ن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اه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ط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سق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ف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ب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عا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وا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زي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تض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ه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غا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د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ئي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ي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أو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واه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حريف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تلائ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اص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شرائ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ط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إ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ا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فس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حِلُّوا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َعَآئِ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َّهْ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حَرَا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هَدْ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قَلآئِ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مّ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بَي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حَرَا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ائ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ئ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و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ي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ط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ُمْت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َّلا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غْسِلُوا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ُجُوه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أَيْدِي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مَرَافِق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ق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إ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ط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و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لائ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خذ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جي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ربو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ماعي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ن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ي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ائ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يا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ل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منح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ت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ه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76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م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ث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واط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س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برؤ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م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أذ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ع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زك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ن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فش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ع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ل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ج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ا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طو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ب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و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إ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ب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77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جأ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لس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م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ها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ض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س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فك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خ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ع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ال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مك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فر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سك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ج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ي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ب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483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كز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خد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دا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سط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ضمو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ص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عا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أ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تب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خ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شي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دم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ا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ي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حشاش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ن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ع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او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غتا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و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غتي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إضا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رأ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ض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ا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ن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خص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سو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د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د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و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عم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جا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ج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عتز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شرق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لاميذ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لقف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خص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وضو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ن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ا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مش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523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ن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خر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د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656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ام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اريخ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اولا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جو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ح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ز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ق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زيف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خل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ج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ئ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مائ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6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ش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ص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بو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تلف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اق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78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صر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نقط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عب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ه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ع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ف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تزو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س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غ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)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ه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ا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ه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عيم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 .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و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ص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ك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ض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ص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ش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رت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شراق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لاس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ذ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ريا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ح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ث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ل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ل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و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تدأ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ك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وائ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ت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ل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ص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ه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بئ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يس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ام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ه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و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79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ذ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ز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و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حك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ط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صو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عا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ك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 .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مغا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فك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ل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ص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شت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خا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ج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ص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ي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ه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صو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ي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س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فس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ت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و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لس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اط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ج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دو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م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ا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شيخ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تج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ا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س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و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جا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ف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ذ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واق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ا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غي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د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و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ذ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ت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اس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ك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عز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ثم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ب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ع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د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رس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سلط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مو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را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وه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ع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شا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م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كرام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أحو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ر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شتف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ف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ض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ر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خر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اط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س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لط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ص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أضر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ول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ذ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ذ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ق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را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قتض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ز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د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ئ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ماؤ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د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لاس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اط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و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و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ف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ن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ع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بر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ضح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اد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ر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ئ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ب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ي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ذ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و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ئ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ساط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لاس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وس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ريا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قوا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ض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ق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عتق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نه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ثق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مس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دا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ك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سك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ض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ن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"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ص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اج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ه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هل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ه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ص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رص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ا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7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رائيل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8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ائ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س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ص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واس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مك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اص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ط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وس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عا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ئ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ت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صا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ضح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غ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ع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ز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ست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ا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ط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ج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ضا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سو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ص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س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ا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تفس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اب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داو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دا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مو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أث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س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نس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كث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س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ب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جا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ت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سر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ص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كر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ل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فسي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رائيل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د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د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ه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ضل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س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ب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ث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رائي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ث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و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اص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81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ب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ظ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غف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اسرائيل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ف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عل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ج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صق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ي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روا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ج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ه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.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غ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اسرائيل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ول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ب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را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و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س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م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ص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رائي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رائيل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بر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ها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نبؤ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ص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خ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سي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آ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وس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ص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صو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و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غم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ص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س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حث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ضو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رائيل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ض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ب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خط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صو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و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قائ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ا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تد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ا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خ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سل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مو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ص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ز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لهي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شتي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82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اص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ذ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أ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تاب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ز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ب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رأ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ث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يد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شت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ي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ها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ائل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ي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أل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ز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83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"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ن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لاح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غاز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ص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84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8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ص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ذه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ج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ص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ذه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نت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ال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قد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حا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قل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غل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جته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شتغ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افتراض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يا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و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جته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ج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ي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أخ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يا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د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ج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نح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ا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ئ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ن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ع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ج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ن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ت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ام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ب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خا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حاب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ؤ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سوخ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ؤ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سو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85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ق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و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اط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لاس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  <w:vertAlign w:val="superscript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خص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ل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ذا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ا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ض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ع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ك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ذ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سب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ت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ث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ت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86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ي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ص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ذه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جاح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ئي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ذ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وط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ي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أند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ك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ذهب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وق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87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ذي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     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ي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ك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ك</w:t>
      </w:r>
    </w:p>
    <w:p>
      <w:pPr>
        <w:pStyle w:val="Normal"/>
        <w:spacing w:lineRule="auto" w:line="192" w:before="280" w:after="280"/>
        <w:ind w:left="0" w:right="0" w:firstLine="567"/>
        <w:jc w:val="center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ك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ف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لك</w:t>
      </w:r>
    </w:p>
    <w:p>
      <w:pPr>
        <w:pStyle w:val="Normal"/>
        <w:spacing w:lineRule="auto" w:line="192" w:before="280" w:after="280"/>
        <w:ind w:left="0" w:right="0" w:firstLine="567"/>
        <w:jc w:val="center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ح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فك</w:t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ج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كث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حك</w:t>
      </w:r>
    </w:p>
    <w:p>
      <w:pPr>
        <w:pStyle w:val="Normal"/>
        <w:spacing w:lineRule="auto" w:line="192" w:before="280" w:after="280"/>
        <w:ind w:left="0" w:right="0" w:firstLine="567"/>
        <w:jc w:val="center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و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ئ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ك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الك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د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اخ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افق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د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حد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رج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غ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فك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نح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ر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ج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تر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بد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ا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قل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وا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نحر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ه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بتع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ي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نها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ا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ق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ئ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ع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ي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ج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د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هيو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يو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192"/>
        <w:ind w:left="0" w:right="0" w:firstLine="567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192"/>
        <w:ind w:left="0" w:right="0" w:firstLine="567"/>
        <w:jc w:val="center"/>
        <w:rPr/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لخارجيـة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غو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تر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 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ت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ط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غول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و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ب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قا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زا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ب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ش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وث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ام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88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ت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ف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ظ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س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رسا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شا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س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ق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كتس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"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ط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يموج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وكا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غول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549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Simplified Arabic" w:ascii="Traditional Arabic" w:hAnsi="Traditional Arabic"/>
          <w:sz w:val="28"/>
          <w:szCs w:val="28"/>
        </w:rPr>
        <w:t>1155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ب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603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Simplified Arabic" w:ascii="Traditional Arabic" w:hAnsi="Traditional Arabic"/>
          <w:sz w:val="28"/>
          <w:szCs w:val="28"/>
        </w:rPr>
        <w:t>1206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ستو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جتماع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ب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تص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ا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ب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س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89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ن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ط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ظ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سلاطي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90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ف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91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كيزخ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ظ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و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د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و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612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ستو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ز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ن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فائ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ر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92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ض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ط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د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ك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اخ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615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93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ص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تحد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يك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غز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مج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رب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حش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ل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م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لاف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اش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وف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غ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ب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صط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كيزخ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وارز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ه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490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Simplified Arabic" w:ascii="Traditional Arabic" w:hAnsi="Traditional Arabic"/>
          <w:sz w:val="28"/>
          <w:szCs w:val="28"/>
        </w:rPr>
        <w:t>1096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ج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ث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ولا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ب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94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ت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ج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زو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آر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ما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ي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ح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ن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و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ذربيج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ج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ا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ر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م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جس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را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فغانس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ام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غ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أ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طرق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ا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و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ط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وار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اج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كيزخ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وارز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616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Simplified Arabic" w:ascii="Traditional Arabic" w:hAnsi="Traditional Arabic"/>
          <w:sz w:val="28"/>
          <w:szCs w:val="28"/>
        </w:rPr>
        <w:t>1219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اض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وار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ز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صا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كتس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اض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قا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از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95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مرق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96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ر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يساب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ز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ب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ا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هد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ا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حو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واض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اه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كس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ا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خر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كي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وارز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ح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رد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ب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كا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حرق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كيزخ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624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Simplified Arabic" w:ascii="Traditional Arabic" w:hAnsi="Traditional Arabic"/>
          <w:sz w:val="28"/>
          <w:szCs w:val="28"/>
        </w:rPr>
        <w:t>1227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في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لاك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إت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حا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ر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س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ضب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ح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بي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ؤم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صر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ظ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ار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هب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قتب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وا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رك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97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وج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ر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عل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ق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ظ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س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لاك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ق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ا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ع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583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عت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لاك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ر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نص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رس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د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ز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دي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دا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يح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ائل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ث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ئ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وت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طان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ل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يح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و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رائ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ض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ل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يح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ت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ار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ح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ع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نائ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ر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98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"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ز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عص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ي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ا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ق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كات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لاك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س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ز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ص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ق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اف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إضع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ا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كائ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تل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ض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ي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ل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ش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ي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دار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لاك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99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ستط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لاك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شج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ي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د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ص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مساعد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خ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د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جحاف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خر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ا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تلف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كت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إح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إلقائ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ج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ت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ظ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د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ث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مرأ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فل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طف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د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00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رخ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ت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ل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ثمانما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مل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ثمانما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01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ت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ي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عص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شج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حر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ق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ص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و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ماعي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ق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لاك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ل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ت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02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و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ماعي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ز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ش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ولاك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صح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لاك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د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ت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ي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عص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03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ر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ق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ز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ك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ف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تخا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لاك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ط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دا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سا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ا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ب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بغد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شا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ف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ر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ائ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رف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04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لاك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م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ذ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ذ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وف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ذم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حو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ك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ب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د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ت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ص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اف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أ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جم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ز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ي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وث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لاك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ساط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ح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نائ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يز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ت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ق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د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ص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زلز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ه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صا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صا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ظ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ع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ئ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ج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05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لاك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اج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خ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ص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رك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ع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خ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غ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مش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سقط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ض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ي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د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657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شترك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ر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م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فرنج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سن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نص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تش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نت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ظ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ك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ب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ش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اش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ذ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ه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جب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ف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را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واك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تن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ها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ص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دق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اق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ظاه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خ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مض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ش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ي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ر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ب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ا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ث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ا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ض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ف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وا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را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ف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ا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ض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ز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نائ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عظ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ا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ذاه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06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مالي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ي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ط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ب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ط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حرك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ثي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جه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حرك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يو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658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Simplified Arabic" w:ascii="Traditional Arabic" w:hAnsi="Traditional Arabic"/>
          <w:sz w:val="28"/>
          <w:szCs w:val="28"/>
        </w:rPr>
        <w:t>1260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جيو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ؤي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ؤاز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جد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ر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ر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ل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اب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07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25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مض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لق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ط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وذ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ر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إسلام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ط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ت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08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ت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ه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زي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ك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ريخ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ئ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ستيلائ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ظ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أ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ص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قل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ح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سك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زم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09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كس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ت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ح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ر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مالي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كم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ل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ت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س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نتصا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ا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ط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ط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ه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10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بج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لاك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سا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11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س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م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ارا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س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و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680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12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دا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ض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نتص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ا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هودا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لاك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سلا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680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13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ك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ع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و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اح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جا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اه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ي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ساه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ز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ز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جتاح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699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702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ع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بائ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14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ست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رض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ا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ق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ق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ص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702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ه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ت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زي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ك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ي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ت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ب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و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15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م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س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ت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أ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يمورلن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سط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غ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ت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ش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كد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اج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رائ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ش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ك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دم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16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ك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ز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و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هاك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وط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أس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ز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ب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ار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از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غ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ز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اد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ط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ملأ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17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م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ر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د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ر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وار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: 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د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ت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واد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ظم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صائ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ب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ئ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ص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ت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ث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د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ار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ض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ر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18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ليب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ئي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ج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غل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يزنط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ز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ار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ر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سكر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هو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ها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ها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هائ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ا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857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Simplified Arabic" w:ascii="Traditional Arabic" w:hAnsi="Traditional Arabic"/>
          <w:sz w:val="28"/>
          <w:szCs w:val="28"/>
        </w:rPr>
        <w:t>1453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نت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مبراطو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مسا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رنس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جلت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بان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رتغال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حر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ا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دف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د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ئ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رك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نف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ني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ثي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ق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يط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ش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ني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ثوليك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صلاح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تر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ج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ي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حم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تص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ج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يزنط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صط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طا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رس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زنط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ائ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د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مبراط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وجي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ت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اذك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نزك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463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Simplified Arabic" w:ascii="Traditional Arabic" w:hAnsi="Traditional Arabic"/>
          <w:sz w:val="28"/>
          <w:szCs w:val="28"/>
        </w:rPr>
        <w:t>1071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اق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س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ت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تش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غ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ركيز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ب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ت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اط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زن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تس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نج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ماي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ج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ذ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غ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حر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إع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يرمو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1095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ق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ح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ستخل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ت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غف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جا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ت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ك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تخذ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ع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دأ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د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1097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شتع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ا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د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ذ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أ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فت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ر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ط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كش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486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Simplified Arabic" w:ascii="Traditional Arabic" w:hAnsi="Traditional Arabic"/>
          <w:sz w:val="28"/>
          <w:szCs w:val="28"/>
        </w:rPr>
        <w:t>1092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نقس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جو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م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ناف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ل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مل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مل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مش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ط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اج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رض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قس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ظه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ا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تابك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تابك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مش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و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عض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و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ي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19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طن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تابك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ز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ر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لإضا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خ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ي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ط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ال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ماعي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نف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قا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ش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ف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ت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قط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ر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نتص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طاح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اج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و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صم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ي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491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Simplified Arabic" w:ascii="Traditional Arabic" w:hAnsi="Traditional Arabic"/>
          <w:sz w:val="28"/>
          <w:szCs w:val="28"/>
        </w:rPr>
        <w:t>1097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و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آ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غ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م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م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طاك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م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اب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مل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اتي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492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Simplified Arabic" w:ascii="Traditional Arabic" w:hAnsi="Traditional Arabic"/>
          <w:sz w:val="28"/>
          <w:szCs w:val="28"/>
        </w:rPr>
        <w:t>1098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ض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ا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ح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ت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ز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ص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نتقا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فك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طاك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طراب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فك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قص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او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طل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ب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زه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اض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يو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حا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س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طف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20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ب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عص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صف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و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م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وب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وا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با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ط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ي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رو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لي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قت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لبؤ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غا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ذبح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قطعو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نق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ر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م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بض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د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بق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ط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خرج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ط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ه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ش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أنه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ط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جث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. . "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21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ه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و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يمو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جم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مت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ج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و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م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و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د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روج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ط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ؤو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ي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ق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ط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ط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ذ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فس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و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وا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د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يادي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د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ؤو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يد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رج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ث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تلا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صف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ذب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م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ف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ث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ت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ي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ذ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ت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جث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ري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ص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ر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ج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.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ت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تق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ق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ؤتم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م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ب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د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ي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وا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ت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ف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فن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بق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رأ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22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جتاحو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ت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اجئ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وا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ختبئ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راد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هلك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ب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ظ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ق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طاك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23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د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أ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ز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سقط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ق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ي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ئ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ج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ر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484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Simplified Arabic" w:ascii="Traditional Arabic" w:hAnsi="Traditional Arabic"/>
          <w:sz w:val="28"/>
          <w:szCs w:val="28"/>
        </w:rPr>
        <w:t>1091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24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ح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ري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ه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ه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ح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ه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خاذ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د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407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25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د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مز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و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وائ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خذ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ج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ورب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س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ر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ب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يب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ار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سبا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عتبا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ت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د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اه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ي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يس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عل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سك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د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أل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ذ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لو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ب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نائ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حار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عث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ر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ما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كلي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لند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ن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ط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و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ب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ت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اه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عرض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د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ز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يط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632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Simplified Arabic" w:ascii="Traditional Arabic" w:hAnsi="Traditional Arabic"/>
          <w:sz w:val="28"/>
          <w:szCs w:val="28"/>
        </w:rPr>
        <w:t>1244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ريجو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س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ا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ارب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تغ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ف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نو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ا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تغال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26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تد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ز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ش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ه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و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ح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اح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ي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عتقد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د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نفخ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قاع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خ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غَيِّر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قَوْم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غَيِّرُوا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أَنْفُسِهِ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بط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ح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رعت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د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د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ج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م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نك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تاب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ص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ع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ل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ج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ا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قط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487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عدا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سلام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ط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ا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حر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باط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آث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لس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ون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مارس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ط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عباد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ع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ح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ز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د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قار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ز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ع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539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ت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صو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جز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27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ات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  <w:lang w:val="en-US" w:eastAsia="en-US" w:bidi="ar-SA"/>
        </w:rPr>
      </w:pPr>
      <w:r>
        <w:rPr>
          <w:rFonts w:cs="Simplified Arabic" w:ascii="Traditional Arabic" w:hAnsi="Traditional Arabic"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1461770</wp:posOffset>
            </wp:positionH>
            <wp:positionV relativeFrom="paragraph">
              <wp:posOffset>-2525395</wp:posOffset>
            </wp:positionV>
            <wp:extent cx="3737610" cy="5488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541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28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ف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نك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569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29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ح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د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30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ا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ه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زائ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وا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ح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ج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ش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خ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ي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رك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562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31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564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ز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خلي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ط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ض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ض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567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ط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ا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لغ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ط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ب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ء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ب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خلا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ا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32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569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هم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س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أ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ستخل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ص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خل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ر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كار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ل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ت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ذا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جز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جز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كر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لي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نت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ج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ط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فلسط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583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Simplified Arabic" w:ascii="Traditional Arabic" w:hAnsi="Traditional Arabic"/>
          <w:sz w:val="28"/>
          <w:szCs w:val="28"/>
        </w:rPr>
        <w:t>1187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33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س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وك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ع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حض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س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قص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ض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34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ق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س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ح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و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د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591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35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هائ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خراج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ش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او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اط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ما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690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Simplified Arabic" w:ascii="Traditional Arabic" w:hAnsi="Traditional Arabic"/>
          <w:sz w:val="28"/>
          <w:szCs w:val="28"/>
        </w:rPr>
        <w:t>1291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36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35195" cy="65011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طا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م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نز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ش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ط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ت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ت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طا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او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ح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دع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بر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د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ي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ط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تائج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ق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ال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سكر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بر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ه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جم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ض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قتصا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ناقص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ر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ع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ي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إضا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ر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طا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ا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آ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غ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و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ند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ز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د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عد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خذ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ت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د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نو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طي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ري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ا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لرغ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د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ا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تم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تد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قط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رنا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897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Simplified Arabic" w:ascii="Traditional Arabic" w:hAnsi="Traditional Arabic"/>
          <w:sz w:val="28"/>
          <w:szCs w:val="28"/>
        </w:rPr>
        <w:t>1492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دينا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يزابي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37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غتص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د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وط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ب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ن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جي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ص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طلق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رس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وف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ق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ط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ر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ا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ر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ل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ض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ض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د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عص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ثي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مين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ر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رنا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عن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نص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ت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ر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ع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غ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ر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خناز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طوط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ئ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غ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ا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طو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رنا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38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ا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ق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ن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طال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ز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ب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و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وط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وب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كتشا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غرا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ف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39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ياس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زدا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و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شتر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قط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سا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خ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لو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زا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طا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عايا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ظه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ما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يطا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رنس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رو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و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جتماع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قتب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ب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د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خل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ب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ا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تطبيق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هتز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ب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قطاع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خذ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ب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ب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سط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ج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طب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جواز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قتصاد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وب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ج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فس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ل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نا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ا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ن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زج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و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ق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ج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ك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ل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ر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ثقاف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شأ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ج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عا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اتي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طل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وب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لو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غرا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لك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اريخ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زرا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كن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طل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ختص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ث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غ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اح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جالا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قل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قط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ظ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ط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هض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ه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غي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اح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جتما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قتصا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ثقا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مت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يلا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د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بتد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يطال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صل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ب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و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بان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رتغ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خي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قظ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و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40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  <w:t>1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اف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ث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ضار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خذ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ص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د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قف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ب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د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ق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ن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يطال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ام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  <w:t>2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م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ني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اه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ب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طا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ي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ث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ا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خط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ك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ضطه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ني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صم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ا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ه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و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ا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و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41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اد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بغ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صب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ون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وم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وث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ه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ث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غش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ش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ر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غ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ق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ز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هائ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ا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س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د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ش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ي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ا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ك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ض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ح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ضا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ون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و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د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قا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ت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ني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ي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هز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خذ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ع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ناقض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ح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حا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ني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ب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ستش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اسو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ت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يان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42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عم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رو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رخ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وب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س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ص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بد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476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قط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مبراطو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م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ق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صم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دوا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ع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اب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بد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476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مت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1453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قط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مبراطو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م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مبراطو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يزنط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ط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ثم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ت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ش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ت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مت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1453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احظ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واد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ر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ص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ل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تداخ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ح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ص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سط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ض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ش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ص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سط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ج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لام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ص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سط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ي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قط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دف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اب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ب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رم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ق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غرب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رن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نجلي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كس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يرغند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هي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مبراطو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م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عد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تش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ع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خر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ج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عف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قو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تمس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ناز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ض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يا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ا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ش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م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ظ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قط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لا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صي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رس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قتصا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جتما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اس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از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ظ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تم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بق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شر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ك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ع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شر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ض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ب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قن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زار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يش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تق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ي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و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س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و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ز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ر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سان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ع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طب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واج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ريخ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ب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مو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بن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43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م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ق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مت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ص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مق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إسلا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جتم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را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ب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او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خ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ي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ط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مي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ني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سي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س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ئ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ط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ني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كني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ل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ئيس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قف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ي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ط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اق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ني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نائ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عتق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ط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ع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د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ط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ت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ت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ل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ح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س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ط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ف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ج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يف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ل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ني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آد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نظ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ني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دار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عتق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ص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ل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ك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ساق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ق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ي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عالي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ص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44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ص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س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ل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حر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ص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خذ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با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هبا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جز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ك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فس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تكر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خ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ض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خ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رو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ض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تخذ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ني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ظ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قطا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عا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هن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قط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قتس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رائ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هظ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ث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م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باد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صا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ت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ن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كو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ف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ن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!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ب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ب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كليرو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ب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ميز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متلك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ني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ا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س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ت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ج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ر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ط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ت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ر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ال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اح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ه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يا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ب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ني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ف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ط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زي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ظر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غرا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جته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ر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بض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ني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بث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و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رض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حص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ف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قب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اكم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ما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ر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ث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ثلاث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ف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بي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ون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ع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و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ك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ت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ط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ف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طا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اليلي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ت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ظ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لك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ت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ت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و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ص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سط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ني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ا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ت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هنوت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ل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حر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ؤ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فا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غ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غ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ت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ب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ط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ئ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ل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ر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ؤ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َزِ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َازِرَة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ِزْر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ُخْر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45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صو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ض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حا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ي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صائص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ه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ت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د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ط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ما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سم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صف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وصاف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ط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ط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طب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سلا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م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رج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جاب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شتغ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ج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ل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ر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ه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غراف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ياض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ط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ند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لصن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دا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ام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تش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ط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د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توح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راغ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دب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ب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ق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ز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بو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مبراطور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سطنط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ر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مبراطو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م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ؤت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ي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325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ت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Simplified Arabic" w:ascii="Traditional Arabic" w:hAnsi="Traditional Arabic"/>
          <w:sz w:val="28"/>
          <w:szCs w:val="28"/>
        </w:rPr>
        <w:t>318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قف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هنو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ا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ي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اغ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ره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عل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لقا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هن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ث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هن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س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م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ث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مبراط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ئ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هن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ط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ا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م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ث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ها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مبراطو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476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ص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د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م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800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رل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براطو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جد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مبراطو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مبراطو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م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رم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رل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ض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ج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ال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ت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توي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ري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عت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م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مبراط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م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سل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ج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ط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ز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اق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ر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يا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ي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ناز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مبراط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ع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ي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ر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ح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ذ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يا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ض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اه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ناف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يلا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تص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اد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وس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1077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ض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مبراط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ق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ض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ريغوريو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وس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يطال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م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ث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ف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ت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ف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أ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بس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غ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ل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د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جا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ط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ؤت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م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1222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ع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اق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ؤس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نائ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ض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ث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مبراط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د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ش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إضا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س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هائ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ني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ا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ي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ال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ؤ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نظ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اد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نظ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ف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ل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نظ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جت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م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ا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راب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آل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واز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غ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!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ض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خل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ص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سط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قد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حض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ا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ر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ص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ت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لم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حر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تصا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يط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ظ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ب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و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يد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بر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سبا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رتغ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ق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ن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طال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ز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ب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و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ك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ك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شع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حض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وء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ر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ظل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أ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ا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راك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ط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وب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طر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فا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رتي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روبي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ه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ائ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تش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دا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ام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ل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ناظ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د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ع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كت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ت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نا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استز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ك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مرق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طشق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ل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يساب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ه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ير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فه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ير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يتو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راك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رط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شبي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رنا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ليرم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ك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قا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م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رتاد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وب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ط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د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ليرم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ق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طال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360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هب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ال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م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د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د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حص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رف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هب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ندكت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ب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دا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فست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طال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رنس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رما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كلت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ط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ظ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م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ر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بي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لك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يما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46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ل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غ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ج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زده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ص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سط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ا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ظ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مت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ار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ل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ن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يجير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بش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وزمب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يبير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نلن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ب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ك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ف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با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ج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ح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د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ص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سط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سكند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ير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فه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طراب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ي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ر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نص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ف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ج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ض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ثر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ب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ؤ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ر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خل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ج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47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ج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حك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جا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هم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بد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دوني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ليز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رم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غد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آ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غ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بد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فريق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ن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ض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د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لي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sz w:val="28"/>
          <w:szCs w:val="28"/>
          <w:rtl w:val="true"/>
        </w:rPr>
        <w:t>–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ز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سكند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غر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بد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د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ت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4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ي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بد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ي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را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م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ار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ها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خ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وا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ج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ري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ي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فريق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ؤلؤ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خ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ج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ري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ج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ناد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نو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ي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ق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ج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ن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آ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غ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ث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ن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أث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اش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اش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ا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يطال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أ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ه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يطال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تصا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تق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ه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قش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ب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را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48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ي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وائ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ق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جه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اقا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هاج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بدأ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غي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راتيج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تجه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ل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تصا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وص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سطرل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رائ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ر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رف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ال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ك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رتي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ل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ل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جر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سا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ترعا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ستط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يلي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يطا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ر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ظ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لك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ا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برنيك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فك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ط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ر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قط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هائ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ض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خت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ح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وتنب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لم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ب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حر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ح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ك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و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ج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سل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ع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رحلت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عم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رو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ش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غرا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يلا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تي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نه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و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د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وب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طو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إضعاف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هي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ضر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ا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ي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  <w:vertAlign w:val="superscript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وب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هت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طرل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وص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خرائ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ر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ر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49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ع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تغال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ح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اح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عا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ج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دل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واس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لو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قديم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يا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تغال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ا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جاح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جس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ف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ح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ح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تا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واس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894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Simplified Arabic" w:ascii="Traditional Arabic" w:hAnsi="Traditional Arabic"/>
          <w:sz w:val="28"/>
          <w:szCs w:val="28"/>
        </w:rPr>
        <w:t>1488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واس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خف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تغال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س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س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ونسو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يف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50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ق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واس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لو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ج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ا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ضائ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ل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في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ق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في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ظاه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اف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سكو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ا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ح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م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لو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ا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تغ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و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اه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ق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بع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س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ض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راه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وس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ميج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51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ك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ع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تهد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ض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عث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ف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رم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ل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بش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اص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ف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و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تغ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طا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ع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رائ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ن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لو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صي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ا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ي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س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ض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يان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ج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جم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ئا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ع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ط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ك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شبو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ق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ف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عو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ش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غرا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تغ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رثلميودي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فريق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سكو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ا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ساع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تغال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يك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يق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خذ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ي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ك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ص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ل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ا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فري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آسي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ب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طر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سك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جا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ط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ز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ط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سلام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ف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مالي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ثم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غ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لق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915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Simplified Arabic" w:ascii="Traditional Arabic" w:hAnsi="Traditional Arabic"/>
          <w:sz w:val="28"/>
          <w:szCs w:val="28"/>
        </w:rPr>
        <w:t>1509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ما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وم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ه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52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أك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حس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ن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سكو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ض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خف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ستكش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يك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يق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ساع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ق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ق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ذ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ختن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53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  <w:vertAlign w:val="superscript"/>
          <w:lang w:val="en-US" w:eastAsia="en-US"/>
        </w:rPr>
      </w:pP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-729615</wp:posOffset>
            </wp:positionH>
            <wp:positionV relativeFrom="paragraph">
              <wp:posOffset>227965</wp:posOffset>
            </wp:positionV>
            <wp:extent cx="6689725" cy="2921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ريستو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لمبو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Simplified Arabic" w:ascii="Traditional Arabic" w:hAnsi="Traditional Arabic"/>
          <w:sz w:val="28"/>
          <w:szCs w:val="28"/>
        </w:rPr>
        <w:t>855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–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912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Simplified Arabic" w:ascii="Traditional Arabic" w:hAnsi="Traditional Arabic"/>
          <w:sz w:val="28"/>
          <w:szCs w:val="28"/>
        </w:rPr>
        <w:t>1451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–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1506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sz w:val="28"/>
          <w:szCs w:val="28"/>
          <w:rtl w:val="true"/>
        </w:rPr>
        <w:t>–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ري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ا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صا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با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ك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ط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طل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ط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واطى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آ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54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ل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ري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898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Simplified Arabic" w:ascii="Traditional Arabic" w:hAnsi="Traditional Arabic"/>
          <w:sz w:val="28"/>
          <w:szCs w:val="28"/>
        </w:rPr>
        <w:t>1492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يك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سبوتش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ا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سم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س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يك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907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Simplified Arabic" w:ascii="Traditional Arabic" w:hAnsi="Traditional Arabic"/>
          <w:sz w:val="28"/>
          <w:szCs w:val="28"/>
        </w:rPr>
        <w:t>1501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55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كتشاف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غرا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راه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يق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sz w:val="28"/>
          <w:szCs w:val="28"/>
          <w:rtl w:val="true"/>
        </w:rPr>
        <w:t>–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( </w:t>
      </w:r>
      <w:r>
        <w:rPr>
          <w:rFonts w:cs="Simplified Arabic" w:ascii="Traditional Arabic" w:hAnsi="Traditional Arabic"/>
          <w:sz w:val="28"/>
          <w:szCs w:val="28"/>
        </w:rPr>
        <w:t>851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/ </w:t>
      </w:r>
      <w:r>
        <w:rPr>
          <w:rFonts w:cs="Simplified Arabic" w:ascii="Traditional Arabic" w:hAnsi="Traditional Arabic"/>
          <w:sz w:val="28"/>
          <w:szCs w:val="28"/>
        </w:rPr>
        <w:t>860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( </w:t>
      </w:r>
      <w:r>
        <w:rPr>
          <w:rFonts w:cs="Simplified Arabic" w:ascii="Traditional Arabic" w:hAnsi="Traditional Arabic"/>
          <w:sz w:val="28"/>
          <w:szCs w:val="28"/>
        </w:rPr>
        <w:t>1447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/ </w:t>
      </w:r>
      <w:r>
        <w:rPr>
          <w:rFonts w:cs="Simplified Arabic" w:ascii="Traditional Arabic" w:hAnsi="Traditional Arabic"/>
          <w:sz w:val="28"/>
          <w:szCs w:val="28"/>
        </w:rPr>
        <w:t>1455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sz w:val="28"/>
          <w:szCs w:val="28"/>
          <w:rtl w:val="true"/>
        </w:rPr>
        <w:t>–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ف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ش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غرا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ض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ر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رس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Simplified Arabic" w:ascii="Traditional Arabic" w:hAnsi="Traditional Arabic"/>
          <w:sz w:val="28"/>
          <w:szCs w:val="28"/>
        </w:rPr>
        <w:t>859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Simplified Arabic" w:ascii="Traditional Arabic" w:hAnsi="Traditional Arabic"/>
          <w:sz w:val="28"/>
          <w:szCs w:val="28"/>
        </w:rPr>
        <w:t>1454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تغ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س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و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ض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هائ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ثوليك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ق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ر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خق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ش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تغال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داف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تص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لو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ريق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و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و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أم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ت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طو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56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  <w:lang w:val="en-US" w:eastAsia="en-US"/>
        </w:rPr>
      </w:pPr>
      <w:r>
        <w:rPr>
          <w:rFonts w:cs="Simplified Arabic" w:ascii="Traditional Arabic" w:hAnsi="Traditional Arabic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-126365</wp:posOffset>
            </wp:positionH>
            <wp:positionV relativeFrom="paragraph">
              <wp:posOffset>258445</wp:posOffset>
            </wp:positionV>
            <wp:extent cx="5857875" cy="3657600"/>
            <wp:effectExtent l="0" t="0" r="0" b="0"/>
            <wp:wrapTight wrapText="bothSides">
              <wp:wrapPolygon edited="0">
                <wp:start x="-33" y="0"/>
                <wp:lineTo x="-33" y="21542"/>
                <wp:lineTo x="21600" y="21542"/>
                <wp:lineTo x="21600" y="0"/>
                <wp:lineTo x="-3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مث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تغ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ئ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تغا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وك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ش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استي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ق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راتيج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استي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لرغ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خ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غز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تغ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ك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فك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عتب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فس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كلف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ثأ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حم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ش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م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هد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ج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قيق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و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ب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57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ئ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وك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رج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ل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917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Simplified Arabic" w:ascii="Traditional Arabic" w:hAnsi="Traditional Arabic"/>
          <w:sz w:val="28"/>
          <w:szCs w:val="28"/>
        </w:rPr>
        <w:t>1511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خض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و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ئ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مل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تزع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فاو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ها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اه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تتوق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ند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58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ي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دف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ا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قتح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ف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هي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سا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رد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د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دف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غي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و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ه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و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ن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د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59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دينا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يزابي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ك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با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د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بر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جح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رنا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Simplified Arabic" w:ascii="Traditional Arabic" w:hAnsi="Traditional Arabic"/>
          <w:sz w:val="28"/>
          <w:szCs w:val="28"/>
        </w:rPr>
        <w:t>898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Simplified Arabic" w:ascii="Traditional Arabic" w:hAnsi="Traditional Arabic"/>
          <w:sz w:val="28"/>
          <w:szCs w:val="28"/>
        </w:rPr>
        <w:t>1492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ن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بع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فا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نتز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60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لمبو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ساب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از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طر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ر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ح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ب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ر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ف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ل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ل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ر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ل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ا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ب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حو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ا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ث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ر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رس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61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شو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غي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ج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ب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و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يط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ب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طل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هن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ها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ن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زر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ي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س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ض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و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صب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ز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أ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ح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سك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اط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و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ل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تق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و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ب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برتغ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ص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حاو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سبا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رنس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رتغ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تب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ني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ثوليك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تص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بش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ثوذك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قي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ز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ص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ص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وا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ز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ل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تغ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خ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ص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حط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ص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ج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مالي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ا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و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ط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ثم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Simplified Arabic" w:ascii="Traditional Arabic" w:hAnsi="Traditional Arabic"/>
          <w:sz w:val="28"/>
          <w:szCs w:val="28"/>
        </w:rPr>
        <w:t>922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Simplified Arabic" w:ascii="Traditional Arabic" w:hAnsi="Traditional Arabic"/>
          <w:sz w:val="28"/>
          <w:szCs w:val="28"/>
        </w:rPr>
        <w:t>1516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ضم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ثم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Simplified Arabic" w:ascii="Traditional Arabic" w:hAnsi="Traditional Arabic"/>
          <w:sz w:val="28"/>
          <w:szCs w:val="28"/>
        </w:rPr>
        <w:t>922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Simplified Arabic" w:ascii="Traditional Arabic" w:hAnsi="Traditional Arabic"/>
          <w:sz w:val="28"/>
          <w:szCs w:val="28"/>
        </w:rPr>
        <w:t>1517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62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مت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ثم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تص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تط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ع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ط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ب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و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طا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ن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هاج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فريق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و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ب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غ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مت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ق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ف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ت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ي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ثم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ت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ش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غرا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كتش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يط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ع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د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تب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ل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ب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هجي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ختل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لا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ص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ض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هائ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مريكت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رال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تدا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تنفس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ظه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ج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غب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هدا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طو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حو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ج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ع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د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ي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دخ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سين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ف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جا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م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ر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تا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جس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طر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ه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غرا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لك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اريخ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دخ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ص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قتصا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63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و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ب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جواز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ب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س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دأ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ع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ني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سل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شق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ا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او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ني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ه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و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شت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س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حك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وب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ز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س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ني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د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ط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تي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بت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ي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ج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غفر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و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ر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هز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ح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ك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ك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ص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ساق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رت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وث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ما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Simplified Arabic" w:ascii="Traditional Arabic" w:hAnsi="Traditional Arabic"/>
          <w:sz w:val="28"/>
          <w:szCs w:val="28"/>
        </w:rPr>
        <w:t>1483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–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1546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ت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كو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ف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ر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سب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كسو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ا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ع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رج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ج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لم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ش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اس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ني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سم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تبا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وتست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تج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)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ف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ر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ش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ك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ج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ف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نس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Simplified Arabic" w:ascii="Traditional Arabic" w:hAnsi="Traditional Arabic"/>
          <w:sz w:val="28"/>
          <w:szCs w:val="28"/>
        </w:rPr>
        <w:t>1509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–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1564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تبا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يجون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فص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ني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يط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ُع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نجيليكا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ونج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( </w:t>
      </w:r>
      <w:r>
        <w:rPr>
          <w:rFonts w:cs="Simplified Arabic" w:ascii="Traditional Arabic" w:hAnsi="Traditional Arabic"/>
          <w:sz w:val="28"/>
          <w:szCs w:val="28"/>
        </w:rPr>
        <w:t>1484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–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cs="Simplified Arabic" w:ascii="Traditional Arabic" w:hAnsi="Traditional Arabic"/>
          <w:sz w:val="28"/>
          <w:szCs w:val="28"/>
        </w:rPr>
        <w:t>1531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ني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ثوليك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ا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خف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ته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ُ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صر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1531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ُط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ث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ُ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ب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اثولي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تب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نس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با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رتغ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يطال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لما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وتست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رج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ني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وثري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ما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كندناف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روي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)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فني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يجونو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نس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را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خف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لن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لجيك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سمبور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انما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)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تب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نجيليكا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يطا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ق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نقس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اح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هي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فتي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ا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تي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1478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واج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ش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ذا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ع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ه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ذب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د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رثلمي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1571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نس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يجن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ا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نس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ا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و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فريق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قا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ا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صر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ز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ي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ز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وب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ني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ي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ني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تج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قاع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بر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زي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ا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ثوليك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با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رتغ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رنس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يطال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64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رض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بش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ب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ف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ع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و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مبريال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) 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غ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ي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ع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فت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عب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كا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يط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درا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ت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ع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م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40630" cy="3236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نقل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نا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س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غيي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ن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ب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ت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ت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نوع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ا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خ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ر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بخ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تر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هرب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يث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طا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أ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يطا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ل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يلا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م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تش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ريك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ل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س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يلا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ز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نت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نا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ائ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حت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ان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و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تصر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ض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غ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ح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خ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غل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طف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س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خد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ان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حط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ل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ت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س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تش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ع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يس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اس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ختر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ك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تصر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ضائ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ظه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ب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ان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زد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حش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طب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أسما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ي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لتناف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ال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ؤ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ظه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ب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د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اج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صان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ا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و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ه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ك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إصل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تحس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ض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س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طف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و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ج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ح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جاز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بو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رض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عو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ر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أ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وخ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ز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ه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أ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ساوا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ر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تتط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ك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تأ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عا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ه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ا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طف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شأ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ر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باعد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حد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ش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شتراك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يمقراط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اقات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ناق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را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رأسما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ف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كو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ف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ع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ح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يج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و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تصر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ضائ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ناف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عم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دف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دا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ك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استع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ل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رح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ص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حر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دي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و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ئ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نجليز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خ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د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1337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cs="Simplified Arabic" w:ascii="Traditional Arabic" w:hAnsi="Traditional Arabic"/>
          <w:sz w:val="28"/>
          <w:szCs w:val="28"/>
        </w:rPr>
        <w:t>1918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ه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ح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ته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ي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"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ه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اب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ش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ر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ستشرق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ع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ت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ع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كا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عد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بوس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نو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سك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ستع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قتصا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ك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ب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كاف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ع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ع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عي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ه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ط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م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نتد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وص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ع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عا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دوم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ع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ك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ز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عي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اف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ع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يطا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رنس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و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ا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نس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ريطا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توسع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عم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ف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طت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عم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ج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تي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تغيير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ض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وه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ن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ي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ز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عم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م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حت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ف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صلاح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ي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ظه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ر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د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ز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ض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كا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سك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عنو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لف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ضح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ضمنت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ظ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تياز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ع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يط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مكان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ش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ستراتيج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أ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عاون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ط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ط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  <w:lang w:val="en-US" w:eastAsia="en-US"/>
        </w:rPr>
      </w:pPr>
      <w:r>
        <w:rPr>
          <w:rFonts w:cs="Simplified Arabic" w:ascii="Traditional Arabic" w:hAnsi="Traditional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lang w:val="en-US" w:eastAsia="en-US"/>
        </w:rPr>
      </w:pPr>
      <w:r>
        <w:rPr>
          <w:rtl w:val="true"/>
        </w:rPr>
        <w:drawing>
          <wp:inline distT="0" distB="0" distL="0" distR="0">
            <wp:extent cx="4697730" cy="4053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غ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هد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ف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ساو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غ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سك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ق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يط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ع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شراف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ئ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سك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لا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رج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ق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حت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ع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ظائ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ا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ظائ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ي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ا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شغ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عا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ا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ص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ا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زا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ر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غ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عم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مكان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عا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فو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نح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قي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مليا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ض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اف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ط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غ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عم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ك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سما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ستغ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ع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اح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ش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هد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تغ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أسما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هد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ط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ك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غ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ر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د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ب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يطا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رنس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ل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ص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نتد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تكت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في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ططا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ع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بق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ت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ل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د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يط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غي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ل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و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ط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عم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يز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وا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ي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ن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و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وغن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زء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و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ريتر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نزا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يجير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بر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ا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عم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لسط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رنس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عم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ي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ش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ي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غ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دغشق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اغا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وريتا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ز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و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يبو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عم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بن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يليك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يطال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عم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ب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زء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و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رتير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4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وس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عم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بير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ركس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را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ر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و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ل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فق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ق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مت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فوذ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ما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5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بان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عم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كش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قل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ف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ح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قل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ر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ل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6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لن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عم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دوني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)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7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تغ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عم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زمب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8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جيك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عم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ونغ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ريق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ع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رو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ر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65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اض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لق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ارس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غو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ر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ئ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ثم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ار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غو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غ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يطا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ص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ي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ا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ثم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فت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وا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نفو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ج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ك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تخذ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كيز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ع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م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يط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)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و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ع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ن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اع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عما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ق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ي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طط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جليز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ق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ثم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ا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ت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ها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ضع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ارق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مزق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ا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ع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Simplified Arabic" w:ascii="Traditional Arabic" w:hAnsi="Traditional Arabic"/>
          <w:sz w:val="28"/>
          <w:szCs w:val="28"/>
        </w:rPr>
        <w:t>1939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–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1945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سال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ابتع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ن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ف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ط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ي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ج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ابس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م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وض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زح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تم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دي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آ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تح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آر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ع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ع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ت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إتح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وفي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ب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اش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ز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ع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يط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ا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ستخ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نقلا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سك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ع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شتراك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يك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ج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ظ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رض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ر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تد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66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كت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قتصا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حتكا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ر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ج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sz w:val="28"/>
          <w:szCs w:val="28"/>
        </w:rPr>
        <w:t>1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ق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ا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سك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ت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هد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كاف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ف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حم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ب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كب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ا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ط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دو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  <w:t>2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عي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اخ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ط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ا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ق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ا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عما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ح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  <w:t>3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ط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قتصا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دخ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ط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ع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لز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ر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ق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ب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قتصا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ب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ع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</w:rPr>
        <w:t>4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ون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رو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تبق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كب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ح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راد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ي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ع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غ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زه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sz w:val="28"/>
          <w:szCs w:val="28"/>
        </w:rPr>
        <w:t>5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اعد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ي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غ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ع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ا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اعد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بد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اع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طمأ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تا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اع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ت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ا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اجئ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ع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طلب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وق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اعد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ق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دئ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ح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ع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ا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لا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ح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ع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تص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و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يط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رن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هائ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كت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Simplified Arabic" w:ascii="Traditional Arabic" w:hAnsi="Traditional Arabic"/>
          <w:sz w:val="28"/>
          <w:szCs w:val="28"/>
        </w:rPr>
        <w:t>1939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–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1945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ت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ا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اع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و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1947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ونج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يك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ذ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ساع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ون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رك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جلت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تط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م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اعدت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و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س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اعد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يك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شم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67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ث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ط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sz w:val="28"/>
          <w:szCs w:val="28"/>
        </w:rPr>
        <w:t>6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ق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هيو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مداد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رج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س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لأم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سل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يك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تبق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ر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وي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ه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قط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اص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ج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سك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عم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68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4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هيون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نا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تق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ان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ي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سس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ب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ائ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ستغ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ل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برز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يوت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ب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دم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تشي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ع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ث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ث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ا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ن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ستغ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كو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عم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شأ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ك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هيو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ض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ع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ل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اش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ب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ي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استعم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غز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طل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سيط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فو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و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هيو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م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ح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ظ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ض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ا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رتب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د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عما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نس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لما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ريطا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ولا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ح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69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هيو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ا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ص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حا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ج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د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خط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جه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م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هد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اي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هو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نا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زا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ريخ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ي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بط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تخا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طل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د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ت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70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براطو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هيو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ل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ي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حض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ر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عتب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هيو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ط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م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ئو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ج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ط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ختا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71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ذ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ر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نص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لم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ر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ر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ع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ا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ع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ت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ب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ع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ث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"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وا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د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ي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واح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د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ج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"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مائ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غ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ن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هو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أم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ق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ش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قو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جان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"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ق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ي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ا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ستغ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متص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ع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ف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72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َقَالَت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ْيَهُود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َالنَّصَار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َحْ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َبْنَ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ّ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َأَحِبَّاؤُ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73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َالُوا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ُمِّيّ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َبِيل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74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ط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هيو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د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نص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ط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و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ح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ب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فلسط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ب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كر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دي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ب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ب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اص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ب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ب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ب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ه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ي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رب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75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و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ب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د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ا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استيط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فلسط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ع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ث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س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يز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عل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س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م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اط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و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و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بي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اريخ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ش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او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د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ي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ض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طط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كس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سط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ريخ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زو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سو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ت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غ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تل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76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ص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رح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ينمائ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ا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ام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سرائ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ع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ت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ضطه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77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ظ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ب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كتشف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احث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ع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ع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عتب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ك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د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78"/>
      </w:r>
      <w:r>
        <w:rPr>
          <w:rFonts w:cs="Simplified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ج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هيو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م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يا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تم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اع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وي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ح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ف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جا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س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نص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زمت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عا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سو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ك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د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ي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ع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سيط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ش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طط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لم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ش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وتوكو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ه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وم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رتز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هيو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إذاع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او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ش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ططا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حا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ا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تضخ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ا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أ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دائ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ج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ططات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حك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ائ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هيو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هي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Zion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القدس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ست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ح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ون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د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ش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ن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غ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ط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ز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ل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ت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س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س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آ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خ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و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ا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ض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ز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أنتج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ه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دي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ن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ون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ك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ئص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فيل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خ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ردخ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جل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ديالكت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د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ي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و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يرت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ح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د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ح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ك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ص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8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8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د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ز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ط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ك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ش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ئي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رت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ح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س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خت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صط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ط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ح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س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د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زو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لا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ر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رك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ف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ك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طا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ب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ع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ش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ت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دوني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غلاد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ت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ه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ه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ح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ج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3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( </w:t>
      </w:r>
      <w:r>
        <w:rPr>
          <w:rFonts w:cs="Simplified Arabic"/>
          <w:sz w:val="28"/>
          <w:szCs w:val="28"/>
        </w:rPr>
        <w:t>19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ط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دع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ب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هيب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نا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يا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ط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دخ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ي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ف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ؤ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لس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/>
        <w:ind w:left="0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auto" w:line="192"/>
        <w:ind w:left="0" w:right="0" w:firstLine="567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اخ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دد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ز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ع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نقط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ض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ا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حي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ح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ث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ه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كر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كف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ل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وني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فو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غ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ب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آ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غ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بد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ؤ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لغ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8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8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قتب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ط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8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نظ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8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ن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س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ص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ع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ح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ث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ي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غ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و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اق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ه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نز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غ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ب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أ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ض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ح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غر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دخ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ب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ب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ظ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ص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س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.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ق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ب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ب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نن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ع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ب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ب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ظه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ب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ق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"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ه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ز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ك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ثمان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ح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ر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ز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رطغ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جو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زنط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ط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ي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ذ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ج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طغر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ا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ج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غ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ذ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م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رتغا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ج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ز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طا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زن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و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ق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براط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س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ريات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س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ط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ق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أبط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ز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غ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ش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ج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حك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ساء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ز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زن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تافريان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ت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ت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ض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ات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ض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ش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و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ن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ئ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ن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4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اف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ث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َاتِلُوا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ؤْمِن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ِاللّ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متمس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ب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م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َاتِلُوا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َلُونَكُ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ِّ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ْكُفَّا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جهز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ه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تز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ع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ذ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ت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ق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ح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ط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ك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ك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ق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لي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ظا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ع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ص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ق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ق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دي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ك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2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8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غ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ق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د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اط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ر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ض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ق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ب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ط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ق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سم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ق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ق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ي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ه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ص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ب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ع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د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ؤ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أ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ج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ط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لت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ف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ك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ج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ط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ط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ب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س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ك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ر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ط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ه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ض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ف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lang w:val="en-US" w:eastAsia="en-US"/>
        </w:rPr>
      </w:pPr>
      <w:r>
        <w:rPr>
          <w:rtl w:val="true"/>
        </w:rPr>
        <w:drawing>
          <wp:inline distT="0" distB="0" distL="0" distR="0">
            <wp:extent cx="4765040" cy="3288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3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8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غ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صري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انو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ا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ل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اتخذ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ف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براط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براط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زن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ن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4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اؤ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تح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ص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5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6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فظ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و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ن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حق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ط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ن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ص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بح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آ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غال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غا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قا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وذ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فظ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ا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م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غراء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ً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عم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ات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يا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و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كش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ي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تفظ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دوني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يي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يس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8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ت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س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و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ت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يمان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زع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خ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ي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ت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زي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ز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رت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ت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ا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ئ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و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ه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ب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غ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ت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لادس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جلت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ر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"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إ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ز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. . "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ن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ش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ون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ه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تب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ز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تاش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ان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بون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ط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آ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تأث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شر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و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كت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تخذ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أ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ون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تم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ت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ويد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ل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د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ض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هو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ك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كت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تب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أجج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855845" cy="4040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رك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ان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حط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م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ا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ف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3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مراس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ا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سق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ي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ت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خ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يك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ك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ق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ا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ت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وسف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د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9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ش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ق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ل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آست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ر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نج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غ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ض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ك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ض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ك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ح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و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م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ض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ا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ج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ظ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ف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د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ذ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قصة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</w:p>
    <w:p>
      <w:pPr>
        <w:pStyle w:val="Normal"/>
        <w:spacing w:lineRule="auto" w:line="192" w:before="280" w:after="280"/>
        <w:ind w:left="0" w:right="0" w:firstLine="567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غازي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تهنئة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آية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حقب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ت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ك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ط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ه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ر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غ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لت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حل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ع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م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ص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د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ح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لاع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ط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خ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هي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تو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شو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ث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ال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ح</w:t>
      </w:r>
    </w:p>
    <w:p>
      <w:pPr>
        <w:pStyle w:val="Normal"/>
        <w:spacing w:lineRule="auto" w:line="192" w:before="280" w:after="280"/>
        <w:ind w:left="0" w:right="0" w:firstLine="567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أفت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زعبل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ض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أت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كف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ح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ا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ائ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هائ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ز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خ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ز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ش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لغ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ئ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ق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ا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اب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تح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ن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3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م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ظ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ح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غ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ف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غي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غ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ص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ف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ض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ه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ع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ب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ذ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ض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ق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تاتو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ع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تو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ز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مي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و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زد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ي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اتو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ي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ف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غ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طح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لول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تو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ر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د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ع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غان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ط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ي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ر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تو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ف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تو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تو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غان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ث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ئ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ه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غ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ا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خ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ماع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آ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س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ه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و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ل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ه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تو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ج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ا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كت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ج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اتو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ر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اصطح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تو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دونيس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نس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م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ز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مز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م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تو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نو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ض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لف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عت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نو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م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ق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غد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ن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در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ل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ي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أ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ن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ا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ط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ظ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مؤا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ه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ا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ذ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فت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رص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تو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تو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ع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ر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ج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ف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ا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ق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ك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مير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غ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ب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خ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و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ا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ل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ا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د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ض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ا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نتق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سل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ي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غسلاف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ق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ض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7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ط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مذ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تو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سج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ا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سك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تو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د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ز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با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ر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ائ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ست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إسم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ك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ت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ع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م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غ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ش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فس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ان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ال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سو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ستن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و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ير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ل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تو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ظاه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صاع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ي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غت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انت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غت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آ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زد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ك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ض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ت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ت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إح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ض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و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التق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ف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أي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ز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ف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اصوف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تو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 !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ز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ت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ت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شا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و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ي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ف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د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ص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ع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ع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سو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دي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س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! </w:t>
      </w:r>
      <w:r>
        <w:rPr>
          <w:rFonts w:cs="Simplified Arabic"/>
          <w:sz w:val="28"/>
          <w:sz w:val="28"/>
          <w:szCs w:val="28"/>
          <w:rtl w:val="true"/>
        </w:rPr>
        <w:t>وبخف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و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ت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ن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ف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من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عت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ت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ث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ي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ث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ت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ف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عا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ه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ت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ت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U.N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ط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م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ط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ت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ي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فس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ق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ل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ط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ز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ط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ذ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تب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أل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ت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ض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فا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ت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ل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نج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نس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ط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ض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زف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ٍ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ك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زف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ا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ه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زف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ا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أك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مبر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مبر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واشن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ض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ل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زف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سيسك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مبر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ل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ض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ت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يو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بايرستا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ص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ديب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ف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توث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ظ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غ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ت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غ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ح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غ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ت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ي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ق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سكرتا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خ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F.A.O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سك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.N.E.S.C.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.L.O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.H.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.N.R.W.A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ك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رك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د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ط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ي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ب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ب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دوني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ع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7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دل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ن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ل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N.A.T.O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ل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شن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وزف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شر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ر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ج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يد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يدي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ع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ح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ت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بوك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ج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ولو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ل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ج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سمبو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ت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ضم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ك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ن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رو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لد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لت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ط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ق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ك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رو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نيم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سلن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ت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بر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ط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لن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ج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سمبور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رو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نيم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ت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سلن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م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س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د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ئ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ر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ي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بل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تي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ر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زنه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راتي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ر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رون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يح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اف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ج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ذ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ا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ن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غ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ك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لغ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ث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E.C.D.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اف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م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يس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لن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غوسلاف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هض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ف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ض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غ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م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س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THE WARSOW PACT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ولو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ل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يكوسلوفا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نغا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غوسلاف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ب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ا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م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ب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اعت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سك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ات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لوتا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ي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و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د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أ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ه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غسلاف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دوني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ك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أ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ل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زعا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ول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ولو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يكوسلوفا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م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م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ا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ب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نغا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ل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يش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ن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أس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كوسلوفا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E.E.C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و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و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ول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م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ط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ج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كسمبو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ل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ات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سمبو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نبث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د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ض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ر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و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فظ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ج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ق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اف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ض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ول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4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رلم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ظ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س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أعل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تخ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ق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م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ط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ل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ج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كسمبو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نيم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ض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لن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باد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زعا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لح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نيم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رو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ت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ي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ن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ت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منول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ommon Wealth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تك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نو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ت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ض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براط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ض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مني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ع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تا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ن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من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ل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ل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ط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ط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ح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من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ئ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منس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من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ن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كومنو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من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نو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من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نو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براطور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نو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س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ل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ك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يز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جي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را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نز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ا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ين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غ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م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م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غاف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واي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و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تشو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د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يشي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زيل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نو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رم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رل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ض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ك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منو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ج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نظ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ثي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كت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زع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ر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ل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دوني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يل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يز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غاف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نو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نو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ق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نو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ع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ق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ا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نو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ضاؤ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و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يت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نس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طا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قل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غان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ف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ي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ت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ر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تل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خش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ن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و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ق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وي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ن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ًصد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ئ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ب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ش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ع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ل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نس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بث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ب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ع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ك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فظ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و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خ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مت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ه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يعب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غ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كث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ت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ه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ش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ع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يونسك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ف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ب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توجي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جاز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ي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ئ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ل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ي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e Non Alignment Group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ositive Neutralis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عم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ح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عا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سك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وم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ك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دوني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م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ع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وم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ايل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يز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غاف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دوني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وم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وغ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كار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دوني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سي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دون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جه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م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غان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غ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بي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ي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مبوتش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مبود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ت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يل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ن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دون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ه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كار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ون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غسل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ج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ت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ج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كت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م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ي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ق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دون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مبا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ا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ؤ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ار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غ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س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ي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دون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زبلان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زف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نانا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ج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ح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ي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اجا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نروف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ق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جي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و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زبلان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روف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ت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و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ت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ا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ل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س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ب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تس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ق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ف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.P.E.C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تر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ا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ع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زو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ض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تر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و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وا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دوني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جي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نش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ه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تر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تر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ي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ه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ر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ي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ا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سائ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بذ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ب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تر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م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ت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ق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ي</w:t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192" w:before="280" w:after="280"/>
        <w:ind w:left="72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 w:before="280" w:after="280"/>
        <w:ind w:left="720" w:right="0" w:firstLine="72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 w:before="280" w:after="280"/>
        <w:ind w:left="72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 w:before="280" w:after="280"/>
        <w:ind w:left="72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192"/>
        <w:ind w:left="0" w:right="0" w:firstLine="567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uto" w:line="192"/>
        <w:ind w:left="0" w:right="0" w:firstLine="567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كرية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ل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ؤ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ر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ن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س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ح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ك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جم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خي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اع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ا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س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ي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ط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ش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ز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ث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ذ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ك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ز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ي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ت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خ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َالْفِتْنَة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َشَد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ْقَتْ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ظ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سال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موروبير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س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ث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غر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ف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ف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ع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ت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ك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مبا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ترا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ط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م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ش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دهل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ك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ف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ذه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ش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حر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ث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يي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ف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د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ث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.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لو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ؤي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لحاد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فيق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ج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م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ج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ط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ترا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ئ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اس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ر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ائ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ا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وبير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ت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ض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3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ص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ص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ت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ا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غ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ته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عائ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ف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ج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ط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قاط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ث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ي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ض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ون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لن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ه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ون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لن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ون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ق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ي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دي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م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دوني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ش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ت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ب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و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ق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ع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ش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أ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ت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و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ع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ط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ر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يو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زع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فس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ثي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شو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وم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ا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نع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ب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ث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اباه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و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ونيس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ار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ش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طب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ا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خف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و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زد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ه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اب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ن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رو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ت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ع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ف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قط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ء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خرج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ق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ح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ك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ق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يط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كا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ج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بصب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مستهد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ب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ا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ج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راب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ع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ص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ء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م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ظ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ن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غ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.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ص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م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ي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و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يو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رو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وخ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ا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ب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ع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ا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ث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ر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ري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سلاخ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6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ق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لي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لن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س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دون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ور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سكري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غ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غ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غلاد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ك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راه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د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و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تي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ناد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تب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م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تني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عق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تي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و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و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خذ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و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ز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ذ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س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عم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ن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خ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ل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ط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رح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د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! . </w:t>
      </w:r>
      <w:r>
        <w:rPr>
          <w:rFonts w:cs="Simplified Arabic"/>
          <w:sz w:val="28"/>
          <w:sz w:val="28"/>
          <w:szCs w:val="28"/>
          <w:rtl w:val="true"/>
        </w:rPr>
        <w:t>وتسل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كن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ع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خ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أع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تي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جر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ع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ويق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ط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ي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و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ٍ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اء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ئ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رو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دون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ح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زع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خت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ب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ائ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ج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ي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حبب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د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ح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ح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غد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ف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عد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م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ن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إشراق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تقد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كفا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بطت</w:t>
      </w:r>
      <w:r>
        <w:rPr>
          <w:rFonts w:eastAsia="Times New Roman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ح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خش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د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َّلها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َنزَلْنَا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ُرْآن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َرَبِيّ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َّعَلَّ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َعْقِل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ش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ضم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ط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ر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ط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رو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ا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ا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س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كست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ب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دي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او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را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ار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rFonts w:eastAsia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سي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مي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ي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وني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ا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Cs w:val="28"/>
        </w:rPr>
        <w:t>Slow but Sure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ط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س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س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ج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وطب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لاؤ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ي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خ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ب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جلت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ا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ض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و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خ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ث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ي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ط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ي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ش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دخ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أ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دخ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فرو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دارو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ز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ش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ح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هي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ذ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سائ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سائ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ف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ط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غ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ي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نا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تز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ع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ور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مر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بل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ق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نعا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أ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اه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عتز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ع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ا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دي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زد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و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ل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ر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ظ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صح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ي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أ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فعم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ز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ش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كند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كت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ح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يع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ث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ي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م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ط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كا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تم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ن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ف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ور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ط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رنس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ت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ق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رو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ر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فيعق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يست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! !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ت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تتعان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ش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اس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سر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ص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ه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متل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3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ح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ع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د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ك</w:t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اؤها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ك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ال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ذ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ش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ص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أ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ج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دا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ز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8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ل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اه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وما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ا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س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س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ن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ت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و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ذ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تروكا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ط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وف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فز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ن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ه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مو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عت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رك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ن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ث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ن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ر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ل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ط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ت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نا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ايانا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نتك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انا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نص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ا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غ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.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ق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ط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نق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ق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ق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ودع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غ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ث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م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آذ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غ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ئ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ه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ق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.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ون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د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ن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ست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ز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ر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ط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ط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ط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وي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كي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ص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ذ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ثر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س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ا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اط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ج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auto" w:line="192"/>
        <w:ind w:left="0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192"/>
        <w:ind w:left="0" w:right="0" w:firstLine="567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spacing w:lineRule="auto" w:line="192"/>
        <w:ind w:left="0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spacing w:lineRule="auto" w:line="192"/>
        <w:ind w:left="0" w:right="0" w:firstLine="567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ح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ج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ك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ث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ت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ب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ج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كر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كر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كْرَم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ِن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تْقَا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بْتَغ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تَا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َّا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آخِر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ن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َصِيب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ج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ب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أ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خ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ق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ا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ن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ه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ب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وا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ستئ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ز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رْسَلْنَا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حْم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ِّلْعَالَمِي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مُؤْمِن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خْو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أَصْلِح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خَوَيْ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رْحَمُو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يُؤْثِر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نفُس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َصَاص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ْمُؤْمِن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ْمُؤْمِنَا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عْضُ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وْلِيَ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َلَقْنَاكُ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َكَر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أُنث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جَعَلْنَا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ُعُوب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قَبَائِ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ِتَعَارَف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كْرَم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ِن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تْقَاك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ح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ط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ل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ا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َيْ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ُمّ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ُخْرِجَت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ل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ت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ذ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اد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ل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ل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د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م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س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د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ه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وني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فد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ا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ا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زدوا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و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ق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ب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و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ط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طل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ح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و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ج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ا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ا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ر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رس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تع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ن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س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ك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ر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اح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ص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غ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ر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ل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ح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ح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ع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هي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ط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طا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تكار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ث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ر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ط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ي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ت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خ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جان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ي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دوني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لي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ك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ذ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ف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ب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2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7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رس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ع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ع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هط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ر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د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عر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ح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ر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ي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ح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8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ء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ال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جع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ّ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قا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ف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ط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ق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ت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لي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ص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غ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ي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ط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ش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ط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د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ح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ح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ئ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ئ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ساو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أ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ث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متل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ئ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ط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ورتي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ج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زق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ق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!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ري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د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و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ن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ل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صح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ط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شن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ع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تش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ف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اك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ت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اع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ما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د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ط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ستم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سما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ه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با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تب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ل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ارت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ذ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عتب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يل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شات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ي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زأو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بنات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الأمهات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أه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وات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ع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حجبو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جهالة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مسلمات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لفتيا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فتيات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أخ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ظ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سف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نط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مت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خاذ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ود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وشه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ب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ش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زد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. . "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مرأ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ي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× )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ن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اح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خرج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يت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نج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آل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ر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ر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ئ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عق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ح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ل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ي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ا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س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ب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فز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د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واط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ل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خت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ه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غ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ش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ث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ق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ث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ز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ك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ط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ش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سك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نيد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ي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سك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ق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ع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ف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ت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ها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ع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ط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ت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ن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هز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ذ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وا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ز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ت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غ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ا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ش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ه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ط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ل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ز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نتش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ث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ط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ق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لو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را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و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ري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ف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و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ؤ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دع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ب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ن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192"/>
        <w:ind w:left="0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auto" w:line="192"/>
        <w:ind w:left="0" w:right="0" w:firstLine="567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ة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ا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د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ينقض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بعث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وث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ل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رجرو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انو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يج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م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لن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لت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اش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ع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ل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ن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ط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</w:t>
      </w:r>
      <w:r>
        <w:rPr>
          <w:rFonts w:eastAsia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ملا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. . )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د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ت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ث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ع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ه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غ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قا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بع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8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8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س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أس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م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ودفريرج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ط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8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تش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وي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ر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ش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ي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س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ح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ج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ج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ج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زرائ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ن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ص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و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سو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رك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تن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س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ج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ا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ث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ز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ش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خ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ل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د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ناب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و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لي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ن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ي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لا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ع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ر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او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ن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ج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تصاد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ض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ي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vide in order to conquer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ر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أ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ئ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است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. . 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د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ائ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ع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ت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ت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ي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أ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ذ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ص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طوي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ئ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ك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ط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لّ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ت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عو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تح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ح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ح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8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ك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قت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ف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سائ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ص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د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ترا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ه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غاد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ف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ه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صر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ف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م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ب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ء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دي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ه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ك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ج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خ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ترا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ا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خ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ترا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ا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ز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ئ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ج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ر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ر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ّ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ا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ز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ب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. . 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س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دل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دوني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ق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ل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يع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قت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ز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ط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ل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ت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م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ت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يت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ز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ن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ز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ر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ريت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جي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وني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يز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ك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غلاد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ث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ا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ه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ذ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س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ن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ور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ا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ط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نا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ئ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ح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ز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اح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صط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ذ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ا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لت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.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جي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س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ص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ز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س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و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غان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ع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192"/>
        <w:ind w:left="0" w:right="0" w:firstLine="567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92"/>
        <w:ind w:left="0" w:right="0" w:firstLine="567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تصادية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ح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ل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ش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ش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فق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آ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ت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ف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و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غ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ذاف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ائ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ح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ت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ش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ت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اص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ظو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ي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د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جْعَ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د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غْلُول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ُنُق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بْسُطْ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بَسْط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تَقْعُ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لُو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َّحْسُور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نفَق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سْرِف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قْتُر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وَا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خ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ن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دخ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ق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2</w:t>
      </w:r>
      <w:r>
        <w:rPr>
          <w:rFonts w:ascii="Traditional Arabic" w:hAnsi="Traditional Arabic" w:cs="Simplified Arabic"/>
          <w:sz w:val="28"/>
          <w:sz w:val="28"/>
          <w:szCs w:val="28"/>
        </w:rPr>
        <w:t>،</w:t>
      </w:r>
      <w:r>
        <w:rPr>
          <w:rFonts w:cs="Simplified Arabic" w:ascii="Traditional Arabic" w:hAnsi="Traditional Arabic"/>
          <w:sz w:val="28"/>
          <w:szCs w:val="28"/>
        </w:rPr>
        <w:t>5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%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و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وز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ن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م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َّدَقَا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ِلْفُقَرَ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ْمَسَاكِي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ْعَامِل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ْمُؤَلَّف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ُلُوبُ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ِّقَا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ْغَارِم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ب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َّبِي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رِيض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مْوَال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قّ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َّعْلُوم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ِّلسَّائِ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ْمَحْرُوم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ترا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ك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خل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ش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ي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ث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ا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رك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ص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ب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م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ظ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نوع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هلا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في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ه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خ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بي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ق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ي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ك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حت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دوني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ف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ظ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وط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ك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ت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صاد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ر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وني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يز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جي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ز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حت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جي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دوني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ربي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ز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دوني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جي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ريت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ز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ج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ج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طا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قي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ق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ؤس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ف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ات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ر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فق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ك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ة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ا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ف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866"/>
        <w:gridCol w:w="1634"/>
        <w:gridCol w:w="262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ا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كان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دونيسي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ما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يزي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غلادي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80" w:after="2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567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راليو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ن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زاني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يلبي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ني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را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م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ركينافا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ريت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جي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د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ّ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ق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ن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وني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,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ي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,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ؤ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ر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ج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9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ش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و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غ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جي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غلاد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و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و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ئق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غ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س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ئ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س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ه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ا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ل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ل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ا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ا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خب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ق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ل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ز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,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,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7</w:t>
      </w:r>
      <w:r>
        <w:rPr>
          <w:rFonts w:cs="Simplified Arabic"/>
          <w:sz w:val="28"/>
          <w:szCs w:val="28"/>
          <w:rtl w:val="true"/>
        </w:rPr>
        <w:t xml:space="preserve"> % " 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تز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,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و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ضا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ك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3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د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كم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160"/>
        <w:gridCol w:w="1800"/>
        <w:gridCol w:w="1620"/>
        <w:gridCol w:w="136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دول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ئوي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فغانس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9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كس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5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,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7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,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,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80" w:after="2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9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576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,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وب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دونيس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4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,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80" w:after="2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9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577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,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ريتان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,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1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,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,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5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,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,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578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21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ـ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,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4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,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80" w:after="2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05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579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,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1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9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,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,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80" w:after="2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9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580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,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,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5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,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,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80" w:after="2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9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581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,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3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,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07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,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غ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,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لا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,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</w:tbl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طف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نز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ي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.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رنام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د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ي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يا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ي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highlight w:val="red"/>
          <w:rtl w:val="true"/>
        </w:rPr>
        <w:t>الشكل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ه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را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غ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ز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وينس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رت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زي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ي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ريت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جي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عج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سك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ع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عْرَض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ِكْر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عِيش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َنك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نَحْشُر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عْم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شَرْتَ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عْم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ُن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صِير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َذَ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تَتْ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يَاتُ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نَسِيت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كَذَ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نس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أَلَّو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ْتَقَام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َّرِيق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أَسْقَيْنَاهُ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َّ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َدَق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مس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ترا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ي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ذ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و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ا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ط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د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راف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ف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ك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و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يي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ز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ق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سلامي</w:t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 w:before="280" w:after="280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ن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ضا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spacing w:lineRule="auto" w:line="192" w:before="280" w:after="280"/>
        <w:ind w:left="72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ط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ص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سلام</w:t>
      </w:r>
      <w:r>
        <w:br w:type="page"/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uto" w:line="192"/>
        <w:ind w:left="0" w:right="0" w:firstLine="567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spacing w:lineRule="auto" w:line="192"/>
        <w:ind w:left="0" w:right="0" w:firstLine="567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ن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صرة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م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غ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ا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ر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ستعر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ل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مبري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إمبري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زَال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قَاتِلُون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تَّى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رُدُّو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ِينِ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ْتَطَاعُوا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ظَّالِم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عْضُ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وْلِيَ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ِي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مُتَّق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و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قرا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ترا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ش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ق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سف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آ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كر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أ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زَّبَ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يَذْهَب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ُفَ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نفَع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يَمْكُث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ل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ه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ل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را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أَق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جْه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ِلدِّي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نِيف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طْر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ط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بْدِي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ِخَلْق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ِّي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قَيِّ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َك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كْث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ت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رق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ع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د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ق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ز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ذ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خ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ك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ي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نجو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ت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متل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ز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ط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بد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و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ل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م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ف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ه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ليون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وبكت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ر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ع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ه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رباتش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ي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ا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ترا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ر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ض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كْمَل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ِين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أَتْمَم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ِعْمَت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رَضِي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ك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ِسْلا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ِين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َزَّل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ِّكْ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إِن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حَافِظ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رِيد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ِيُطْفِؤ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ُو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أَفْوَاه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ُتِم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ُور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َرِ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كَافِر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رْس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سُو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الْهُد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دِي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ِيُظْهِر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ِّي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ُلّ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َرِ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مُشْرِك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يبلغ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ات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تقات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لط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ب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ت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ث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ي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ذ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رأ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ار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نط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ي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ص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ق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يباسكي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ئ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و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أ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س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تر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ز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ئ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نو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ل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ه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تش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د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ذ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و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شم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يز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خرج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خ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ك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ا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ق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شترا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ظ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و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ش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خ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و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س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زد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ل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الإ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ح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ذ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غر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س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ز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طو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د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ب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بس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تمس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بر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آ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ت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ك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بائ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ج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ط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م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تل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عتز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تز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ض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ح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طو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ر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تز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ت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غلاد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يز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دوني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ح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ي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يل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ح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يل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غوسلاف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آ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م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ه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ار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ع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ع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ل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يع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د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ه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ت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ضا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آل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ئ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ت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ق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ترا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ض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رق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ترا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ر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ت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ك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ا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تمر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ر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اث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غ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ر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ئ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لح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ني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ز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غ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ز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ن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ت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فض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ئن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ن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ب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ندويتش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ش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ئ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إِ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نَازَعْت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رُدُّو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رَّسُو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ؤْمِن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ْيَو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خِر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خْتَلَفْت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حُكْمُ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رَبّ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تَّى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حَكِّمُو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َج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جِدُوا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نفُس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رَج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ِّ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ضَي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يُسَلِّمُوا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سْلِي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دُّو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َّسُو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ُوْل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َمْ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عَلِم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سْتَنبِطُون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ص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َـكِ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ُونُوا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بَّانِيّ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و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غ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اص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حا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vanish/>
          <w:sz w:val="28"/>
          <w:szCs w:val="28"/>
          <w:rtl w:val="true"/>
        </w:rPr>
        <w:t xml:space="preserve"> ()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vanish/>
          <w:sz w:val="28"/>
          <w:sz w:val="28"/>
          <w:szCs w:val="28"/>
          <w:rtl w:val="true"/>
        </w:rPr>
        <w:t>سلم</w:t>
      </w:r>
      <w:r>
        <w:rPr>
          <w:rFonts w:eastAsia="Times New Roman"/>
          <w:vanish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</w:rPr>
        <w:t>للأشج</w:t>
      </w:r>
      <w:r>
        <w:rPr>
          <w:rFonts w:eastAsia="Times New Roman"/>
          <w:vanish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</w:rPr>
        <w:t>رئيس</w:t>
      </w:r>
      <w:r>
        <w:rPr>
          <w:rFonts w:eastAsia="Times New Roman"/>
          <w:vanish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</w:rPr>
        <w:t>قبيلة</w:t>
      </w:r>
      <w:r>
        <w:rPr>
          <w:rFonts w:eastAsia="Times New Roman"/>
          <w:vanish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</w:rPr>
        <w:t>عبد</w:t>
      </w:r>
      <w:r>
        <w:rPr>
          <w:rFonts w:eastAsia="Times New Roman"/>
          <w:vanish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</w:rPr>
        <w:t>القيس</w:t>
      </w:r>
      <w:r>
        <w:rPr>
          <w:rFonts w:eastAsia="Times New Roman"/>
          <w:vanish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sz w:val="28"/>
          <w:szCs w:val="28"/>
          <w:rtl w:val="true"/>
        </w:rPr>
        <w:t xml:space="preserve">: " </w:t>
      </w:r>
      <w:r>
        <w:rPr>
          <w:rFonts w:cs="Simplified Arabic"/>
          <w:vanish/>
          <w:sz w:val="28"/>
          <w:sz w:val="28"/>
          <w:szCs w:val="28"/>
          <w:rtl w:val="true"/>
        </w:rPr>
        <w:t>إن</w:t>
      </w:r>
      <w:r>
        <w:rPr>
          <w:rFonts w:eastAsia="Times New Roman"/>
          <w:vanish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</w:rPr>
        <w:t>فيك</w:t>
      </w:r>
      <w:r>
        <w:rPr>
          <w:rFonts w:eastAsia="Times New Roman"/>
          <w:vanish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</w:rPr>
        <w:t>خصلتين</w:t>
      </w:r>
      <w:r>
        <w:rPr>
          <w:rFonts w:eastAsia="Times New Roman"/>
          <w:vanish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</w:rPr>
        <w:t>يحبهما</w:t>
      </w:r>
      <w:r>
        <w:rPr>
          <w:rFonts w:eastAsia="Times New Roman"/>
          <w:vanish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</w:rPr>
        <w:t>الله</w:t>
      </w:r>
      <w:r>
        <w:rPr>
          <w:rFonts w:eastAsia="Times New Roman"/>
          <w:vanish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sz w:val="28"/>
          <w:szCs w:val="28"/>
          <w:rtl w:val="true"/>
        </w:rPr>
        <w:t xml:space="preserve">- </w:t>
      </w:r>
      <w:r>
        <w:rPr>
          <w:rFonts w:cs="Simplified Arabic"/>
          <w:vanish/>
          <w:sz w:val="28"/>
          <w:sz w:val="28"/>
          <w:szCs w:val="28"/>
          <w:rtl w:val="true"/>
        </w:rPr>
        <w:t>الحلم</w:t>
      </w:r>
      <w:r>
        <w:rPr>
          <w:rFonts w:eastAsia="Times New Roman"/>
          <w:vanish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</w:rPr>
        <w:t>عمل</w:t>
      </w:r>
      <w:r>
        <w:rPr>
          <w:rFonts w:eastAsia="Times New Roman"/>
          <w:vanish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</w:rPr>
        <w:t>غيره</w:t>
      </w:r>
      <w:r>
        <w:rPr>
          <w:rFonts w:eastAsia="Times New Roman"/>
          <w:vanish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</w:rPr>
        <w:t>،</w:t>
      </w:r>
      <w:r>
        <w:rPr>
          <w:rFonts w:eastAsia="Times New Roman"/>
          <w:vanish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</w:rPr>
        <w:t>كما</w:t>
      </w:r>
      <w:r>
        <w:rPr>
          <w:rFonts w:eastAsia="Times New Roman"/>
          <w:vanish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</w:rPr>
        <w:t>أنهم</w:t>
      </w:r>
      <w:r>
        <w:rPr>
          <w:rFonts w:eastAsia="Times New Roman"/>
          <w:vanish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</w:rPr>
        <w:t>بحاجة</w:t>
      </w:r>
      <w:r>
        <w:rPr>
          <w:rFonts w:eastAsia="Times New Roman"/>
          <w:vanish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</w:rPr>
        <w:t>إلى</w:t>
      </w:r>
      <w:r>
        <w:rPr>
          <w:rFonts w:eastAsia="Times New Roman"/>
          <w:vanish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</w:rPr>
        <w:t>الحلم</w:t>
      </w:r>
      <w:r>
        <w:rPr>
          <w:rFonts w:eastAsia="Times New Roman"/>
          <w:vanish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</w:rPr>
        <w:t>والتأني</w:t>
      </w:r>
      <w:r>
        <w:rPr>
          <w:rFonts w:eastAsia="Times New Roman"/>
          <w:vanish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س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ت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9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ديش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س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ا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ج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س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رك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دوني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يز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ريت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ك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رال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ام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غ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ل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س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ض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ا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ث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س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ا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يصم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. . . "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.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ب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غن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ريت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ب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ب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ض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عق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ضط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أنش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ب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ا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ؤ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ق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ثم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ص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ر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ل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ج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از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سا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بل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ح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ز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ا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ض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ن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تي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9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وز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وني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نش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غ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ضر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جلاد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ك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ش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ح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ه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غن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تغ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جليز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ج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شك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ا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ا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ط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ك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نبث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كار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ك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ا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بث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س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ث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آ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جي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يسيسك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ق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يز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را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ط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حد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ل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ف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ج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ت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ت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ا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ت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ف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ن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طي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ؤ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إ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ف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ط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ع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ظ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ذ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دما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س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ث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ث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ص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ر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ختصاص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م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صد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ثن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ي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خص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ذ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ع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ت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ت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ت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ا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ك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ز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ف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ب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ريت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و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ا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ط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ص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سلام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ث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وني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ق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ط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ر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ا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طا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من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نز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تي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غن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ضط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ذ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ع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ام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وض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ز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ي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س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د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ض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ز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ق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وني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ك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ذ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خرج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ز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ز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ف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ر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و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ش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ش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ط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ل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ف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اسْتَمْسِك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الَّذ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ُوحِي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ِرَاط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ُّسْتَقِيم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إِن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ذِكْر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ّ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ِقَوْم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سَوْف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سْأَل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س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ئولي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إِ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تَوَلَّوْ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سْتَبْدِ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َوْ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َيْر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كُو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مْثَال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رْتَد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ن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ِين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سَوْف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أْت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قَوْم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حِبُّ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يُحِبُّون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ذِلّ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عِزَّة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كَافِر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جَاهِد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خَاف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وْم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آئِم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ضْ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ؤْتِي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شَ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سِع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د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سك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سك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و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ر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ب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سا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ش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اه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دق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هد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spacing w:lineRule="auto" w:line="192" w:before="280" w:after="28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192" w:before="280" w:after="280"/>
        <w:jc w:val="right"/>
        <w:rPr/>
      </w:pPr>
      <w:r>
        <w:rPr>
          <w:rtl w:val="true"/>
        </w:rPr>
        <w:drawing>
          <wp:inline distT="0" distB="0" distL="0" distR="0">
            <wp:extent cx="1475740" cy="1266825"/>
            <wp:effectExtent l="0" t="0" r="0" b="0"/>
            <wp:docPr id="11" name="wor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ord lo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Cortoba">
    <w:altName w:val="Times New Roman"/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و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و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ح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دا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6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صي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ا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ظ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) .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) .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/ . </w:t>
      </w:r>
      <w:r>
        <w:rPr>
          <w:rFonts w:cs="Simplified Arabic"/>
          <w:sz w:val="24"/>
          <w:sz w:val="24"/>
          <w:szCs w:val="24"/>
          <w:rtl w:val="true"/>
        </w:rPr>
        <w:t>النسائ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ثر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ودوا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ض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9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ر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دونيس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ض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ع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و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ض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ف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ف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ر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َعَد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آمَنُ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ِنكُم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َعَمِلُ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صَّالِحَات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َيَسْتَخْلِفَنَّهُ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سْتَخْلَف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ِ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قَبْلِهِم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َلَيُمَكِّنَنّ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َهُم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دِينَهُم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رْتَضَ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َهُم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َلَيُبَدِّلَنَّهُ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ِّ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َعْد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خَوْفِهِم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َمْن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َعْبُدُونَنِ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ُشْرِكُون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ِ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شَيْئ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َمَ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كَفَر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َعْد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َأُوْلَئِك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هُم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ْفَاسِقُون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[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] . </w:t>
      </w:r>
      <w:r>
        <w:rPr>
          <w:rFonts w:cs="Simplified Arabic"/>
          <w:sz w:val="24"/>
          <w:sz w:val="24"/>
          <w:szCs w:val="24"/>
          <w:rtl w:val="true"/>
        </w:rPr>
        <w:t>وقس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و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ائ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الواق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ط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و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ه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غرا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ل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د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عاد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لوم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ا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ت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ل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قل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أطل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شط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بط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ط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ع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إد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ي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ل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Journal Institute of Minority Affairs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ز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Cs w:val="24"/>
        </w:rPr>
        <w:t>The Europe year book 1982, 1983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ص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تير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ي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جا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كا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,2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يوب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07283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% . </w:t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  <w:r>
        <w:rPr>
          <w:rFonts w:cs="Simplified Arabic"/>
          <w:vanish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vanish/>
          <w:rFonts w:cs="Simplified Arabic"/>
        </w:rPr>
        <w:instrText xml:space="preserve"> PAGE \* ARABIC </w:instrText>
      </w:r>
      <w:r>
        <w:rPr>
          <w:rtl w:val="true"/>
          <w:sz w:val="24"/>
          <w:szCs w:val="24"/>
          <w:vanish/>
          <w:rFonts w:cs="Simplified Arabic"/>
        </w:rPr>
        <w:fldChar w:fldCharType="separate"/>
      </w:r>
      <w:r>
        <w:rPr>
          <w:rtl w:val="true"/>
          <w:sz w:val="24"/>
          <w:szCs w:val="24"/>
          <w:vanish/>
          <w:rFonts w:cs="Simplified Arabic"/>
        </w:rPr>
        <w:t>0</w:t>
      </w:r>
      <w:r>
        <w:rPr>
          <w:rtl w:val="true"/>
          <w:sz w:val="24"/>
          <w:szCs w:val="24"/>
          <w:vanish/>
          <w:rFonts w:cs="Simplified Arabic"/>
        </w:rPr>
        <w:fldChar w:fldCharType="end"/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development and Reilgion in Tanzania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ح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نائ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زان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صا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ان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ديان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ي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ل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شر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خر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,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و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و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غز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ي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جر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يل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The Gospel and Islam p268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ز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فس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غ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و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ز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فس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غ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و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ز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فس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غ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و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لوم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و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ر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ظم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ب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هج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و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شاش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جوش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بارد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كار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رتش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ديج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ستي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شل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شر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كانيات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ئ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ث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ود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س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فريق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(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السب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تو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ل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ل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ط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لغ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ي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اه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ي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ذ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ل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ر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ا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ي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بي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ثن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ال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س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ون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كست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نغ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س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ض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و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6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سط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مو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و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ج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ترا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رد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واح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ائ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أجر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ذو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جد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لات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ء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ث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يطان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وج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طا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قل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س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ان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طل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و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تقر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ج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در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را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ر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بط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) 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م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روي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و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نلند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لغ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ي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بلغ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س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ظ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6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الأربع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خ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ع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و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ا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كو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ايت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ضطه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ث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تصا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ا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ش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ث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ص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ويو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دوا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ت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زع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خ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از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د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) 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د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ظم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ل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)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ستق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و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زيل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ع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بط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ر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ع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ر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بل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ض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بت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شاط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شار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يج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س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ا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اك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سس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نو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ص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و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ث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تم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)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غ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دم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شو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غراف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سس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ل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ف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كو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ج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ف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ج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ط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غين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دونيس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كست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ر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بان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وغسلاف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ترال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ز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يبذ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ن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رال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قاف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جر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هم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ل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ش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لام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حكو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را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و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يطر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أ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ف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فم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ا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ل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ائ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ط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صلي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ر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ك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غند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فري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صهي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ط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ا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ه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ج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ز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شيو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ا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اد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في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ذ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رك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يني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ج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خي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وك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وذ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ر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شج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ئ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ور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س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ت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قل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9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جاج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طه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في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ضا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9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دأ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خ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ت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ؤتم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ر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بط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ئ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ل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ا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</w:rPr>
        <w:t>الأقل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س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رال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ع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ضا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ش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ل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قل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قتصاد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محم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غراف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س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ه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غراف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ل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مي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غراف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ز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ط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و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ط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م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ي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غراف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و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ي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م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ا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ا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كادي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ح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نولوج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ح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ما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و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ب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ن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زائ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ح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جر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ص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تر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صل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د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اح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9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لجأ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ز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تر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وج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ف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ض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ب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نه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د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ز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ر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تر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ل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ا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ح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ير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د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ق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يف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ل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إفراغ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ت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سك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ه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ق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ط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را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و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!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ب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م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تر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9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</w:rPr>
        <w:t>315739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Oil and Gas Journal Varivus Issnues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مك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ائ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رق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ش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ق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ت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90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ائ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ت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د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أن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س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أ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ق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ر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ا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رس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ق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سال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ش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ش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أرسل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سدت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حاو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ل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ي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ل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َإِذَ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قِيل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َهُم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تَّبِعُ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َنزَل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ّه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قَالُوا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َل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َتَّبِع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َلْفَيْنَ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آبَاءنَ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وف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ل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ي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ب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ل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ثب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رسائ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خ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المثل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ثلا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وج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ي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أ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ز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اق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ط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ف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ق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ر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ق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38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ل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ؤ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بمعن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ر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7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ر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ؤ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خ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ب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ل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ائ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جه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ؤ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ل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س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يدي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ي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ا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فق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ف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ط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اي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شه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إق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ث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الف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و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. 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ج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ؤال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ثال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ك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ؤ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كذ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ت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كذ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ط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صدق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أو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تغ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فسر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7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عو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أن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أ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ي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ب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صوص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ن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لاق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نا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ص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لاح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غاز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ض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اق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ص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ت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مقريز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عظ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عتب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ش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قشن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1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7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ا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و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ظي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ك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ل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رق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زق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ز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تسم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بح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ا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و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ش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م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تكب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ك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طيع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فع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فس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ت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ت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. .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ي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لق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دار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ج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ذب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و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ذ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. (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32</w:t>
      </w:r>
      <w:r>
        <w:rPr>
          <w:rFonts w:cs="Simplified Arabic"/>
          <w:sz w:val="24"/>
          <w:szCs w:val="24"/>
          <w:rtl w:val="true"/>
        </w:rPr>
        <w:t xml:space="preserve"> )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حد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ج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ل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اس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ئ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دين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ز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ار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خرب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رق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ل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ب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. </w:t>
      </w:r>
      <w:r>
        <w:rPr>
          <w:rFonts w:cs="Simplified Arabic"/>
          <w:sz w:val="24"/>
          <w:sz w:val="24"/>
          <w:szCs w:val="24"/>
          <w:rtl w:val="true"/>
        </w:rPr>
        <w:t>الصي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غ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ي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ص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ث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ت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رق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2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ض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ظ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نذا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ول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ع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ل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د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خ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و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خر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بي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عل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رق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ا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ت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س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خل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هب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رق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فتض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ك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ذب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و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ذ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ل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33</w:t>
      </w:r>
      <w:r>
        <w:rPr>
          <w:rFonts w:cs="Simplified Arabic"/>
          <w:sz w:val="24"/>
          <w:szCs w:val="24"/>
          <w:rtl w:val="true"/>
        </w:rPr>
        <w:t xml:space="preserve"> )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8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ص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8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amb, The Flame of Islam pp 337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ش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159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كتا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ت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ثا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ص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صر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رو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عباس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ائ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ل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ل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السيوط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ف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8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0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8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19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يز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2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النج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1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ق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7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يز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النج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قشن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ش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يز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9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9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ص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ص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رش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النج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ق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ش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ف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2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5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ست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ب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ل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ست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ب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ض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2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ضي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صف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ملك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ج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دار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باط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ص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ز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و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( </w:t>
      </w:r>
      <w:r>
        <w:rPr>
          <w:rFonts w:cs="Simplified Arabic"/>
          <w:sz w:val="24"/>
          <w:sz w:val="24"/>
          <w:szCs w:val="24"/>
          <w:rtl w:val="true"/>
        </w:rPr>
        <w:t>المنتظ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ت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قط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ل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5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84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فكا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به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ليبي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و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1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7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فه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ت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2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ا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زلا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لا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شف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لا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ؤ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2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س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ي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مرائ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شر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فتعا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و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رس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تص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ردي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ريسك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يح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وع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جزائ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ن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ش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ور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ست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ب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رو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ؤ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جه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ؤ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ض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رو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ن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تا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ئ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ق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د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داذ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عو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دري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ت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وط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اف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ق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و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ط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م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ل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ظ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عرف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تصال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ك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وج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طل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مو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ل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غراف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جت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ن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تحد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ل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ر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ال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بليغ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ر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رتح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ب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ظه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ف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غراف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ول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غراف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بي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ش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ك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يط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اصل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غراف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حل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د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ص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غراف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ك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. </w:t>
      </w:r>
      <w:r>
        <w:rPr>
          <w:rFonts w:cs="Simplified Arabic"/>
          <w:sz w:val="24"/>
          <w:sz w:val="24"/>
          <w:szCs w:val="24"/>
          <w:rtl w:val="true"/>
        </w:rPr>
        <w:t>وظ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غراف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بلخ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ك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مذ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عقو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عو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زوي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ق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دري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د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رو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وط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ن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ور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ن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ور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ض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م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ص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ئ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ن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ش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ور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ر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عم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ك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4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خ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ود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ي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ائي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ير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يم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د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خي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 xml:space="preserve"> )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حظ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س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ن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يهو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ز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هو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هو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ورو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ف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م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ط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و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يه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مو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خي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رو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ك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ص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رنس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ه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مائ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ه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ه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ش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ائ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اس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عر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حا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رو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س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ق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مي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ا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عي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س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ه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ي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س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ق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اس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ف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يهو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س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ا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ف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قر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ل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ج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ش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شنط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يو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ذ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و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دف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ر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ط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. ( </w:t>
      </w:r>
      <w:r>
        <w:rPr>
          <w:rFonts w:cs="Simplified Arabic"/>
          <w:sz w:val="24"/>
          <w:sz w:val="24"/>
          <w:szCs w:val="24"/>
          <w:rtl w:val="true"/>
        </w:rPr>
        <w:t>جر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ر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د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ف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شيو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و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ز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و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و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تراك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اش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م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إر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ق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كار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ر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ي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خ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وغ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كراه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ض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خ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. /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فح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وس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ك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ت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ض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تراك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تراك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ا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ك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ستق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رت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شيق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تحدث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قف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هو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رض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ر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ر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س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ط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قد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و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اض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ق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د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دي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ليفز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او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. 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ح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ثر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ودوا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لا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اض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دو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ص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ب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م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ب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ض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ذب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أخوذ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ج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حر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لدكت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ط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أي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س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ي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م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م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أ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تحا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ي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عر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بول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سو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تحا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ط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رو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زم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م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ا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زائ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ض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طو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م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5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صط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و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تا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80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سو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عم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9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ض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ك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سل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لتفتح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طنطي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نع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ر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نع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.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ن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قل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م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رك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و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تز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رن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ح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ح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رض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ترا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وص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قب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صف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جحت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دت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ا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بل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ج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بث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دق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بعو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م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ق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وا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8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را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كتاش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ف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ط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ب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م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ل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ب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كشا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8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قب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ج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وخ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ايا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عاو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س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م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ض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تاشي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سوني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كتاش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غسلا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فاك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7</w:t>
      </w:r>
      <w:r>
        <w:rPr>
          <w:rFonts w:cs="Simplified Arabic"/>
          <w:sz w:val="24"/>
          <w:szCs w:val="24"/>
          <w:rtl w:val="true"/>
        </w:rPr>
        <w:t xml:space="preserve"> )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سو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تط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ض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ز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إن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خ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ب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اي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س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ج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تهديد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طر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جب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ي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ر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ر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اد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س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يه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رغ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رار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ل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ي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قد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جليز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فض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ل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جبت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ت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جليز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كليف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م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م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ائ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ائ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جدا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ط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لف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ماني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كليف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ق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لغو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بعدون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سلاني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قبل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ل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مد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م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ط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م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ي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يف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ق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و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. " </w:t>
      </w: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غ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اع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رو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ق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ضم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س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رس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فصل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ار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تل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طال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ز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ي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ذ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ن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ي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م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9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ائ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م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ك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ا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ظم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تبرت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دي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2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اني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لا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ن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م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ر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قد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صب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موق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ن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ستا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طر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ت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8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رو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صليت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جليز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ريك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ط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ق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راسل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جيلي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عتن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عد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ر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تغ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در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هد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ك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ت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اص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زج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ض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جليز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ل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ر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عق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و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ار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ج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د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تط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ص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ط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ورج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6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ق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و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تست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نه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جليز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لت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و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ر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ط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ض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ويو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دع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صا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و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شئ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د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ا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ت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ظاه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رك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غ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مج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س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ي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يا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فصا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ترا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زو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ر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بط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دع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ط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ط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ترا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رن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يقظ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ت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ل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سيو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ي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م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أ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ئ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باد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آرث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ماه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ئ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ماه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م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م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أ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: </w:t>
      </w:r>
      <w:r>
        <w:rPr>
          <w:rFonts w:cs="Simplified Arabic"/>
          <w:sz w:val="24"/>
          <w:sz w:val="24"/>
          <w:szCs w:val="24"/>
          <w:rtl w:val="true"/>
        </w:rPr>
        <w:t>رج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ائ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ؤ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ك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س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ب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نش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ث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فك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م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ر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تز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ال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ز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جا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بل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أل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شل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نض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لوني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كتس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ائ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ه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ظا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فتت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ضار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يير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هت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اق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أ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د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و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نه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ت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جل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ص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م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د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ق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ا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و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ح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ا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ط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ف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ج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يد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ث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1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9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سو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جل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رض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كن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ادت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رح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ض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ير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دعو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ب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لا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ق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ذ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ادت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سائ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تو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ف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ر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Whither Islam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ط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طو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ات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ذ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ق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ت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كريا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خ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ناح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ناع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عل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ز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ف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ق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ض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وا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ك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د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ز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از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د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ق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حض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ز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مو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ق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عت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ط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حاب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ع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م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نون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ش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ل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م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ون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ض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هم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د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ئ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غ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6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بروكل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8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عز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وز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ئ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غ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سل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ت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اي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حتش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9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ف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</w:rPr>
        <w:t>أرسل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ض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5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سو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5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نج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ف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شاع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ف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مسك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مسك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سلام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د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اتو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ب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صا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مر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تص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س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غ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0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و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كت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وز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د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د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لاه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ائ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ع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ق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ع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ي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ل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ل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دي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ق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اف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ق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ر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ض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ش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صار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ك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اع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ق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د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س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باع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ر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يا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يط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ص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قع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ئ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عر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فص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النعي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6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محاض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ن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ص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الثلاث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تو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نوف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وز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بلوما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بلوما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بلوما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بلوما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بلوما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بلوما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ي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بلوما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بلوما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بلوما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ل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تل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تح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فيي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ري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تسك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يطان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0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ي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بوما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بلوما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بلوما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بلوما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ائ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هد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ش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shd w:fill="FFFFFF" w:val="clear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shd w:fill="FFFFFF" w:val="clear"/>
          <w:rtl w:val="true"/>
        </w:rPr>
        <w:t>?</w:t>
      </w:r>
      <w:r>
        <w:rPr>
          <w:rFonts w:cs="Simplified Arabic"/>
          <w:sz w:val="24"/>
          <w:szCs w:val="24"/>
          <w:shd w:fill="FFFFFF" w:val="clear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بين</w:t>
      </w:r>
      <w:r>
        <w:rPr>
          <w:rFonts w:eastAsia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shd w:fill="FFFFFF" w:val="clear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صف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جليز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طي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ط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و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غ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ا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ق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ي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ق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كش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غل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ج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ه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تع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. </w:t>
      </w:r>
      <w:r>
        <w:rPr>
          <w:rFonts w:cs="Simplified Arabic"/>
          <w:sz w:val="24"/>
          <w:sz w:val="24"/>
          <w:szCs w:val="24"/>
          <w:rtl w:val="true"/>
        </w:rPr>
        <w:t>وسياست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اد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ئ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ي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ضاي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ط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را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ليز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لي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ن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ريتر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و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و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جير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م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جليز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بلوما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The Times 30 May</w:t>
      </w:r>
      <w:r>
        <w:rPr>
          <w:rFonts w:cs="Simplified Arabic"/>
          <w:sz w:val="24"/>
          <w:szCs w:val="24"/>
        </w:rPr>
        <w:t xml:space="preserve"> 149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س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ش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ضي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ف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ض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مان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مان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بلوما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بلوما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يق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تر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[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وعة</w:t>
      </w:r>
      <w:r>
        <w:rPr>
          <w:rFonts w:cs="Simplified Arabic"/>
          <w:sz w:val="24"/>
          <w:szCs w:val="24"/>
          <w:rtl w:val="true"/>
        </w:rPr>
        <w:t>]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وعة</w:t>
      </w:r>
      <w:r>
        <w:rPr>
          <w:rFonts w:cs="Simplified Arabic"/>
          <w:sz w:val="24"/>
          <w:szCs w:val="24"/>
          <w:rtl w:val="true"/>
        </w:rPr>
        <w:t>].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حمر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ك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لاح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حمر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شر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غسلا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سال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وا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لس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شر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ر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ت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ابلوفت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عم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حمر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هاب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70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ي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فظ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ش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لم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غوف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ا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تن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رح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ذه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و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ج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وخ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مائ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ز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س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ق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ى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م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ي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و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لاث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كز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ئ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ي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توح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ت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ث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ا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ه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ح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لص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اجته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شر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ل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و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ث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ن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ل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ئ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ما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رك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ر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ي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ور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مس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ضرحت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ذ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شف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ف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ضر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ب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حدا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ح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ح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ك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طل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تباع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الموح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وها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لق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و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ستعم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روب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ل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و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م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يع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ه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مس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عرو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ق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ائ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ام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ل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و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7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ن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ض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ك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فه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رت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ه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ق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ه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يق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م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ظ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شر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شر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ش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ث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ي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ر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ص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ب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ئ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د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ضو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ي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س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ب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ن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شر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صر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ش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نا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ذي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رهمي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ص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ه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شي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غ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شر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غ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ائف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با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ن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فعو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ه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تبش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عم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)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جه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د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9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صد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تتب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راع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ر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ح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خلتمو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ء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(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ون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د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Near East, Cultured, Society Ediled by. T. Cuylan Young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ش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2</w:t>
      </w:r>
      <w:r>
        <w:rPr>
          <w:rFonts w:cs="Simplified Arabic"/>
          <w:sz w:val="24"/>
          <w:szCs w:val="24"/>
          <w:rtl w:val="true"/>
        </w:rPr>
        <w:t xml:space="preserve"> [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وعة</w:t>
      </w:r>
      <w:r>
        <w:rPr>
          <w:rFonts w:cs="Simplified Arabic"/>
          <w:sz w:val="24"/>
          <w:szCs w:val="24"/>
          <w:rtl w:val="true"/>
        </w:rPr>
        <w:t>]..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ل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قل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فت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ح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رقي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ا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هو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ن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! ! .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م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8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الترا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طيات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كون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وا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ث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ياغ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قطع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ط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ز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ه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ف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اع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ت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رض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ت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ت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فظ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قاق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ضو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ه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ز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غ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عم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ريك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جل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اتو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صب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خ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م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ص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اح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ر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) 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ثار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نيد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0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تذ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غ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ج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تي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ه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ظ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بسي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بويب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طب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ق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تا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ب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تي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ب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ه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رح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سم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عدد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حاض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ج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ل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سات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س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ض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ح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بغ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هل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ته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ث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ز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جال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أل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ح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ح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د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جواب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يخ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بق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حر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ش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عم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رو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2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2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ف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فظ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ِنَّ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َحْن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نَزَّلْنَ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ذِّكْر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َإِنَّ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َحَافِظُون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ي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ش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ش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عم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رو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ز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العلم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سف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ش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عم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ئ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و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ت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ن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لق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ال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س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ز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س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ش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ئولي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ه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</w:rPr>
        <w:t>الجن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د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 xml:space="preserve"> ) 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لل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و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ه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لف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ش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م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. </w:t>
      </w:r>
      <w:r>
        <w:rPr>
          <w:rFonts w:cs="Simplified Arabic"/>
          <w:sz w:val="24"/>
          <w:sz w:val="24"/>
          <w:szCs w:val="24"/>
          <w:rtl w:val="true"/>
        </w:rPr>
        <w:t>ويت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س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اريخ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!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دن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ز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ل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ي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و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َمَ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خَلَقْت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ْجِنّ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َالْإِنس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ِيَعْبُدُون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ص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ل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طرو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رن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ر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ش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زه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د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ا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ي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وء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ع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ر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م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دي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أنص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ض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ه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يد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ح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ر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دو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ج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ج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رت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شيق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غز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ح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دي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ا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ب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خ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ص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ك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ص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ي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م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زيج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ض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4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اث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ز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و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ر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ح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4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حن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لي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حم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ك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3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ا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عو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حاث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وغ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س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ز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ر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دي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ط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ا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ائ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رأ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ث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راء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ئ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د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ر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ط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. </w:t>
      </w:r>
      <w:r>
        <w:rPr>
          <w:rFonts w:cs="Simplified Arabic"/>
          <w:sz w:val="24"/>
          <w:sz w:val="24"/>
          <w:szCs w:val="24"/>
          <w:rtl w:val="true"/>
        </w:rPr>
        <w:t>وعودت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ر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زال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وب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وب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ك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الدكتو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ط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اقت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خطي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لي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اب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اب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ليز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خ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ج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مز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. (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ل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 ) 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ع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و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9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دار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َقَد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خَلَقْنَ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ْإِنسَان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َحْسَن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تَقْوِيم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رَدَدْنَاه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َسْفَل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سَافِلِين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الشج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فكر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ع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6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صو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اه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وج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3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ال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ف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ديمقراط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انتق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رج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. </w:t>
      </w:r>
      <w:r>
        <w:rPr>
          <w:rFonts w:cs="Simplified Arabic"/>
          <w:sz w:val="24"/>
          <w:sz w:val="24"/>
          <w:szCs w:val="24"/>
          <w:rtl w:val="true"/>
        </w:rPr>
        <w:t>ومقالا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تراك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ت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جت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غ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ر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ت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ن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ع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ل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ص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داف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غ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ر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جاش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ش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ف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ا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عي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لب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م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م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ن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ف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تور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سكند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8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ر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5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ر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و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2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رائ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ج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ق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ش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ظ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ني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ناس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ي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لا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رو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واجه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ت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ش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عم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بل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صح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ا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ومس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حد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ر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ر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ار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س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خلع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ر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شر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حش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غر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قط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قليده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. . (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ائ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ث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بر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7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س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ص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ذك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ان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تلقف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تعثو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ق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جه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! !</w:t>
      </w:r>
    </w:p>
  </w:footnote>
  <w:footnote w:id="4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وعة</w:t>
      </w:r>
      <w:r>
        <w:rPr>
          <w:rFonts w:cs="Simplified Arabic"/>
          <w:sz w:val="24"/>
          <w:szCs w:val="24"/>
          <w:rtl w:val="true"/>
        </w:rPr>
        <w:t>].</w:t>
      </w:r>
    </w:p>
  </w:footnote>
  <w:footnote w:id="4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ما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غ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را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شي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الحاش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فظ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ظ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ه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Cs w:val="24"/>
          <w:rtl w:val="true"/>
        </w:rPr>
        <w:t xml:space="preserve"> . /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بو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لي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تط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س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نب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ار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ط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ط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يطا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7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ع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سالت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2</w:t>
      </w:r>
      <w:r>
        <w:rPr>
          <w:rFonts w:cs="Simplified Arabic"/>
          <w:sz w:val="24"/>
          <w:szCs w:val="24"/>
          <w:rtl w:val="true"/>
        </w:rPr>
        <w:t xml:space="preserve"> (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ع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مرأ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ط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لثه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ه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نط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نش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ن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سم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3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وي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بحد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ن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ن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ذ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من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ا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ائ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صي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ن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ز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ك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ير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ع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ج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ن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ور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سع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قام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ودي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نت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نمائ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رك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و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5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ش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ذو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تراك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و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در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ئ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ن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ل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ماو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عمل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ذ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فز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ط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و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در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ا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تاذ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ماكولوج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جلت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Bitter Pills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ر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ي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و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و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صدير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ع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خدير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خير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 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ش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و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هلاك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رك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ب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طع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جا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. </w:t>
      </w:r>
      <w:r>
        <w:rPr>
          <w:rFonts w:cs="Simplified Arabic"/>
          <w:sz w:val="24"/>
          <w:sz w:val="24"/>
          <w:szCs w:val="24"/>
          <w:rtl w:val="true"/>
        </w:rPr>
        <w:t>ولن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و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ع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يسته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تسته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! ! . (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5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ث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قيق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اط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د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زيع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ك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ع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5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ث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شج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5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جا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آدمي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هب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ك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ا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وا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تح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ائ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ئ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بَنِ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آدَم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َنزَلْنَ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ِبَاس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ُوَارِ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سَوْءَاتِكُم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َرِيشً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وَلِبَاس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تَّقْوَى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خَيْر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آيَات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لّه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َعَلَّهُم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َذَّكَّرُون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[ </w:t>
      </w:r>
      <w:r>
        <w:rPr>
          <w:rFonts w:cs="Simplified Arabic"/>
          <w:sz w:val="24"/>
          <w:sz w:val="24"/>
          <w:szCs w:val="24"/>
          <w:rtl w:val="true"/>
        </w:rPr>
        <w:t>الأعر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] 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اللب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أ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وق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ج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د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ثا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ض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ج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ب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و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وأ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س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د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د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ر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ش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آ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وض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ط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حدر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ط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ء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وس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قول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إِنَّ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جَعَلْنَ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الشَّيَاطِين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أَوْلِيَ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ِلَّذِين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4"/>
          <w:sz w:val="24"/>
          <w:szCs w:val="24"/>
          <w:rtl w:val="true"/>
        </w:rPr>
        <w:t>يُؤْمِنُون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[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ر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] 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ح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ط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اع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فا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نح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ع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ئ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طل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د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باح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ل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وي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ط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رع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ب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د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ه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نقع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ش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ج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أث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الل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ارت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عات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ت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الح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جال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دن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ز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5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ض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وعة</w:t>
      </w:r>
      <w:r>
        <w:rPr>
          <w:rFonts w:cs="Simplified Arabic"/>
          <w:sz w:val="24"/>
          <w:szCs w:val="24"/>
          <w:rtl w:val="true"/>
        </w:rPr>
        <w:t>].</w:t>
      </w:r>
    </w:p>
  </w:footnote>
  <w:footnote w:id="5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صط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عم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ض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ثر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سل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ض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ح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ئ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ز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قل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م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ض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ثر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مسترونغ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شأت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س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راجيف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خري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ض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ر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د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ب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ع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. . "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سم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</w:rPr>
        <w:t>واقع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9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5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ائ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ب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ز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كت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صد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سط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خر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5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5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ش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ذو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تراك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قص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إنجل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ن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ر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ر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ف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شور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د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ج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م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ق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ي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</w:rPr>
        <w:t>نج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5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س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ل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بلا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5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رح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د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سيم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تبر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س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ع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رو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ر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قال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ح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ه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و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ض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ط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سلا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رو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. (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5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ك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لاح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دو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ك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تراك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ق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ا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سم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والوص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ك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رو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رو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رو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ت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أخطبو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س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اندا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ب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ترو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ق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اح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ف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,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,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ع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وسيط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أخو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نا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تر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تياز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ياط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تر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ر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يط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خر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تق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تر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قل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ضا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اب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تر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ت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ونتنينت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رث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ي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ت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ب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تر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سيك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تلانتي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كر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تر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تر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أخذ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ك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طرت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نش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ب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[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وعة</w:t>
      </w:r>
      <w:r>
        <w:rPr>
          <w:rFonts w:cs="Simplified Arabic"/>
          <w:sz w:val="24"/>
          <w:szCs w:val="24"/>
          <w:rtl w:val="true"/>
        </w:rPr>
        <w:t>].</w:t>
      </w:r>
    </w:p>
  </w:footnote>
  <w:footnote w:id="5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غلادي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لغ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ف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ق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يت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نب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ائ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ص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ك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لغ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,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حاذ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ه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ص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ي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ع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ث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راو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منه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5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لق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ل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,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ز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ط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ذ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,022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تج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ساعد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ي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ذل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تج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ا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ط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ريس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(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ع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5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ي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ث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نخف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نخف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ت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لاث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ا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يق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س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تي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عظ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س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 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5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خ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ج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تا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ظ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ب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ر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9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ون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وفيت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وب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تز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بح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فم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نيوزوي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اي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ا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) . </w:t>
      </w:r>
      <w:r>
        <w:rPr>
          <w:rFonts w:cs="Simplified Arabic"/>
          <w:sz w:val="24"/>
          <w:sz w:val="24"/>
          <w:szCs w:val="24"/>
          <w:rtl w:val="true"/>
        </w:rPr>
        <w:t>وهنا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سا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ح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ان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رنس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جيك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لند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انيما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و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ند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ريطان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مس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يطال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ويس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ن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لا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الد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ج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رو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غ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غلا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ي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ث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صن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رتسو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غز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ف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اؤ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ط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دا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ي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هرب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شاؤ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عين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صد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د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ت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خطي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تصا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د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رب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5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دونيس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19,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أندونيس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74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ولك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أخب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ينا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5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وبلغ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ض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هند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بح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ش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م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غ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جير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,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لغ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ا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مت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جي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ع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5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غ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( </w:t>
      </w:r>
      <w:r>
        <w:rPr>
          <w:rFonts w:cs="Simplified Arabic"/>
          <w:sz w:val="24"/>
          <w:sz w:val="24"/>
          <w:szCs w:val="24"/>
          <w:rtl w:val="true"/>
        </w:rPr>
        <w:t>جر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را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شبا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ق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حا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</w:p>
  </w:footnote>
  <w:footnote w:id="5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ز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4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السب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ي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ؤت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ي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فتريا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ض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بر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لخ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ث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أساو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ي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سائ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ش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ق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ي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ر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سائ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و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سائ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ر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سائ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سائ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ثار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ي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. </w:t>
      </w:r>
      <w:r>
        <w:rPr>
          <w:rFonts w:cs="Simplified Arabic"/>
          <w:sz w:val="24"/>
          <w:sz w:val="24"/>
          <w:szCs w:val="24"/>
          <w:rtl w:val="true"/>
        </w:rPr>
        <w:t>فالتر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ت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ش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ق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ثا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تائ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وق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سائ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ل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ض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اب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سته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د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وقف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ف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ن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زو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تف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ع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ال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ح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أ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خف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ف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قس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قسام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ه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خ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. </w:t>
      </w:r>
      <w:r>
        <w:rPr>
          <w:rFonts w:cs="Simplified Arabic"/>
          <w:sz w:val="24"/>
          <w:sz w:val="24"/>
          <w:szCs w:val="24"/>
          <w:rtl w:val="true"/>
        </w:rPr>
        <w:t>وتر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قس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ئ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أ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عك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ر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هي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قس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يراني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ترا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مت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ث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ي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جنبي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خاص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ريك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د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و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ف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يا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ضاي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إنقس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ه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ق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أ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عك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ب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كان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ص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عم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. </w:t>
      </w:r>
      <w:r>
        <w:rPr>
          <w:rFonts w:cs="Simplified Arabic"/>
          <w:sz w:val="24"/>
          <w:sz w:val="24"/>
          <w:szCs w:val="24"/>
          <w:rtl w:val="true"/>
        </w:rPr>
        <w:t>وخاص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فغانست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تير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.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ر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ر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د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هم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رائ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ضي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ه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لي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ائ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جز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ح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لح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غل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 w:val="24"/>
          <w:szCs w:val="24"/>
          <w:rtl w:val="true"/>
        </w:rPr>
        <w:t>رب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هائ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ع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وجاء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ز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ث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س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رل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ه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بنجل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ي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ل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س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رل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بنجل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ال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ذ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نحطا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و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ص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تراك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بروسترويك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ورباتشو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فل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و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و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تح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في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ع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ت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بر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7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بر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ق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ه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ط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طيع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ت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غ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ظم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ص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و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و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صا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س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ض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بط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وس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حاض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ا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ك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ائ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س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! .</w:t>
      </w:r>
    </w:p>
  </w:footnote>
  <w:footnote w:id="6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م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ار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ل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د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ذي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ا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ت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ارو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سرائ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نس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ه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اس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! !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فك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ج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م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و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لح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ب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ط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ج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ذ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ك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ب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ص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قي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ق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قف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ماءا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ث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و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كي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ل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د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ت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ث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ل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تو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ه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ه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ل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تج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ه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كست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غلادي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ليز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5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ي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ي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ا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كث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عد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اج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ع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5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م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هل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م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.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ئ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د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ص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حو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ر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ك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ل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تر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د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تائج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م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ا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وضو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حث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و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ط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بنف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م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ا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اج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ر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فض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طع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ق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ه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و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بالموضو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رك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ذه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و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ول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ف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ط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خ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ن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.</w:t>
      </w:r>
    </w:p>
  </w:footnote>
  <w:footnote w:id="6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زع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ق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عم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ل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كو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ش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 [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وعة</w:t>
      </w:r>
      <w:r>
        <w:rPr>
          <w:rFonts w:cs="Simplified Arabic"/>
          <w:sz w:val="24"/>
          <w:szCs w:val="24"/>
          <w:rtl w:val="true"/>
        </w:rPr>
        <w:t xml:space="preserve">]. </w:t>
      </w:r>
      <w:r>
        <w:rPr>
          <w:rFonts w:cs="Simplified Arabic"/>
          <w:sz w:val="24"/>
          <w:sz w:val="24"/>
          <w:szCs w:val="24"/>
          <w:rtl w:val="true"/>
        </w:rPr>
        <w:t>وطبع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ظه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ج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ج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ل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ه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3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ض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entral Treaty Organization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سح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بح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ضو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ل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نجلت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! ! </w:t>
      </w:r>
      <w:r>
        <w:rPr>
          <w:rFonts w:cs="Simplified Arabic"/>
          <w:sz w:val="24"/>
          <w:sz w:val="24"/>
          <w:szCs w:val="24"/>
          <w:rtl w:val="true"/>
        </w:rPr>
        <w:t>والواق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ول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كري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وذ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ل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تل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) .</w:t>
      </w:r>
    </w:p>
  </w:footnote>
  <w:footnote w:id="6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ل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تل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ط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ي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تل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ل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و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ئ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ل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ي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بط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ه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ر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بط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بط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بط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تو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ح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تراك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ا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موحا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ل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فسه ص </w:t>
      </w:r>
      <w:r>
        <w:rPr/>
        <w:t>16</w:t>
      </w:r>
      <w:r>
        <w:rPr>
          <w:rtl w:val="true"/>
        </w:rPr>
        <w:t xml:space="preserve"> </w:t>
      </w:r>
    </w:p>
  </w:footnote>
  <w:footnote w:id="6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ود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ثن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و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ه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ع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ز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خ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ت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576" w:leader="none"/>
      </w:tabs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J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4"/>
      <w:szCs w:val="24"/>
      <w:lang w:eastAsia="zh-CN" w:bidi="ar-JO"/>
    </w:rPr>
  </w:style>
  <w:style w:type="character" w:styleId="CharChar">
    <w:name w:val=" Char Char"/>
    <w:basedOn w:val="DefaultParagraphFont"/>
    <w:qFormat/>
    <w:rPr>
      <w:sz w:val="24"/>
      <w:szCs w:val="24"/>
      <w:lang w:eastAsia="zh-CN" w:bidi="ar-JO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21:00Z</dcterms:created>
  <dc:creator>Muslim</dc:creator>
  <dc:description/>
  <cp:keywords/>
  <dc:language>en-US</dc:language>
  <cp:lastModifiedBy>M A A</cp:lastModifiedBy>
  <dcterms:modified xsi:type="dcterms:W3CDTF">2009-12-16T15:28:00Z</dcterms:modified>
  <cp:revision>5</cp:revision>
  <dc:subject/>
  <dc:title>مقدمة</dc:title>
</cp:coreProperties>
</file>