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right="284" w:firstLine="568"/>
        <w:jc w:val="center"/>
        <w:rPr>
          <w:lang w:val="ar-JO"/>
        </w:rPr>
      </w:pPr>
      <w:r>
        <w:rPr>
          <w:rFonts w:ascii="Arial" w:hAnsi="Arial"/>
          <w:b/>
          <w:b/>
          <w:i/>
          <w:i/>
          <w:szCs w:val="72"/>
          <w:rtl w:val="true"/>
          <w:lang w:val="ar-JO"/>
        </w:rPr>
        <w:t>عنزتان بالقطيع</w:t>
      </w:r>
    </w:p>
    <w:p>
      <w:pPr>
        <w:pStyle w:val="Normal"/>
        <w:bidi w:val="1"/>
        <w:ind w:right="284" w:firstLine="568"/>
        <w:jc w:val="center"/>
        <w:rPr>
          <w:lang w:val="ar-JO"/>
        </w:rPr>
      </w:pPr>
      <w:r>
        <w:rPr>
          <w:rFonts w:ascii="Arial" w:hAnsi="Arial"/>
          <w:b/>
          <w:b/>
          <w:i/>
          <w:i/>
          <w:szCs w:val="32"/>
          <w:rtl w:val="true"/>
          <w:lang w:val="ar-JO"/>
        </w:rPr>
        <w:t>بقلم</w:t>
      </w:r>
    </w:p>
    <w:p>
      <w:pPr>
        <w:pStyle w:val="Normal"/>
        <w:bidi w:val="1"/>
        <w:ind w:right="284" w:firstLine="568"/>
        <w:jc w:val="center"/>
        <w:rPr>
          <w:lang w:val="ar-JO"/>
        </w:rPr>
      </w:pPr>
      <w:r>
        <w:rPr>
          <w:rFonts w:ascii="Arial" w:hAnsi="Arial"/>
          <w:b/>
          <w:b/>
          <w:i/>
          <w:i/>
          <w:szCs w:val="56"/>
          <w:rtl w:val="true"/>
          <w:lang w:val="ar-JO"/>
        </w:rPr>
        <w:t>علي أرشيد التل</w:t>
      </w:r>
    </w:p>
    <w:p>
      <w:pPr>
        <w:pStyle w:val="Normal"/>
        <w:bidi w:val="1"/>
        <w:ind w:firstLine="852"/>
        <w:jc w:val="center"/>
        <w:rPr>
          <w:rFonts w:ascii="Arabic Typesetting" w:hAnsi="Arabic Typesetting"/>
          <w:b/>
          <w:b/>
          <w:i/>
          <w:i/>
          <w:sz w:val="36"/>
          <w:szCs w:val="56"/>
          <w:lang w:val="ar-JO"/>
        </w:rPr>
      </w:pPr>
      <w:r>
        <w:rPr>
          <w:rFonts w:ascii="Arabic Typesetting" w:hAnsi="Arabic Typesetting"/>
          <w:b/>
          <w:i/>
          <w:sz w:val="36"/>
          <w:szCs w:val="56"/>
          <w:rtl w:val="true"/>
          <w:lang w:val="ar-JO"/>
        </w:rPr>
      </w:r>
    </w:p>
    <w:p>
      <w:pPr>
        <w:pStyle w:val="Normal"/>
        <w:bidi w:val="1"/>
        <w:ind w:firstLine="852"/>
        <w:jc w:val="center"/>
        <w:rPr/>
      </w:pPr>
      <w:r>
        <w:rPr>
          <w:rFonts w:ascii="Times New Roman" w:hAnsi="Times New Roman"/>
          <w:b/>
          <w:i/>
          <w:sz w:val="36"/>
          <w:szCs w:val="56"/>
          <w:lang w:val="ar-JO"/>
        </w:rPr>
        <w:t>1</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وأخيراً فصلت تباشير فجر يوم العرس الأقحوانية</w:t>
      </w:r>
      <w:r>
        <w:rPr>
          <w:rFonts w:ascii="Times New Roman" w:hAnsi="Times New Roman"/>
          <w:b w:val="false"/>
          <w:b w:val="false"/>
          <w:i w:val="false"/>
          <w:i w:val="false"/>
          <w:sz w:val="28"/>
          <w:sz w:val="28"/>
          <w:szCs w:val="56"/>
          <w:rtl w:val="true"/>
          <w:lang w:val="en-GB"/>
        </w:rPr>
        <w:t xml:space="preserve"> </w:t>
      </w:r>
      <w:r>
        <w:rPr>
          <w:rFonts w:ascii="Times New Roman" w:hAnsi="Times New Roman"/>
          <w:b w:val="false"/>
          <w:b w:val="false"/>
          <w:i w:val="false"/>
          <w:i w:val="false"/>
          <w:sz w:val="28"/>
          <w:sz w:val="28"/>
          <w:szCs w:val="56"/>
          <w:rtl w:val="true"/>
          <w:lang w:val="ar-JO"/>
        </w:rPr>
        <w:t>الخيط البيض عن الخيط الأسود</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بلطف العاشق الولهان</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خذ الضؤ الخجول يرفع  خمار الظلمة المسدل عن فضاء مدينة اربد المستخدرة في واديها الآمن بين جبال عجلون ومرتفعات الجولان</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لما أشتعل الأفق الشرقي كالحريق</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لتهبت النيران بغيوم الشفق البيضاء تسبح كالذهب على نسيم عليل في فضاء صافي أختفت منه النجوم</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عدى الزهراء التي لازالت تومض ماسية في لهب السماء الأزرق</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راء كثب بادية الشام</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 xml:space="preserve">كانت شمش </w:t>
      </w:r>
      <w:r>
        <w:rPr>
          <w:rFonts w:ascii="Times New Roman" w:hAnsi="Times New Roman"/>
          <w:b w:val="false"/>
          <w:i w:val="false"/>
          <w:sz w:val="28"/>
          <w:szCs w:val="56"/>
          <w:rtl w:val="true"/>
          <w:lang w:val="ar-JO"/>
        </w:rPr>
        <w:t>(</w:t>
      </w:r>
      <w:r>
        <w:rPr>
          <w:rFonts w:ascii="Times New Roman" w:hAnsi="Times New Roman"/>
          <w:b w:val="false"/>
          <w:b w:val="false"/>
          <w:i w:val="false"/>
          <w:i w:val="false"/>
          <w:sz w:val="28"/>
          <w:sz w:val="28"/>
          <w:szCs w:val="56"/>
          <w:rtl w:val="true"/>
          <w:lang w:val="ar-JO"/>
        </w:rPr>
        <w:t>ملكة النور</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تعدّ مركبتها البلورية على بوابة الأفق الساطع بالأنوار تقودها أربعة عجول رحمانية جاهزة لتنطلق في مسيرتها اليومي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ترقبا لظهور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لألأ الفضاء وضيحا مستبشرا بأخر يوم سبت من نُهُر شهر آب اللهاب</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الى الشمال</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كحائط يصل الأرض بالسماء</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بتسم جبل الشيخ بعل في عُلاه يومض لازورد عمامته الثلجية فوق قبب لبنان</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درعا يحمي دمشق</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عروس هضبة حوران</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منّ شرّ قرصنة سفن القوط تجوب أموج البحر الأبيض الهادر ودوما تهدد بلاد العرب بالدمار</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على شقشقة جوقة العاصفير تتقافز سعيدة على غصون الأشجار الغض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شرق وأنار بصيص خافت من الضوء</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يتسلل كلصّ حدق ماهر الصنعة من خلف منافذ شبابيك وأبواب البيوت السابتة ويزيل الوحشة عن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عندما بدأ حمام ياكريم يهدل بالتسبيح من فوق سطح الجيران</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تأكدت وداد أن النهار قد صبّح</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مباشر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كما كانت تتنظر</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رتفعت أصوات الموئذنين بالتكبير من على مائذن المدين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تدعوا المؤمنين الى الصلاة فأخذ أهل أربد يستيقضون كسلى من سباتهم العميق</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من جانبها بالسرير الى جوار النافذ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هللت وداد بصوت خافت ترحب بالأذان</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على تؤده مكثت المرأة في سريرها تترقب الصباح أن يضئ  غرفة النوم  ويمحي العتمة فذلك عادةً أشارتها لتنهض وتبدأ يوم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كأن تململها الخفيف قد أيقض زوج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جأ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حسّته يتحرك في جانبه على الفرش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سكنت وداد متهيبة من أن تكون قد أيقظته وهي تنتظر الدقائق الأخيرة من الليل لتولي والفجر ليملئ الحجرة نور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عيناها بعد لم تميزان الأشياء من حولها بوضوح لتترك السرير دون أن تتعثر</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كانت وداد تعلم أنها إذا ما أضأت نور الكهرباء فستوقض زوجها بالتأكيد</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بدل أن يصبّحها بالخير كان يتقلب ويتذمر ويأمرها أن تطفأه بالحال</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لذلك أعتادت وداد أن تبقى راقدة حتى يصبّح الصباح علي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كانت قادرة أن تقرأ نوايا زوجها كالصفحة المفتوح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في ذلك نجاتها من لسع ضرباته القاسي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بدأت المرأة تفكر قلقة</w:t>
      </w:r>
      <w:r>
        <w:rPr>
          <w:rFonts w:ascii="Times New Roman" w:hAnsi="Times New Roman"/>
          <w:b w:val="false"/>
          <w:i w:val="false"/>
          <w:sz w:val="28"/>
          <w:szCs w:val="56"/>
          <w:rtl w:val="true"/>
          <w:lang w:val="ar-JO"/>
        </w:rPr>
        <w:t>, "</w:t>
      </w:r>
      <w:r>
        <w:rPr>
          <w:rFonts w:ascii="Times New Roman" w:hAnsi="Times New Roman"/>
          <w:b w:val="false"/>
          <w:b w:val="false"/>
          <w:i w:val="false"/>
          <w:i w:val="false"/>
          <w:sz w:val="28"/>
          <w:sz w:val="28"/>
          <w:szCs w:val="56"/>
          <w:rtl w:val="true"/>
          <w:lang w:val="ar-JO"/>
        </w:rPr>
        <w:t>في أية لحظة قد يستدير صوبي وفي عينيه تلك النظرة الغريزية الواهجة</w:t>
      </w:r>
      <w:r>
        <w:rPr>
          <w:rFonts w:ascii="Times New Roman" w:hAnsi="Times New Roman"/>
          <w:b w:val="false"/>
          <w:i w:val="false"/>
          <w:sz w:val="28"/>
          <w:szCs w:val="56"/>
          <w:rtl w:val="true"/>
          <w:lang w:val="ar-JO"/>
        </w:rPr>
        <w:t>. . ."</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صار كل جسدها يهتز قرفا ونفورا من قربه</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إذا ما نقرها بأنتصاب ذكورته ليشعرها بتودده لأنوثت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كانت وداد تشعر بغثيان شديد في معدتها وتكاد أن تتقيء</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ي مثل تلك الآناء</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ذا واتت الرغبة الجنسية زوجها وأعتلا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كانت ترقد متجمدة في حيرة بينما كان الحب والبغض يلعبان في قلبها الهائج كرها من الذي يفعله بها</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بعدما آوت وداد وزوجها الى الصمت الليلة الماضي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لم تنم أكثر من ساعتين وذلك لشدة الأرهاق</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لما جائها الكابوس الذي صارت تراه أثناء النوم خلال الليالي القليلة الفائتة وبه كانت تشاهد العروس وهي ترتدي فستان زفاف مكون من الرقع البالية وملطخ بالدماء أفاقت قلقة ومباشرة صارت تقرأ الطلاسم والتعوايذ من شرّ الشيطان الرجيم</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مضت وداد غالبية ساعات الليل بين النوم والسهاد تحدق بالحائط وتنتظر يوم العرس ليبدأ فتتربع دوائر حياتها وتتعرف على أطرافها وحدودها وتفهم أسباب العيش في هذا الدغل الكثيف</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ي هذه الصبيحة بالذات كانت وداد واثقة تمام الثقة أن زوجها يعتقد أن من واجبه محاولة مضاجعتها كما حاول أن يفعل قبل نومهما الليلة الماضية ليحفض حقه بها في أي وقت رغب</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لهنيهة سكون ثقيل وكانا مستلقيين الى جوار بعضهما تحت اللحاف وكتفاهما متلامسان</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شعرت وداد أن جسد زوجها يرتعش بحميم العناق وصار يرصّ كتفه الى كتفها فتصلب جسدها خوفا مما هو آت</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غير أن وداد في أخر لحظة تمالكت زمام أمرها وردته ردّ جميلا وهي تذكّره بصوت أجّش</w:t>
      </w:r>
      <w:r>
        <w:rPr>
          <w:rFonts w:ascii="Times New Roman" w:hAnsi="Times New Roman"/>
          <w:b w:val="false"/>
          <w:i w:val="false"/>
          <w:sz w:val="28"/>
          <w:szCs w:val="56"/>
          <w:rtl w:val="true"/>
          <w:lang w:val="ar-JO"/>
        </w:rPr>
        <w:t>, "</w:t>
      </w:r>
      <w:r>
        <w:rPr>
          <w:rFonts w:ascii="Times New Roman" w:hAnsi="Times New Roman"/>
          <w:b w:val="false"/>
          <w:b w:val="false"/>
          <w:i w:val="false"/>
          <w:i w:val="false"/>
          <w:sz w:val="28"/>
          <w:sz w:val="28"/>
          <w:szCs w:val="56"/>
          <w:rtl w:val="true"/>
          <w:lang w:val="ar-JO"/>
        </w:rPr>
        <w:t>ليس الآن يا نادر</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لست متعبا؟ أنني مرهقة من الحفل ومن الصياح والرقص والغناء</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 xml:space="preserve">وبعد صمت هنيهة قصيرة أضافت متكابرة رغما عن نفسها بصوت لا حرارة فيه </w:t>
      </w:r>
      <w:r>
        <w:rPr>
          <w:rFonts w:ascii="Times New Roman" w:hAnsi="Times New Roman"/>
          <w:b w:val="false"/>
          <w:i w:val="false"/>
          <w:sz w:val="28"/>
          <w:szCs w:val="56"/>
          <w:rtl w:val="true"/>
          <w:lang w:val="ar-JO"/>
        </w:rPr>
        <w:t>, "</w:t>
      </w:r>
      <w:r>
        <w:rPr>
          <w:rFonts w:ascii="Times New Roman" w:hAnsi="Times New Roman"/>
          <w:b w:val="false"/>
          <w:b w:val="false"/>
          <w:i w:val="false"/>
          <w:i w:val="false"/>
          <w:sz w:val="28"/>
          <w:sz w:val="28"/>
          <w:szCs w:val="56"/>
          <w:rtl w:val="true"/>
          <w:lang w:val="ar-JO"/>
        </w:rPr>
        <w:t>بالغد ستكون عريس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حتفض بنشاطك لعروسك</w:t>
      </w:r>
      <w:r>
        <w:rPr>
          <w:rFonts w:ascii="Times New Roman" w:hAnsi="Times New Roman"/>
          <w:b w:val="false"/>
          <w:i w:val="false"/>
          <w:sz w:val="28"/>
          <w:szCs w:val="56"/>
          <w:rtl w:val="true"/>
          <w:lang w:val="ar-JO"/>
        </w:rPr>
        <w:t>."</w:t>
      </w:r>
    </w:p>
    <w:p>
      <w:pPr>
        <w:pStyle w:val="Normal"/>
        <w:bidi w:val="1"/>
        <w:ind w:right="284" w:firstLine="710"/>
        <w:jc w:val="left"/>
        <w:rPr/>
      </w:pP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سفت وداد لقولها الحانق ذاك وهي تقوله وقد خمّنت أنه أنما اراد الأعتذار منها لما هو آني وأنه أراد فقط أن يحيطها علما بأن ذكورته لا تزال ترغب أنوثتها وأن زواجه الثاني لن يؤثر على الأشياء الأساسية التي تصل بينهما كرجل وامرأة</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غير أن نادر بخيلاءه المعتاد كان قد أخذ قولها مأخذ الجدّ فأبتسم لنفسه وهو يتمتم في الظلمة راضيا من نفسه</w:t>
      </w:r>
      <w:r>
        <w:rPr>
          <w:rFonts w:ascii="Times New Roman" w:hAnsi="Times New Roman"/>
          <w:b w:val="false"/>
          <w:i w:val="false"/>
          <w:sz w:val="28"/>
          <w:szCs w:val="56"/>
          <w:rtl w:val="true"/>
          <w:lang w:val="ar-JO"/>
        </w:rPr>
        <w:t>, "</w:t>
      </w:r>
      <w:r>
        <w:rPr>
          <w:rFonts w:ascii="Times New Roman" w:hAnsi="Times New Roman"/>
          <w:b w:val="false"/>
          <w:b w:val="false"/>
          <w:i w:val="false"/>
          <w:i w:val="false"/>
          <w:sz w:val="28"/>
          <w:sz w:val="28"/>
          <w:szCs w:val="56"/>
          <w:rtl w:val="true"/>
          <w:lang w:val="ar-JO"/>
        </w:rPr>
        <w:t>وأخيرا بدأت الغَيرة تُشعل نيران الضَغن  في صدر وداد الجبّار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خنق نادر سروره في قلبه لهذا الخاطر</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كي لا يشعرها بأنتصاره</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كتفى بأبتسامة الرضا في الظلمة</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بعد أن ردته</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نتظرت وداد بصبر من دون أن تحرك ساكناً لتسمع شخيره وتطمئن أنه قد نام</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عاد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قتها فقط تكون واثقة من أنه لن يجدد المحاولة قبل أن تغادر السرير في الصباح</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لكنه على غير عادته تلك الليله</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مثلها  لم ينم مباشرة</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غمض نادر عينيه</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وقد ثبت وقوي حدسه بغرور فلو أنه أصرعلى حقه كزوج</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أنه حتما سيسكر بخمرة أستسلامها وهو يفترشها مرغمة كالعاد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مرتاحا لتلك الفكر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نلقب على جنبه فأنقلبت هي الأخرى على جنبها فكانا ظهر لظهر من دون ان يتلامس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هكذا أمضيا الليل</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كل على  أقصى حافته من السرير وبينهما فراغ</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كان نادر مثلها متعبا ولازال ضجيج حفل ليلة التعليل التي أحيتها وداد رغما عنه ونكاية بحماتها وبنات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يرصّ أذنيه</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حاولت أم نادر أكثر من مرة أقناع أبنها أن يطلق وداد</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قترحت عليه بخبث مبطن وكأنها أنما تريد صالحه فقط</w:t>
      </w:r>
      <w:r>
        <w:rPr>
          <w:rFonts w:ascii="Times New Roman" w:hAnsi="Times New Roman"/>
          <w:b w:val="false"/>
          <w:i w:val="false"/>
          <w:sz w:val="28"/>
          <w:szCs w:val="56"/>
          <w:rtl w:val="true"/>
          <w:lang w:val="ar-JO"/>
        </w:rPr>
        <w:t>, "</w:t>
      </w:r>
      <w:r>
        <w:rPr>
          <w:rFonts w:ascii="Times New Roman" w:hAnsi="Times New Roman"/>
          <w:b w:val="false"/>
          <w:b w:val="false"/>
          <w:i w:val="false"/>
          <w:i w:val="false"/>
          <w:sz w:val="28"/>
          <w:sz w:val="28"/>
          <w:szCs w:val="56"/>
          <w:rtl w:val="true"/>
          <w:lang w:val="ar-JO"/>
        </w:rPr>
        <w:t>والله ياولدي زوج الأثنتين غلبان</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لماذا لا تسرح وداد باللتي هي أحسن أفضل ما تتزوج عليها؟ أريح لك وأريح ل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ليس كذلك يا أبا نادر؟</w:t>
      </w:r>
      <w:r>
        <w:rPr>
          <w:rFonts w:ascii="Times New Roman" w:hAnsi="Times New Roman"/>
          <w:b w:val="false"/>
          <w:i w:val="false"/>
          <w:sz w:val="28"/>
          <w:szCs w:val="56"/>
          <w:rtl w:val="true"/>
          <w:lang w:val="ar-JO"/>
        </w:rPr>
        <w:t>"</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غير أن أباه الذي كان يأمل أن تكون زوجة أبنه الثانية أكثر خصبا وحظا بالخلفة من الأولى</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رفض فكرة طلاق وداد</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نقل نادر كلام أمه وأبيه الى زوجته مازحا وأنتظر ليرى ردّ فعل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كان ذاك الأحتمال طبعا قد خطر لوداد</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قالت له متحدية</w:t>
      </w:r>
      <w:r>
        <w:rPr>
          <w:rFonts w:ascii="Times New Roman" w:hAnsi="Times New Roman"/>
          <w:b w:val="false"/>
          <w:i w:val="false"/>
          <w:sz w:val="28"/>
          <w:szCs w:val="56"/>
          <w:rtl w:val="true"/>
          <w:lang w:val="ar-JO"/>
        </w:rPr>
        <w:t>, "</w:t>
      </w:r>
      <w:r>
        <w:rPr>
          <w:rFonts w:ascii="Times New Roman" w:hAnsi="Times New Roman"/>
          <w:b w:val="false"/>
          <w:b w:val="false"/>
          <w:i w:val="false"/>
          <w:i w:val="false"/>
          <w:sz w:val="28"/>
          <w:sz w:val="28"/>
          <w:szCs w:val="56"/>
          <w:rtl w:val="true"/>
          <w:lang w:val="ar-JO"/>
        </w:rPr>
        <w:t>لماذا لا تسأل العروس؟ أن قالت لك طلقها</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طلقني يا أخي</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أنا راضية بذلك</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لكن نادر نسي الفكرة ولم يعد يذكرها</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هذه الأيام</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لم تكن وداد الوحيدة التي كان يزخر نومها بالأحلام  لكن نادر كان الوحيد الذي يشعر بصفاء السرير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 xml:space="preserve">كان مطمئنا أن زواجه الثاني مبني على طريق الحق والعادلة الدينية ولا حاجة ان يكون قلبه مفعما بالخجل والشعور بالذنب تجاه وداد فالله الذي سمح له بالزواج لن يتخلى عنه </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هكذا حلل لنفسه بمنتهى البساطة</w:t>
      </w:r>
      <w:r>
        <w:rPr>
          <w:rFonts w:ascii="Times New Roman" w:hAnsi="Times New Roman"/>
          <w:b w:val="false"/>
          <w:i w:val="false"/>
          <w:sz w:val="28"/>
          <w:szCs w:val="56"/>
          <w:rtl w:val="true"/>
          <w:lang w:val="ar-JO"/>
        </w:rPr>
        <w:t xml:space="preserve">. </w:t>
      </w:r>
    </w:p>
    <w:p>
      <w:pPr>
        <w:pStyle w:val="Normal"/>
        <w:bidi w:val="1"/>
        <w:ind w:right="284" w:firstLine="710"/>
        <w:jc w:val="left"/>
        <w:rPr/>
      </w:pPr>
      <w:r>
        <w:rPr>
          <w:rFonts w:ascii="Times New Roman" w:hAnsi="Times New Roman"/>
          <w:b w:val="false"/>
          <w:b w:val="false"/>
          <w:i w:val="false"/>
          <w:i w:val="false"/>
          <w:sz w:val="28"/>
          <w:sz w:val="28"/>
          <w:szCs w:val="56"/>
          <w:rtl w:val="true"/>
          <w:lang w:val="ar-JO"/>
        </w:rPr>
        <w:t>طيلة تلك الليلة ساد صمت ثقيل بين الزوجين فكلاهما كان يتأمل المستقبل طافح الرأس بالأحتملات التي قد يأتي بها يوم غدّ</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ي الحقيقة كان نادر أيضا متوتر النفس وأعصابه معلثة بشعرة فلازال هناك ذات الشئ الغامض الذي يرن في أُذنيه ولا يستطيع شرحه حول مشروع الزواج بأكمله</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منذ أخليا حجرتهما الكبيرة للعروس وأرتحلا الى هذه الحجرة الجانبية الصغيرة</w:t>
      </w:r>
      <w:r>
        <w:rPr>
          <w:rFonts w:ascii="Times New Roman" w:hAnsi="Times New Roman"/>
          <w:b w:val="false"/>
          <w:i w:val="false"/>
          <w:sz w:val="28"/>
          <w:szCs w:val="56"/>
          <w:rtl w:val="true"/>
          <w:lang w:val="ar-JO"/>
        </w:rPr>
        <w:t xml:space="preserve">, </w:t>
      </w:r>
      <w:r>
        <w:rPr>
          <w:rFonts w:ascii="Times New Roman" w:hAnsi="Times New Roman"/>
          <w:b w:val="false"/>
          <w:b w:val="false"/>
          <w:i w:val="false"/>
          <w:i w:val="false"/>
          <w:sz w:val="28"/>
          <w:sz w:val="28"/>
          <w:szCs w:val="56"/>
          <w:rtl w:val="true"/>
          <w:lang w:val="ar-JO"/>
        </w:rPr>
        <w:t>في أعماق نفسه صار نادر قانعا بأن فكرة زواجه كلها كانت لوداد ولكنه لم يفهم السبب</w:t>
      </w:r>
      <w:r>
        <w:rPr>
          <w:rFonts w:ascii="Times New Roman" w:hAnsi="Times New Roman"/>
          <w:b w:val="false"/>
          <w:i w:val="false"/>
          <w:sz w:val="28"/>
          <w:szCs w:val="56"/>
          <w:rtl w:val="true"/>
          <w:lang w:val="ar-JO"/>
        </w:rPr>
        <w:t>,</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مثلا لم يلاحظها تغير علنا أو تعارض كأي امرأة يتزوج عليها زوج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حيان كان يظن أنها مسرورة من زواج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أذا ابدى شكّا أمامها لأمتحا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نطلق لسانها بالمدح والأطراء على عروسه الجديدة وأنها مسرورة له وتتمنى له الرفاء والبن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مثل هذا الردّ يقلقه لسبب ما  لازال يجهله وأذا فكر فيه مطولا أعطاه صداع فضي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ذلك كان أي أخذ وردّ بالكلام بينهما حول العر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هما  قص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 المحتمل أن يؤدي الى مشادة ونقاش حاد كما حدث مرار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حيانا أنتهى ذلك بشجار وتبادل الشتائم والتهم وهو يشعر بما يشبه الأنتقام لما كان يذكّرها من هو السبب أساس الأول في فكرة زواجه للمرة الثانية</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تلك الليلة الأخيرة الباقية لهما بمفردهم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ثّر كلاهما الألتزام بالسكوت لكي يستريح للقاء غد الذي سيكون عامراً بأحداث العر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واقع الأمر كان نوم الزوجين متقطعا فكلاهما كان مشغول الخاطر يفكر بما سيحدثه قدوم امرأة ثانية الى البيت من تغيرات في حياتهما اليوم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مضت وداد أغلب ساعات الظلمة صاحية تحدق عيناها في عتمة السقف ففي مخّها كانت تعصف دوامة من الأفكار المتشعب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لما بدت لها خاطرة لم تمكث طويلا في ذهنها حتى وجدت لها نقيضا فأصابها الصداع لكثرة لقلقت الأفكار في رأسها المضطرب وهي بأنتظار شروخ الفجر بفارغ الصبر</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عندما دخل بصيص خافت من الضوء ينسرب من خلف شقوق أباجور الشباك المسدل وصارت عيناها تميزان الأشياء من حول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ررت وداد أنه قد آن الآوان لتنهض وتبدأ نهار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حذر شديد رفعت اللحاف عنها جاهدة أن لا تصدر حركاتها الحذرة صوتا ينبه ناد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بضعة ثواني بقية جالسة على حافة السرير وهي ترتكي على راحتيّ يدّيها وكأنها تتمطى وتتأهب للنهوض</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جأة خلى رأسها من وشوشة الأفكار بينما سرحت عيناها بكسل تجوبان سقف وجدران الحجرة الخالية والمطلية أزرق رمادي وكأنها في محاولة فاشلة لإبطأ بداية يوم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عندما حطّ باصراها على كوم ملابس زوجها حيثما تركها على بلاط الغرفة قبل أن ينا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نفجر فوها عن أبتسامة رقيقة وفي رأسها تمتم الصوت الصغير</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كل شئ سيتغير اليو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له نهار واحد فقط</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كانت وداد ترتدي قميص نوم من الساتان الأزرق يكشف عن ذراعيها وعن عنقها الأجيد وكانت قَصّة شعرها الأسود الناعم ولادية قصيرة لاتغطي أُذنيها بالكام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أخيرا كان لابد لوداد من النهوض فأنتصبت واقف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دت أطول مما كان متوقعا فقد دنى طولها من المائة وسبعين سنتمت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ناولت روبها الأزرق عن طرف السرير وأرتدته بهدؤ ثم دست قدميها في شبشب أخضر على شكل الحذ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الضوء الطبيعي المتسرب من النافذة المقابل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دت وداد امرأة عادية ذو وجه مستطي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سيمٌ أكثر من أن يكون جميلٌ ومائل الى سمرة ناعم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ما عيناها اللوزيتان فقد كانتا بلون العسل الصافي ورموش اجفانهما سوداء من أثر الكحل تحت حاجبين كثيفين على جبين عال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 رشيقة لطيفة القوام ممشوقة الطو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فيفة الردفين ثقيلة الثدي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الرابعة والثلاثون من الع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ذو أيام صبا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 حساسة جدا تجاه شكلها ولباسها تبذل جهدا زائد لتبدو أنيقة في هندمها العمل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إلا أنها فيما ندر أرتدت الفساتين أو أستعملت المساحيق على وجهها او غندرت شفتيها او أضافر يديها بالأحمر</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احظ نادر أنه في الأشهر الأخيرة قد جدّ إنقلاب فُجأي وجذري في شخصية زوج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تعد وداد تلك المرأة الخجولة المستسلمة التي حينما تكون في جمعة من النا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صوصا بنات جنس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 ترسي عيناها على وجه لشدة ارتباك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السابق كان تصرفها هادئ وأحيانا بطئ وظلت كل تلك الإحاسيس التي تفجرت في داخلها يوما ما وهي صب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نائمة في دهاليز النسيان ولم يكن للذاكرة حاجة ان توقظ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ذلك كانت تكره تجّمع النسوة وتفضل البقاء في المحل بينما كان نادر يخرج منه لاي سبب تاف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عتاد الزوج أن يتصرف بحرية وقلما حسب لزوجته حساب ان غاب او حضر فحسده أصحابه المتزوجون على حسن حظ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ثيرا ما سافر نادر الى دمشق او عمّان او بيروت ليمتع نفسه فيغيب كما حليّ له فلا تسأله وداد مع من ذهبت أو ماذا فعلت؟  كان نادر سعيد بوضع زوجته الأستسلامي الذي عمل لصالحه وستر خطاياه وذنوبه</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غير أن ثقة زوجته الآن بدت متزايده لدرجة أنها صارت لاتتردد فيما تقو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هي تسأل وتحساب ولها أراء ووجهة نظر بكل شئ</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صوصا ذاك الذي يخص عالم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هو البيت والدكا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صدر رزقهم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ارج محيطها بدى غالبا وكأن لم يكن لها مصلحة بما تتقاتل الناس من أجله وبما يفعله العالم بنفسه</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في  الفترة الأولى من زواجهما لم تكن وداد تنام قلقا فحسب بل قلّما كانت تحل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ذ بداية العيش في ظل كنف نادر تعلمت أن أصعب شئ سيكون هو ان تحيا لتكون امرأة يضاجها رجل ولشدة كرهها لذلك الواقع الموه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جفاها النوم وهجرتها الأحلام وتقلص العالم من حولها الى جدران منزل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دة سبعة أشهر تقريبا من بعد زواجها ظلت وداد ساهدة ليالي كثيرة وطويلة تضرب رياح التعاسة في أرجائ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عدما يأخذ زوجها وطره م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 تجلس وحدها في صالة بيتها تسهر لساعة متأخرة من الليل على ضؤ النوّاصة الباهت وهي على يقين بأنها ستعيش وحيدة في هذا العالم الضيق الذي يكاد أن يخنقها وتشعر أن الجدران تتحرك صوبها لتسحق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أحيانا يغالبها النعاس وهي جالسة غير أنها بأصرار حيوان راقد ليجتر طعام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ترفض الذهاب الى سريرها خوفا من أن يلمسها زوجها ثان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ما يشبه الظلام كانت تنتحب حتى الصباح ثم تظهر على مائدة الأفطار وقد تضخمت عيناها لكثرة الكب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خلال النهار وهي وحدها بالبيت كانت وداد تغني أغاني حزينة أو تنوح وتزداد حزنا وتشدد في كره الحياة يوما بعد يو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تعد تعرف كي تضحك وتبتسم وكأنها لم تعرف السعادة في حياتها ابد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ثابرة أمها بنصح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ارت وداد تقنع نفسها بأن عليها أن تتقبل الأمرالواقع فهذا هو الوضع الطبيعي لكل أنسانة وأن عليها الصب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دريجا صارت تبدو لأمها وكأنهاعلى أستعداد لتحمل نادر والتعايش معه كزوجة حتى النها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طوال أشهر التأمل تلك لم تخرج وداد من البيت الى الشارع إلاّ لضرورة قسوى وبدت وكأنها سجينة تخاف من كل شئ وبالأخص غضب زوجها م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كن بالرغم من ضعفها الظاهر وخنوعها امام العواصف النفسية التي كانت تعصف بها يومي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حضور نادر كانت وداد في صميمها امرأة شجاعة لا تشك في نفسها وأنما كانت شكوكها بما يفكره الناس بها</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بعدما تعلمت وداد كيف تقطع صلتها بالماضي وبالأم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ارت تنام نوما اعتياديا إلاّ في ليالي البرد القارصة عندما يكون نادر بالسرير الى جانبها وقد أستحوذ على الفرشة والغطاء ليتدفى</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رياح الشتاء العات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ثل رياح تعاس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عصف بأرجاء البيت لدرجة أنها كانت تتخيل أنها بالكاد ستصمد ممدة بلا غط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 تمتعض من الأقتراب من نادر لتدفأ به لدرجة أنها كانت تفضل أن تبقى صاحية لكي لا تموت متجدةً من البر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ما كانت تتوه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تلك السنون الأولى من زواجها كانت وداد تؤمن أنه لم يكن عندها شئ يستحق ان تعيش من أجله وباستطاعة الموت ان يأتيها متى ش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ما عدى حبها لأبنها بقي ذاك تقريبا حال وداد لمدة تسعة سنوات وفجأة في هذه الأشهر الأخيرة عاودتها الأماني التي كانت تمر برأسها في أيام الصب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ارت لياليها زاخرة بأحلام بعضها يؤثر فيّها ويبقى محفورا في ذاكرتها وبعضها يترك أثرا محببا إلاّ في ما ند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آ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اهي تسعى وراء الحياة ولم يعد فيها شيئا تراه تافها أو أمرا ينبغي أن تتجاوز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عد كل تلك السنون والتفكير الطوي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ار يزعجها أنها كانت تحسد نادر على صفاء سريرته بالرغم مما يقترفه من أثام وفواحش بحق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قد غدى إيمان وداد بحقها بالعيش كامرأة مستقلة قويا وراسخ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عزولا عما ترغبه أمها لها يهبها قوة مسيطرة لتسعى جاهدة في طلب الحياة التي كانت من حق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قد أصبح  للكون لون زهريا جميل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ليئا بالأمال والطموحا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أكثر من ذلك</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قد تذوقت وداد السعادة وكم كان مذاقها شهيا ولذيذا</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center"/>
        <w:rPr/>
      </w:pPr>
      <w:r>
        <w:rPr>
          <w:rFonts w:cs="Times New Roman" w:ascii="Times New Roman" w:hAnsi="Times New Roman"/>
          <w:b w:val="false"/>
          <w:i w:val="false"/>
          <w:sz w:val="28"/>
          <w:szCs w:val="56"/>
          <w:lang w:val="ar-JO" w:bidi="en-US"/>
        </w:rPr>
        <w:t>2</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قبل أن تغادر حجرة النو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شعوريا خطّت وداد بخفّة على أطراف أصابع قدميها الى كوم ملابس زوجها ورفعتها عن الأرض</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رتبتها ثم وضعتها على كرسي بجوار خزانة الفورمايكا البنّية ذات الثلاث ضلفا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نفس خفة القدم ذهبت الى المزينة البضياء وأخذت المشط الى شعرها وسرحته الى الوراء عدة مرات على عجل ومن دون أن تتوانّى أو تفحص هندامها في المرآة فقد أُخذ تفكيرها على غرّة بألاف المشاريع التي أعدتها  ليوم السبت ذاك</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تقطت وداد مفتاحا عن ظهر المزينة ثم القت نظرة أخيرة صوب السرير لتطمئن أن زوجها لم يفق على حرك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بدى لها أنه نائ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بضع من الثانية أحست بشعور جميل من الحب صوبه تبعه مباشرة طوفان من الشعور بالغيرة يتحرك ويمغص في أمعائها كالحية السام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هتز كل جسدها بألم ومرا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كن هذا الأحساس الغريب لم يدم أكثر من الثانية ثم أختفى ولم يترك في حلقها طعما أو مرارة</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سارت وداد البضعة خطوات التي فصلتها عن الباب ثم فتحته بهدؤ كي لا يسمع زوجها صرير المفصلات وولجت من حجرة النوم الى ممر يؤدي الى الصالة التى كانت لاتزال في ظلمة دامس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ردت وداد الباب خلف ظهرها وأغلقته جيد بحذ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ستدارت فكان أمامها هواء جاف أسود يخفي فجرا لا يُرى بعد في الم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لمست وداد مفتاح الكهرباء على الحائط بالقرب منها وكبس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مض قضيب النيون عدة مرات قبل أن يندلع الضؤ ويكشف الفوضى التي أحتوتها جدران البيت المطلية أزرق رمادي وليس معلقٌ عليها شئ عدى الستائر  والبراد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كل شئ لايزال كما تركه الضيوف بعد مرح وصخب الليلة الماض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نهدت ربة البيت بعمق من ثقل مهمة أعادت ترتيب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طّت الى النوافذ وسحبت البرادي ثم رفعت الأباجورات فأندلع نور الفجر الخافت من النافذة الواسعة في الصالة فأطفأت ضؤ الكهرباء</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كان في رأس وداد أوليات ومُخطط لما ستنجزه قبل أن يفيق زوج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ذهبت مباشرة الى حجرة نوم أبنها الوحي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ل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تحت الباب بهدؤ</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خصلة الضؤ المنسرب من الصال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جدت الطفل الذي لتوه قد بلغ الخامسة من الع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 زال يغط في نوم عميق</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بل أن ترفع الستار عن شباك حجر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بضعة ثواني وقفت في مكانها بسكوت وهي تلقي على أبنها نظرة رؤوم طويلة تحسها تحت الضلو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ليئة بالحب الأموم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نتعش صدرها لرؤية وحيدها ثم سحبت الستارة والأباجور لتضئ الحج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رجت وأغلقت بابها بهدؤ كما دخلته</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سارت وداد على توئدة وكأنها تهدء نفسها الى الباب الثالث</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تحت غاله بالمفتاح الذي كان بيدها ثم دخلت الحج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جدتها مليئة بأنوار الصباح تدخل بقوة من النافذة فهي لم تغلق أباجورها ولا أرخت ستائرها آبان الليل لتهو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جأة صارت وداد في حالة هياج نفسي شديد وتسارعت دقات فؤادها وأحست برطوبة في مقلتيها وغصة في حلقها وكان هناك ألم خفيف وكأنه فراشة طائرة ترفرف بين أوجاع صدرها بلذ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ضربات قلبها قوية وفي تتابع وانتظام مع الضربات الاخرى التي تحت جدار بط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داخل أحشاء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تى تحول طيف صوار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ضَرّتها الشابة الجميل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ى شئ محسوس رأت صورته من خلال أحاسيسها كأنما تراها أمام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فجر بركانا من العواطف المعقدة والمتشابكة في جسد وداد  فزلزلها من قمة رأسها الى أخماص قدم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اهو ذاك الضجيج البارد اللذيذ الذي تعرفت عليه منذ بضعة أشهر قد ج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كن هذا الصباح كان أكثر حدة ويرافقه بعض الأل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قد ضربها ضجيج أفكارها بشدة أقشعر لها عمودها الفقري في أهتزاز غير منتظم يطوف في أرجاء جمجمة رأسها بصوت مكتو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خذ أنفجار الإحاسيس المتناقضة ذاك وداد على غُرّة فأركت جسمها الى الحائط لتستعيد تواز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 أعماق الظلمة شاهدت وداد خيال المرأة التي ستقلب كل شئ في حياتها الرتيب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حست الشبح كأنه شئ ملموس يحتل حيزا بعناية الصلب الشفاف ولكن لم يخيفها بل أبتسمت ل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طلت الدموع الرقاقة التي تكورت في قُرن أجفانهاعلى خديها فمسحتهما حالا بضاهر كفها وهي تحذّر نفسها</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أعصابك يا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يس الآن في الوقت متسع للبك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 بكره معك العمر كله</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بعدما أستعادت توازنها النفسي جالت عيناها في أطراف الحجرة الفسيحة فوجدت كل شئ كما كانت تتوق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تحت الخزانة الزان ذات الأربع ضُرف وتفقدت ملابس وفساتين العروس فكانت مرتبة ومعلقة كما ترك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بضعة ثواني درست طاقم أثات النوم الجديد المصنوع من خشب الزان والذي جُهز خصيصا من أجل العروس وعلى ذوقها من أثمن محلات شارع مكّة في عمّا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أكدت من أن الحجرة أنيقة ونضيفة وجاهزة لأستقبال صاحبتها ذاك المس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رت وداد بيدها على شرشف السرير الأبيض والمنجد برقع ملونة خُيطت بمهارة على شكل نجمة خماس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ا هدأت نبضات قلبها همست لنفسها راضية</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الحمد لله لم يدخل احد من الضيوف الغرفة ليلة أم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سأبقيها مغلقة بالمفتاح حتى تفتحها العروس بنفسها الليلة</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بعد أن أغلقت النافذة وأسدلت الستارة والشيش</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رجت وداد من الحجرة ثم سكرت بابها بالمفتاح ووضعته في جيب روبها وهي تذكر نفسها</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من الأفضل أن أخبأهُ في مكان لائذ كي لا يستدل عليه أحد حتى تستلمه صاحبته الليلة</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دخلت وداد الحما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سلت وتوضأت ثم صلت الفجر حاض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بل أن تبدأ في ترتيب بيتها غيّرت الى فستان شغل البيت الطويل الفضفاض وربطت وشاح أزرق حول رأس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فوضى المطبخ غلّت فنجان قهوة نسكافيه كبير بالميكرويف ثم خرجت به الى البرند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شعلت سيجارة وجلست تسند ظهرها على الكرسي البلاستك الأبيض في الشرفة لتستمتع بنسمات الصبح الرطبة وكانت تبدو قوية وغنية النفس كما لم تكن في سابق عهد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بت عليها نسمة صباحية خفيفة آتية معها ببعض البرودة الخفيفة ممزوجة برائحة الياسم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ارت وداد تحتسي قهوتها بهدؤ في رطوبة الصبح الجديد تراقب الحياة تدب من جديد في شارع بيتها</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عندما أفاق نادر في الساعة التاسع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الأربعة ساعات المنصرم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د رتبت البيت وأعادة اليه نظامه السابق قبل أن تنظفه وتمسح بلاطه وتعده لأستقبال العروس والبشر من الأقارب والأصحاب الذين سيصحبونها تلك الليلة</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قع منزل نادر ووداد شرق المدنية في حيّ السيّاف الراقي الجدي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دت ضروف الهلال الخصيب التارخية الى ان تنمو وتزدهر أربد بموجات متتابعة من المهاجرين داخل أراضيها الزراعية والقرى المحيط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سورة بجدار حجري منخفض</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حديقة دار وداد ونادر مزروعة بأشجار الزيتون وبعض شجيرات الورد الجّوري وتعرش على المدخل دالية عن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تبع البيت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المبني من الحجر الأبيض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هندسته الطراز المعتاد في بناء منازل بلدان شرق البحر الأبيض المتوسط</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 حامل بعلي حينما رحلت العائلة الى منزلهم هذا قبل ستة أعوا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بل ذلك التاريخ سكن نادر وزوجته في الشقة التي استأجراها وتزوجا بها في حيّ جرن الغزال الى جنوب المدين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ا وهبّ أبو نادر أبنه قطعة الأرض</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باشرة أخذ نادر قرضا من البنك الأهلي وبدأ ببناء دارهم هذه ليرتاحوا من دفع الأجا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كّون البيت من ثلاث غرف نوم وصالة مع صالون وسفرة وجميع المنافع التابعة ل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ذ ثبت مشروع زواج نادر الجدي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قرر الزوجان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فيما لو دعّت الحاجة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ن في أرض الحديقة متسع ليضيفا حجرة نوم رابعة كي لا يضيق المنزل عليه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كن الفكرة الآن ‘وُضعت على الرف’ كما أتفقا فتكاليف العرس باهضة والبيت كما هو الآن فيه متسع لهم</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لقٌ ومتوجس بعض الشئ</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جلس نادر في البرندة على مقعده البلاستكي الأبيض المعتاد مستقيما ومسنداً ظهره ويدخن سيجا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الرغم من أن عيني الأب كانتا تتابعان لعب أبن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إلا أن عقله كان سارحا بما سيحدث هذا المسأء في قاعة البتراء ويتحسب للضجيج العالي الذي سيملئ رأسه بالصدا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منأى عما يشغل بال أبي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جلس علي على البلاط يسوق سيارته الصغيرة أمامه ويتصور سرعتها وصوت محركها وهو يقول بجدية</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طوووط  طوووط</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روووم فرووو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طوووط  طوووط</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روووم فروووم</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كان نادر مثل أبن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زال في دشداشته البيضاء في أنتظار أن تحضر وداد لهما الفطو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الرجل في الأربعين من عمره وبالرغم من أن بوادر كرشاً بدأ يظهر حول وسط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إلا أنه لازال قوي ورياضي البُن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شَعُور البدن في مثل طول زوج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ذ أولى أيام خطوبة أبن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فطنة وخبرة في عقلية ذكور العر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نتبهت أم وداد لتلك الحقيق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مباشرة لفتت أنتباه أبنتها لها ثم نبهتها أن لا تلبس الأحذية ذات الكعب العالي وهي برفقته حرسا على كبرياء الرجل أن بدت خطيبته أطول منه امام النا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طيلة فترة زواجها حافظت وداد على تلك النصيحة ففي الواقع لم تكن من طبيعتها مغرمة بالأحذية العال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دأ الصلع في مطلع فروة رأس نادر السوداء وقد بدأ بعض الشيب يغزو مفرق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وجهه أبيض ووسيم ذو ذقن مربع وأنفٌ ساميٌّ ضخم وعينان ذو زرقة رمادية عمّور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ثل رجال العر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قتنى نادر شنبا كثيفا كاد أن يخفى شفته العلي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أذا نفخ دخان سيجارته ظهر وكأن شاربه يحترق</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منذ أسبوع توقفت حركة كل شئ طبيعي في البيت الذي صارت تنفذ في أرجائه رائحة الفل والأقحوان والخزامة من قواريرها أمام الباب الرئيسي وعلى حافة البرند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ولا عزّلت وداد الغرف الواحدة تلو الأخرى للطريش ليبيض الجدران والسقوف بلون رمادي أزرق فاتح ذلك عدى الأبواب التي لم تبهت دهاناتها البيضاء بع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ا خرج عمال التبيض</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دخل بعدهم مباشرة النجار الذي جاء من عمّان برفقة أثات غرفة العروس وأمضى نهارا كاملا وهو يجمّع ويبني خزائن الزان والسرير الخشبي ذو الحجم الملوك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يوم أول أمس أخيرا جاء الجنائني المصري الذي عزّل ونظف الحديقة ثم غرس أشجار الورود والياسمين والزنبق بجميع أصناف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في أصص الفخار الكائنة في الممشى لتستقبل الساكنة الجديدة زرع الصبار والنباتات الصحرواية الأخرى</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بارحة آني الكهربائي وعلق أحبال الأنوار الملونة على معبر الدار</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تناولت العائلة الفطور بصمت مقصود فقد بقي نادر مستفردا بأفكاره الخاص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ولا إصرار وداد على أب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ل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ذي كان مشغول بأمر سيار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يأكل فطوره ويشرب حليبه لما تكلم أح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حظ الرجل أن زوجته معتدلة المزاج ذلك الصباح بالنسة للأصباح التي مضت أضف الى هذا أنها بدت أثناء الفطور أكثر حيوية عن ذي قب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عدما رفعت وداد مائدة الطعا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قي نادر في مكانه بالبرنده وأمامه كأس شاي والسيجارة كعادتها بيد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ما وداد فتخلصت من ملابس الشغل المنزلية وأرتدت بنطلون جينز وبلوزة بيضاء فضفاضة ولم تستمعل المساحيق على وجهها حتى الكحل الذي نادراً ماخلت أهدابها منه لم تستعمله هذا الصباح</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يرت لأبنها وأعدت أغراضه في حقيبة صغي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كي تشعر الولد بأهمية اليوم طلبت منه أن يذهب الى حجرته ويختارّ اللُعب التي سيأخذها معه الى بيت جده ويضعها في صندوق الكرتون ولكن الطفل أصر أن يأحذ أيضا دراجته مع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ندما ودع علي أبا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بّل نادر وجنتي أبنه ثم وضع في جيبه ورقة الخمسة دنانير وقال له</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هذا مصروفك</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 تضيعه</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شعرت وداد بحاسيسة من فعلة زوجها فعاتبته قائل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دافع عن كرم وحب أهلها لعلي</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لن يموت أبنك من الجوع في دار جده</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بقي نادر صامتا وتجنبا للمزيد من الأخذ والردّ في الكلا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جّلت وداد أبنها في جمع العابه وساعدته في وضعها بصندوق الكرتو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ملته هو وحقيبته الى السيا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ينما تبعهما نادر يحمل الدراجة وصندوق الالعاب التي وضعها في صندوق السيا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عدما اودع نادر أبنه على الكرسي الخلفي وربط حزام السيارة حوله وهو يداعبه ويلاعب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تح  باب الكراج لتخرج السيارة التي كانت تسوقها 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وح نادر لأبنه وقالت وداد عندما خرجت بالسيارة الى الشارع</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لن أغب طويل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سافة الطريق  ورجع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ثم أقفت مسرعة الى منزل أهلها في وسط البلد</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 xml:space="preserve">كان الأتفاق أن يبقى علي عند جدته </w:t>
      </w:r>
      <w:r>
        <w:rPr>
          <w:rFonts w:cs="Times New Roman" w:ascii="Times New Roman" w:hAnsi="Times New Roman"/>
          <w:b w:val="false"/>
          <w:i w:val="false"/>
          <w:sz w:val="28"/>
          <w:szCs w:val="56"/>
          <w:rtl w:val="true"/>
          <w:lang w:val="ar-JO" w:bidi="en-US"/>
        </w:rPr>
        <w:t>(</w:t>
      </w:r>
      <w:r>
        <w:rPr>
          <w:rFonts w:ascii="Times New Roman" w:hAnsi="Times New Roman" w:cs="Times New Roman"/>
          <w:b w:val="false"/>
          <w:b w:val="false"/>
          <w:i w:val="false"/>
          <w:i w:val="false"/>
          <w:sz w:val="28"/>
          <w:sz w:val="28"/>
          <w:szCs w:val="56"/>
          <w:rtl w:val="true"/>
          <w:lang w:val="ar-JO" w:bidi="en-US"/>
        </w:rPr>
        <w:t>أم 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ى نهار الغد حرصا عليه من زحمة العر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رفضت أم وداد وأبو وداد حضور الحفل وقد أنبا أبنتهما بشدة لموافقتها على أدخال ضَرّة عليها لتشاركها زوجها وبي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أكتشفت أم وداد أن وداد لم توافق فقط على زواج نادر بل كانت سعيدة لذلك</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جّن جنونها على أبنتها وغضبت منها ووصفتها بالغبية ووفي النهاية ستكون هي الخاس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ير أن وداد تصرفت وكأنها لم تسمع نصيحة أم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الحقيقة لم تفهم أم وداد عقلية أبنتها منذ كانت طفلة</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عادت وداد وحدها الى البيت وقد صارت الشمس في السماء تتقد ولكن الحرّ الشديد لم يكن قد بدأ بع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وجدت البرندة مزدحمة بالزوار وبحركتهم وحديثهم فجأة بدأت تشعر بحرارة الشمس وتكور العرق على جبينها تعبا مسبقا لهول مهمة أعادة ترتيب البيت  من كثرة البشر وصياح الأطفال الذين كانوا برفقة أمهاته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تكن وداد تتوقع مثل هذا العدد الكبير من النسوة وفي طيها أتهمت حماتها التي لابد أنها دعتهن للسفر معها الى عمّان لأحضار العروس ليكن كتلة ضد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دى عن عدد من السافرات الصبايا اللواتي لم يتزوجن بعد أو بعض المتزوجات حديث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بقية النسوة ارتدت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وأغلبهن محجبات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لابسهن العادية لئن ملابس حفل العرس كانت في الشتنات جاهزة لأرتدائها بعد أن ينتهين من التزين في الصالون الذي حجزته وداد في عمّان قبل شهر حسب توصية العرو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ثل وداد خلت وجوه جميع النسوة من المساحيق</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أبان غياب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سا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خو نادر ألأصغر وصديقه الحمي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د وصل اولا هو وم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زوجته التي أختارتها له أم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م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تي كان على حضنها طفل رضيع هو أبنها الراب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ادئة الطباع ومطيعة لزوجها جد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رغم طرواة سنها كانت زوجة سامر متدينة وحتى حينئذ كانت قد سارت على درب الحجر الأسود مرتين وهاهي تخطط للثالثة أذا ما سمح لها سامر بالسف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عد دقائق من وصولهما لحقت بهما أمه وبناتها الثلاثة ومعهن نسوة وصبايا من قريباتهن في ثلاث سيارا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كان سامر </w:t>
      </w:r>
      <w:r>
        <w:rPr>
          <w:rFonts w:cs="Times New Roman" w:ascii="Times New Roman" w:hAnsi="Times New Roman"/>
          <w:b w:val="false"/>
          <w:i w:val="false"/>
          <w:sz w:val="28"/>
          <w:szCs w:val="56"/>
          <w:rtl w:val="true"/>
          <w:lang w:val="ar-JO" w:bidi="en-US"/>
        </w:rPr>
        <w:t>,</w:t>
      </w:r>
      <w:r>
        <w:rPr>
          <w:rFonts w:ascii="Times New Roman" w:hAnsi="Times New Roman" w:cs="Times New Roman"/>
          <w:b w:val="false"/>
          <w:b w:val="false"/>
          <w:i w:val="false"/>
          <w:i w:val="false"/>
          <w:sz w:val="28"/>
          <w:sz w:val="28"/>
          <w:szCs w:val="56"/>
          <w:rtl w:val="true"/>
          <w:lang w:val="ar-JO" w:bidi="en-US"/>
        </w:rPr>
        <w:t>على عكس أخي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رجل ناضج ممتلئ وشاحب اللون طويلا ضخم الجثة  كثيف الشع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ظّ الطب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بدو عيناه صغيرتان جدا من خلف زجاج النظارة الطب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حسب تموض الشباب في تلك الأيام كان التشذيب والعناية اللذين أدخلهما على لحيته الفاحمة السواد والمقصوصة قصيرا واضح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بنصر يده اليسرى وضع سامر خاتم فضّي وأرتدى قميص أزرق ضيق على كرشه الكبير وبنطلون كاكي وحذاء ذا رقبة به مهماز ويحمل تحت جاكته مسدسا</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بينما كانت النسوة في حديث مُه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تبادلن الأراء بج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تفقن ثم يتخالف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جلس نادر وأخوه يحاولان فهم ما كن يقلنه لهما فمعضم كلامهن كان تعليمات موجه للعري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لال ذاك الوقت كانت وداد تعدّ ثياب العريس في غرفة نومها بينما جلست حماتها على حافة السرير تراقبها بحرص شدي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الحماة نحيفة الجسم ومحجبة لا يبدو منها عدى وجهها المجعد فبدت طاعنة في السّن بالمقارنة بكنتها وهذا يرجع الى العروق الزوقاء البارزة في منطقة الحواجب وفي أجزاء أخرى من فخذيها وساقيها لا تتضح معالم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طوال فترة جلوسها لم تحرك المرأة رأسها رغم الغيظ الذي كان يغلي فيه كي لا تبعد ناظريها عما كانت تفعله وداد وتتدخل بكل شئ</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ضاغنة تريدّ وداد أن تحس بأن ه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حما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احبة الكلمة الأخيرة بكل ما يجري وسيصير في عرس أب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ماما كما كان الحال في زواجه الأو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ير أن وداد منذ البداية بذكائها أثرت الصمت تحاول قدر الأمكان أن لا تبدو عقيقة بحق حميها وزجته وأبدت لهما الأحترام لتتجنب سلاطة لسان أم ناد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جهزت وداد الملابس الداخلية البيضاء التي كان نادر سيلبسها ذاك المساء ثم أخرجت بدلت الجوخ الرمادية الجديدة وقميص من الحرير الأبيض وربطة عنق حريرية ذهبية اللون فرنسية المنشأ ثم رتبتها جميعا بعناية شديدة على السرير</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sz w:val="28"/>
          <w:szCs w:val="56"/>
          <w:rtl w:val="true"/>
          <w:lang w:val="ar-JO" w:bidi="en-US"/>
        </w:rPr>
        <w:t>"</w:t>
      </w:r>
      <w:r>
        <w:rPr>
          <w:rFonts w:ascii="Times New Roman" w:hAnsi="Times New Roman" w:cs="Times New Roman"/>
          <w:b w:val="false"/>
          <w:b w:val="false"/>
          <w:i w:val="false"/>
          <w:i w:val="false"/>
          <w:sz w:val="28"/>
          <w:sz w:val="28"/>
          <w:szCs w:val="56"/>
          <w:rtl w:val="true"/>
          <w:lang w:val="ar-JO" w:bidi="en-US"/>
        </w:rPr>
        <w:t>أين الحذاء والجوار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سألتها حماتها مكيودة القلب تود لو أنها هي التي كانت تعد جهاز أب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زلت أم نادر غاضبة منه لأنه لم يسمع كلامها ويطلق امرأته قبل أن يدخل على عروسه الجديد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أم نادر ضرب المثل الذي يحتذى بين الأمهات في مجتمع أربد الضيق</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قد أتسمت بالتشدد في مشاعر الأمومة وتعودت على عبارات المديح من زوجها وابنائها وعلى طاعتهم لها حتى أنه لم يكن أحد في بيتها بمعزل عن أراد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حاطت أم نادر عائلتها بسياج متين من التعصب أبقت بداخله أبن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نادر وسا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ناتها الثلاثة وأصهرها وأحفادها حتى أصبحوا شبكة معقدة من القراب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يفلت من هذا الحصار الإ وداد ولامت الحماة في ذلك أبنها لتساهله مع زوجته</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تغيضها أكث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تجب وداد على سؤالها مباشرة وأستمرت تعد ملابس زوجها بهدؤ</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قد عاهدت نفسها ‘مهما حاولت امرأة عمي أن تستفزن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لن أرد عليها حتى يمرّ هذا اليوم علينا بخي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رغم ذلك تغلبت عليها طبيعة العرب في إظهار الأحترام والود لكبير السّن وبعد فاصل ليس بالقصير أجابت وداد حماتها وهي تنحني وتخرج علبة كرتون بيضاء من تحت السرير</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كل شئ جاهز</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ا امرأة عم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ذا هو الحذاء الأسود الجديد والجوارب معه</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بعدما أنهت أعداد ملابس زوج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فّي الوقت لوداد لتعد ما ستلبسه من ثياب ذاك المساء ثم بلطف وعناية طوتها ووضعتها في شنتة واسع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ركت نادر وقريباته يتشاورن بأمر العرس ودخلت هي الحمام لتستح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آبان غياب وداد في الحمام ذهبت أم نادر ومعها كبرى بناتها تتفقدان البيت وتتجسسان على خزائن وداد وملابسها وقد صدمن لما وجدن غرفة العروس مقفله</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كانت الساعة تقارب الواحدة ظهرا عندما أعلنت وداد</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نصلي الظهر ثم نتسهل</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تمنت الحماة  لو أن وداد كانت غير موجدة وأخذت عيناها تجوب إرجاء الصالة الحافلة بالزوار وبحديثهم بإيقاع يشير إلى الأحتقار الكامل ل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عد هنيهة تحركت شفتاها بتمتة غير مسموعة ثم قالت تخالف راي كنتها</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ها قد وصلت سيارات الأج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جب أن نتيسر حالا</w:t>
      </w:r>
      <w:r>
        <w:rPr>
          <w:rFonts w:cs="Times New Roman" w:ascii="Times New Roman" w:hAnsi="Times New Roman"/>
          <w:b w:val="false"/>
          <w:i w:val="false"/>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كن أحد النسوة قال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وافق مع 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هي تنظر من النافذة وترى الحر يرهج في الشارع والشمس كالحريق متوقفة في قمة السماء</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والله أنا من رأي أم عل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ل مسافة الطريق ساعة ونصف بالكثي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 زال أمامنا متسع من الوق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ثم لو وصلنا بدري ما الذي سنفعله في عمّان؟ أهل العروس يتوقعونا بعد الساعة الرابعة عصرا لنأخذ العروس الى الصالون</w:t>
      </w:r>
      <w:r>
        <w:rPr>
          <w:rFonts w:cs="Times New Roman" w:ascii="Times New Roman" w:hAnsi="Times New Roman"/>
          <w:b w:val="false"/>
          <w:i w:val="false"/>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بقية النسوة كنّ من نفس الرأي وقالت أحداهن وكأنها تطمئن أم نادر</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التكسيات مستأجرات باليوم وليس بالساعة</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ثار قرب السفر حالة ترقب شديد في المنزل وكان هناك لبلبة كبير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دنى وقت المغادرة قام ضجيج عظي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رجت النسوة الى الشارع كلٌ تحمل حقيبة ملابسها فلفحتهن نسمة هواء نارية جعلتهن يسرعن الى ركوب السيارات المكيفة ليكن بفاردة العر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تخرج وداد من البيت إلا بعدما تأكدت عدة مرات من أن نادر وسامر كانا واثقين من أمر ترتيبات المساء وأن عليهما الحضور الى قاعة البتراء تمام الساعة الثامنة والنصف مس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طبعا كانت ام نادر شاهدة على كل شئ</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عيد كل ماكانت تسمعه من وداد حرصا على سلطتها وأنها أم العري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عا ذكرتا العريس أن يذهب الى الحلاق قبل أن يستح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شددت وداد على سامر أن لا ينسي الحلاق فنادر كسول وقد لا يذهب أن لم يأخذه أح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أخيرا لما ضجّ سامر من كثرة الأرشادات قا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هو ينظف زجاج نظارته الطبية بمنديل وعندما وضعهما على عينيه بدا واضحا انه شقيق نادر</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يجب أن تذهبن الآن وإلا تأخرتن عن موعدكن عند صالون التجميل في عمّان</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ا خرجت وداد وخلفها حماتها وصل وفد أخر من أصدقاء نادر ليكونوا معه حتى موعد زف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الشمس في قمة السماء تضرب بقوة في ظهيرة آ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لى مدى العشرين دقيقة التي سبقت سفر النساء الى عمّا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دث ارتباك وكرب وركض هنا وهناك في حرّ وغبار الشارع العام امام المنز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لى مرئ الجيران أمتلئت السيارات بالنسوة والبنات المتراصة وقد أصابهن الشحوب من جراء الحرّ الشديد والقلق على تفاصيل الحفل والمشاركة في موكب العرس المهيب المكون من اربعة سيارات خاصة وأربعة أجرة في طليعتهن كانت سيارة أبو نادر المرسيدس البيضاء مزينة بباقات الورود والأشرطة البيضاء المعقودة على أشكال الزهور حسب توصيات العرو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ندما أنطلق الموكب الى عمّان قامت ضجة عظيمة من الفرح في الشارع وأرتفع صياح زوامير السيارات وزلاغيط وغناء النسوة والأولاد والبنات الصغار يتراكضون في كل أتجاه وهم يصيحون</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sz w:val="28"/>
          <w:szCs w:val="56"/>
          <w:lang w:val="ar-JO" w:bidi="en-US"/>
        </w:rPr>
      </w:pPr>
      <w:r>
        <w:rPr>
          <w:rFonts w:cs="Times New Roman" w:ascii="Times New Roman" w:hAnsi="Times New Roman"/>
          <w:b w:val="false"/>
          <w:i w:val="false"/>
          <w:sz w:val="28"/>
          <w:szCs w:val="56"/>
          <w:rtl w:val="true"/>
          <w:lang w:val="ar-JO" w:bidi="en-US"/>
        </w:rPr>
      </w:r>
    </w:p>
    <w:p>
      <w:pPr>
        <w:pStyle w:val="Normal"/>
        <w:bidi w:val="1"/>
        <w:ind w:right="284" w:firstLine="710"/>
        <w:jc w:val="center"/>
        <w:rPr/>
      </w:pPr>
      <w:r>
        <w:rPr>
          <w:rFonts w:cs="Times New Roman" w:ascii="Times New Roman" w:hAnsi="Times New Roman"/>
          <w:b w:val="false"/>
          <w:i w:val="false"/>
          <w:sz w:val="28"/>
          <w:szCs w:val="56"/>
          <w:lang w:val="ar-JO" w:bidi="en-US"/>
        </w:rPr>
        <w:t>3</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هكذا صا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تمام الساعة الثامنة من مساء أخر يوم سبت من شهر آب لعام ألف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صل موكب سيارات العرس من عمّان الى أرب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ين تصفيق وزلغطة قريبات العريس وعلى أنغام فرقة بيروت الغنائية العالية الأيقا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اد أبو العروس أبن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وار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 المرسديس البيض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سيارة حميها أبي ناد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المزينة بالورود البيضاء الى داخل قاعة البتراء على شارع أيدون الصاخب بالمتنزه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وحسب الأعراف المحافظ عليها في تلك الأيام كان مصور الفيدو يمشي أمام العروس وهي مغطاة الوجه وقد لبست فوق تفصيلتها وطرحتها البيضاء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رمزً البكارة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بائة سوداء المفروض أنها لأب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منذ هذه اللحظة المسجلة بالصورة والفيدو</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وصل الأب أبنته لأهل زوجها حسب المعاير العتيقة لتعيش تحت سقف ديارهم ويكون جسدها مُلك لزوجها متى ش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هذا يكون الأب قد مثّل دوره في مسرحية حفلات الأعراس حسبما كان دارجا آنذاك</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حضور حشد من المدعو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من ذكور وأناث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أغلبهم من عشيرة العريس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أمام شدّة أستغرابهم مشت وداد جنب الى جنب مع مصور الفيدو الى الوراء تقود العروس وأبيها صوب اللوج ومن خلفهما سارت عائلة  العرو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مها وأخوا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قد غلبتهن العاطفة فكانت دموعهن على خدودهن وهن يتبعنهما صامتات ليسلموا أبنتهم لأهل عريسها</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ثلها في ذلك مثل أية زوجة يتزوج عليها زوج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من المفروض أن لا تحضر وداد حفل عرس زوجها على امرأة ثانية وأن يكون هذا اليوم أتعس أيام حيا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وقع الكل أنها قد أُغلقت باب بيتها على نفسها ورفضت أن ترى أحد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الطبيعي أن تكون الزوجة الأولى غاضبة جدا وحاقدة جدا ترفض أستقبال ضَرّتها التي تكرهها حتى الموت فهذا في طبيعة البش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المتعارف عليه أنه إذا أجُبرت الزوجة الأولى على حضور حفل العرس إرضاءً لخاطر زوجها فلن تمكث عادة إلا قليلا وأن تكون حزينة لقسوة القدرعليها وهي تبكي لسؤ حظ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وعندما رأت الناس وداد توقعها الكل أن تكون جالسة مع صاحباتها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أمها وأخواتها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لى أحدى الطولات النأية لمدة خمس دقائق لا أكثر بعد وصول العروس ثم يغادرن قبل أن يصل العريس</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كن وداد لم تكن يوما امرأة عادية فهاهي تحطم كل الفرضيات والمعاير التي ضبطها المجتمع لتكيد كل عُزال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واضحا للعيان أن وداد قد نصبّت نفسها عريفة على الحفل وكأن العريس أخوها او أبنها وليس زوج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احظت النسوة أنها بجدارة قد تغلبت على حماتها التي لم تستطع أن تتقدمها أمام العروس وأب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الغريب أكثر بدت فرحة وداد طبيعية ونابعة من أعماق فؤاد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 منفعلة جداً ويبلل العرق وجهها المخض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تصيح وتهاهي وتزلغط وتشجع النسوة اللواتي صففن على الجنبين لاستقبال العرو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ن يصفقن بحرارة ويباركن لها وهي تقول وتردد بأعلى صوتها</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التي لا تسلم على النبي عينها تنقل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تي لا تسلم على النبي عينها تنقلع</w:t>
      </w:r>
      <w:r>
        <w:rPr>
          <w:rFonts w:cs="Times New Roman" w:ascii="Times New Roman" w:hAnsi="Times New Roman"/>
          <w:b w:val="false"/>
          <w:i w:val="false"/>
          <w:sz w:val="28"/>
          <w:szCs w:val="56"/>
          <w:rtl w:val="true"/>
          <w:lang w:val="ar-JO" w:bidi="en-US"/>
        </w:rPr>
        <w:t>. .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لما وصلت وداد بالعروس وأبيها الى اللوج كانت حماتها وبناتها قد سبقنها ليحجزن الدرج</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ير أن وداد ظلت صامدة جنب الى جنب مع مصور الفيدو</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اللوج مزين بالسجاد وشرائح مثنية من قماش الستان الثمين وأرضيته مفروشة بباقات الورود البيضاء وحبال أضواء الكهرباء الملون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اولت أم نادر جهادة تُعينها كبرى بناتها أن تحاشك وتدافع لتسبق وداد وتستلم يدً صواري من أب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ير أنها فشلت في ذلك لأن العروس بنفسها تعدت يدّ حماتها الممدوة صوبها وسلمت يدها لضَرّ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منتهى اللطف رفعت وداد العبائة عن كتفيّ العروس وأعادتها للرجل قبل أن ينزل درجات المنص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اله كحال عائل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فعل بمزيج من العواطف</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الدموع تلمع رقراقة في عينيه ذهب أبو صواري تلحقه زوجته وبقية عائلته وجلسوا الى أحدي الطولات كبقية المدعوين الغرب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بل أن تـُجلس وداد العروس على عرشها وهي لتزال مغطاة الوجه رتبت تفصيلتها حول الكنبة وفردتها حول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المُتعارف عليه آنذاك في شرق البحر الأبيض المتوسط هو أن تصل العروس الى قاع الحفل نصف ساعة على الأقل قبل وصول عريسها وتبقي مغطاة حتى يكشف هو عن وجه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جلّت صواري وهي تسند ظهرها الى مسند الكرسي ولم تبدو عل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ما كان متوق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لامح الأنفعال والخجل بل بدت  هادئة مثل أولائك الناس الذين تعودوا على ضبط أنفسهم في المواقف الصعبة</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ضدّ نصيحة أبيها يوم عُقد الكتا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سامحت صواري بكثير من بنود العقد كي لا يتعسر الأتفاق الذي تمّ قبل شهرين من تاريخ الزواج بين أهلها وأهل العري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حضور الشهود وقع نادر العقد أولا ثم عقبه أبو العروس على أساس أنه وكيلها بالرغم من أن صواري كانت تجلس الى جواره وكانت قد ناقشت في تفاصيله</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سط الحرّ والزحام المهلك في قاعة البتر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ختلطت أصوات فرقة الموسيقى العالية والغير مفهومة لشدة الجلبة بنداءات الحضور وبضجة الشارع والسيارات المزعجة يحملها الهواء الساخن والجاف الذي يدخل من النوافذ المشرع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أُغلقت الشبابيك وشُغلت المراوح الكهربائية التي تدلت من السقف مع ثريات الزجاج</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طُّـُف الجو قليل وخفت حدة الضجيج المزعج</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خذ الحضور مقاعده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هل العريس الى يمين اللوج وأقارب العروس الى اليسا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كن الفتيات كن في نفسية مرحة ولم تطل جلستهن قبل أن دخلن الحلبة تحت المنصة ليشاركن وداد وأخوات العريس الرقص وترتيد الأغاني الشعبية التي تغنيها فرقة بيرو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قربا من الصباي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ما النحل طائر صوب الرحيق</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قدم الشبان في خط مستقيم صوبهن ليتبادلوا معهن البهجة واللهو والغز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الرغم من أن أكثر النسوة كن محجبا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رتدت قريبات العريس المتزوجات حليهن وملابسهن الثمينة التي بدا وميضها كانه فسفور براق تحت اضواء النيون الصاطعة من السقف والجدران البيض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الذهب يبرق على معاصمهن وأجياده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الصبايا سافرات في فستاين جميلة تكشف عن صدورهن واذرعهن يرقصن ويدبكن حبل مودع مع الفتيان في بدلاتهم الجديد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الدبيك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 ذكور وأناث</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شديدي الشبه بهولاء الشباب الذين يحضرون مثل هذه الحفلات لقرب زفافهم وكانوا يشعرون بالملل الشديد لبعد ما هو في نظرهم أمد طويل لذلك اليوم الموعود</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تكيد حماتها أكث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حّلت وداد عينيها وعلى غير عادتها لبست المكياج وأحمر الشفاة وتزينت بأسوار الذهب والحلي الثمينة والأقراط والعقود وأرتدت فستانا أحمر قاني جميل المظهر أختارته خصيصا من المحل بعد مشورة صوار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دى عن فستان شغل البيت الأسود ومريولة المدرس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رغم غضب أمها وتشدد أبيها المتدين وتهديده لها بالضرب ومنعها من مغادرة البي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ذ كانت فتاة مراهق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إذا ما خرجت وداد من المنزل عادةً لبست بنطلون جينز أزرق وبلوزة فضفاضة فوق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ا رجعت بنات بلاد الشام المسلمات للبس الجلباب والحجا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وامت وداد الموضة بشدة وأبقت قصة شعرها قصيرة وخرجت سراً عن أبيها سافرة وهي ترتدي البنطلو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إذا صدف وشاهدها أبوها أو فسدت له أحدى أختيها بأن وداد أطاحت بأمره وخرجت تلبس الكاوبو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ضربها ضربا مبرحا ثم منعها من الذهاب الى المدرسة وحبسها في البيت مرات لشهر بأكمله لذلك لم تفلح وداد في تحيصلها الدراس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عد أن رسبت في التوجيهي قعدت بالبيت ورفضت أن تعيد الأمتحان</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في سنّ الشبا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لى عكس جميع الفتيات اللواتي كنّ في مثل سنّها يلبسن شعورهن طويلة ويتفنن بتسريحه ويذهبن الى صالون التجميل كلما سنحت لهن الفرص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بقت وداد شعرها قصيراً جد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تسمع كلام البنات لتزور الموزينة وأصرت على أن تستمر أم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تي كانت تحتج</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قصه لها كما أعتاد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رفضت وداد بشدة أن تتزين بالمساحيق أو أن تلبس الحل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 تضع الحمرة على شفتيها ولا المناكير على أضافر يديها ورجل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أي أم أوسط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اولت أم وداد تشجيع أبنتها أن تلبس وتتزين كغيرها من البنات لتبدي محاس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تقول لها إذا ما هلت بها وقد كادت أن تيأس منها لشدة عنادها</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لقد كبرتي يابنتي وها أن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اشأالل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رت عرو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يف ستراك أمهات العرسان وانت لابسة هكذا مثل الحسن صبي؟</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كانت وداد تقول بمنتهى الجدية</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هكذا أوفر ل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حسن ما أضيع فلوسي على التجميل الكاذب أجمعها لأشتري بها ما ينقصني من أغراض وما أرغبه أنا من لباس</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يام الدراس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 تذهب وتعود من المدرسة دون أن تلاحظ أولئك الصبيان الذون كانوا يمرون على أطاريف طريق مدرسة البنات الثانوية ويعاكسوا بعض الطالبات ليحذوا ببسمة من أحداه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ذلك لم يكتب ولد يوما فيها الأشعار ولا سطر أسمها داخل صفحة كتاب قصائد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ينما كانت أختاها الأصغر سنا منها تلبسان لأظهار أنوثتهما وتقهقهان إذا ما عاكس أحدهما صب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صرفت وداد بمنتهى الأدب والأحتشام ولم تظهر أي أهتمام بأي ول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الرغم من أن طبعها وهي صغيرة كان مثل البارود يتفجر لأي سبب تافه خصوصا إذا ما أنتقدها أح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ا بدأت تكبر أنقلبت شخصيتها وصارت حساسه بمظهرها وقلّ كلامها حتى لـُقبت بالصموت</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تلقائيا أخذت وداد تهذب طبعها وتتعلم أن تتصرف بأحترام وأنضباطية كي لا ينتبه لها أح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صوصا تلك الأمهات اللواتي كن يبحثن عن عرائس لأبنائه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الواقع حسدت وداد أخويها سرأ</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ا يتصرفان بمطلق الحرية كما بدى ل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خرجان ويعودان وقت ما حليّ لهما وبدون أذن من أح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صارت وداد فتاة عنيدة وسكوت ولتصرفها الغريب تدريجيا تخلت عنها صديقاتها أما لعدم أنسجامها معهن او لأنهن قد تزوجن وأنشغلن بأمر أزواجهن وأبنائه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كانت رؤوس الفتيات مليئة بأحلام الحب والزواج كما كانت تظ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قيت وداد وحيدة تفكر وتخطط للعمل والأستقلال الأقتصادي والذاتي</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بعدما أستقرت حياتها الزوجية الى الروتين العائلي بعد الفوضي والأضطراب العظيم الذي مرت به في البدا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بل نادر زوجته على ما سماه عيوبها وتعلم التعايش مع طبعها الغريب وصمتها المم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كن رغم أحتجاجه الشديد وغضبه الناري الذي وصل مرّات كثيرة الى الضرب المبرح والشتم الشني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نادته وداد ورفضت أن تغير عاد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إذا خرجت من البيت لبست بنطلونها الجينز</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رّ وقت طويل قبل أن يتمكن نادر من ضبط هيجان رجولته وغيرته العنيفة من تصرفها المتمرد الذي تصوره فاضح</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اص وأثي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نادر بحاجة الى الكثير من ضبط النفس لكظم غيضه الكبير وأطفاء نيران غيرته وهو يتصور عيون الرجال تلحق عجيزتها أينما ذهب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نادر يتصور نظراتهم الوقحة وهي في نظره تأكل شرائحا من لحم ردفيّ زوجته ويستمتعون بمنظرهما اللطيف المستدير</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م تكتفي وداد بكونها صارت ربة بيت عليها أدراته وزج عليها طاعته في السري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قد بقي شيئا ناقص في حيا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يشفي الغسيل ومسح البلاط وطبخ ما كان يأتي به نادر من لحوم وخضار وجع روحها الى ما هو أعلى وأسمى من أن تكون مجرد ربة بي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كانت رفقة النسوة وأحاديثهن الساذجة ليس ما ترتاح اليه روح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السنة الثانية من الزواج</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عد أن تكن قد أنهت شغل دارها صارت وداد تذهب الى محل زوجها المسمى ‘ضؤ القمر’ على شارع السينم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ركز أربد التجار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الرغم من أن نادر قد شرّط عليها أن لاتأتي وكثيرا ما تشاجرا وشتمها وضربها ووصفها بالزوجة العاق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صرت وداد على الحضو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دريجيا فرضت وداد وجودها في ‘ضؤ الق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عد أن تعلمت فن البيع</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حضرت ماكنة الخياطة الى الدكان لتقوم بخياطة أية تغيرات تطلبها الزبائن من رثي ملابس النساء الى تقصيرها او توسيعها مباشرة والزبونة تنتظ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جودها بالمحل ثم مهارتها بتعديل الثيا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صوصا فساتين العرائ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رغّب النسوة في ‘ضؤ الق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كثرت الزبائن وتحسن وضع نادر الأقتصادي أكث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كنه بقي حاقدا عليها لمشاركتها له في الشغ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شكى لأبيه نصحه ان يتحملها قليلا  ثم أضاف قائلا ومؤكدأ</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للنسوة طباع غريبة والظاهر أن طبع زوجتك من أغربه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كن لا تنسى أن وداد خياطة ماهرة ووجودها يجذب الزبائن للمح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صبر قليلا لما تخلف ستتخلى عن كل شئ من أجل خاطر أطفالها</w:t>
      </w:r>
      <w:r>
        <w:rPr>
          <w:rFonts w:cs="Times New Roman" w:ascii="Times New Roman" w:hAnsi="Times New Roman"/>
          <w:b w:val="false"/>
          <w:i w:val="false"/>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منذ البداية لم يكن في نية وداد الحم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عد أن قبلت مضاجة زوجها صارت تأخذ حبوب منع الحبل سرّ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عد عامين من الزواج الماح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خذ نادر زوجته الى الطبيب ليفحصها بعد أن نصحته أمه ووافق معها أبوه أن زوجته قد تأخرت بالحم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كن كل الفحوصات أثبتت جدارتها كأمرأة فليس في جهازها التناسلي عيب يمنعها أن تحمل مما أضطر نادر أن يثبت رجولته فعمل هو الأخر الفحوصات اللازمة ولم يجد الطبيب به عيب ايض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ندما بدأت أم نادر تشجع أبنها أن يعمل أطفال أنابي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السنة الرابعة من زواجها توقفت وداد عن أخذ حبوب منع الحبل ومباشرة حملة بعلي وبعد ولادته عادت الى عادتها السرية وأستعملت الحبوب كي لا تحمل</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sz w:val="28"/>
          <w:szCs w:val="56"/>
          <w:lang w:val="ar-JO" w:bidi="en-US"/>
        </w:rPr>
      </w:pPr>
      <w:r>
        <w:rPr>
          <w:rFonts w:cs="Times New Roman" w:ascii="Times New Roman" w:hAnsi="Times New Roman"/>
          <w:b w:val="false"/>
          <w:i w:val="false"/>
          <w:sz w:val="28"/>
          <w:szCs w:val="56"/>
          <w:rtl w:val="true"/>
          <w:lang w:val="ar-JO" w:bidi="en-US"/>
        </w:rPr>
      </w:r>
    </w:p>
    <w:p>
      <w:pPr>
        <w:pStyle w:val="Normal"/>
        <w:bidi w:val="1"/>
        <w:ind w:right="284" w:firstLine="710"/>
        <w:jc w:val="center"/>
        <w:rPr/>
      </w:pPr>
      <w:r>
        <w:rPr>
          <w:rFonts w:cs="Times New Roman" w:ascii="Times New Roman" w:hAnsi="Times New Roman"/>
          <w:b w:val="false"/>
          <w:i w:val="false"/>
          <w:sz w:val="28"/>
          <w:szCs w:val="56"/>
          <w:lang w:val="ar-JO" w:bidi="en-US"/>
        </w:rPr>
        <w:t>4</w:t>
      </w:r>
    </w:p>
    <w:p>
      <w:pPr>
        <w:pStyle w:val="Normal"/>
        <w:bidi w:val="1"/>
        <w:ind w:right="284" w:firstLine="710"/>
        <w:jc w:val="left"/>
        <w:rPr>
          <w:rFonts w:ascii="Times New Roman" w:hAnsi="Times New Roman" w:cs="Times New Roman"/>
          <w:b w:val="false"/>
          <w:b w:val="false"/>
          <w:i w:val="false"/>
          <w:i w:val="false"/>
          <w:sz w:val="28"/>
          <w:szCs w:val="56"/>
          <w:lang w:val="ar-JO" w:bidi="en-US"/>
        </w:rPr>
      </w:pPr>
      <w:r>
        <w:rPr>
          <w:rFonts w:cs="Times New Roman" w:ascii="Times New Roman" w:hAnsi="Times New Roman"/>
          <w:b w:val="false"/>
          <w:i w:val="false"/>
          <w:sz w:val="28"/>
          <w:szCs w:val="56"/>
          <w:rtl w:val="true"/>
          <w:lang w:val="ar-JO" w:bidi="en-US"/>
        </w:rPr>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ترأست وداد أحتفال عرس زوجها في عمق صالون قاعة البتراء العامرة بالحركة والغناء على صوت طبل وطبلة فرقة بيروت الساخب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ندما شاهدت نسوة أربد وداد في حفل زفاف زوجها لم يستغربن وجودها الغير العادي فقط</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ل أحترن كيف يجدن سبب يشرحن به تصرفها العجيب وغايتها من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تذكر أية امرأة أن رأت وداد من قبل هذا المساء بدون بنطلون الكاوبوي ووجهها خالي تماما من كل المساحيق عدى الكحل البلدي الأسود في أجفان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النسبة لهن كان أكثر من مدهش أنها قد تزينت في حفل زفاف ضَرّتها وأرتدت فستانا أحمر قاني لائق عليها بالغ في الجمال لدرجة أنه نافس بأناقته تفصيلة العرو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ثوب وداد غاية في الموضة الحديثة حيئذ</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عدى عن أنه طويل وفضفاض في جزئه الأسف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ي نصفه الأعلى التف بحنان حول ردفيها وخصرها الناحل كما أحتضن تعاريج بطنها السوي بنعومة وترك ذراعيها وجيدها البيض عارية وكشف عن صدرها المَرمَري الى فلع ثدييها الثقيل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وداد تعلم أن اللون الأحمر هو لون صواري المفضل فأختارت هذا الفستان المصنوع من الساتان الثمين بعناية من ‘بوتيك ضؤ القمر’ ثم ضبطته بنفسها ليكون على مقاسها تماما</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عندما سمع الملأ في قاعة البتراء صوت عيرات النار التي كان يطلقها سا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حذ النادي يقول</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جاء العري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جاء العريس</w:t>
      </w:r>
      <w:r>
        <w:rPr>
          <w:rFonts w:cs="Times New Roman" w:ascii="Times New Roman" w:hAnsi="Times New Roman"/>
          <w:b w:val="false"/>
          <w:i w:val="false"/>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بعد قليل ظهرت زفة نادر  في اللعاة وكان دخولها خمس دقائق قبل الموعد المتفق علي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كل الرجال اللذون أحاطوا ب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العريس في كامل هندامه يقوده من ذراعه أخوه سام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فت الشبان بهما وقد بالغوا في الغناء بأعلى أصواتهم وكأنهم بذلك يحاولون أن يطغوا على فرقة بيروت الغنائية وزلغطة ومهاهات النسوة التي صارت في تلك اللحظة أقرب الى الزعاق لشدة حماسه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نادر محاط بجمع من الرجال من أصاحبه وأهله الذين أجتمعوا خصيصا ليحتفوا به ويشجعوه ويثيروا غريزته بأغاني ذكورية واضحة المعنى تكشف أسرار الزواج التي كان يحجم الأخُطاب عن البوح عنها لخطيباتهم ادبا أيام الخطوب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رتديا البدلة والملابس التي كانت قد أعدتها له 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حت جاكيت الجوخ الثمين كان قميص نادر الحريري يذوب من العرق</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عندما توقف رفقته به ليزفوه أمام مصور الفديو</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اول نادر أن يخفف من رطوبة قميصه وهو على جسده عن طريق تعريض نفسه للهواء الساخن الذي كانت تحركه المراوح الكهربائية المتدلية من سقف القاعة</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 xml:space="preserve">لتثبت للجميع أنها غير حاقدة ولا تحمل أية ضغينة تجاه زوجها أو ضَرّتها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هكذا فهم الموجودون من تصرفها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الأشتراك مع حماتها وأخوات العريس الثلاث غنت وداد وصفقت ترحب بقدوم زفة العري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دافع نفسي داخلي قو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كأنها في تلك اللحظة بالذات كانت جاهزة لأبداء أمر مهم يخصها والوقت هو الآن لتعلن على الملأ حقيقة وجود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 أعماق روحها الملتهب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فجأ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بعد أن أخذت نفسا عميق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يرت وداد نغمة صوتها وبدأت تغني بصوت جهور عالى الطبقة طغي على كل الأصوا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درجة أن الحضور قد أخذوا على غرة وصارت أعينهم تتجول بين وجوه الرجال الداخلون ليتعرفوا على صاحب ذاك الصوت الرخم</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لما دنى سامر بأخيه من درجات اللوج تناولت وداد يدّ زوجها وصعدت معه ليتجلا بجوار عروسه ويخلّد مصور الفديو تلك اللحظة الهامة في حياة العروس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كن وداد لم تهبط درجات المنصة الى ساحة الرقص والغناء بل بقيت واقفة الى جوار زوج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هكذا بين التصفيق والغناء تجلى الثلاثة أمام الحضور قبل أن يرفع نادر طرحة التول البيضاء عن وجه زوجته الجديد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قد هدأت حبة المسكن التي كان قد أعطاه إيها سامر قليلا من روع العريس من الضجيج  الذي ثار حول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ير أن شيئا من الكسوف بالأضافة الى ذاك الشعور الغامض الذي كان يحيط فكرة زواجه الثاني أخذا يحدثان تآكلا في صدره بشكل أفضع مما كان يتصور فشعر بجفاف حاد في حلقه وصار العرق يتصبب من فوق جبينه وحول عنق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عد صعوده المنص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شعر نادر بأحتقار غريب نحو هؤلاء الذين أخذوا يتزاحموا  ليصافحوه ولسبب مبهم لم تأخذه الفرحة لوجود أصحابه اللذون أحتفوا به وأحاطوه من كل صوب تماما كما فعلوا أبان زفافه المرة السابقة</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لما جاء الوقت ليكشف العريس عن وجه عرسه ويستعيد بذلك ذكرى الأيام الخوالي عندما كان الرجل يرى زوجته لأول مرّة ليلة زفافهم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أرشاد من زوجته الأولى</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بيدان ترتعشان </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سحب نادر الغشاء عن وجه عروسه فبانت صواري للملئ</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سارت همسات الأعجاب من فمّ الى فمّ  فقد كان محياها كالبدر آية في الجمال وعيناه بسواد اللي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رغم انها كانت ترتدي كعب عالي الإ أنها كانت أقصر من 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حسد  الكثؤ من صحبة حسن طالع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يكسفو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 أمام اللوج صاروا يصيحو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شباب وصباي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صوت واحد</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يا أبو علي قـبّل عروسك</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ا أبو علي قـبّل عروسك</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غير أن نادر كان قد تحمل كل ما كان بأستطاعة كرجل في مثل سنه من الصبر على ضجيج الزفة والصمّدة فتجاهل النداء</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هتز جسده قليلا وكان مرهف الحسّ وأصابه أضطراب شديد فشعر بدوخة خفيفة وشعر أنه في أية لحظة سيغرق في عرقه الذي بلل جيمع ارجاء جسم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فيما يشبه المرض أرتخت همته فالقى بنفسه بشئ من العناد على كنبته والصوت الصغير يهمس في رأسه</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لقد كبرت يا نادر عن لعب هذا الدو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يف سمحت لنفسك أن تقع بمثل هذه البهدلة؟  مثل هذا الأمور لا يتحملها إلا الشباب</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كن وداد أدهشت الكل عندما أنتصبت بطولها أمام العريس وقال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هي تجيب على المحتفلين تحت اللوج</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أنا وأبو علي واح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نا أقبله وأقبل العروس نيابة عنه</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ربما للحظة عابرة دامت جزء صغير من الثانية كان هناك صمت عجيب بالقاعة سمعه نادر لوحده قبل أن يعاود المحتفون الرقص والغناء والدبك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جرأة يعجز عنها أكبر شيوخ العرب أنحنت وداد وقبلت جبين زوجها المبلل بالعرق حريصة أن لا تقابل عيناها عينيّ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أستدارت ببطئ  ملحوظ صوب ضَرّتها وكانتا وجها لوج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 تستطع وداد أيقاف قُشعرية باردة لكن قصيرة من أن تسرّي في عمودها الفقر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رغم أن الفرح في ذلك المساء كان هو القوة المسيطرة عل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هتزت قليلا وهي تقابل الفتاة في فستان العرس والطرحة على رأس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بضع ثانية هزمت الدموع التي علقت بأهدابها وداد فكان في رأسها سكون وجيز يتسم بالفزع وأهتزت أطرافها قبل أن تمتلك الغيرة أوتارها بالتوت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أثار الدمع لازالت واضحة في صفاء مقلت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فترة بدت طويلة نظرت وداد الى أسفل لتقابل عيناها نظرات صواري البلورية الباسمة وكان الحب الذي في باصريها أكثر شفافية من النو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رادت وداد أن تنتظر حتى تنقضي خنقة الدموع التي تكونت في حنجرتها قبل أن تقبل العرو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غير ان صواري أمكست بيد ضَرّتها المرتشعة وشدّت عليها وكأنها تحاول أن تهدءها وتطمئنها في آن واح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ظاهر أن العروس لم تكن مرتبكة ولا فقدت ايّ من رباطة جأش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لى ملمس يد صواري أهتز كل جسد وداد بتيار قوي كهربائي قوي دفأها فتمالكت نفسها ثم وضعت كف يدها اليمين على كتف صواري الأيس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لما حنت وداد رأسها لتقبلها وتلامس خديهما سمعت العروس تهمس في أذنها</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اللهم يارب بارك بهذا الزواج</w:t>
      </w:r>
      <w:r>
        <w:rPr>
          <w:rFonts w:cs="Times New Roman" w:ascii="Times New Roman" w:hAnsi="Times New Roman"/>
          <w:b w:val="false"/>
          <w:i w:val="false"/>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م يستطع نادر أن يخفض باصريه عن زوجتيه اللتان كانتا لازالتان واقفتان بين باقات الورود فأصابه ما يشبه الهزة لما رأى تلامس خدي المرأتي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خلال ذلك العرض من الوفاق بين الضَرّتان وقفت أم نادر وأخواته الثلاث وراء مقعده وكأنهن مثله قد أستسلمن أمام عناد وداد وصيطرتها على أدارة الحف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أحظ العريس عناية وداد بالعروس وهي ترتب لها ثوبها وتساعدها على الجلو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هنيهة كان هناك صمت ثقيل في رأسه المضطرب وشرع ذهنه في مثل الحلم يفكر فسمع همس الصوت الصغير في رأسه يقول</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أهذا العرس من عملي أم من عمل وداد؟</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لكن الضجيج الذي أحاط به من كل الجهات لم يسمح له بالتفكير بأكثر من تلك الملاحظة الحادة ولبعض الوقت أنشغل بأمر نفسه وأخذ يجفف العرق عن رقبته ووجهه بمسحه بأصابعه وهو يتذكر فرحه ونشاطه آبان صمدته وتجليه في عرسه الأول أيام كان شباب</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كي يخفف من توتر نفسه قليل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خذ يتحدث مع أمه وأخواته دون ان يحرك يديه وناظراه مثبتان على الجمع الذي كان يتنهد من الحر أمام المنص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صوته رتيبا وعميقا كأنه مياه ساكنة أما الكلام الذي أراد قوله لعروسه الجدية وحفظه عن ظهر قلب وكرره كثيرا لشدة إنفعاله لم يخطر منه على باله ولو جملة واحدة</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امرأة من بين النسوة المذهولات بتصرف وداد العجيب وكن بشكل عام واثقات أن سعادتها وفرحها كانا حقيقيان وليس تمثي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الت لصاحباتها من الأناث</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أنظرن كم هي قوية وواثقة النفس الملعون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والله العظيم لو كنت آني في مكانها لكنت تفجرت من الغضب وأكلت الغيرة من لحمي  أرطال </w:t>
      </w:r>
      <w:r>
        <w:rPr>
          <w:rFonts w:cs="Times New Roman" w:ascii="Times New Roman" w:hAnsi="Times New Roman"/>
          <w:b w:val="false"/>
          <w:i w:val="false"/>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أحد الرجال الذين كانو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شكل عا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فضلون الوقوف في مؤخرة القاعة ليتفرجوا على النسوة خصوصا الصبايا الراقصات ويحسدون العري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ال لصديقه الذي يقف بجانبه</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اللهم أجعل زوجتي نادر حلال علي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ا عم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ن الليلة وطالع والله المنحوس سيتقلب على سريرين من المتعة واللذة التي يتمناها كل رجل</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فأجاب الصديق سارحا وكأنه يحلم بأمور الحب وتناقظاته</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بالل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 xml:space="preserve">فكرك هكذا؟ تقول الناس زوج الأثنتين غلبان </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فقط آبان حفل الزواج سمح المجتمع الشرق أوسطي المحافظ أختلاط النسوة بالرجال ومع ذلك كان متوقعا من الفتيان التصرف بمنتهى الحشمة والأدب تجاه الصباي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ذه التجمعات لم تكسر أياً من القيم والمعايير المتعارف عليه بين الناس</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لى الأقل بشكل علن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نيما كانت النسوة المتزوجات يجلسن على الطاولات ويتبادلن أخر القيل والقال وأخبار البل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حت اللوج أختلط أقارب العريس والعروس من شباب وبنات يرقصون على أنغام فرقة بيروت الغنائي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جرئة عرضت الفتيات الغير متزوجات محاسنهن للأمهات اللواتي كن يبحثن عن خطيبات يصلحن زوجات لأبنائه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بينما أستغل الفتيان الفرصة للتعرف على قريباتهم من الجيل الجديد</w:t>
      </w:r>
      <w:r>
        <w:rPr>
          <w:rFonts w:cs="Times New Roman" w:ascii="Times New Roman" w:hAnsi="Times New Roman"/>
          <w:b w:val="false"/>
          <w:i w:val="false"/>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محاطة بثلاث من صديقاتها وترتدي جلبابا زهريا وحجاب أبيض وقلائد الذهب تتدلى من عنقها والأسوار والخواتم ترهج على رصغيها وأصابع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الت احدى النسوة وقد صعُب على باصريها تقبل ما ترايانه وكان زوجها يقف مع بقية الرجال في مؤخرة القاعة</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والله يابنات الحلال آني أرى ولكن غير مصدق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ل هذه هي نفس وداد المستحية التي هربت من نادر ليلة دخلتها؟</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يتحزرن بأن الحديث سيتحول الى ما تفعله الذكور والأناث في غرفة النو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طاولت أعناق النسوة اللواتي كن حول المرأة وقربن رؤوسهن من بعضهن البعض كي لا تفوتهن كلمة مما سيقال</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رتدى جميعهن أثمن ملابسهن من جلابيب وحُجُب وتزينّ بأفخر حليهن من أقراط وخواتم وأسوار ذهب وجواهر ترهج في ضياء القاعة القو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تكلم بصوت خافت كي لا تسمعها النسوة على الطاولات القريبة منه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ضافت المرأة ذات الجلباب الزهري وكأنها على علم وافي بالسر</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سامعاتني يا غُبر يا حزينات</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لما أختلى نادر بوداد لأول مرّة ليلة دخلته</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 الأثنان مبللين بعض الشئ بالمطر</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ال صنعة العرسان قاد نادر وداد من يدها بكل لطف وأقعدها الى جواره على حافة السرير وأخذ يقبلها وهي تقولي صارت صُبّار ثلج متجم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رتعش جسده المشتعل بالعشق والغرام حاول نادر رفع هَدب تفصيلتها عنها ليلمس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ابره أهلها كله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القاروطة تجمدت من الخوف وأرتبط لسانها وبكل بساطة سحبت يده عنها وأقصت بنفسها وكـأنها تقول له غير مسموح لك أن تلمسني</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لتبرهن لهن أنها كذلك كانت على علم بسرّ ليلة دخلة نادر على ودا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زت امرأة ثانية من المجموعة  أسوار يدي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كانت تلبس جلباب أسود وحجاب من ذات اللون</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ثم تدخلت بالحديث وقالت</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من أجل ليلة الدخلة كان نادر قد كلف حاله وحجز شقة العرايس في فندق حجازي أبو أربع نجوم</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تدخلت أصغرهن سنا وكانت في ثياب شرعية بيضاء ترتدي فوقها عبائة ملونة وجهها مدهون بطبقة كثيفة من المكياج وشفتيها مغندرة  أحمر فاقع وقالت</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السؤ على العدى</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تخمين عرس نادر ووداد كان قبل ما يغلق فندق حجازي ويتحول الى سوق تجاري</w:t>
      </w:r>
      <w:r>
        <w:rPr>
          <w:rFonts w:cs="Times New Roman" w:ascii="Times New Roman" w:hAnsi="Times New Roman"/>
          <w:b w:val="false"/>
          <w:i w:val="false"/>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تجاهلت المرأة ذات الجلباب الأسود والتي كانت على يمين الصبية توضيح صديقتها وأستمرت وهي تتسائل</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الشّر بره وبعي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يعني نادر لم يضاجع وداد ليلة دخلته</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أجابتها المرأة التي بدأت الحديث بنفس الصوت المنخفض كي لا يسمع أحد خارج الدائرة حديثهن ويعلم بموضع حوارهن السري</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لأ ياغبرة ياحزينة</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كانت الدنيا يومها برد ومطر شديد</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ال نادر فكر عروسه مكسوفة وحتى يعطيها وقت حتى تلملم حالها وتغير تفصيلتها وتلبس قميص النوم هو راح  ودخل على الحما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قال ياخية صنعت عرسان هذه الأيا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عامل نادر عروسه بلطف وبكل أدب وأحترام</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قالت أكبرهن لتشرح تعليق صديقتها</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أهيّ رجال هذه الأيام رجال؟ والله ياحبايب كان الرجل زمان أول يدخل على العروس والسوط بيده والشاطره بنت أبوها تقدر أن تقول لأ أو تعارض وتتدلل وترفض أو تقول أخّ  يا بطني ولا أخّ يا رأس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الله كان سوط عريسها هرى لحمها عن عظمها وأفتعل فيها كما كان يريد</w:t>
      </w:r>
      <w:r>
        <w:rPr>
          <w:rFonts w:cs="Times New Roman" w:ascii="Times New Roman" w:hAnsi="Times New Roman"/>
          <w:b w:val="false"/>
          <w:i w:val="false"/>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وكأنها لاتعي معنى ما سمعته قالت أصغرهن سنا</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دخيل على ألله آني</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هم رجال أول كانوا من بني آدم؟ بعيد عنك ما هم والله كانوا من بني البهائم</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والله أحمر من حمير</w:t>
      </w:r>
      <w:r>
        <w:rPr>
          <w:rFonts w:cs="Times New Roman" w:ascii="Times New Roman" w:hAnsi="Times New Roman"/>
          <w:b w:val="false"/>
          <w:i w:val="false"/>
          <w:sz w:val="28"/>
          <w:szCs w:val="56"/>
          <w:rtl w:val="true"/>
          <w:lang w:val="ar-JO" w:bidi="en-US"/>
        </w:rPr>
        <w:t xml:space="preserve">. . ." </w:t>
      </w:r>
    </w:p>
    <w:p>
      <w:pPr>
        <w:pStyle w:val="Normal"/>
        <w:bidi w:val="1"/>
        <w:ind w:right="284" w:firstLine="710"/>
        <w:jc w:val="left"/>
        <w:rPr/>
      </w:pPr>
      <w:r>
        <w:rPr>
          <w:rFonts w:ascii="Times New Roman" w:hAnsi="Times New Roman" w:cs="Times New Roman"/>
          <w:b w:val="false"/>
          <w:b w:val="false"/>
          <w:i w:val="false"/>
          <w:i w:val="false"/>
          <w:sz w:val="28"/>
          <w:sz w:val="28"/>
          <w:szCs w:val="56"/>
          <w:rtl w:val="true"/>
          <w:lang w:val="ar-JO" w:bidi="en-US"/>
        </w:rPr>
        <w:t>غير أن المرأة التي كانت تتكلم لم تتوقف عن سرد قصتها</w:t>
      </w:r>
      <w:r>
        <w:rPr>
          <w:rFonts w:cs="Times New Roman" w:ascii="Times New Roman" w:hAnsi="Times New Roman"/>
          <w:b w:val="false"/>
          <w:i w:val="false"/>
          <w:sz w:val="28"/>
          <w:szCs w:val="56"/>
          <w:rtl w:val="true"/>
          <w:lang w:val="ar-JO" w:bidi="en-US"/>
        </w:rPr>
        <w:t xml:space="preserve">.  </w:t>
      </w:r>
      <w:r>
        <w:rPr>
          <w:rFonts w:ascii="Times New Roman" w:hAnsi="Times New Roman" w:cs="Times New Roman"/>
          <w:b w:val="false"/>
          <w:b w:val="false"/>
          <w:i w:val="false"/>
          <w:i w:val="false"/>
          <w:sz w:val="28"/>
          <w:sz w:val="28"/>
          <w:szCs w:val="56"/>
          <w:rtl w:val="true"/>
          <w:lang w:val="ar-JO" w:bidi="en-US"/>
        </w:rPr>
        <w:t>ألتفتت حولها ثم أستمرت تقول بنفس الصوت المنخفض</w:t>
      </w:r>
      <w:r>
        <w:rPr>
          <w:rFonts w:cs="Times New Roman" w:ascii="Times New Roman" w:hAnsi="Times New Roman"/>
          <w:b w:val="false"/>
          <w:i w:val="false"/>
          <w:sz w:val="28"/>
          <w:szCs w:val="56"/>
          <w:rtl w:val="true"/>
          <w:lang w:val="ar-JO" w:bidi="en-US"/>
        </w:rPr>
        <w:t>, "</w:t>
      </w:r>
      <w:r>
        <w:rPr>
          <w:rFonts w:ascii="Times New Roman" w:hAnsi="Times New Roman" w:cs="Times New Roman"/>
          <w:b w:val="false"/>
          <w:b w:val="false"/>
          <w:i w:val="false"/>
          <w:i w:val="false"/>
          <w:sz w:val="28"/>
          <w:sz w:val="28"/>
          <w:szCs w:val="56"/>
          <w:rtl w:val="true"/>
          <w:lang w:val="ar-JO" w:bidi="en-US"/>
        </w:rPr>
        <w:t>أقسم بالله العظيم وداد كانت لاتزال</w:t>
      </w:r>
      <w:r>
        <w:rPr>
          <w:rFonts w:ascii="Times New Roman" w:hAnsi="Times New Roman" w:cs="Times New Roman"/>
          <w:b w:val="false"/>
          <w:b w:val="false"/>
          <w:i w:val="false"/>
          <w:i w:val="false"/>
          <w:kern w:val="2"/>
          <w:sz w:val="28"/>
          <w:sz w:val="28"/>
          <w:szCs w:val="56"/>
          <w:rtl w:val="true"/>
          <w:lang w:val="ar-JO" w:bidi="en-US"/>
        </w:rPr>
        <w:t xml:space="preserve"> في ثوب العرس لما فتحت باب شقة العرسان بفندق حجازي بهدؤ ثم شالت هُدُب تفصيلتها وأعطت قدميها للريح وأنهزمت</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لئنها غير عارفة الطريق نسيت المصعد ونزلت الدرج من الطابق السادس</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على طرف شارع أيدو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كان الطين والمطر قد بلل كل شئ</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نطت بأول تكسي توقف لها ورجعت الى دار أبي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قال صنعة العرسان لما طلع نادر من الحمام لابس بجامته ومستعد للحب والغرا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الحزين ما لاقى لاعروس ولا ما يحزنو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لما لاحظ باب الغرفة مفتوح على عرض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ثل كل الرجال أول ما خطر بذهنه أن عروسه كانت غير بكر ومستعملة من واحد غيره وانهزمت قبل ما يعرف سرها ويفضح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كر الى أين ممكن ستذهب وتحزر أنها لابد عادت الى دار أهل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على كل حال هو فكر أنه أفضل ما يتصل بالتلفون كان واجب عليه أن يزور أبا وداد ويخبّره بما صار</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الله حتى لايعمل فضيحة وشوشرة ويستر على حاله أمام الناس</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لبس نادر بدلته ونزل عن الدرج أحسن ما أحد يعرفه يلاقيه بالمصعد ولحق بوداد على دار أهلها</w:t>
      </w:r>
      <w:r>
        <w:rPr>
          <w:rFonts w:cs="Times New Roman" w:ascii="Times New Roman" w:hAnsi="Times New Roman"/>
          <w:b w:val="false"/>
          <w:i w:val="false"/>
          <w:kern w:val="2"/>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لئن الموضع كان يطعن بالشرف ويشوه سمعة المرأة وهي في المجتمع العربي مقدسة يتقاتل الرجال علي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 كسوف النسوة الأربعة عميق جدا  وبصعوبة تمكنت طبقات المكياج السمكية من إخفاء إحمرار وجوهه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ن باب التواضع ولشدة حساسية الموضوع أنكسف بعضهن مراعة للذوق والأحتشام بينما أحتقن الدوم في شرايين الأخريات وتنفسن بصعوبة رهبة من عمق الحديث</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اخيرا تمكنت أكبرهن سنا النطق فسألت</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وهل كانت المسلولة بضاعة فاسدة؟</w:t>
      </w:r>
      <w:r>
        <w:rPr>
          <w:rFonts w:cs="Times New Roman" w:ascii="Times New Roman" w:hAnsi="Times New Roman"/>
          <w:b w:val="false"/>
          <w:i w:val="false"/>
          <w:kern w:val="2"/>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لتبقي الدرما والتشوق في قصتها لم تجب ذات الجلباب الزهري على سؤال المتكلمة مباشر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رمشت أهدابها عيناها المصبوغة بالكحل بتردد سريع ثم أستمرت بالكلام بنفس النغمة الباهة</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والله يا خائبات لما أبو وداد فتح باب داره وشاهد بنته واقفة على العتبة تنقط ثيابها ماءً وكان قبل فترة قصيرة قد عاد من حفل زفافها راح ما ينج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على طول فكر مثل ما فكر نسيبه الجديد بأن البنت بضاعة فاسدة وردها عريسها الى منزل أهلها ليتصرفوا معها حسب الأصو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الله أبو العروس هاج وماج من الغضب ولم يرى أمامه سوى العار والفضيجة التي عادت بها وداد الى بيت أبي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شاربه الكثيف يرتجف على فمه من الغيظ والغضب الشديد</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مسك أبو وداد بمعصم وداد بغلضة حتى كاد أن يكسره وجرها داخل الباب قبل أن يلاحظ الجيران عودتها المشؤم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مخه يغلي ناراٌ غضبا عليها بدأ يفكر كيف سيقتلها ليتخلص منها ومن عارها وكيف بدمها النجس يطهر عرضه وعرض أولاد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قبل ما يفتح فمه بكلمة وبذاك الكف الثقيل صفع خدها ثم تفجر غضبه وأخذ يشتمها ويهزها بعنف ويستجوبها ويأمرها أن تشرح له حالا سبب عودتها وأين عريسها ولماذا ما أتي معها؟ ودموعها تجري على خديها مثل الشلا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صوت منفعل ومتقطع وبكل برائة بدأت وداد تخبر اباها بالذي أراد نادر أن يفعله ب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لما سمع الأب كلام أبنته خفّ حنقه حالا وسالت دموعه من فرحته على سماع الذي كان قد حدث وصار يحمد ربه بصوت عالي</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بعد ما أستراح  قليلا  أخذ نفس عميق وقال بصوت مسموع وكأنه يأسف لأبنته لتسرعه بالحكم عليها ‘شكرا يارب البنت قليلة المعرف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لما وصل نادر دار حميه دقائق بعدما كانت قد وصلت عروس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خذه حموه على جنب وشرح له الأمر ولماذا هربت البنت من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ضحك الأثنان وكأنهما بذلك يخففان على نفسيهما مما اصابهما من نرفزة وتوتر أعصاب وهزة نفسية شديدة بسبب هرب العروس</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عدما هدد أبو وداد أبنته بأسؤ عقاب أن لم تسمح لزوجها أن يأخذ ما أبتغاه من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مرها أن ترجع مع زوج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لما عادت أم وداد وشقيقتيها من حفل الزفاف أخبرهن أبو وداد بما حصل ثم سأل زوجته ألم تفهّمي البنت كل شئ؟ ضحكت أم وداد ملئ شدقيها ثم قالت ‘أهو في زمن السينما والتلفزيون هذا في  بنت بالدنيا ما بتعرف</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لاء في سبب ثاني وآني لست قادره على فهمه</w:t>
      </w:r>
      <w:r>
        <w:rPr>
          <w:rFonts w:cs="Times New Roman" w:ascii="Times New Roman" w:hAnsi="Times New Roman"/>
          <w:b w:val="false"/>
          <w:i w:val="false"/>
          <w:kern w:val="2"/>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لم تستطع أصغر النسوة المجتمعات أن تضبط نفسها لشدة اضطرابها وقاطعت تسأل</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وما هو هذا السبب؟</w:t>
      </w:r>
      <w:r>
        <w:rPr>
          <w:rFonts w:cs="Times New Roman" w:ascii="Times New Roman" w:hAnsi="Times New Roman"/>
          <w:b w:val="false"/>
          <w:i w:val="false"/>
          <w:kern w:val="2"/>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أجابت ذات الجلباب الزهري</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الله أعل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الواحدة الله بحسابها يوم الدين على الكذب</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م نادر</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التي أذاعت قصة كنت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ا قالت لماذا هربت وداد من أبنها بأكثر من ‘ألله جعلها المسلولة ما رجعت وغيمت على حياة ابني’</w:t>
      </w:r>
      <w:r>
        <w:rPr>
          <w:rFonts w:cs="Times New Roman" w:ascii="Times New Roman" w:hAnsi="Times New Roman"/>
          <w:b w:val="false"/>
          <w:i w:val="false"/>
          <w:kern w:val="2"/>
          <w:sz w:val="28"/>
          <w:szCs w:val="56"/>
          <w:rtl w:val="true"/>
          <w:lang w:val="ar-JO" w:bidi="en-US"/>
        </w:rPr>
        <w:t>...."</w:t>
      </w:r>
    </w:p>
    <w:p>
      <w:pPr>
        <w:pStyle w:val="Normal"/>
        <w:bidi w:val="1"/>
        <w:ind w:right="284" w:firstLine="710"/>
        <w:jc w:val="left"/>
        <w:rPr/>
      </w:pPr>
      <w:r>
        <w:rPr>
          <w:rFonts w:cs="Times New Roman" w:ascii="Times New Roman" w:hAnsi="Times New Roman"/>
          <w:b w:val="false"/>
          <w:i w:val="false"/>
          <w:kern w:val="2"/>
          <w:sz w:val="28"/>
          <w:szCs w:val="56"/>
          <w:rtl w:val="true"/>
          <w:lang w:val="ar-JO" w:bidi="en-US"/>
        </w:rPr>
        <w:t>"</w:t>
      </w:r>
      <w:r>
        <w:rPr>
          <w:rFonts w:ascii="Times New Roman" w:hAnsi="Times New Roman" w:cs="Times New Roman"/>
          <w:b w:val="false"/>
          <w:b w:val="false"/>
          <w:i w:val="false"/>
          <w:i w:val="false"/>
          <w:kern w:val="2"/>
          <w:sz w:val="28"/>
          <w:sz w:val="28"/>
          <w:szCs w:val="56"/>
          <w:rtl w:val="true"/>
          <w:lang w:val="ar-JO" w:bidi="en-US"/>
        </w:rPr>
        <w:t>أهي أم نادر قليل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قالت أكبرهن سنا</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ما هي تكره كنتها كره العمى</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 في بالها تزوج نادر لبنت أختها ونادر رفضها وأصر على أخذ وداد</w:t>
      </w:r>
      <w:r>
        <w:rPr>
          <w:rFonts w:cs="Times New Roman" w:ascii="Times New Roman" w:hAnsi="Times New Roman"/>
          <w:b w:val="false"/>
          <w:i w:val="false"/>
          <w:kern w:val="2"/>
          <w:sz w:val="28"/>
          <w:szCs w:val="56"/>
          <w:rtl w:val="true"/>
          <w:lang w:val="ar-JO" w:bidi="en-US"/>
        </w:rPr>
        <w:t>.</w:t>
      </w:r>
      <w:r>
        <w:rPr>
          <w:rFonts w:cs="Times New Roman" w:ascii="Times New Roman" w:hAnsi="Times New Roman"/>
          <w:b w:val="false"/>
          <w:i w:val="false"/>
          <w:kern w:val="0"/>
          <w:sz w:val="28"/>
          <w:szCs w:val="56"/>
          <w:rtl w:val="true"/>
          <w:lang w:val="ar-JO" w:bidi="en-US"/>
        </w:rPr>
        <w:t xml:space="preserve"> .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وبعد صمت ثقيل قالت أصغرهن</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أهو في حماه بالدنيا بتحب كنت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 xml:space="preserve">ثم ضحكت </w:t>
      </w:r>
      <w:r>
        <w:rPr>
          <w:rFonts w:ascii="Times New Roman" w:hAnsi="Times New Roman" w:cs="Times New Roman"/>
          <w:b w:val="false"/>
          <w:b w:val="false"/>
          <w:i w:val="false"/>
          <w:i w:val="false"/>
          <w:kern w:val="0"/>
          <w:sz w:val="28"/>
          <w:sz w:val="28"/>
          <w:szCs w:val="56"/>
          <w:rtl w:val="true"/>
          <w:lang w:val="ar-JO" w:bidi="en-US"/>
        </w:rPr>
        <w:t>ضحكة تبدو قصيرة وكأنها خائفة</w:t>
      </w:r>
      <w:r>
        <w:rPr>
          <w:rFonts w:ascii="Times New Roman" w:hAnsi="Times New Roman" w:cs="Times New Roman"/>
          <w:b w:val="false"/>
          <w:b w:val="false"/>
          <w:i w:val="false"/>
          <w:i w:val="false"/>
          <w:kern w:val="2"/>
          <w:sz w:val="28"/>
          <w:sz w:val="28"/>
          <w:szCs w:val="56"/>
          <w:rtl w:val="true"/>
          <w:lang w:val="ar-JO" w:bidi="en-US"/>
        </w:rPr>
        <w:t xml:space="preserve"> ولكنها كانت معدية ففجأة قطع نوع من الضحك الخفيف الذي يبرد النفس المثقلة حبل الصمت الذي إستولا على النسوة الأربعة حول الطاولة</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وأخيرن قالت أكبرهن لتهدئ خواطر صديقاتها</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أهي المسلولة لا تعرف الفروق الكبيرة التي بين فخذي الرجل وفخذي المرأ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ثم اضافت بصوت تقريبا طبيعي لترفه عن نفسها</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وحياتكن هذا كله كان تمثيل ودلع بنات</w:t>
      </w:r>
      <w:r>
        <w:rPr>
          <w:rFonts w:cs="Times New Roman" w:ascii="Times New Roman" w:hAnsi="Times New Roman"/>
          <w:b w:val="false"/>
          <w:i w:val="false"/>
          <w:kern w:val="2"/>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الشئ الذي لا تعرفه النسوة أو أي أنسان أخر عدى نادر ووداد أن التاكسي قد عادت بهما من بيت أهلها الى فندق حجازي وهما صامتا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 xml:space="preserve">طوال الطريق </w:t>
      </w:r>
      <w:r>
        <w:rPr>
          <w:rFonts w:ascii="Times New Roman" w:hAnsi="Times New Roman" w:cs="Times New Roman"/>
          <w:b w:val="false"/>
          <w:b w:val="false"/>
          <w:i w:val="false"/>
          <w:i w:val="false"/>
          <w:kern w:val="0"/>
          <w:sz w:val="28"/>
          <w:sz w:val="28"/>
          <w:szCs w:val="56"/>
          <w:rtl w:val="true"/>
          <w:lang w:val="ar-JO" w:bidi="en-US"/>
        </w:rPr>
        <w:t>لم تكن الأصوات التي تصرخ في رأس العروسين تُسمع</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ولما وصلا الى شقة العرايس في الطابق السادس كان يتكئ كل منمها على الأخر فقد تركتهما زخة المطر مبللين</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w:t>
      </w:r>
      <w:r>
        <w:rPr>
          <w:rFonts w:ascii="Times New Roman" w:hAnsi="Times New Roman" w:cs="Times New Roman"/>
          <w:b w:val="false"/>
          <w:b w:val="false"/>
          <w:i w:val="false"/>
          <w:i w:val="false"/>
          <w:kern w:val="0"/>
          <w:sz w:val="28"/>
          <w:sz w:val="28"/>
          <w:szCs w:val="56"/>
          <w:rtl w:val="true"/>
          <w:lang w:val="ar-JO" w:bidi="en-US"/>
        </w:rPr>
        <w:t>عندما ما دخلا الحجرة  للمرة الثاني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أغلق نادر بابها بالمفتاح خلفهما ثم وضعه في جيبه ووداد ترى ما قد فعل</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منذ البداية كانت العروس تعلم علم اليقين ما هو أتيا وما الذي سيفعله بها العريس ولكن الذي فعله كان في الحقيقية أسؤ بكثير من أي شي كانت قد فكرت به</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وأن تكن الأصوات التي أستمرت تزعق في رأسها توجسا ووجلا ونفورا مما سيحدث لها غير مسموع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الإ أن حركاتها الآن كانت مختلفة عمّا كانت عليه اؤلا من جراء البرد والمطر الذي بللها حتى ملابسها الداخلي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حاولت وداد التهرب من عريسها الى غرفة الحمام بحجة تجفيف التفصيل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لكن العريس لم يسمح لها وأوقفها قّصاده</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في أول محاولة قام بها للمسها</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صرخت وداد بصوت غير مكتوم دوى في أرجاء جسدها الذي أهتز كأنما زلزالا عظيما قد قصف بها وحاولت الأفلات والتملص</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كان ردّ العريس عليها بلا صوت وبدى بليّ ذراعها حتى أوجعها ثم أخذها من معصهما وجرها الى السرير</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قاومته وداد بأن خربشته في وجهه وهي تصيح بصمت فكان ردّه عدت صفعات قوية على وجهها رفعتها عن الأرض وجعلت طرحتها تطير في الهواء وللحظة تموج شعرها المبلل في الفراغ</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بلا رحمة قام نادر بالإمساك بها من خصرها بقوة قبل أن تسقط الى الارض من حمّ الضرب والقى بها على السرير بغلظة بدفعة واحدة ملؤها الفظاظة وأمسك بركبتيها حتى أصبحت بلا حراك</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أذعنت وداد في هذه اللحظة للرعب وفقدت وعيها وتحولت من الذهول الى صنم جامد بينما قام العريس بنزع ثيابها وكانه يقلع الحشائش ويقذف بالملابس فتطير في الهواء متأرجحة حتى عرّاها وأغتصبها بعنف داميّ</w:t>
      </w:r>
      <w:r>
        <w:rPr>
          <w:rFonts w:cs="Times New Roman" w:ascii="Times New Roman" w:hAnsi="Times New Roman"/>
          <w:b w:val="false"/>
          <w:i w:val="false"/>
          <w:kern w:val="0"/>
          <w:sz w:val="28"/>
          <w:szCs w:val="56"/>
          <w:rtl w:val="true"/>
          <w:lang w:val="ar-JO" w:bidi="en-US"/>
        </w:rPr>
        <w:t xml:space="preserve">.  </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kern w:val="2"/>
          <w:sz w:val="28"/>
          <w:szCs w:val="56"/>
          <w:lang w:val="ar-JO" w:bidi="en-US"/>
        </w:rPr>
      </w:pPr>
      <w:r>
        <w:rPr>
          <w:rFonts w:cs="Times New Roman" w:ascii="Times New Roman" w:hAnsi="Times New Roman"/>
          <w:b w:val="false"/>
          <w:i w:val="false"/>
          <w:kern w:val="2"/>
          <w:sz w:val="28"/>
          <w:szCs w:val="56"/>
          <w:rtl w:val="true"/>
          <w:lang w:val="ar-JO" w:bidi="en-US"/>
        </w:rPr>
      </w:r>
    </w:p>
    <w:p>
      <w:pPr>
        <w:pStyle w:val="Normal"/>
        <w:bidi w:val="1"/>
        <w:ind w:right="284" w:firstLine="710"/>
        <w:jc w:val="center"/>
        <w:rPr/>
      </w:pPr>
      <w:r>
        <w:rPr>
          <w:rFonts w:cs="Times New Roman" w:ascii="Times New Roman" w:hAnsi="Times New Roman"/>
          <w:b w:val="false"/>
          <w:i w:val="false"/>
          <w:kern w:val="2"/>
          <w:sz w:val="28"/>
          <w:szCs w:val="56"/>
          <w:lang w:val="ar-JO" w:bidi="en-US"/>
        </w:rPr>
        <w:t>5</w:t>
      </w:r>
    </w:p>
    <w:p>
      <w:pPr>
        <w:pStyle w:val="Normal"/>
        <w:bidi w:val="1"/>
        <w:ind w:right="284" w:firstLine="710"/>
        <w:jc w:val="center"/>
        <w:rPr>
          <w:rFonts w:ascii="Times New Roman" w:hAnsi="Times New Roman" w:cs="Times New Roman"/>
          <w:b w:val="false"/>
          <w:b w:val="false"/>
          <w:i w:val="false"/>
          <w:i w:val="false"/>
          <w:kern w:val="2"/>
          <w:sz w:val="28"/>
          <w:szCs w:val="56"/>
          <w:lang w:val="ar-JO" w:bidi="en-US"/>
        </w:rPr>
      </w:pPr>
      <w:r>
        <w:rPr>
          <w:rFonts w:cs="Times New Roman" w:ascii="Times New Roman" w:hAnsi="Times New Roman"/>
          <w:b w:val="false"/>
          <w:i w:val="false"/>
          <w:kern w:val="2"/>
          <w:sz w:val="28"/>
          <w:szCs w:val="56"/>
          <w:rtl w:val="true"/>
          <w:lang w:val="ar-JO" w:bidi="en-US"/>
        </w:rPr>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رغم ذكائه البديهي لم تفلح المدرسة في إيقاد همة نادر وبقي ذهنه خامل في سنوات تحصيله الدراسي</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ي الواقع كاد أن يرسب في إمتحان التوجيهي ونجح  بثلاث درجات فقط</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لما لم يكن لديه أية طموحات للحصول على مؤاهلات أكاديمي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ي سن الثامنة عشر ترك نادر الدراسة ورفض رفضا قاطعا الألتحاق بأحدى الجامعات التجارية التي بدأت تملئ البلد آنذاك</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نحدر أبو نادر من أصلي دمشقي هاجر أهله الى أربد بعد واقعة ميسلون وأمضي عمره مجرد موضف في دائرة الأراضي وقد تقاعد منها مؤخر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 أبو نادر مغرما جدا بفكرة التجارة وتمنى لو أن أباه بدل إرساله الى مصر ليدرس في جامعة عين شمس قد فتح له دكان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عد خمسة سنوات دراسية صعبة في القاهر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عاد أبو نادر بشهادة بكالوريس في الأدب العربي ثم توضف بالوسطاة في دائرة أراضي أربد</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عد عام من زواجه لأبنة عمه خلفت منه نادر فانشغل بكسب العيش لعائلته وماتت عنده جميع الطموحات</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ثله كمثل إغلبية البشرية أشتغل أبو نادر بما فيه الكفاية ليحافظ على مكانته الأقتصادية التي غالبا ما تحدد وضع الفرد في مجتمع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مضى أبو نادر حياته العملية حتى حان وقت تقاعده مجرد موضف يمضي وقت الدوام بالدائرة وبعد القيلولة يذهب الى حانوت صديقه وأبن عمه بو أنس ويبقى عنده حتى الوقب ثم يعود الى بيته ويسهر على التلفيزو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لولا بضعة الدونمات التي ورثها عن أبي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لما ملك أبو نادر شيئا عدى راتب الوضيف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لما كانت أم نادر تنصح أبنها أن يتعلم حرفة أضمن لمستقبله من التجار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رفض أبنها الفكرة وطاوع أباه وأشتغل بواسطة أبو أنس في أحدى محلات النوفتيه في شارع السينم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ركز أربد التجاري</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0"/>
          <w:sz w:val="28"/>
          <w:sz w:val="28"/>
          <w:szCs w:val="56"/>
          <w:rtl w:val="true"/>
          <w:lang w:val="ar-JO" w:bidi="en-US"/>
        </w:rPr>
        <w:t>كانت مشاعر نادر كاملة النمو وليس فيها تشويها وشبة ليخفيها عن أحد</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كان شعوره بالأبتهاج وفي العواطف البيسطة التي عثر عليها في جوهر كيانه شعورا جذريا وأساسيا</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ولذلك بسبب بلوغه درجة التعبير المقبول ضمن محيطه ووجود تلك القوة الغريزية التي يتعرّف بها الفرح والأبتهاج في العلاقات الإنساني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أصبح نادر مشاركا في المجتمع بدل ان يكون فقط متفرجا</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كل الفتيان في سن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حينئذ ملئ  الجنس والبنات رأس نادر وأمضى عضمى ساعات نهاره وهو في دوامة من الإفكار يتحدث مع زملائه عن  المتع الجسدية ويحلم بالنسوة ويراقبهن يمرّرن في الشارع من أمام المح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الرغم من أن كل فرد من زملاء نادر</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هما كان مذهبه الديني</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قد نشأ على أحترام المعايير المحلية بأن الجنس شئ مقدس أستمروا  بالحديث عن نساء الرجال الآخرين في نوع من الثورة القيم التي تلجمه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 xml:space="preserve">كان الأغواء بهن  وكيفة أغرائهن أهم مواضيع النقاش بين الشباب وهم يعلمون أن اية علاقة بين شاب وفتاة خارج حدود الزواج كانت شئيا فاحشا وإذا ما كُشف السر كان العار على أهل البنت فيقتلونها سرا لئنها أخلت بالعهد ودنست شرفهم </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حسب القوانين الديني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 المتعارف عليه أن ليلة الدخلة هي المرة الأولى التي يمارس الرجل فيها حقه الطبيعي مع أنثى شرط أن تكون عذراء</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هذا الإ إذا كانت مطلقة أو أرمل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غير إن زملاء نادر في المحل أدعوا المعرفة في قرأة حركات النسوة وفهم أشارات شهواته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علموه كيف يلتقط تلك الإشارات ويفهم ما هو المقصود من وراء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بعدما ما كانت تخرج الزبونة من المحل كان زملائه يحللون له تصرفها ليعرف إذا ما كانت ‘سهلة’ أم ‘صعبة مصتعصية’ وجب تجنبها كي لا يضيع وقته هباء او يقع معها في مشكلة عرض لا يحمد عقبا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على مر السنين المملة التى أمضوها بين جدران الدكان يخدمون زبائنه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أغلبهن من النسوة الضجرات اللواتي كن يأممن المحلات بمفردهن للتسلي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 الباع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في تلك الأيام كانوا دائما من الذكور</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يبحثون عن الأثارة وعن شئ من الخطر ليملئوا ساعات الأنتظارالطويل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 زملاء نادر يحلفون له باشد الأيمان بأن الكثير من تلك ‘الحريم’ المتزوجات اللواتي يأممن المحل ليتفرجن على البضاعة وعادة لا يشترين شيئ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ن مثلهم ضجرات أكلهن الملل فخرجن يبحثن عما يملئ فراغهن وزعموا أن الكثير من بينهن لسن فقط ‘سهلات’ يمكن إغوائهن ولكن في الحقيقة كن مباشرة يبحثن عن متعة سرّية عابرة</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بعد توعية صديقه أبو أنس الذي كان على علم بما في عقول الشباب الذون يمضون حياتهم سجناء جدران الدكاكي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خصوصا باعة النوفيتة الذين كانوا على أتصال مباشر بالنسو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خذ أبو نادر أبنه نادر على جنب وحذره من التحرش ببنات وزوجات الرجال الأخرون ووعده أن هو حافظ على سمعته وأفلح في الشغل وتمكن من توفير شيئا من راتب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عندما يحين الوقت اللاز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سيساعده في فتح دكان له وكانت أربد حينئذ كما هي الآن في توسع مضطرد بسبب الهجرات المتعاقبة من البلدان العربي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لئن نادر</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بيقة شباب العرب</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قد نشأ على الطاعة الأبوية وتحت سلاطة لسان أمه التي حاولت تربيته قدر الأمكان على أن لا يخالف لها أو لأبيه أمر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سمع نادر النصيحة لما فيها من منفعة ل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ثله مثل نسبة كبيرة من شبان أربد</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زار نادر سرًا ما يُسمى ازدرئا ‘البيوت المستورة’ وأستأجر بفلوسه جسد مومس ليشبع نزوات شبقه</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0"/>
          <w:sz w:val="28"/>
          <w:sz w:val="28"/>
          <w:szCs w:val="56"/>
          <w:rtl w:val="true"/>
          <w:lang w:val="ar-JO" w:bidi="en-US"/>
        </w:rPr>
        <w:t>بأعتبارها الأم ممثلة لقيم المجتمع</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وقفت أم نادر رقابة ضابطية في تربيتها لبناتها الثلاث</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ولأقناعهن بتفوق أخويهما عليهن بكل شئ</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كثيرا ما وصل الأمر الى حدّ الضرب والأهانة إذا ما أخلت أحداهن وتصرفت تصرفا غير مسموح لهن كأنثى</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أقترحت أم نادر على زوجها التسرع في تزويجيهن فذلك في رأيها بمثابة العلاج الناجح الذي منحه الدين والعرف للتخلص من هم العناية المتشددة بالبنات</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في ذلك أتفق أبو نادر مع زوجته على أساس ان التأني سيأثر تأثيرا قويا على سلوكهن</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غير أن أم نادر حاولت قدر الأمكان المتاح لها كامرأ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 xml:space="preserve">الحدّ من سؤ تصرف ولديها اللذان كانا يخرجان من الدار في ايّ وقت حليّ لهما من دون أذنها والأتصال آبان وجودها </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 xml:space="preserve">وأحينا حتى آبان وجود  أبويهما </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بالبيت هاتفيا ببنات الناس الشئ الذي كان  قطعيا محرما على أخواتهما</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فبينما أتفق الأب والأم على الزواج المبكر لبناتهما</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اختلف أبو نادر مع زوجته حول الطابع العام المسموح به لتصرف نادر وأخيه سامر كرجلين</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فبينما فضل الأب أن ينضج الولدين نفسيا وأجتماعيا ويكون لديهما بعض الأستقلال المادي قبل ان يتحملا مسؤلية الزواج</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كان من رأي ام نادر زواج أبنيمها وهما صغيري السن نسبيا في هذا الزمن المتغير الضروف خوفا من أن يوقعهما احدهما في مشكلة أخلاقية هم بغنى عنها</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كرجل رأى ابو نادر أن زواج الولد المبكر ضارا في أغلب الأحيان بينما أكدت أم نادر بأن ذلك حميدا حيث تقوم الزوجة بمهمة تطهير نفس الولد من حدة الأنفعالات والحجات الجسدية</w:t>
      </w:r>
      <w:r>
        <w:rPr>
          <w:rFonts w:cs="Times New Roman" w:ascii="Times New Roman" w:hAnsi="Times New Roman"/>
          <w:b w:val="false"/>
          <w:i w:val="false"/>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0"/>
          <w:sz w:val="28"/>
          <w:sz w:val="28"/>
          <w:szCs w:val="56"/>
          <w:rtl w:val="true"/>
          <w:lang w:val="ar-JO" w:bidi="en-US"/>
        </w:rPr>
        <w:t>في الضروف الأجتماعية الحالية الي تؤشر الى ما سيكون العالم المتعارف عليه</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بدأت تبدو امرا طبيعيا أن يصبح عصر الشباب وقت لعب حر يدخل في نطاق الخيار الشخصي للشاب ليجرب الحب ومتع الحيا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ولكن في نظر المجتع العربي الرجوعي الذي يحارب دفاعا عن بقائه وتراثه وقيمه</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كان الأعتقاد أن الحرية الشخصية تدفع الشاب ليس على الإعتماد على النفس ولكن أكثر وأكثر الى الفساد الخلقي فينزلق الشباب الى اللاأخلاقية واللارجوعية لحماية الأهل ومشورتهم مما سيقود الى القلق لعدم الخبرة ومن ثم الى التصرف الوحشي كما يحدث الآن في المجتماعات ‘الغربية’</w:t>
      </w:r>
      <w:r>
        <w:rPr>
          <w:rFonts w:cs="Times New Roman" w:ascii="Times New Roman" w:hAnsi="Times New Roman"/>
          <w:b w:val="false"/>
          <w:i w:val="false"/>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0"/>
          <w:sz w:val="28"/>
          <w:sz w:val="28"/>
          <w:szCs w:val="56"/>
          <w:rtl w:val="true"/>
          <w:lang w:val="ar-JO" w:bidi="en-US"/>
        </w:rPr>
        <w:t>أما في وجهة نظر المتحررون الأقلي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ستدفع شدة تحفظ المجتمع العربي الشباب ليس فقط على الثور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بل والخزي من القيم العتيقة لأنها تحدّ من طموحهم الطبيعي وذلك طبعا يثير حنق المجتمع وسخريته من والديّ الفتى لفشلهما في تربية ابنهما بسبب قناعة الأغلبية أن الخلل بالنبل والسمو هو من مظاهر الدمار</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الحقيقة التي يجب أن يواجهها العرب هي أن المجتمع الحضري بسبب الكثرة السكانية التي صارت تعد بالملايين ستقلص الروابط العشائرية وحتى العائلية بالأضافة الى أن طابع الجدية والأستقلال المادي اللذان يعبران عن روح الإنسان بمعناها الأنساني الحقيقي تتطلب ان يكون الشخص حاكما لا محكوما لفضائل المجتمع ورذائله</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يجب أن يدرك الأباء أن الأبن الحديث في نظام المجتمع الحضري سيتجاوز حدود النظام التقليدي المتعارف عليها وينتقدها بهدف السمو والعلو البشري فوق النظم العتيقة التي كانت ترغم على العيش في حياة دنونية فارغة</w:t>
      </w:r>
      <w:r>
        <w:rPr>
          <w:rFonts w:cs="Times New Roman" w:ascii="Times New Roman" w:hAnsi="Times New Roman"/>
          <w:b w:val="false"/>
          <w:i w:val="false"/>
          <w:kern w:val="0"/>
          <w:sz w:val="28"/>
          <w:szCs w:val="56"/>
          <w:rtl w:val="true"/>
          <w:lang w:val="ar-JO" w:bidi="en-US"/>
        </w:rPr>
        <w:t xml:space="preserve">.  </w:t>
      </w:r>
      <w:r>
        <w:rPr>
          <w:rFonts w:ascii="Times New Roman" w:hAnsi="Times New Roman" w:cs="Times New Roman"/>
          <w:b w:val="false"/>
          <w:b w:val="false"/>
          <w:i w:val="false"/>
          <w:i w:val="false"/>
          <w:kern w:val="0"/>
          <w:sz w:val="28"/>
          <w:sz w:val="28"/>
          <w:szCs w:val="56"/>
          <w:rtl w:val="true"/>
          <w:lang w:val="ar-JO" w:bidi="en-US"/>
        </w:rPr>
        <w:t>أن الفرد المتفتح جديدا على أشباع غرائزه سيتعلم تلقائيا ما هو مناسبا له وما هو ممكنا له إستملاكه وذلك ليس بالضرورة ما تعتقد التقاليد أنه صواب فالتعارض ينشأ بين الأجيال بحكم السن والحقبة التارخية وفوق كل شئ بحكم الطبيعة البشرية</w:t>
      </w:r>
      <w:r>
        <w:rPr>
          <w:rFonts w:cs="Times New Roman" w:ascii="Times New Roman" w:hAnsi="Times New Roman"/>
          <w:b w:val="false"/>
          <w:i w:val="false"/>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بعد خمس سنوات من العمل المتواضب</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فر نادر ما يكفي لدفع خلو محل وأقنع أباه بأنه طموح وجاد في العم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في عام الف وتسعمائة واربعة وثمانو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ستأجر نادر دكانا على شارع السينما بباب واحد سماه نوفتيه ‘ضؤ القمر’ لملابس السيدات الجاهز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كفالة أبي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خذ نادر قرضا صغيرا من البنك الأهلي أثث به المحل ثم جهزه بالضاع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حتى يقف نادر على قدميه وعده أبوه بأنه سيدفع الإيجار عن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ن سن الرابعة والعشرين يومي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عدى يوم الجمع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 نادر يجلس  الساعات الطوال لوحده  في ‘ضؤ القمر’ بأنتظار الزبائن وكان الشغل في البداية بطئ جد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 xml:space="preserve">بعد تصفح الجريدة </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 xml:space="preserve">وكان يركز على قرأة أخبار الرياضة </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مضى نادر الوقت وهو يتحسب ماذا سيفعل ببقية النهار</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في تلك السن كان نادر وسيم المحيا رياضي الشكل حليق الوجه وعلى غير عادة الشباب في تلك الأيام لم يقتني بعد شني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شكل عام كان نادر رجلا عاديا بلا نزعة قومية أو تعصب ديني</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يأخذه عمق التفكير بأموره الخاصة فقط وخارجها لم يكن يعينه الأمر كثيرا؛ فمثلا ندر جدا أن قرأ نادر كتابا او أخذ رأيا حاسما بشؤون الساعة السياسية أبعد من رؤوس الأقلا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بعد عامين على تلك الوتيرة المللة جد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غلب فضوله الخوفَ من الفضيح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بدأ نادر بوجل يدرس تصرف النسوة اللواتي بدأن يزرن محله ويبحث بينهن عن ‘السهلة’ كما علمه زملائ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بعد عدة محاولات فشالة في الأغلب لئنه فقد أعصابه في أخر لحظ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ي ظهيرة يوم من أيام أيلول وقد أنتهت عطلة الصيف وعاد الأولاد الى مدارسه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دخلت ‘ضؤ القمر’ امرأة بمفرد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 xml:space="preserve">كان تجار النوفيته النسائية على علم واسع بأوضاع النساء الأجتماعية ومتى هي أوقات قدومهن الى السوق ففي ذلك مدخل رزقهم </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العادة بعد أن تفضى ربات البيوت من أشغالهن المنزلية كنّ أما يتازورن أو يجدن سببا ما للخروج الى وسط البلد</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مهما ارادت الزبونة ان ترى من بضاع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حتى لو قلبت المحل راسا على عقب</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طاعها البائع وعاملها بمنتهى الحشمة والأحترام</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في تلك الظهيرة الملتهبة بشمس أيلو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خمن نادر أن عمر زائرته من اربعة الى خمس وثلاثين سنة ترتدي جلبابا رماديا ثمينا وخمارا حريري من ذات اللون وتتدلا من على كتفها شنطة جلد سوداء كما لاحظ أنها تلبس خاتم الزواج</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ت الزبونة واثقة النفس كلمته من باب المساواة وليس من باب الكسوف الأنثوي وطلبت منه بمنتهى الجرائة أن يريها ما عنده من قمصان نو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جرد ما شهادها نادر صار عنده إحساس داخلي شبه واثق أن هذه المرأة ‘سهل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عد ان قلبت بضاعة المحل على بعضها البعض</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دأت المرأة تسأل عن الأسعار وتفاصله في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لما طال الأمر وقد أسكره عطر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خذ نادر زمام المبادرة وكانت دقات قلبه تدوي بقوة في صدر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قال وقد جفّ الريق في حلقة</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لماذا لا تجربي هذا القميص؟</w:t>
      </w:r>
      <w:r>
        <w:rPr>
          <w:rFonts w:cs="Times New Roman" w:ascii="Times New Roman" w:hAnsi="Times New Roman"/>
          <w:b w:val="false"/>
          <w:i w:val="false"/>
          <w:kern w:val="2"/>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وكأن نفسية المرأة كانت على نفس موجة نفسيته وكلما كانت بحاجة له هو كلمة مشجعة من الشاب الحليق الذي يقف أمامها لتدلها على أنه قد فهم قصدها من وراء الزيار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لما سمعت صوته المرتجف</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رفعت عينيها المتوهجة وحدقت طويلا في عينيه ثم قالت</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أين هي غرفة القياس؟</w:t>
      </w:r>
      <w:r>
        <w:rPr>
          <w:rFonts w:cs="Times New Roman" w:ascii="Times New Roman" w:hAnsi="Times New Roman"/>
          <w:b w:val="false"/>
          <w:i w:val="false"/>
          <w:kern w:val="2"/>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رفع نادر القميص من باكيته وكان لونه أصفر ذهبي</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أخذه الى غرفة القياس ثم نادى عليها</w:t>
      </w:r>
      <w:r>
        <w:rPr>
          <w:rFonts w:cs="Times New Roman" w:ascii="Times New Roman" w:hAnsi="Times New Roman"/>
          <w:b w:val="false"/>
          <w:i w:val="false"/>
          <w:kern w:val="2"/>
          <w:sz w:val="28"/>
          <w:szCs w:val="56"/>
          <w:rtl w:val="true"/>
          <w:lang w:val="ar-JO" w:bidi="en-US"/>
        </w:rPr>
        <w:t>, "</w:t>
      </w:r>
      <w:r>
        <w:rPr>
          <w:rFonts w:ascii="Times New Roman" w:hAnsi="Times New Roman" w:cs="Times New Roman"/>
          <w:b w:val="false"/>
          <w:b w:val="false"/>
          <w:i w:val="false"/>
          <w:i w:val="false"/>
          <w:kern w:val="2"/>
          <w:sz w:val="28"/>
          <w:sz w:val="28"/>
          <w:szCs w:val="56"/>
          <w:rtl w:val="true"/>
          <w:lang w:val="ar-JO" w:bidi="en-US"/>
        </w:rPr>
        <w:t>تفضلي يا سيدتي وجربي القميص</w:t>
      </w:r>
      <w:r>
        <w:rPr>
          <w:rFonts w:cs="Times New Roman" w:ascii="Times New Roman" w:hAnsi="Times New Roman"/>
          <w:b w:val="false"/>
          <w:i w:val="false"/>
          <w:kern w:val="2"/>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على توئد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سارت المرأة صوبه الى مؤخرة المحل وقبل أن تدخل تقبالت عيونهم للهنيهة ثم دخلت غرفة القياس وسحبت الغطاء ورائ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حتراما أنسحب نادر بضعة خطوات الى الخلف وأخذ يراقب باب المحل بقلق شديد جزعا من أن يدخل عليه أحد في تلك اللحظة الحرجة ويمنعه من أستغلال أول فرصة سنحت له بمثل هذه البساطة والوضوح</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عد قليل سمع صوت المرأة من خلف الستارة تدعو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قفز نادر الى غرفة القياس وكانت المرأة قد خلعت خمارها وجلبابها ووقفت سافرة وكأنها في أنتظار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سكره عطرها وملئ عليه جميع حواس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ي المرّة الأولى لم يتمكن نادر أكثر من طبع القبل على وجهها وفيها ولكن لما عادت بعد أسبوع  كان أهدأ خاطرا وتمكنا من الملاطفة والعناق الطوي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يما بعد عادت تلك المرأة بين الآونة والآخرى الى  ‘ضؤ القمر’ ثم أختفت كليا ولم يعرف نادر عنها شيئ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حتى أسمها بقي مجهولا</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مع كل امرأة تعّرف علي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صار ضبط ‘السهلة’ من بين زبوناته أهو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زادت جرأتة في معاملة النساء بشكل عام</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صار ينكت ويضحك معهن ولكن دائما بمنتهى الأحترام مما جعل نادر بائعا أشطر</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تخوفا من العواقب الوخيمة التي قد توهم أحدى البنات أوالعوانس بالأرتباط به وتتصورأنه يحبها وطبعا ينوي الزواج من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تعلم نادر أن يبحث فقط عن المتزوجات من بين النسوة ‘السهلات’</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عد وقت صارت بعض النسوة يزرنه للجنس فقط</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على كل حال ذاعت سمعة ‘ضؤ القمر’ في اربد فكثرة زبائنه وزاد ربحه</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ولما دنى عمر نادر من الثلاثين عام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صارت أمه تحثه على الزواج وكانت قد أختارت له أبنه أختها ‘هيام’ التي كان لها من العمر حينئذ ثمانية عشر سنة</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لقد نجحت هيام بالتوجيهي لتوها وبمعدل حسن غير أن أباها لم يسمح لها  بتكميل علمها ففي رأيه الأنثى أخرتها بالبيت حتى لو أخذت الدكتورا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عد أن وهّمت أم نادر أختها بأنها ناوية أن تطلب أبنتها هيام لبكرها نادر</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ت أم هيام تسمح لأبنتها أن تزور دار خالتها في المساء عندما يكون نادر قد عاد من الشغ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وإذا ما خلت أم نادر بأبنها كانت تصف له محاسن هيام وأدبها وحشمة ردائها وأنها بنت ناس أكابر ومحترمون</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ثم تشير الى جمال هيام وتفند له محاسنها مث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ثقل ثدييها وعلو ردفيها الذي يعني قدرتها على الحمل</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غير أن ما سماه بالطريقة الوقحة في نظره والتى كانت أبنة خالته تتمختر بها أمامه وتغمز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كانت تذكره بجرأة النسوة اللواتي كن يترددن على ‘ضؤ القمر’ فقرف من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ن باب الأدب وأحتراما لخالته لم يقل نادر ذلك لأمه التي لم تفهم أمتناعه عن خطوبة هيام قبل ‘أن يخطفها أحد أخر وتفلت منّا’ كما كانت تزعم لتعجله</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kern w:val="2"/>
          <w:sz w:val="28"/>
          <w:sz w:val="28"/>
          <w:szCs w:val="56"/>
          <w:rtl w:val="true"/>
          <w:lang w:val="ar-JO" w:bidi="en-US"/>
        </w:rPr>
        <w:t>كان نادر مغرما بالنسوة القويات الشخصية اللواتي كن يبتسمن بأدب وتبقي نظرات عيونهن ثابة على عينيه من دون تصنع الكسوف الكاذب</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آبان ذلك الوقت الحرج ونادر تحت ضغط أمه ليتزوج هيام ظهرت وداد في حياته</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نذ اللحظة الأولى التى دخلت فيها وداد ‘ضؤ القمر’ بصحبة ما توهم نادر آنذاك أنهن صديقات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مباشرة لاحظ أن وجهها الصبياني الوسيم كان خالي تماما من المساحيق عدى الكحل الذي أعطى بياض عينيها عمقا وأهدابها طولا وسوادا جميل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بالنسة للبنات اللوتي كن برفقتها</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أتسم تصرف وداد وكلامها بالعفوية وبالبراءة والصدق</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رغم أنها كانت سافرة الرأس وترتدي بنطلون كاوبوي</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في رأيه كان لباسها أكثر حشمة أذا ما قورنت بتصرف النسوة اللواتي يترددن على ‘ضؤ القمر’</w:t>
      </w:r>
      <w:r>
        <w:rPr>
          <w:rFonts w:cs="Times New Roman" w:ascii="Times New Roman" w:hAnsi="Times New Roman"/>
          <w:b w:val="false"/>
          <w:i w:val="false"/>
          <w:kern w:val="2"/>
          <w:sz w:val="28"/>
          <w:szCs w:val="56"/>
          <w:rtl w:val="true"/>
          <w:lang w:val="ar-JO" w:bidi="en-US"/>
        </w:rPr>
        <w:t xml:space="preserve">.  </w:t>
      </w:r>
      <w:r>
        <w:rPr>
          <w:rFonts w:ascii="Times New Roman" w:hAnsi="Times New Roman" w:cs="Times New Roman"/>
          <w:b w:val="false"/>
          <w:b w:val="false"/>
          <w:i w:val="false"/>
          <w:i w:val="false"/>
          <w:kern w:val="2"/>
          <w:sz w:val="28"/>
          <w:sz w:val="28"/>
          <w:szCs w:val="56"/>
          <w:rtl w:val="true"/>
          <w:lang w:val="ar-JO" w:bidi="en-US"/>
        </w:rPr>
        <w:t>اما إذا ما أبتسم وجاءت عيناه في عينيها أبتسمت له ولم تمثل الكسوف الأنثوي أو الجفل المصطنع وابقت نظرتها ثابة في وجهه وقد راق له ذلك كثيرا</w:t>
      </w:r>
      <w:r>
        <w:rPr>
          <w:rFonts w:cs="Times New Roman" w:ascii="Times New Roman" w:hAnsi="Times New Roman"/>
          <w:b w:val="false"/>
          <w:i w:val="false"/>
          <w:kern w:val="2"/>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kern w:val="2"/>
          <w:sz w:val="28"/>
          <w:szCs w:val="56"/>
          <w:lang w:val="ar-JO" w:bidi="en-US"/>
        </w:rPr>
      </w:pPr>
      <w:r>
        <w:rPr>
          <w:rFonts w:cs="Times New Roman" w:ascii="Times New Roman" w:hAnsi="Times New Roman"/>
          <w:b w:val="false"/>
          <w:i w:val="false"/>
          <w:kern w:val="2"/>
          <w:sz w:val="28"/>
          <w:szCs w:val="56"/>
          <w:rtl w:val="true"/>
          <w:lang w:val="ar-JO" w:bidi="en-US"/>
        </w:rPr>
      </w:r>
    </w:p>
    <w:p>
      <w:pPr>
        <w:pStyle w:val="Normal"/>
        <w:bidi w:val="1"/>
        <w:ind w:right="284" w:firstLine="710"/>
        <w:jc w:val="center"/>
        <w:rPr>
          <w:lang w:val="en-GB"/>
        </w:rPr>
      </w:pPr>
      <w:r>
        <w:rPr>
          <w:rFonts w:cs="Times New Roman" w:ascii="Times New Roman" w:hAnsi="Times New Roman"/>
          <w:b w:val="false"/>
          <w:i w:val="false"/>
          <w:kern w:val="2"/>
          <w:sz w:val="28"/>
          <w:szCs w:val="56"/>
          <w:rtl w:val="true"/>
          <w:lang w:val="en-GB" w:bidi="en-US"/>
        </w:rPr>
        <w:t xml:space="preserve"> </w:t>
      </w:r>
      <w:r>
        <w:rPr>
          <w:rFonts w:cs="Times New Roman" w:ascii="Times New Roman" w:hAnsi="Times New Roman"/>
          <w:b w:val="false"/>
          <w:i w:val="false"/>
          <w:kern w:val="2"/>
          <w:sz w:val="28"/>
          <w:szCs w:val="56"/>
          <w:rtl w:val="true"/>
          <w:lang w:val="ar-JO" w:bidi="en-US"/>
        </w:rPr>
        <w:t xml:space="preserve"> </w:t>
      </w:r>
      <w:r>
        <w:rPr>
          <w:rFonts w:cs="Times New Roman" w:ascii="Times New Roman" w:hAnsi="Times New Roman"/>
          <w:b w:val="false"/>
          <w:i w:val="false"/>
          <w:kern w:val="2"/>
          <w:sz w:val="28"/>
          <w:szCs w:val="56"/>
          <w:lang w:val="ar-JO" w:bidi="en-US"/>
        </w:rPr>
        <w:t>6</w:t>
      </w:r>
    </w:p>
    <w:p>
      <w:pPr>
        <w:pStyle w:val="Normal"/>
        <w:bidi w:val="1"/>
        <w:ind w:right="284" w:firstLine="710"/>
        <w:jc w:val="center"/>
        <w:rPr>
          <w:rFonts w:ascii="Times New Roman" w:hAnsi="Times New Roman" w:cs="Times New Roman"/>
          <w:b w:val="false"/>
          <w:b w:val="false"/>
          <w:i w:val="false"/>
          <w:i w:val="false"/>
          <w:color w:val="auto"/>
          <w:kern w:val="2"/>
          <w:sz w:val="28"/>
          <w:szCs w:val="56"/>
          <w:lang w:val="ar-JO" w:bidi="en-US"/>
        </w:rPr>
      </w:pPr>
      <w:r>
        <w:rPr>
          <w:rFonts w:cs="Times New Roman" w:ascii="Times New Roman" w:hAnsi="Times New Roman"/>
          <w:b w:val="false"/>
          <w:i w:val="false"/>
          <w:color w:val="auto"/>
          <w:kern w:val="2"/>
          <w:sz w:val="28"/>
          <w:szCs w:val="56"/>
          <w:rtl w:val="true"/>
          <w:lang w:val="ar-JO" w:bidi="en-US"/>
        </w:rPr>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كأن القدر قد حدد مصير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ففي ذلك الوقت القلق بالذات ظهرت وداد في </w:t>
      </w:r>
      <w:r>
        <w:rPr>
          <w:rFonts w:ascii="Times New Roman" w:hAnsi="Times New Roman" w:cs="Times New Roman"/>
          <w:b w:val="false"/>
          <w:b w:val="false"/>
          <w:i w:val="false"/>
          <w:i w:val="false"/>
          <w:color w:val="auto"/>
          <w:kern w:val="2"/>
          <w:sz w:val="28"/>
          <w:sz w:val="28"/>
          <w:szCs w:val="56"/>
          <w:rtl w:val="true"/>
          <w:lang w:val="ar-JO" w:bidi="en-US"/>
        </w:rPr>
        <w:t xml:space="preserve">‘ضؤ القمر’ وحالا </w:t>
      </w:r>
      <w:r>
        <w:rPr>
          <w:rFonts w:ascii="Times New Roman" w:hAnsi="Times New Roman" w:cs="Times New Roman"/>
          <w:b w:val="false"/>
          <w:b w:val="false"/>
          <w:i w:val="false"/>
          <w:i w:val="false"/>
          <w:color w:val="auto"/>
          <w:kern w:val="0"/>
          <w:sz w:val="28"/>
          <w:sz w:val="28"/>
          <w:szCs w:val="56"/>
          <w:rtl w:val="true"/>
          <w:lang w:val="ar-JO" w:bidi="en-US"/>
        </w:rPr>
        <w:t>قرن نادر ظهورها المفاجئ بالشعور العاطفي الذي كان وقتها بلا آناة يلعب في صد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ويمضي الساعات الطوال وحده في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يحلل ظهورها كحقيقة يمكن ان لا تكون حقيقته لولا أن مشيئة القدر قد وضعتها عند هذا المنعطف في حياته ليبدأ وإياها فصلا جديد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آبان تلك الأزمة التي كان يخوضها وبرغم معرفته بكثير من النس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كر نادر أن ظهور وداد العابر كان بمنتهى الغرابة و لابد أن للقدر فيه 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كل زيارة لها الى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أبتسامتها العفوية وجديتها وإنغماسها بالعمل تشبع تلك الأحاسيس المتناقضة التي كان يشعر بها وتثير لبلبة الأفكار التي كانت حينذاك تنددن في رأسه الصاخب بكثرة المشاريع  وأهمها كانت فكرة الزواج التي كان والداه يلحّان عليه بها بإستمر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صوصا أمه التي لم تفتأ أن تطرأ ذكر هيام على مسمع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م يكن نادر كبقية الرجال يبحث عن فتاة عادية في جمالها وفي إوصافها الظاهرية كما كانت تعتقد أم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ل في الحقيقة كان يريد زوجة تفي بالحجات الجمالية الباطنية التي حددتها معرفته السطحية بالنسوة ‘السهل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أراد نادر شئيا أثير وفخم وأكثر برائة مما كانت تعرضه هيام عل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فشل بالعثورعلى عروس مناسبة من بين قريباته في أربد ودمش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 نادر يبحث عنها خارج حدود بيئته المحل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واقع كانت ميول نادر شديدة لتذوق كل ما هو غريب وبعيد عن العوامل المؤثرة في النزعة العاطفية البحتة فبدأ يصبو الى امرأة مثل تلك النسوة اللواتي كان يصفهن أبوه من الزمن الماض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كذا جرى سعيه الى تخطي المكان والزمان الحاليين الى المستويات الأجتماعية العتيقة على أمل التوصل الى فتاة أحلام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آبان الأشهر التي تبعت ظهورها فيه لأول م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زارت وداد </w:t>
      </w:r>
      <w:r>
        <w:rPr>
          <w:rFonts w:ascii="Times New Roman" w:hAnsi="Times New Roman" w:cs="Times New Roman"/>
          <w:b w:val="false"/>
          <w:b w:val="false"/>
          <w:i w:val="false"/>
          <w:i w:val="false"/>
          <w:color w:val="auto"/>
          <w:kern w:val="2"/>
          <w:sz w:val="28"/>
          <w:sz w:val="28"/>
          <w:szCs w:val="56"/>
          <w:rtl w:val="true"/>
          <w:lang w:val="ar-JO" w:bidi="en-US"/>
        </w:rPr>
        <w:t>‘ضؤ القمر’ مرات عديدة وأصبحت من زبائن المحل الوثيقات</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في كل مرّة جاءت فيها وداد الى المحل كانت برفقة مجموعة جديدة من الفتيات اللواتي كن يأخذن رأيها على أساس أنها خبيرة بنوعية القماش وحسن التفصيل وضبط الخياطة</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كانت ثقتهن كبيرة بنزاهة وداد كخياطة محترفة يمكنها أجراء أية تغيرات يتطلبنها ببراعة وأتقان</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لقد تركت مهارتها وخفة دمها والطريقة الحرفية التي أقنعت فيها الفتيات بالشراء تأثيرا وأنطباعا حسن في نفس نادر</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 xml:space="preserve">رغم عدم تزينها والإفتخار بأنوثتها فتنت </w:t>
      </w:r>
      <w:r>
        <w:rPr>
          <w:rFonts w:ascii="Times New Roman" w:hAnsi="Times New Roman" w:cs="Times New Roman"/>
          <w:b w:val="false"/>
          <w:b w:val="false"/>
          <w:i w:val="false"/>
          <w:i w:val="false"/>
          <w:color w:val="auto"/>
          <w:kern w:val="0"/>
          <w:sz w:val="28"/>
          <w:sz w:val="28"/>
          <w:szCs w:val="56"/>
          <w:rtl w:val="true"/>
          <w:lang w:val="ar-JO" w:bidi="en-US"/>
        </w:rPr>
        <w:t>ضوئية وجهها الصبياني ناعم المظهر</w:t>
      </w:r>
      <w:r>
        <w:rPr>
          <w:rFonts w:ascii="Times New Roman" w:hAnsi="Times New Roman" w:cs="Times New Roman"/>
          <w:b w:val="false"/>
          <w:b w:val="false"/>
          <w:i w:val="false"/>
          <w:i w:val="false"/>
          <w:color w:val="auto"/>
          <w:kern w:val="2"/>
          <w:sz w:val="28"/>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 نادر</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 xml:space="preserve">في الواقع </w:t>
      </w:r>
      <w:r>
        <w:rPr>
          <w:rFonts w:ascii="Times New Roman" w:hAnsi="Times New Roman" w:cs="Times New Roman"/>
          <w:b w:val="false"/>
          <w:b w:val="false"/>
          <w:i w:val="false"/>
          <w:i w:val="false"/>
          <w:color w:val="auto"/>
          <w:kern w:val="0"/>
          <w:sz w:val="28"/>
          <w:sz w:val="28"/>
          <w:szCs w:val="56"/>
          <w:rtl w:val="true"/>
          <w:lang w:val="ar-JO" w:bidi="en-US"/>
        </w:rPr>
        <w:t xml:space="preserve">تميز تصرف وداد </w:t>
      </w:r>
      <w:r>
        <w:rPr>
          <w:rFonts w:ascii="Times New Roman" w:hAnsi="Times New Roman" w:cs="Times New Roman"/>
          <w:b w:val="false"/>
          <w:b w:val="false"/>
          <w:i w:val="false"/>
          <w:i w:val="false"/>
          <w:color w:val="auto"/>
          <w:kern w:val="2"/>
          <w:sz w:val="28"/>
          <w:sz w:val="28"/>
          <w:szCs w:val="56"/>
          <w:rtl w:val="true"/>
          <w:lang w:val="ar-JO" w:bidi="en-US"/>
        </w:rPr>
        <w:t>بالبدهية و</w:t>
      </w:r>
      <w:r>
        <w:rPr>
          <w:rFonts w:ascii="Times New Roman" w:hAnsi="Times New Roman" w:cs="Times New Roman"/>
          <w:b w:val="false"/>
          <w:b w:val="false"/>
          <w:i w:val="false"/>
          <w:i w:val="false"/>
          <w:color w:val="auto"/>
          <w:kern w:val="0"/>
          <w:sz w:val="28"/>
          <w:sz w:val="28"/>
          <w:szCs w:val="56"/>
          <w:rtl w:val="true"/>
          <w:lang w:val="ar-JO" w:bidi="en-US"/>
        </w:rPr>
        <w:t>الإتزان الهادئ والجمال الشاعري المتوافق وكانت خطاها على الأرض سهلة الإيقاع لاتصنع بها مثل التمختر وهزّ الأرداف الذي تمارسه أغلبية بنات حو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ل ذلك كان مثالي من وجهة نظر نادر وقدر أنه بإمكانها تلوين حياته في سمة طبيعية مرتعشة الإحاسيس وهو الشئ الذي أعتذر عليه إلتقاطه من اية فتاة أخرى فصار يفكر فيها حتى أقنع نفس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إنني أتذكر آني قد رايت هذه البنت في بعض أحلامي السابق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 ذلك أخذ ينظر اليها وهو يظن أنه يراها لأول مرّة بعد كل زيار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في أخر مرّة زارته وداد قبل أن يخبر أبويه بأنه قد وجد الفتاة التي يود من كل قلبه أن يتزوج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برفقة مجموعة جديدة من الفتي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عكس العادة عندما دخلت البنات وكن يهرجن في الحديث ويقهقهن كالعا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قم نادر عن مقعده ونظر الى أعلى لوداد من على الكرسي الذي جعله يثبت على رجليه الخلفيتين ويهزه وهي واقفة أمامه تسند ذراعها الطويل العاري على المنضدة وتنظر اليه بهدؤ وهي تشرح ما ترغب أن يريهن من البضاعة الجديدة التي كانت قد وصلت لتو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نادر لم يتحرك وبقي يتمرجح على كرسيه الأسود ذو الظهر العالي ويدرس تفاصيل وجهها بدقة وكأنه لم يسمعها أو ربما ترك لها المجال لتطيل له بالحديث لئن صوتها كان يطر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كل ما عمّق الرؤية في خديها وعينيها اللتان بلون العسل الصافي كانت دقات قلبه تتسارع في صدره وظن أنه سيقفز من قفصه ليحتضن هذه الفتاة البلورية التي سلبت عق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أول مرّة رأي نادر أن أهداب عينا وداد السوداء الطويلة كانت مضاءة كما أشعة الشمس في وقت الظهي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يهدأ دقات قلبه قليلا أشعل نادر سيجارة وابتلع دخانها بنهم ثم أستند عن الكرسي وأنتصب خلف المنضدة ليخدم زبونات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بينما أنشغلت وداد بأمر البنات اللواتي أتين مع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نفسها صارت تستغرب تباطأ صاحب المحل عن خدمتهن ولا تجد له سبب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ما أشارت للملابس الجديدة وتكلمت بأسهاب عن روعة التفصيل وجيدة القماش</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ستدارت وداد وكأنها شعرت بنظرته الناعمة البراقة على كتفيها وجهها من خلف ظهرها عندئذ أدركت أنها هي كانت تراه لأول مرّة بمنظار الأعج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ينما كانت البنات مشغولات يفحصن الملاب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ظل الحال بينهما على ذلك لبضعة ثواني أمتدت وكأنها الأبدية وهما لايفعلان شئيا أكثر من أن ينظر كلاهما الى الآخر وهي بعفوية تركي يدّها اليمنى على سطح المنضدة </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مدّ نادر يدّه على المنضد المستطيل وبلطف أخذ يتحسس سطحها صوب يدّ وداد ولكن أصابعه اصطدمت بأحد كؤوس الشاي الفارغة فتوقف عن محاولة الوصول اليها ولكن ترك يده مكانها وكانت يدّها لا تزال فوق المسطح</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تقد نادر أن وداد قد فهمت قصده وإلا ما أبقدت يدها فوق الطاو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محاولة الثانية لم يكن نادر واثقا من أنها كانت عفوية أو عن قصد التقت أطراف أصابعهما على المنضد لكنه سرّ</w:t>
      </w:r>
      <w:r>
        <w:rPr>
          <w:rFonts w:ascii="Times New Roman" w:hAnsi="Times New Roman" w:cs="Times New Roman"/>
          <w:b w:val="false"/>
          <w:b w:val="false"/>
          <w:i w:val="false"/>
          <w:i w:val="false"/>
          <w:color w:val="auto"/>
          <w:kern w:val="2"/>
          <w:sz w:val="28"/>
          <w:sz w:val="28"/>
          <w:szCs w:val="56"/>
          <w:rtl w:val="true"/>
          <w:lang w:val="ar-JO" w:bidi="en-US"/>
        </w:rPr>
        <w:t xml:space="preserve"> كثيرا عندما تلامست رؤوس أصابعهما و</w:t>
      </w:r>
      <w:r>
        <w:rPr>
          <w:rFonts w:ascii="Times New Roman" w:hAnsi="Times New Roman" w:cs="Times New Roman"/>
          <w:b w:val="false"/>
          <w:b w:val="false"/>
          <w:i w:val="false"/>
          <w:i w:val="false"/>
          <w:color w:val="auto"/>
          <w:kern w:val="0"/>
          <w:sz w:val="28"/>
          <w:sz w:val="28"/>
          <w:szCs w:val="56"/>
          <w:rtl w:val="true"/>
          <w:lang w:val="ar-JO" w:bidi="en-US"/>
        </w:rPr>
        <w:t>ارتعش جسده بمثل قشعرية الحمى وأحس بالنار تلتهب تحت جلد وجهه الذي إح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أما وداد </w:t>
      </w:r>
      <w:r>
        <w:rPr>
          <w:rFonts w:ascii="Times New Roman" w:hAnsi="Times New Roman" w:cs="Times New Roman"/>
          <w:b w:val="false"/>
          <w:b w:val="false"/>
          <w:i w:val="false"/>
          <w:i w:val="false"/>
          <w:color w:val="auto"/>
          <w:kern w:val="2"/>
          <w:sz w:val="28"/>
          <w:sz w:val="28"/>
          <w:szCs w:val="56"/>
          <w:rtl w:val="true"/>
          <w:lang w:val="ar-JO" w:bidi="en-US"/>
        </w:rPr>
        <w:t>التي لم تفهم قصده</w:t>
      </w:r>
      <w:r>
        <w:rPr>
          <w:rFonts w:ascii="Times New Roman" w:hAnsi="Times New Roman" w:cs="Times New Roman"/>
          <w:b w:val="false"/>
          <w:b w:val="false"/>
          <w:i w:val="false"/>
          <w:i w:val="false"/>
          <w:color w:val="auto"/>
          <w:kern w:val="0"/>
          <w:sz w:val="28"/>
          <w:sz w:val="28"/>
          <w:szCs w:val="56"/>
          <w:rtl w:val="true"/>
          <w:lang w:val="ar-JO" w:bidi="en-US"/>
        </w:rPr>
        <w:t xml:space="preserve"> أرتجت أطرافها لاشعوريا تحت تأثير التلامس برجفة لم تشعر بمثيل لها في حياتها من قبل؛ كأن تياراً كهربائي قد نفظها وبعد تفكير سحبت يدّها لاإيراد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وكأن شيئا لم يحدث</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الت وداد للبنات اللواتي كن مع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عيناها ترمقان عيني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يا بنا يا أخوات ليس معنا كثيرا من الوقت والسوق كبير</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نهضت البنات واقفات وأتجهن صوب الباب ترعي وداد بهن من الخل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بل أن تخرج من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تفت وداد الى الوراء وعلى وجهها الصبياني وثغرها اللطيف شبح أبتسامة جعلت نادر يشعر بالحيرة من تسرعها الفجائي بالمغادرة وما هو قصدها من تلك النظرة الأخيرة الباسمة ففكر لنفسه وعيناه تلحقان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لّ يا ترى سأرها ثاني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أختفأ وداد من المحل عاد نادر وجلس على كرسيه يمتص دخان سيجارته بنهم وهو يفكر بجدية ماذا ستكون خطوته التال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واثقا تمام الثقة بأن نظرات وداد وهي تغادر كانت تقول ل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قد فهمت قصدك</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أستقر حكم قلبه المباشر على الإحساس الإنساني العاطفي الذي جاب في صدره كما الفراشة ترفرف بين الزهو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قّ الدمع في عينيه لشدة الح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كن  أدراكه الباطني خالف إحاسيسه الظها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د بقي ذاك اللغز المبهم الذي لم يستطيع حلّه منذ البداية نقطة حيرة وترد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طقيا لم يفهم نادر لماذا أختلف تصرف وداد بذلك الفارق الكبير عن بقية النسوة اللواتي مررن بحياته بالرغ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من إنها تبدو مظهريا </w:t>
      </w: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من لبا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ديثة وحتى متحر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بالرغم من أبسامتها العريضة وحديثها الأنثوي الناع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ظلت حقيقتها الداخلية شبه لغز فهو لم يشعر ولو مرّة واحدة أنها بادلته عمق تلك العواطف الغريزية التي تجذب الرجل الى المرأ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إذا كانت تفهم ما يخبأه قلبي لماذا لم تأتي الى المحل وحدها حتى على الأقل تشبع فضولها؟’ ولكن بقيت الأجابة مبهمة وغير قابلة للأدراك البسيط</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 xml:space="preserve">وجد نادر نفسه في ذلك الوضع المحير وبالنهاية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تحت ضغط والديه اللذان أذنا أن الوقت قد حان ليزوجاه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جد عقله حلا غير تأييد حكم قلبه بالإدراك  بواسطة الحواس الخارجية التي غالبا ما توخط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إستنادا الى هذا الإحساس العاطفي الشفوي المبني على خبرته الشخصية مع النسوة ‘السهلات’ من زائرات </w:t>
      </w:r>
      <w:r>
        <w:rPr>
          <w:rFonts w:ascii="Times New Roman" w:hAnsi="Times New Roman" w:cs="Times New Roman"/>
          <w:b w:val="false"/>
          <w:b w:val="false"/>
          <w:i w:val="false"/>
          <w:i w:val="false"/>
          <w:color w:val="auto"/>
          <w:kern w:val="2"/>
          <w:sz w:val="28"/>
          <w:sz w:val="28"/>
          <w:szCs w:val="56"/>
          <w:rtl w:val="true"/>
          <w:lang w:val="ar-JO" w:bidi="en-US"/>
        </w:rPr>
        <w:t xml:space="preserve">‘ضؤ القمر’ </w:t>
      </w:r>
      <w:r>
        <w:rPr>
          <w:rFonts w:ascii="Times New Roman" w:hAnsi="Times New Roman" w:cs="Times New Roman"/>
          <w:b w:val="false"/>
          <w:b w:val="false"/>
          <w:i w:val="false"/>
          <w:i w:val="false"/>
          <w:color w:val="auto"/>
          <w:kern w:val="0"/>
          <w:sz w:val="28"/>
          <w:sz w:val="28"/>
          <w:szCs w:val="56"/>
          <w:rtl w:val="true"/>
          <w:lang w:val="ar-JO" w:bidi="en-US"/>
        </w:rPr>
        <w:t>أصبح عند نادر الحق أن يقبل بأنطباعاته الأول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نظر نادر كانت وداد عفيفة وشريفة وكذلك غريبة الأطوار ولكن  هذا لا يمنع حبه لها دون الرجوع الى القواعد المحددة للتصرف البشري ومعاييره في الأمر الطبيعي غير المتكلف أو المتصن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رر نادر أنه كان كرجل متحرر كان له الحق أن يخوض في موضوع الحب إستنادا الى الواقع الذي أمامه متميزا بثقة أحاسيسه الغريز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رأي نادر كان الحب ذوق متحيز يسمح له ليس بالأسهاب بالتعبير فقط بل وفي الجنوح الى الأحلام بالإضافة الى تأكيده على أن كل الجوانب الأخلاقية عند وداد كانت مصون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لذلك الأستنباط  قيمة بديهية ذات أهمية قصوى حسب التطلع الذكوري العربي الى الطبيعة الأنثوية لما فيها من تنويع في الأضواء العقلية والمشاعر العاطفية عند الرجل</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هكذا أثار تصرف وداد الغير عادي فضوله فحازت على جزء كبير من تفكيره وأهتمامه الشخص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وع ما من الحب نمى في فؤاده فأصبح الأمر مهما جدا أن يتعرف على كل شئ يخصّ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أعلن على أبويه أن أختار الفتاة التي يرغب الزواج م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ارضت أمه بشدة على أساس انهم لا يعلمون شيئا عن أه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ف نادر بالمرصاد لأمه وفند جميع إعتراظاتها وأن أهل وداد من عائلة نابلسية مهمة رحل جدّها الى أربد قبل نكبة الألف وتسعمائة وثمانية واربعون ليشتغل بالتدريس وأن أباها يحمل شهادة جامعية والآن يشغل منصبا عاليا في دائرة حكوم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عندما فشل كل شئ لتقنع أبنها بالعدول عن وداد ليقبل أبنة أختها هيام عروس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اض بأم نادر الغضب وصرخت في وجه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ا بك؟ ألست رجل؟ اتريد أن تستبدل جمال هيام الصبية التي لها من العمر ثمانية عشر سنة بوداد العانس أبنة الخمس وعشرون سن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الأغرب من كل هذ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ه عندما أتى نادر برفقة أبيه الى دار ابي وداد ليخطبها وافقت وداد حالا بالرغم من أنها في الماضي كانت قد رفضت أخُطابا كثر من عائلات معروفة أكثر من عائلة نادر</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center"/>
        <w:rPr/>
      </w:pPr>
      <w:r>
        <w:rPr>
          <w:rFonts w:cs="Times New Roman" w:ascii="Times New Roman" w:hAnsi="Times New Roman"/>
          <w:b w:val="false"/>
          <w:i w:val="false"/>
          <w:color w:val="auto"/>
          <w:kern w:val="0"/>
          <w:sz w:val="28"/>
          <w:szCs w:val="56"/>
          <w:lang w:val="ar-JO" w:bidi="en-US"/>
        </w:rPr>
        <w:t>7</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الحقيقة لم يكن في تربية وداد العربية شئ خارج الطبيعي ليجعلها تختلف عن بنات جيلها في نفسيتها الأخلاقية وفي طموحاتها بذلك القدر الذي لاحظه نادر وأقنعه أنها الفتاة المناسبة لتكون زوج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ث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حدرت وداد من عائلة من الطبقة الوسطى أمتلكت بيتا في وسط البلدة القدي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طفولة وداد سعيدة ومنذ صغرها فضلت اللعب مع الأولاد على لعب البنات حتى حازت على كنية ‘حسن صب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ت تظهر جوهرية باطنيتها بشكل واضح خصوصا لأمها التي كانت تراقبها عن كثب قبل أقتربها من سن البلوغ</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إرغام وداد على أرتداء الفستاين ولتكف عن قصّ شعرها وتربيته ليطول مثل البن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ضطرت أمها لأستعمال العنف خصوصا لتمنعها من الخروج من البيت والأختلاط بالصبي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وداد كانت فتاة عنيدة وحتى بالضرب لم تسمع الكل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حلّة المدرسة كانت آحيانا تتباطئ وتتوانّى في العودة الى الدار لتلعب كرة القدم مع الصبيان وتسابقهم وتشاجرهم وإذا ما أعتدى عليها واحدٌ منهم تخانقت معه بالأيدي والأقدام وغالبا ما كسبت القتال وتركت الولد ملقي على الأرض وأصحابه من حوله ينعتونه بالجبن لئن بنتا كانت أقوى م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لقة على أبنتها خوفا من أن يفعل بها الغلمان شيئا شنيعا لاتحمد عقبا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رت أم وداد أبنتيها بالتجسس على أختهما الكبر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امت الأختان بمهمتها على أحسن وجه وأوصلتا كل أخبار وداد الى مسمع أمهما التي كانت تعاقبها بالضرب الشديد وبحجزها بالبيت فلا تسمح لها بالخروج حتى للذهاب الى المدرس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آبان هذه الفترة الحرجة فكرت أم وداد بتطهير أبنتها </w:t>
      </w: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قصّ زُبانتها كما كانت تقو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هدء وتتصرف تصرفا بنات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شدة قلقها وصل الوضع أن أم وداد فاتحت زوجها بالموض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غير أن هذه المرحلة الصبيانية لم تدم طويلا في حياة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لما بلغت سنّ الحلم جرى تغير واضح ومفاجئ على شخصيتها وأنقلب تصرفها عما كان يميزها عن البنات سابقا لتدعى ‘حسن صبي’</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مرحلة البلوغ بدأت أم وداد بصبغ دماغ  أبنتها وأقناعها بأن الذكر أحسن من الأنث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كن رغم كل ما كانت أمها تهيله عليها من شتائم وكلاما شديد وأحيانا ضربا مبرح</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شلت بإقناع وداد بتفوق الرجل على المرأة كأمر سماوي مخالفته تدنو من الكفر وأن الناس قد حكمت أن لبس البنطلون مخصص للذكو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ذ صارت تتذكر وجدت وداد نظرة البنات الضعيفة المستسلمة للرجل غباءً صُعب عليها تقـبّ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صحبتهن شعرت أنها غريبة فلم تستطع نفسيتها مسايرتهن في التصنع بالكلام والمشي وتمايل الأرداف وتحكُم الموضى الغاشم به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رفضت نفسانية وداد أن تقبل أن تصرف الفتى أو الفتاة وطرق تمثيلهما وقدرتهما في التحكم في ميول عصرهما بشكل فردي أو جماعي يقوم على أساس الأنماط الدارجة فكل عصر له قيمه الجمالية الخاصة به</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يزعم الشباب أن أسلوبهم الحديث في قصّ شعورهم وتفصيل ثيابهم حداثة وحياة أكثر تقدما مما مضى في الجيل السابق من حيث خصائص الشكل الجمالي وأسلوب اللباس وتوسيع الأفق الجمالي التعاقبي</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 xml:space="preserve">أن قيمة إختلاف أساليب التصرف فيما يسميه الشباب ‘حديث’ </w:t>
      </w:r>
      <w:r>
        <w:rPr>
          <w:rFonts w:cs="Times New Roman" w:ascii="Times New Roman" w:hAnsi="Times New Roman"/>
          <w:b w:val="false"/>
          <w:i w:val="false"/>
          <w:color w:val="auto"/>
          <w:kern w:val="2"/>
          <w:sz w:val="28"/>
          <w:szCs w:val="56"/>
          <w:rtl w:val="true"/>
          <w:lang w:val="ar-JO" w:bidi="en-US"/>
        </w:rPr>
        <w:t>(</w:t>
      </w:r>
      <w:r>
        <w:rPr>
          <w:rFonts w:ascii="Times New Roman" w:hAnsi="Times New Roman" w:cs="Times New Roman"/>
          <w:b w:val="false"/>
          <w:b w:val="false"/>
          <w:i w:val="false"/>
          <w:i w:val="false"/>
          <w:color w:val="auto"/>
          <w:kern w:val="2"/>
          <w:sz w:val="28"/>
          <w:sz w:val="28"/>
          <w:szCs w:val="56"/>
          <w:rtl w:val="true"/>
          <w:lang w:val="ar-JO" w:bidi="en-US"/>
        </w:rPr>
        <w:t>أو مدرن كما يفضل بعضهم القول</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في الكلام وفي اللباس في الأجيال المتعاقبة هو في الواقع تركيز على أسباب خيالية أو واقعية وربط التصرف بالعوامل الخارجية كالحروب والإحتلال والتأثر والتشبه بما يُسمى هذه الأيام ‘الشعوب المتقدمة’ كالأمريكان والأروبيون</w:t>
      </w:r>
      <w:r>
        <w:rPr>
          <w:rFonts w:cs="Times New Roman" w:ascii="Times New Roman" w:hAnsi="Times New Roman"/>
          <w:b w:val="false"/>
          <w:i w:val="false"/>
          <w:color w:val="auto"/>
          <w:kern w:val="2"/>
          <w:sz w:val="28"/>
          <w:szCs w:val="56"/>
          <w:rtl w:val="true"/>
          <w:lang w:val="ar-JO" w:bidi="en-US"/>
        </w:rPr>
        <w:t xml:space="preserve">.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حقيقة الثابتة هي أن تصرف الشباب في كل جيل يعكس وجدان العص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الشاب لا ينظر الى علاقته بالماضي بل تحديدا في المستقبل وفي تسرعه الغاشم للتحديث يدمر الكثير من القيم والأعراف والأخص العادات التي يزعم أنها خرافات تثقل خطوات المجتمع الى التحرر</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ما بلغت وداد سنّ الحل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بدأت تنفر من رفقة الأولاد حتى أنها في وقت قصير صارت تكره صحبتهم ولم تعد تطيق قربهم منها مما جعل أمها تتراجع عن فكرة تطير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هذا التغير الغريب في شخصيتها لم يقربها من البن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قبل وداد مجالسة النسوة لأنها كانت تراهن بما يشبه الدمّ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مكنهن العيش في نوع أخر من واقع غير حقيقي مملؤ بالبذخ الكاذب بتقدم أزواجهن وأولادهن وليس بناتهن أو حتى أنفسه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كذا يتوارثن أم عن جدة نظرتهن البسيطة الى الحياة والموت ولا يأملن من الدنيا بأكثر من حسن القيام ‘بوظيفة’ ربة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ترى كم هي حياتهن قاسية وكم هي جلودهن خشنة وسمكية وأعماقهن بعيدة لا تستطيع إدراكها</w:t>
      </w:r>
      <w:r>
        <w:rPr>
          <w:rFonts w:cs="Times New Roman" w:ascii="Times New Roman" w:hAnsi="Times New Roman"/>
          <w:b w:val="false"/>
          <w:i w:val="false"/>
          <w:color w:val="auto"/>
          <w:kern w:val="0"/>
          <w:sz w:val="28"/>
          <w:szCs w:val="56"/>
          <w:rtl w:val="true"/>
          <w:lang w:val="en-US" w:bidi="en-US"/>
        </w:rPr>
        <w:t>;</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تى ضحكاتهن بدت لها قصيرة وكأنهن خائفات أن يسمعهن رجل ما فينتقد جرأتهن وفجره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تلاحظ إذا ما خلى عدد قليل من القريبات لأنفسهن فأنهن لا يوفرن أحدا من الرجال يشكين ظلمهم وتعسفهم وقضمهن حتى الجل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ذلك ولشئ أخر ما زال شبه مبهم عل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جنبت وداد الأختلاط بالنساء إجتماعيا كي لايلكن لحمها حتى الجلد في الليل وفي النهار ويملأن لياليهن الطويلة الفارغة بسيرتها العجيب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عدم قدرتها على فهم الأسباب التي جعلتها تتختلف بالتفكير والتصرف عن غيرها من بنات حو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قّد نفسية وداد أكثر فصارت سكوت وعنود تكره الخروج والذهاب الى المدرسة حيث كانت تشعر أنها وحيدة بين مئات الطالب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غير أن وداد أستمرت تعصى أبويها فإذا صدف وخرجت الى الشارع الع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ترفض أن تخرج بغير بنطبون الكابوي والبلوزة الفضفاضة من فوقه فحُجر عليها بالبيت آحيانا لشهر بأكم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سوب وداد بالدراسة لم يكن بسبب غبائ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العكس ربما كان بسببه أنها فشلت ذلك الفشل الضريع</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في سنّ الثامنة عشر سقطت وداد بالتوجيهي العام ولما رفضت إعادة الإمتحان بقيت أسيرة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تُنهي شغل الد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تمضي أغلب الوقت في النو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فضت وداد رفضا شديدا أن تنخطب وهددت أبويها بأنها تفضل أن تقتل نفسها إذا ما أجبراها على القبو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قي أمر وداد هكذا معلقا لمدة ثلاث سنوات تزوجت خلالها كلتا أختاها الأصغر سنّا م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تعدى عمر وداد الثالثة والعشرين أخذت أمها تعتقد أن إنعزالية أبنتها سيجعل عُنسها أمر محتمل فبدأت تتحسب لمستقب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 نقاش معضلة أبنتهما وافق الأب مع زوجته بأن الخيَاطة مهنة شريفة وفي يد خيّاطة ماهرة مكسبة ماد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ثت أم وداد أبنتها لتتعلم فن الخيَاطة الحديثة عند خيّاطة ذائعة السمع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م يأخذ وداد وقتا طويلا لتدرك أن الخياطة فنا ليس بالأمر السهل الأبداع فيه من دون الأنخراط الذهني الكامل وقد راق لها التحد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فترة وجيزة تمكنت وداد من ماكنة الخيَاطة وصارت تقوم بالأشياء السهلة أو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ثل خياطة الأزرار والرثي وتقصير الفساتين الى أخ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مكن القول أن وداد التي بدأت مشوار الشغل عند الخيّاطة قهر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ت تؤمن أن الخيَاطة هي موهبتّها كما أنها مهنة قد تتيح لها الإستياعب الذهني والأكتفاء النفس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د وافقت مع أمها التي قالت لتشجع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 الخيّاطة الشاطرة تساوي وزنها ذهب</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عام من التدريب والشغل في مشغل الخيَاطة الذي تعلمت به تفتحت وداد للحياة وسار لها زميلات عمل يتباحثن في أمر الشغل وآحيانا يتوسع الحديث بهن ليشمل أمورأ أخر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عدت أم وداد بالتغير الملحوظ في تصرف أبنتها التي بدت لها وكأنها قد وُلدت من جد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 أن مدحت تقدم وداد عند الخيّاطة ألحت أم وداد على زوجها أن يشتري ماكنة خيَاطة لأبن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تردد دام أكثر من ستة أشه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قتنع أبو داد بالفكرة وإبتاع ماكنة خياطة لأبنته التي شكرته بحرارة لدرجة أنها بكت لشدة فرح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خصصت وداد في الخياطة الفنية كتطريز الشروش وولكنها إشتهرت بتعديل الفساتين الثمينة ومن ضمنها تفاصيل العرائ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هارتها في ذلك ذاعت سمعتها وصارت البنات يطلبنها لتذهب معهن الى المحل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قابل اج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ساعدهن في إختيار الملابس المناسبة لمُناسبة خطوبة أو عر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مشوار من تلك المشاوير الى شارع السينما قابلت وداد نادر لأول مرّ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أثرت وداد كثيرا بوسامة نادر كرجل وأعجبت بتصرفاته وأدبه الودود مع الصبايا اللواتي كن برفقتها أضف الى ما سبق أنها رأته على  الحال ما كانت تتصور الشاب المؤدب أن يكو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ي غير مزيفا أو أنتهاز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على عكس أكثر الباعة في شارع السينما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في ثمانيات القرن العشرين لازالت أغلبيتم من الذكو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ى لها نادر رجل مهذب يخفظ ناظريه حياء ًوأحتراما عند دخول الزبون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تتخيل أن أكثر الباعة الذكور عادة كانوا سليطي اللسان وان نظراتهم تحمل معنى الأحتقار للأنثى وغلاظة القلب في المعام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لقد إعتادت وداد إذا دخلت محلا أن يبدو لها أن البائع </w:t>
      </w: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وعادة يكون رج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ليل الحي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مقتنعه أن أول ما كان يفعله عند دخول الزبونة هو أن يأخذ شهيقا عميق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كأنه في حالة أنتعاش مفاجئة ثم يغمز من كان جالسا عنده من أصدقاء ويهمس لهم معجبا وهو مغمض العينين</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 سلام سل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نتُ من هذه التي دخلت علينا تفيح منها رائحة العطر والجمال؟</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تزعم الفئة الأصولية من الناس أنه من حقّ القيم الأخلاقية العربية والأسلامية أن تحكم ليس فقط على زي وملبس وتصرف الشباب خصوصا الفتيات بل أيضا لون القماش وطريقة تفصيله وأرتدائ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أن التحشم في ذلك هو الفيصل في الحكم على خلق البنت أستنادا في ذلك على قياس مبادئ الخير والشر </w:t>
      </w: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اي إفساد دين الذك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معايير جمالية سطحية بحت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ذلك منح العرف الذكر الإستمتاع بأسمى مكانة في المجتمع العربي بينما خضعت المرأة لجميع القيم الإنسانية الأخلاقية الأخرى التي وقع تحديدها تحت طائلة علماء الدين الذين هم عادة ذكور من الطبقة المحافظ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إذا رأى شاب فتاة في زي الإثارة مصمم على الهاب الشهوات عند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أن الأثم على المرأة التي يجب أن تكون أخلاق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حماية أخلاق الذك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التحديد طهارة دي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قر العلماء أنه من الأفضل أن لا تُرى الأنثى في الأماكن العامة وتبقي كموضع للتأمل عند الشاب</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center"/>
        <w:rPr/>
      </w:pPr>
      <w:r>
        <w:rPr>
          <w:rFonts w:cs="Times New Roman" w:ascii="Times New Roman" w:hAnsi="Times New Roman"/>
          <w:b w:val="false"/>
          <w:i w:val="false"/>
          <w:color w:val="auto"/>
          <w:kern w:val="0"/>
          <w:sz w:val="28"/>
          <w:szCs w:val="56"/>
          <w:lang w:val="ar-JO" w:bidi="en-US"/>
        </w:rPr>
        <w:t>8</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نجى زواج وداد ونادر بمعجزة من عذاب مخاض ليلة العرس الدامية ولكنه بقي جريحا مخضب بدماء العروس لعدة أشهر قبل أن يتشاف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حقيقة لولا أن تدخلت يدّ القدر في زيّ أم نادر التي في شهر زواج أبنتها الأول لم تتركها وحدها لتعاني مغبة شراسة هجوم أم نادر عل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هربت وداد من بيتها وعادت الى بيت أهلها وأنتهى الأمر بالطلا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غلب الأيام كانت أم وداد بعد مغادرة نادر الى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زور أبنتها وبعد أن تعلمها الطبخ والكوي وافضل الطرق للعناية بالبيت لترضي زوج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المرأتان تجلسان وتتحدثان عن جميع أمور الحياة  ثم ترشد الأم الأبنة الى معنى التصرف الأصولي السوي في العلاقة الزوجي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ت أمها تقول 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ما متقابلتان في بلكونة الشقة كل على كرسيّ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بيبتي؛ يجب أن لا يقتصر ما يتعلمه الأنسان فقط على ضمّ كل المهارات الإنسانية بدئا بتدريب الطفل في الصف وفي ساحة المدرس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مفهوم الذي يسود الإعتقاد الذي رُبيت آني عليه هو أن أسمى القيم في مجتمعنا العربي هي القدرة على حياة دينية فاض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النسة لنا نحن جنس النس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طاعة الزوج هي واجب خلقي وديني يستحث المرأة للميل الى سوية الأخلاق والمعاملة الحسنة في جميع الأمو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كن المرأة الذكية عندها من السلاح الطبيعي ما يسخّر أقوى رجل لطاع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ستعملي عقلك وتغنجي وتدللي عليه أن ذلك يروق للرجل كثير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رري يدك على وجهه بلطف أن لمسة يدّ المرأة بالنسبة للرجل سحر مهد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ت العناق ربتي بلاطفة على ظهره وسمعيه كلاما حلو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حتضنيه بين ذراعي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دعيه يشعر أنك سعيدة بقرب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أم نادر التي أطلعها أبنها على ما حدث ليلة الدخلة وأذاعته في البل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تتمنى على ابنها أن يُطلق هذه ‘البنت الشاذة’ وأن لا يُضيع وقته سدى مع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كلما إجتمعت بأب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شكّت أم نادر له من عقوق زوجته ‘القوية’ التي طيلة النهار هي وأمها تتشاوران وتعملان الحُجب والسحر ولا تسمحان لها بزيارة بيت أب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متدحه وتثني على مزاياه وكلها في نظرها حميدة ثم تقول وتكاد الدموع الكاذبة تهطل على خدي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الكنة  التي لا تحترم حماتها يعني لا تحترم زوج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ذا تقبل بهكذا أمرأة زوجة ل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ل ليّ وأني أخطب لك بنت أكبر من كان في البل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حبيب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ل كُتبت لك وداد في ليلة القدر؟ طلقها وريح نفسك منه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كن نادر الذي خاب ظنه في زوج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قي واثق ان وداد أمرأة شريفة ومخلصة بطريقتها الغري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ذلك خرج عن طاعة كلام أمه وأخذ برأي أبيه الذي نصحه بالصبر وقا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بعدما تحمل وداد وتخلف سترضخ لك من أجل صالح خلّفها</w:t>
      </w:r>
      <w:r>
        <w:rPr>
          <w:rFonts w:cs="Times New Roman" w:ascii="Times New Roman" w:hAnsi="Times New Roman"/>
          <w:b w:val="false"/>
          <w:i w:val="false"/>
          <w:color w:val="auto"/>
          <w:kern w:val="0"/>
          <w:sz w:val="28"/>
          <w:szCs w:val="56"/>
          <w:rtl w:val="true"/>
          <w:lang w:val="ar-JO" w:bidi="en-US"/>
        </w:rPr>
        <w:t>....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تدريج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لال الأيام التي تبعت ليلة الدخ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 نادر يفكر بأمر زواجه بشكل منطقي فأنتهى به التفكير الى ان زوجته لا تكره هو كشخص</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نما هي أكثر من خائفة من وصالهما على السرير وأنها تكره الفكرة كل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إذا هو أرتدفها كانت تخنع وتسكت ليس عن رضا أو أستسلام للمتع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كن ربما لئن أمها قد فهمتها أن من حق زوجها أن يفتعل بها متى شاء وأن واجبها كزوجة مطيعة أن لا تمنعه عن نفسها أو تحتج عل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يسمع سكسكة أسنان وداد ويشعر بتجمد جسدها تحت جسد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أمرٌ بديهيا أذن أن عدم إستمتاع زوجته بقربه قد أذى غروره كرجل فأخذ يشعر أن لابد أن هناك شئ من النقص في ذكورته أو في طريقة مضاجع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اول نادر التغير في طرق أخذها علّه يجد طريقة ما تحلو 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كر الزوج أن القدرة الهائلة للكلام الجميل ويقصد به ذاك الذي يستهوي الحواس والأهواء والشهوات ورغبة المرء الفطرية في المتع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ه فائدة اكثر من إتهواء العقل والرغبة في المعرفة التي لها تأثير في السلوك الإنساني ربما صعب على وداد فهم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على ذلك قدر نادر أن النهوض بأثار التصرفات الحميدة تحول دون إحداث آثارا ضارة وهكذا يصبح في وسعه مساعدة وداد أن تتأقلم مع وضعها الجديد كزوجة عليها واجبات ولها حقوق من أجل الحياة بطريقة عقلان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تطهر النفس من الإنفعالات وتخفف من حدتها وسيساعدها تقبلها  الخضوع للدين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لاحظت وداد أن زوجها صار يعاملها كما يعامل العشيق معشوق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 يهمس في أذنها عن حبه لها وعن غرامه العنيف وعما سيفعلان في الأيام الحلو الأتية غير أنها لم تفهم ما خلف الكلمات السُكرية فلم تتجاوب مع ما بدى لها وشوشة وضجة في أذنها تركتها وكأنها فاقدة الوعي</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فشل نادر في إثارة أنوثة زوج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فترة فكر أنه كان يمارس الحب ليس مع امرأة بل مع ألة إستمن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غضبه ذلك الإستنباط كثيرا وحطّ من قدره في منظور نفسه وأهان رجول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فترة التجارب الفاشلة صارت تتفجر بينهما مشاجرات حادة بسبب او بدون سبب لعدم تجاوبها مع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مضي وقت طويل قبل أن بدأ نادر يحتقر زوجته وصار يمد يده عليها ويضربها ضربا مبرح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يضحك عليها وعلى ما بدى له بطئـها في الدفاع عن نف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آحيانا وهو يسخر م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 ينزل يده من قبة بلوزتها الى ظهرها حتى تصل رؤوس أصابعه مقعدتها من تحت بنطلون الكابوي فيقرص عجيزتها بشدة ثم يسحب يده الى احد ثدييها فيمسك به ويشد عليه ويهرسه حتى يوجعها وهو يقول بغضب وإحتقار</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ماذا تحملين هذا؟ أتظنين أنك امرأة؟  أنك عاقر وماحلة من كل أحاسيس النس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تبقي كل حياتك قاحطة  كالصحراء</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بشعة أشه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كبرياء نادر جريحة فأصابه شئ كالمرض و صارت تأخذه لذة غريبة كالحمى في إيذاء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هجم على زوجته أينما وجدها ومهما كانت تفعل حتى وهي في دورتها الشهر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أهانتها أكثر إذا ما تجرأت وحاولت أن تدفعه ع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لّ نادر زنار بنطلونه وأنزله حتى رسغا قدميه ثم أغتصبها حيث وج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غسل الغسيل في لقن بالحمام أو تطبخ على الغاز في المطبخ او منحنية تمسح بلاط الد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على وداد أن لا تتحرك أو تبكي أو تنبذ ببنت شفة حتى يقضي زوجها وطره منها ثم يقف وهو يمسح نفسه بهُدب ثوب شغ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وصل شجارهما حدته عندما تخلافا ظهيرة يوم جمعة وكانا ينضفان حديقة بيت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أصوات المؤذنون والخطباء تُرفع من سمعات الجوامع وتشوش على بعض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مناقرة قصي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لعادة  فقد نادر وعيه وصار يضرب زوجته علن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حت أنظار الجيران والمارة الذين كانوا في سبيلهم الى الصلا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ذ نادر يصفع خديّ وداد بعنف بكفا يديه ويبزق في وجه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الكل يراقبهما بفزع ولكن لم يتدخل احد وحاول إنقاذ المرأة من قبضة بُرثُن غضب زوجها حتى هوت الى الأرض فأرتمى فوقها وأغتصابها من وراء سور بيتهم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تلك الأهانة العلنية فقدت وداد السيطرة على نفسها وأصبحت بدورها نهبا للمزاج السئ والغضب السريع وثورة الأعص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وقفت عن أداء الصلاة وفقدت الرغبة في التأمل والهروب على  درب عرفات والأمل بأن شيئا رائعا سيحدث لها قريب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لها مكامن ضعفها التي حاولت يوما أخفأها حتى تخطتها وتمكنت وداد بذلك تقريبا من تحمّل الألم الجسد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تلك الرغبة الغامضة بالموت أستمرت تستحوذ على جميع أحاسيسها حتى أنها وجدت نفسها قد فقدت الرغبة في النهوض في الصباح بضريعة أن ستائر الليل لازالت مسدله وشعرت أن نسيجها من الأسمنت المسلح</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إذا نهضت بعد اصرار حقيقة وضعها الجديد كزوجة عليها واجب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ضت وداد النهار مطأطاة الرأس وحالها هي حال من لا ينتظر ش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دت طويلة أعتادت على هذا اللاشئ كمسكن</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ت وداد تتجنب أثارة غضب نادر وكان هو يتعمد إيذائها ليفرغ عن مشاعره المكبوتة فيسلمها الى الجحيم ناعتا إيها بالنعوت الأشدّ أذى والأدهى بالبرودة الجنسية وبأنها ليست أمرا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نبغي عليها أن لاّ ترد والإ أستدرجته الى مشاجرة كلامية لاتحمد عقبا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يريد الأنتقام وأن يجرحها بأنوثتها هو يعلم كم هي فخورة بذلك فهي لم تحط له او لأي رجلا درج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راد نادر ان يصيبها في الموقع الموج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تابع طوفانا من الشتائم طوال النهار والليل حتى انهارت وداد وصارت تجهش بالبكاء لشدة خجلها من نفسها ولشدة تعبها وسخطها على الكون الذي سبب لها هذه التعاس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حقيقة كانت وداد تشعر بالذنب الكبير لئنها أتعقدت أنها خدعت نادر ثم أخذت تشعر أنه في الواقع كان أكثر هشاشة منها بكث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وداد تحاول على أثر كل شجار أن تلجم لسانها فنادر زوجها وهو الرجل الذي أنقذها من دون علمه من حياة العنس والكأبة التي عاشتها في بي أب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حسب رأي أمها </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ما وصل زواجهما الى هذا الحد من العذ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أفكار وداد سوداوية وفكرت بالأنتحار برمي نفسها تحت باص او بقطع شرايين رسغيها للتخلص من حياتها المؤلمة التي بدت لها بلا نها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كرة الحبل من نادر المتوحش الظالم أغثتها الى أبعد الحدو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وعدت نفسها أنها لن تسمح لنفسها أن تحمل وصارت تأخذ حبوب منع الحب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ي غارقة في يمّ التعاسة ذلك وكأنها تعيش في جحيم خان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ت وداد تلاحظ تغيرا ملموسا في طريقة معاملة زوجها لها فأبطلت التفكير بالأنتحار وأكتفت بالأستمرار بأخذ حبوب منع الحبل أنتقاما من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الواقع ندم نادر جدا على ما بدى منه من تصرف همجي ووحشية في الحديقة أمام الجيران والناس الذهابة الى صلاة الجمعة وصار يفكر بسطحية المجتمع العربي إذا واجه امراً أخلاق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يؤمن أنه رجل صالح قام بعمل سيئا قد يؤثر في إفساد أخلاق الناس من حوله ولذلك كان واجب على واحد ما أن يتدخل لإيقافه عند حد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حقيقة التي وصل اليها بعد تفكير عميق هي انه يمكن ان يساء فهم العمل الغير أخلاقي مثلما حدث معه وصار يلاحظ جفاف الجيران صوبه والبعد عنه إذا ما حاول من باب الجيرة أن يقف ليتكلم مع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فترة ليست قصيرة ولا واحد منهم حيّاه أو ألقى السلام علي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في الشهر السادس من زوجهما وفي يوم أحد وهما يتناولان الفطور شعرت وداد أن كل شئ بدأ يتغ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زوجها في مزاج سمح فلاطفها وتحدث معها وقبل أن يذهب الى الشغل وضع قبلة رقيقة على خ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ان انهت وداد شغل البيت فكرت كيف تتجاوب مع أسلوبه الجديد فقررت</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ربما في المساء ونحن وحدنا نتفرج على التلفزيون أقترب منه والمس يده وأحادثه وأشرح له حب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ذلك بقي فكرة في رأسها الزاخر بالأفكار فنادر أمضى السهرة خارح البيت وعاد متأخر وسكران</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خلال فترة الهدنة تل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كأنه يدافع عن كبرياء رجول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رر نادر ان زوجته فاترة العاطفة وباردة جنسيا فصارح نفس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ي نوع من الرجال أنا لأسمح لنفسي أن تهوي بهذا القدر فأستمني داخل تلك الثلاج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دخل الشك رأسه تسائ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ا أد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ل وداد وافقت ورغمة على الزواج مني حين تقدمت الى أهلها لطلب ي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و وحده في ‘ضؤ القمر’ بدأ يحلل الأمر وأقنع نفسه بأنها الآن زوجته ولن يستطيع أن يغير ذلك فأفضل أن يتعايش معها كما ه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قد كان قد سمع بالنسوة العنيدة وكيف أنهن لا يرضخن لرجل لذلك أثر التسامح معها وأستقر الأمر به وبها وقرر</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بعد الذي مرّ بيننا من شجار وعن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تحتاج وداد الى وقت أطول قبل أن تقبلني كزوج</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اد نادر الى البحث عن النسوة ‘السهلات’ من بين زبوناته لسدّ حاجة رغبته الغريزي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فترة لاحظت وداد أن نادر لم يعد يقترب منها وأكثر الليالي كان يرجع متأخرا من سهره وغالبا ما يكون سكر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أن دائما يجدها صاحية أمام التلفزيون فيلقي عليها التحية ثم يذهب الى سريره وين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فترة من الزمن على هذا الموا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ت وداد تعتتقد أن زوجها لابد وأنه يأخذ ما يريد من نسوة أخريات وربما حتى مع امرأة معين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شعر وداد بالغيرة على العكس أحست أن وزنا ثقيلا قد نزل عن ظهرها وأرتاحت نفسا لهذا الأستنباط</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هكذا أستقر زواجهما الى روتين يومي لا وجود للعنف ولا  مكان  للحب فيه وقبل كلهما بالوضع الجد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كعهدها في بيت أبيها صموت وهادئة ليس بالسهل عليها أن تشارك أحدا بما كان يدور في رأسها ولم ترتمي يوما بأندفاع الى صدر زوج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علاقتهما فوق السرير كان نادر دائما هو الذي يبدأ وهو الذي ينهي الأ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ير صارت وداد تسلم جسدها بلا بجهة أو تبرم مسموع لنادر بينما كان هو يضاجعها كأمر طبيعي يمارسه بحكم العادة والأحتياج</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شتعل بينهما نيران الغرام ولم يصل أي منهما حدود النشو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تسمح له بقدر محدود وكأنها قد حسبته مسبقا وأقتنعت أنه حق زوجها الشرعي عليها لا أكثر ولا أق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نادر كان يوما ما يحلم بعشق عنيف يدفعه الى التلاشي بالغير فجعله الرضى بالمقدر الموجود أمامه في عطش دائم الي حبيبة تأخذ منه كما يأخذ منها من كل نف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وضعه خمول وداد في حالة شك؛ هي تعطي بربع طاقتها والباقي تبقيه لمن؟ فكر كما يفكر كل رج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هناك حبيبا لم تحظى به؟ لقد سمعتها تقول وهي تعتقد أنها وحدها بالغرف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 راد لقضاء الله</w:t>
      </w:r>
      <w:r>
        <w:rPr>
          <w:rFonts w:cs="Times New Roman" w:ascii="Times New Roman" w:hAnsi="Times New Roman"/>
          <w:b w:val="false"/>
          <w:i w:val="false"/>
          <w:color w:val="auto"/>
          <w:kern w:val="0"/>
          <w:sz w:val="28"/>
          <w:szCs w:val="56"/>
          <w:rtl w:val="true"/>
          <w:lang w:val="ar-JO" w:bidi="en-US"/>
        </w:rPr>
        <w:t>....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السنة التالية ظلت وداد امرأة غامضة بالنسة ب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غلقة على ذاتها تعمل المطلوب منها وكف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دقيقة في كل شئ تعمله كي لا تظهر الخطأ</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ي خطأ قد يستدعي العتاب او اللوم ويفتح الباب لزوجها لينتقدها أو ليسخر م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سرير كانت تمنحه جسدها دون تبرم ظاهر ولم تبدي أي أمتعاض واضح حتى ينتهي ويدير ظهره لها فتتستر على نفسها وتغادر الفراش لتمضي الليل في وساوس وهي ساهدة في شبه الظلمة ويأتيها النوم خطفا دون عم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واقع بدأ نادر يستغرب غموض زوجته وأخذ يحاول بشتى الطرق ان يجد حلّا له كي يفهما فلم يفلح</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زعجه قلة بوحها بما يملئ رأسها من وساوس وأوهام حتى أهتدى الى الحقيقة أنها هي كذلك لا تفهم سبب غموض نف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بعض الوقت أمتلأت حياة وداد بحاجات زوجها ولكنها ظلت مظللة بخيمة سوداء في هجير الحياة المره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بالنسة لنادر فقد فاح عطر زوجته الراكز في أفناء بيته وفي ملابسه ولم يفكر بامرأة أخرى تحل مكانها رغم إلحاح أمه أن تجد له عروسا تستحق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عدى أمها لم يكن لوداد أية صديقات او حتى صديقة واحدة تتحدث معها وتساعدها على فهم الحيا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ذلك في الأشهر الأولى من زواجها كانت حياتها تعيسة وحزينة مفعمة بالقلق والأرق وقل أن نامت حتى ساعة متأخرة من اللي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من طبيعة وداد النفور من تجمعات النسوة الى حدّ الغثيان؛ فإذا ذهبت الى مناس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ثل زواج او جناز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تشعر أنها في بلد غريب لا تفهم لغت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عندما هدأت شؤون بيتها وصار هناك شي من الروتين في حياتها اليوم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حد من الفراغ والضج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ألت زوجها أن يحضر لها أية خياطة يحتاجها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الت ل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فضل من أن ندفع لخيّاط هي آني طيلة النهار وقتي فراغ</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ذا لا نوفر على أنفسنا أجرة الخياطة وأقوم أنا بأجراء أية تغيرات تتطلبه الزبون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ستحسن نادر الفكرة وكان على علم مسبق بمهارتها في إستعمال الأبرة والخيط فصار يأتى لها بالفساتين وشغل الخياطة من المحل الى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نهاية العام الثاني من زواج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 يتبقي من تلك الأيام العاصفة غير ذكرا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ملت وداد ماكنتها وذهبت الى ‘ضؤ القمر’ كما سبق الذك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طبعا أحتج نادر وفكر أن وجودها سيفسد عليه البحث عن النسوة ‘السهل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وداد أصرت بحجة أن وجودها في المحل سيأهبها لتقوم باية تغيرات تتطلبها الزبونة حالا فلا تخرج الإ وفستانها على مقاسها وهكذا ينافس ‘ضؤ القمر’ أي محل أخر في شارع السين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شعرت أنها قادرة على إدارة المحل بنف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تقترح عليه أن يخرج وهي تبقى ‘فالشغل اليوم بط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شجعه كانت تقول وكأن أمر سعادته يهمها جد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عزيزي يبدو الضجر والملل عليك واضح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ذا لا تذهب الى القهوة وتجالس أصحابك ساعة من الزمن؟ لا تخف على المحل آني هنا ولن أغادر قبل أن ترجع</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تردد طبيع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 نادر يوافق زوجته الرأي وبدل أن يطلب الشاي او القهوة الى المحل صار يخرج لإحتسائها في المقه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بداية كان لا يغيب أكثر من ساعة وعندما يعود كان يعتقد أنهه سيجد الشغل رأس على عقب لكنه بعد أن يتجول في أرجاء المحل يجد كل شئ كما كان يأم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دريجيا صارت غيباته تطول أكثر فأكثر فقد تكونت حوله شلّة من الأصحاب يلعبون الورق والطاولة حتى أصبحت وداد هي المسؤلة عن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كرة امرأة تدير دكانا بنفسها كانت مستجدة على مجتمع أربد الذكوري آنذا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ثار نقاش حاد بين الناس بعضهم مع الفكرة التقديمة وأغلبهم ض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غير أن وداد لم تكترث بالشائعات التي وصمتها بشتى الأسماء القذرة وأستمرت في العمل وكانت في ذلك رائد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سبب وجودها كانت النسوة تأم ‘ضؤ القمر’ فتحسن الشغل بأضطراد مستمر تحت إدارتها وإزداد الربح أكث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تغيرت الضروف المعاشية في البلد وصار أمر عاديا أن تخرج المرأة للعم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غلب محلات النوفتية النسائيه إستوضفت بائعات</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السنة الثا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قترحت وداد على نادر أن يشتروا سيارة فحسابهم بالنبك كان فوق الج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فع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ولا بحجة الكشف على البضاعة قبل وصولها الى أرب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 نادر يسافر الى عمان او الى دمشق ويعود في نفس اليوم وغالبا ما عاد الى البيت سكرانا والوقت متأخ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سأله وداد عما فعل ولا عن  الذي أخ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سافر أخوه سامر وأصحاب له الى بوخارست عاصمة بلاد رومان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افق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رحلتهم في المقام الأول الى حانات الخمر ودور الدعا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ستلذ نادر بالمشوار وغاب أسبوعا بأكمله ولما عاد كان شغل ‘ضؤ القمر’ على أتم ماير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ذلك صار أمر شبه عادي أن يبيت نادر ليلة او ليلتان خارج داره في زيارات شبه أسبوعية الى عمان ودمش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سافر مع أخيه سامر الى أستنابول أمضيا أسبوعين يتمتعان بالغواني الروسيات والأوربي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رخس ولجودة البضاعة في ترك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 نادر وأخوه يذهبان اليها بأستمرار فيجمعا بين اللذة الجسدية وعقد صفقات شراء أغراضا ل‘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سنة الخامسة وكانت زوجته حامل بعلي وكان فرح زوجها لذلك كب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بلماسية أستغلت وداد المناسبة السعيدة وإقتراحت على زوجها أن يسجل أسمها شريكة له في حساب المحل في البنك كي لا يتأثر الشغل أثناء غيباته الكثيرة والمتكر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ستحسن نادر الفكرة ووافق عليها مباشرة كي يغيب متى وكيف كان يحلو 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ين الآونة والآونة صارت وداد تسحب مبالغ صغيرة من حساب ‘ضؤ القمر’ وتحولها الى حسابها الخاص وهي تقول لنفس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ذا أجرة يد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ذا نادر مسافر على طول وآني بشتغل ليل نه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عني آني أقل من العامل</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هكذا شهر بعد شه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راكمت مدخرات وداد حتى عدت الألوف</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center"/>
        <w:rPr/>
      </w:pPr>
      <w:r>
        <w:rPr>
          <w:rFonts w:cs="Times New Roman" w:ascii="Times New Roman" w:hAnsi="Times New Roman"/>
          <w:b w:val="false"/>
          <w:i w:val="false"/>
          <w:color w:val="auto"/>
          <w:kern w:val="0"/>
          <w:sz w:val="28"/>
          <w:szCs w:val="56"/>
          <w:lang w:val="ar-JO" w:bidi="en-US"/>
        </w:rPr>
        <w:t>9</w:t>
      </w:r>
    </w:p>
    <w:p>
      <w:pPr>
        <w:pStyle w:val="Normal"/>
        <w:bidi w:val="1"/>
        <w:ind w:right="284" w:firstLine="710"/>
        <w:jc w:val="center"/>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أن تناولت العائلة طعام الغد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ركت وداد زوجها وأبنهما علي بالبيت يغطان في ضجعَة الظهي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سبقتهما الى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اليوم يوم أربعاء الواقع في الرابع عشر من شهر تموز من أخر عام في القرن العشر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كانت الساعة بعد الثالثة بخمس دقائ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زّ القيلو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ندما أوصلت التكسي وداد الى باب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كذا دونت صواري في كتاب مذكراتها قبل ان تنام بعد أول لقاء لها وجه لوجه بوداد وكتبت تحته ‘أهم يوم في حيا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ي تفتح باب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حظت وداد الى يسارها وجود صبية ممشوقة القوام تقف قلقة أمام نافذة الدكان المجاور وهُيأ إليها أنها قد رأتها من قبل ولكن لم تذكر مت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سبب مبهم راقت الصبية لوداد فشعرت برعشة خفيفة تغمرها دامت بضع من الثانية وهي تلقى نظرة إعجاب متمعنة على الفتاة العابرة من أعلى رأسها الى أخماس قدمي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ختفت عينا صواري خلف نظارة شمسية داكنة ذات إطار سميك أسود كما كانت محجبة على طريقة طالبات جامعة اليرموك ومن تحت غطاء رأسها الأزرق قد جعلت شعرها ذيل حصان</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الرغم من أن وداد كانت قد أهتزت بتلك الرعشة الخفيفة المبهمة التي كانت تصيبها آحيانا أذا ما شاهدت فتاة حلّيت 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ارجيا لم تعرّ الفتاة الغريبة أنتباها طوي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ستطع وداد مثلا أن تخمن عمر الصبية ولا ما كان يخبو في عينيّها من أنفعالات خلف تلك النظارة السود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لو أن وداد فكرت بعمق بالأحاسيس التي شعرت ب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علمت أن نظرتها لم تكن عابرة كما تخيل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لال الثانية التي راقبت وداد فيها وجود الفتاة أمامها لاشعوريا خلي دماغها من كل شئ وحازت على كامل إنتباه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كن لكثرة الأفكار التي كانت تجوب في رأسها حينئذ لم يطفو شعورها الباطني الى قمة أفكارها فتجاهلت الصبية ودخلت مح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الما باشرت وداد الشغل غابت صورة صواري عن ذه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نشاط وهمة غرقت صاحبة المحل بالعمل وهي تدندن لنفسها أغينة قديمة لأسمهان كانت قد سمعتها في مذياع التكسي الذي أحظرها وعلقت بفكر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شدة عجلته ليغادر المحل ويذهب الى الدار ليهرب من حرّ السوق ويتغدى ويلاعب أبنه علي ثم ينعم بضجعة القيلو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قد ترك كل شئ في فوضى كالعا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فعت وداد الفساتين المكومة على الطاولة والكراسي ثم وضعتها في علاقاتها ورتبتها حسب نظام هي صممته وتعرفه عن ظهر قل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بضعة دقائق أعادت وداد كل شئ الى مكانه ثم كنست البلاط ومسحته بالمقشط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تأكدت أن كل شئ قد عاد الى ما كانت تر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فت وداد على عتبة باب المحل وأنتظرت لكي يراها نادل المقهى الذي في الزقاق المقاب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رأها النادل وكان رجلا مصريا نشيطا وخفيف الهمة يعرف أسماء كل أصحاب المحلات الذين يطلبون المرطبات من مقها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ادى وهو يحمل صينية عليها كؤوس شاي فارغة ويعلم ما ستطلب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عصير بادر يا سّت أم عل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ردت وداد بصوت سُوّقي</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و سمحت يا أبو محمود وخليه مثلج</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اجاب الناد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حاضر من عين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قبل أن تستدير وداد وتدخل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رت من أمامها صورا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شبح ابتسامة رقيقة على شفتهيا عندما قالت بصوت أجش ومرتعش</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السلام عليكم</w:t>
      </w:r>
      <w:r>
        <w:rPr>
          <w:rFonts w:cs="Times New Roman" w:ascii="Times New Roman" w:hAnsi="Times New Roman"/>
          <w:b w:val="false"/>
          <w:i w:val="false"/>
          <w:color w:val="auto"/>
          <w:kern w:val="0"/>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ردت وداد علي التحية ولكن لم تلاحظ أن وجتنا الفتاة كانتا قد أكتسبا لونا زهريا متقدا لشدة كسوفها ولثقل مهمة إلقاء التح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أتت صواري هذا اليوم وهي تخطط لقاء صاحبة المحل وليس فقط لإلقاء النظر عليها ن بعيد كما كانت تفعل منذ ما يقارب الشهر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هنيهة أتعقدت وداد أن الطالبة الجامعية ستقف وتبدأ حواراً معها غير أنها أستمرت بالمشي بخطا مترددة ووقفت أمام نافذة شباك المحل المجاور الى يسار ‘ضؤ القمر’ وبدت وكأنها تتفرج على البضاعة المعروضة ف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تفت وداد بفضول متزايد صوبها فلاحظت انها قد تصنّمت في مكانها وبدت وكأنها تتنفس بصعو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نظراتها الثاقبة التي ميزت الأشياء كما هي أص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بضعة ثواني تابعت وداد البنت وحركاتها فرأتها كحزمة ضؤ غير مرئي متنحي في الأماكن المنزو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جمال الفتاة أخاذ وهي أقصر وأصغر سنا منها بكث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رتدت صواري قميصا أبيض مطرز على نمط نساء الطفيلة ذو كمّ يكشف عن نصف ساعديها ويصل طوله الى ما فوق ركبت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تحته كانت تلبس بنطلون أسود وحذاء رياضة وظهرها مشبح بشنطة حمر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منت وداد أن لابد بها كتب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ينما كانت الفتاة على علم ودرايه بالأسرار التى تجمعها بصاحبة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وداد تتحزر بصوت مكتوم</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ابد أنها تنتظر أحدا 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ثم تسألت في نفس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هل أحد غير مضطر يخرج من بيته في مثل هذا الساعة الحارقة؟ ياتُرى بمن تنتظ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أختفت في جوف المحل اضافت بنوع من السخرية الهازر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نّ؟ أهو في غير الحبيب الذي لوع قلبها؟ هكذا شباب العرب بعد أن يضحك على البنت يتخلى عن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قليل أتى أبو محمو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ادل المقه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كأس عصير كوكتيل طويل مثلج على صينية المنيوم ووضعه على زجاج ضهر المنضد ثم لمّ الكؤوس الفارغة وتناول الثمن من وداد وخرج دون أن ينبذ ببنت شف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كون في مجرى نسيم المروحة الكهربائية الشغّا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جلست وداد قبالتها في معبر المحل على الكرسي الأسود ذو الظهر العال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ذت سيجارة من باكيت الخان وضعتها على جانب وصارت تحاول إشعالها بعود ثقاب ولكن تكرر إطفاؤه من أثر الهواء الذي تدفعه المروح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أخيرا نجحت في إشعال سيجارتها مصّت عليها بنهم ثم بدأت تتصفح الجريدة والهواء الذي تحركه المروحة يهب عليها ويلطف من الجو الخان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ين كل فترة وأخرى كانت وداد تمصّ على سيجارتها ثم ترشف من كأس العص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رفعت عيناها عن الجريدة رأت الفتاة الجامعية تمشي ببطء على الرصيف أمام باب ‘ضؤ القمر’ وهيئ لها أن عينيها من خلف عدستي النظارة تحدقان ب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أتسعت عينا وداد حتى شعرت أنها ترى الكون كله وغرست بناظريها في أعماق الفتاة العابرة وفهمت الأشارة الباهتة التى كانت ترسلها 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أهتزت بزلزال جنسي عنيف قصف بها من قمة رأسها الى أدني قدم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أراديا أخذت وداد ترتجف بشعورغريزي عميق وشعرت بحرارة جسدها ترتفع والحمّ يلسع خد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العين الناظرة في مثل هذا الوضع المتكامل جنسيا هي التي تعبر عن كنه الذات بينما العقل يبقي في شبه خدور لئن وجدانية الناظر وعاطفتة تنظران من أفق رح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ذل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أن لم يكن هذا الشعورالغريب جديدا عليها بالضبط</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حسّ وداد بمثله من قبل يضربها بهذه الشدة وبهذا الوضوح الغريز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ينان جائعتان التهمت وداد الفتاة المكسوفة التي كانت تمر من أمامها بكاملها وبدأت تحسّ أنها هي المقصودة من وجود البنت الغري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يرا تمكنت وداد من التحكم في مشاعرها المهتزة فمصّت على سيجارتها ثم رشفت من كأس العصير وأعادت عيناه الى الجريدة ولكن أبقت عين على الباب لتراقب عن كثب الذي ستفعله الفتاة العابر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غير واثقة تماما من نوع الأستقبال الذي ستلقاه من صاحبة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شعرت صواري بالخجل والخوف من الفشل وكادت شجاعتها التي اتت بها هذا النهار بالذات الى باب ‘ضؤ القمر’ ان تنه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تلكت صواري خيالا قويا يعبر عن ذاتيته بالمظهر المدهش في الأشياء وفي الأفكار ويؤكد على أهمية التعاطف الذي ينفذ منها الى كيان الشخص المنظو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إذا كان يفكر على نفس الموجة ينغمس في ذات المشاعر التي تعبر وجدانه ويحسّ بها إحساسا شام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ذلك لما رأت صواري وداد لأول مرة بإحساس فطري قوي نفذت به الى كيانها فتبعتها عن بعد حتى رأتها تدخل ‘ضؤ القمر’ فأستنتجت أنها تشتغل فيه وبعد وقت فهمت أنها صاحبت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2"/>
          <w:sz w:val="28"/>
          <w:sz w:val="28"/>
          <w:szCs w:val="56"/>
          <w:rtl w:val="true"/>
          <w:lang w:val="ar-JO" w:bidi="en-US"/>
        </w:rPr>
        <w:t>في مثل وضع وداد وصواري السرّي العميق والخاص</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عادة تقوم المعرفة الشخصية على دراسة آنية للتصرف بشكل عام وخاصة في إحساس المراقب للشخص المنظور</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فإذا أنتبه المنظور وتمكن من تحديد معالم الناظر الفرديه</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مثل النظرة العميقة ومقدرتها على توصيل الأفكار والأحاسيس بقوة وبصدق بينهما كان هناك إتصال واعي بينهما</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لذلك بواقعية أكثر شفافية مما هي عليه في حياتهما اليومية كانت أجابة وداد أستجابية وموجبة ففهمت كنه الموضوع الذي يربطها  بهذه الفتاة العابرة قبل أن تتلقي بها</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لذلك لما رأت صواري وداد لأول مرة لم تهتم بجوانب تصرفها الغريب الشكل</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فقد كانت سُوّقية تقف تقريبا عند باب كل محل تمر من أمامه وتتحدث وتجامل الناس بأسلوب مهذب وبمهارة إجتماعية وبدقة في قول ما تريد قوله</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ولما صدف لهنيهة وجاءت عينا وداد في عيني صواري من دون أن تنبض إي منهما ببنت شفة كانت صواري واثقة ثقة أكيدة أن المرأة قد فهمت ما ترسله العيون من أسئلة وأجوبة وأن النظرة في تلك اللحظة قد عبرت عن مشاعرهما بصورة عفوية وبدون الحاجة الى إعادت الصيغة الشكلية للسؤال والتفاهم بالكلام</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كانت بهجة صواري فائقة الوصف فهذه هي المرة الوحيدة التي متعتها النظرة العابرة ووجدت من خلالها هذه الصورة العفوية لما كانت تبحث عنه من سنين</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ينبغي القول أن صواري المتبصرة في الموضوع السرّي والخاص تناول تعبيرها حقيقة من حقائق الحياة بتقنية وخيالية</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وهكذا ولدت عند صواري معضلة كيفية التعارف بينهما وتوصيل المشاعر والفكرة الأصلية الى المرأة البائعة</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صواري بعد ذلك تأتي في وقت القيلولة الى شارع السينما كلما سمحت لها ظروفها الدراس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بداية كانت تمشي على الرصيف المقابل ل‘ضؤ القمر’ وتنظر من بعيد صوب المرأة التي عادة تكون جالسة قبل أن تتشجع وتعبر من أمام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في هذا اليوم بالذات قررت صواري انها ستضع ظنونها تحت المجهر وتدخل المحل</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ما رفعت وداد رأسها مرة ثانية لترى لمن كانت رائحة العطر اللذيذة التي هفّت في أنف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أخذ قلبها يتقلى في صدرها وصارت تمسع ضرباته تدوي في أذن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 شعوريا بدأت أطرافها ترتجف بشدة غريبة فلم تتمكن من الوقوف مباشرة فقد كانت البنت الخجول والورد يزهو على وجنتيها لمجرد القرب منها تقف أمامها وعينيها مخفيتان خلف عدستي النظارة السوداو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ول شئ لاحظته وداد أن الفتاة كانت وجلة ومترددة وأن وجهها كان شديد الإحمرار لشدة خجلها رغم جرأتها التي قادتها الى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حين تمكنت وداد من ضبط أرتعاش أطرافها أستندت واقفة وكان وجهها بشحوب المو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د هرب جميع الدم م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فترة غير قليلة بقيت المرأتان هكذا وجه لوجه وفي خاطر كلاهما نفس الفكرة تدور</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ا أجمل هذا الوجه وهذه العينان؟ كيف يشع ضؤهما في هذا المكان الباكي؟ أنني لم أرى مثلهما في حيا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م من طيبة رقيقة وحانية في هاتين العين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 ردع فيهما ولا زج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ط حب وأستجابة</w:t>
      </w:r>
      <w:r>
        <w:rPr>
          <w:rFonts w:cs="Times New Roman" w:ascii="Times New Roman" w:hAnsi="Times New Roman"/>
          <w:b w:val="false"/>
          <w:i w:val="false"/>
          <w:color w:val="auto"/>
          <w:kern w:val="0"/>
          <w:sz w:val="28"/>
          <w:szCs w:val="56"/>
          <w:rtl w:val="true"/>
          <w:lang w:val="ar-JO" w:bidi="en-US"/>
        </w:rPr>
        <w:t>....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داد تنظر الى أسفل وصواري تنظر الى أعلى وعيونهما تتكلم وتفصح عن كل شئ دون أن تحاول أي منهما النطق ولو ببنت شفة واح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كل شي بدى وأضحا ومفهوما لهما ولم تكن هناك أية حاجة لإستعمال الكلام  لشرح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قد بدى لوداد أن الوجه الشاب الشاحب موزين بمسحة خفيفة من مساحيق التجميل جعلته بريئا وجمي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ما شبح الحمرة الزهرية على شفتي الصبية المرتجفتين فكانت مغر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الشئ الغريب هو أن وداد لم تتذكر تماما أين رأت صواري ذات النهدان الذين اشرفا وأكعبا والعينان السودتان ورأسيّ خديّها غمّازتان تبرزان كلما أبتسمت أو ضحكت</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أخيرأ لما هدأت شكوك وداد أيقضها الصوت الصغير الذي تكلم  في رأس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ابد أنها زبونة قد أتت المحل يوما م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عادة كانت وداد تتجنب تفاصيل الجمال عند زائرات ‘ضؤ القمر’ ولكنها عندما رأت صواري أمامها مباشرة أعجبت بتجسدها السحر والرشاقة الفاتنة والأناقة الخالية من الأبتذال في كسمها الجمي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 ولم يعد أرتداء البنت بنطلون شئ مثير للكلام ويسئ لسمعة البن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جهد وداد في أظهار جمالها كأنثى فقد كانت ملابسها دأئما عملية وفي غاية البساطة وخليت من عناصر التأنق والرشاقة المفرطة التي تتحكم بمعظم  بنات حواء لذلك بدت أناقة صواري أكثر ضخامة وأعطتها عنصر القوة الخفية فكان جمالها يعبر عن نشوة الحيا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حس غرائزي راقبت وداد جسد صواري وهي تلتف وتنحني بحيوية تعكس مقدرتها الأدائية والرؤية العميقة للأنوثت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زالت صواري النظارة عن عينيها ولفترة بدت طويلة ل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دقت كل منهما في وجه الأخرى تعصف بهما حرارة جنسية شدي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يرا قالت صواري اللتى بدى أنها تعلم تماما السبب الذي أتى بها الى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صوت جافا وضعيف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السلام عليكم</w:t>
      </w:r>
      <w:r>
        <w:rPr>
          <w:rFonts w:cs="Times New Roman" w:ascii="Times New Roman" w:hAnsi="Times New Roman"/>
          <w:b w:val="false"/>
          <w:i w:val="false"/>
          <w:color w:val="auto"/>
          <w:kern w:val="0"/>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حركات مدروسة شبه إنضباطية وغير متسرعة كأنها تهدئ من روع نفسها وتخفي إرتجاف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فطت وداد الجريدة بهدؤ بطيئ ووضعتها على ظهر المنضد الزجاج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شدة توتر أعصاب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معت وداد صدى أجابتها على تحية صواري في رأسها قبل أن ينطقها فو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أخيرا خرج الردّ لم تسمع نفسها وهي تقو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هلا وسه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ينما كانت تتحرك بخطـّاً بطيئة لتقف خلف المنضد وتأخذ دورها كبائعة وقالت وهي تحاول أن تجد صوتها وتضع أبتسامة طفيفة على شفتي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تفضلي يا أنس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أن تغلبت على الصعوبة الأولية وهي دخول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ي لصواري أن كل شيئا بعد ذلك سيكون سه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دربت صواري نفسها على ما ستقول ويمكن ان يحدث او يقال في اللحظات الأولى من لقأئ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ضربات قلبها تتهدى قالت صواري بصوت شبه أجش</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ني أبحث عن فتسان صيفي خفيف ولكن لا يخايل</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رغم كل إنضباطيتها وجدي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رفت وداد جهدها كبيرا لتهدئ أعصابها وتتصرف بشكل طبيعي ولكنها بقيت في شبه دوامة تحاول فكّ لغز قدوم الفتاة الى ‘ضؤ القمر’ بهذا الوقت الفاضي من الزبائ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خطا غير متزنه سارت وداد صوب جسر عُعلقت عليه الفساتين ثم تسائلت</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ل الفستان لحضرت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أنس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ي تجاهد لتبدو طبيع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الت صواري مباشرة وفي صوتها نغمة دلال فقد بدى أن الأمور تسير كما كانت تتوقع</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جل</w:t>
      </w:r>
      <w:r>
        <w:rPr>
          <w:rFonts w:cs="Times New Roman" w:ascii="Times New Roman" w:hAnsi="Times New Roman"/>
          <w:b w:val="false"/>
          <w:i w:val="false"/>
          <w:color w:val="auto"/>
          <w:kern w:val="0"/>
          <w:sz w:val="28"/>
          <w:szCs w:val="56"/>
          <w:rtl w:val="true"/>
          <w:lang w:val="ar-JO" w:bidi="en-US"/>
        </w:rPr>
        <w:t xml:space="preserve">. . ." </w:t>
      </w:r>
      <w:r>
        <w:rPr>
          <w:rFonts w:ascii="Times New Roman" w:hAnsi="Times New Roman" w:cs="Times New Roman"/>
          <w:b w:val="false"/>
          <w:b w:val="false"/>
          <w:i w:val="false"/>
          <w:i w:val="false"/>
          <w:color w:val="auto"/>
          <w:kern w:val="0"/>
          <w:sz w:val="28"/>
          <w:sz w:val="28"/>
          <w:szCs w:val="56"/>
          <w:rtl w:val="true"/>
          <w:lang w:val="ar-JO" w:bidi="en-US"/>
        </w:rPr>
        <w:t>وتلك النظرة الواهجة التي كانت تلألأ في مقلتيها أضافت وهي تحاول أن تبدأ نوعا من الحوار مع البائع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ا رأي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يف يبدو الأحمر عليّ؟ أنه في رأيي أجمل الألوان</w:t>
      </w:r>
      <w:r>
        <w:rPr>
          <w:rFonts w:cs="Times New Roman" w:ascii="Times New Roman" w:hAnsi="Times New Roman"/>
          <w:b w:val="false"/>
          <w:i w:val="false"/>
          <w:color w:val="auto"/>
          <w:kern w:val="0"/>
          <w:sz w:val="28"/>
          <w:szCs w:val="56"/>
          <w:rtl w:val="true"/>
          <w:lang w:val="ar-JO" w:bidi="en-US"/>
        </w:rPr>
        <w:t>.... ."</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ميزت صواري بطابع عاطفي وإمتلكت خيالا مبدعا في الوصف لدرجة أنها أحيانا كانت تفضل خيالها على ما تري عينياها وتفكك ما تراه الى أجزاء تخلق من عناصرها المجمعة وفقا لإرادتها الذاتية أنسان أخر شبه واقع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أن بدت حركات صواري إنضباطية وزائدة الحساس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غير أنها لم تكن مثل وداد التي كانت حقيقة تجهل ما ترغبه نفسها ولم تستطع يوما حتى في سرّها أن تصيغه بالكلام بينما كانت صواري التي كانت تصغُر وداد بعشرة  سنوات تعلم عن ماذا تبحث وتعتقد أنها تعرف عند من النسوة قد تجده ولذلك كانت ودودة وإيجابية فيما تأمل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 xml:space="preserve">رأت صواري  وداد من خلف مرآة ‘ضؤ القمر’ المستديرة وهي تذهب وتجئ بدقة وتواصل النظر اليها بعينيها الكبيرتان وكأنهما جمراتان متقدتان فأخذت تنظر اليها سرا فبدى لها أن كل شئ بينهما كان كالضؤ واضح المعني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وداد الجريئة شعرت ببعض الكسوف من النظرة العميقة التي تبادلتها مع الزبونة وإحتارت كيف تجيب على السؤال المباش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غيرت أتجاه عينيها وبعد أن خمنت أن شيئا يغلي في صدر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ارت بخطا أكثر ثبوتا على الأرض الى جسر ثياب أخر وقالت</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ذه الفساتين أخر تشكلية وصلتن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تقد أن فيها عدة فساتين بمقاسك</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م تدع صواري المناسبة تمر من دون أن تستغل الأيحاء الى ما في خل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الت وعيناها تبتسم</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ما هو مقاس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رأيك؟</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فترة كانت كلتاهما منغمسة تمثل دور المرأة المشغولة في البحث عن فستان مناسب من بين الفساتين المعلق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طال وقت البحث عن فستان ملائم أكثر بكثير مما ينبغي وتلامست خلاله إياديهما عدت مرات كانت مثل نفط الكهرب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دريجيا هدأت أعصابهما وشعرتا بنوع من الهدؤ في صحبة بعضهما البعض وعاد اللون الطبيعي الى وجناتهما وأخذتا تتحدثان عن نوعية وموضة البضاعة التي  كانتا تفحص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يرا أختارت صواري فستانا أحمر رفعته عن جسر الثياب وصارت تتمعن ف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 فترة سكوت صعبة تسائلت صواري وفي عينيها إيمأة مغرية باسمة وداعي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يمكن أن أجرب هذا الفستان؟</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همت وداد ما كانت تومئ عينا الفتاة اليه وشعرت وجهها يحترق بنيران الغريزة الأساسية التي أسقطت أدم وحواء الى الأرض ليتقدا بلهب الحب وكانت أكثر من واثقة أنها ستستجيب للند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هد ثديا وداد منتصبان وهي تشير بيدها صوب حجرة القياس</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نفس المكان الذي مارس نادر به الحب مع النسوة ‘السهل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الت ولسانها  يتعثر بالكلام</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طبع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فضل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 xml:space="preserve">أخذت صواري الفتسان على ذراعها وببطئ وهدؤ مقصودين مشت الى مؤخرة المحل وسحبت الستارة الثقلية عن باب حجرة القياس وقبل أن تدخل نظرت الى وداد وعندئذ صارت تظن أنها تنظر اليها لأول مرّة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نفس تلك اللحظة أدركت وداد أنها هي كذلك كانت ترى صواري لأول مرّة فجلست على الكرسي لتهدء نف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سكت بسيجارة بين شفتيها ثم مالت لتشعلها من لهيب عود الثقاب مستظلا بكفها من الهواء الذي تحركه المروح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شتعلت السيجارة ورشفت وداد دخانها بن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رفعت عينيها كانت صواري لا تزال هناك ترمق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ظل الحال على ذلك لبضعة ثواني وكأنها الأبدية لاتفعلان شئيا أكثر من هذا؛ تنظر كلاهما الى الآخر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داد تنظر اليها من على الكرسي الذي جعلته يثبت على رجليه الخلفيتين أما صواري فهي واقفة تسند يدها الطويلة العارية على باب حجرة القياس بهدؤ وتنظر ال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أهدابها الطويلة مضاءة كما الشم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ندما أستدارت كانت لاتزال تشعر بنظرت وداد الناعمة البراقة على كتفيها وخلف ظهرها ثم دخلت وهي تلقي نظرة أخيرة صوب وداد قبل أن تفرد الستارة على الب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جمر الأنتظار الذي كان يصلي أوصالها شعرت وداد أن الدم صار يغلي في شرايي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ى لها وهي وتجلس على مقعدها على بعد مترات من غرفة القياس أن كل جسدها كان  يتلوى مستعدأ للقفز على سماع الند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أخيرأ جاء الصوت اللطيف يقول بغنج ساحر</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و سمحت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دعوها لدخول الجن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نهضت وداد عن مقعدها وسارت متجهة الى غرفة القياس التي بدت وكأنها بيع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بعد بكثير مما تخيل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ظلت تسير وهي تحمل السيجارة في ي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ثم عمدت الى صحن على ظهر المنضد الزجاجي والقت عقب السيجارة 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خطوات واسعة أسرعت وداد الى حجرة القياس وردت الستارة فرأت العينين الشغوفتين الرقراقتين ولكنها قبل أن تنطق بكلمة قامت بفرك وجهها للتأكد أن ما تراه هو حقيق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عندما طرفت صواري بعينيها لأول مرّة سألتها وداد بصوت هامس</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ن تكون أنت؟ من أين جزء من السماء نزلت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قالت صواري وقد بان جزء من جسدها حتى الكتفين</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ا أسمي 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أنت؟</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قالت وداد وقد ظهرت في عينيها أبتسامة ندي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آني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نت الملاك الذي هبط الى الأرض ليسعدن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ثم دنت من صواري ومدت يديّها فصارت بكامل جسدها بين ذراع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صواري قد أزالت حجابها وفردت شعرها الطويل المتموج وخلعت فستانها فبدت لوداد أية في الكمال والجما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ربد تغط في القيللو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فظت وداد ناظريها الى الوجه الفتي الذي سيبعث الحياة فيها بينما رفعت صواري وجهها الى أعلى لتمتع عينيها بتلك الوسامة والعنفوان الذي تمنت لو يحتو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حمى الغرام تلتهب فوق جبينهما وتصهرهما معا والوهج الذي في عيونهما صدى لذاك النداء الغريزي الفطري شدتها وداد نحوها برفق وأستجا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ود لو يسكت القلب الصاخب بين اضلاعها كي لاتشكف ضعفها ولهاثها الحميم للفتاة الغري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صواري شدتها أكثر وجعلت ظهرها الى صدر غرفة القياس الضيقة والقت وداد ببدنها كله على الصدر المرح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كان الوجه للوجه والقلب للقلب وأحست كل بنهدي الأخرى الأكعبان موجها نحوها بتح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حلمات نهودهما القائمة تتلامس بصمت عميق يقول كتبا حدقتا في وجهيّ بعض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الواحدة ملئ السمع والبصر والفؤاد جميعا للأخر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ئنان  يقظان تتبادل اعينهما النظرات فتحول المكان الى نور خالص يتدقف من حمى الفوائدين المتقابل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رفعت صواري شفتيها تلاقهما فوه وداد ورشف من خمرهما حتى السكر وشعرتا أن نارا تحتوي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صبحت الأثنتان وكأنهما فكرة وحداة متكاملة وشيئا جميلا يمثل الحياة والح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شعور الأبتهاج الذي عثرت عليه المرأتان معا في العواطف البيسطة كالمس والأبتسام أو حتي القبلة كان بسبب القوة الغير عادية التي يُعرف بها الفرح والأبتهاج في الإحاسيس والعلاقات الإنسانية قد بلغت درجة التعبير فأصبحتا في لحظة البوح والتعارف تلك شيئا مشتركا ومنفرج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لاهما كان يعلم أن تلك اللحظة ستكون أبدية وسيدوم وقيدها طيلة حيات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شئ سيقدر ان يفرق بينمهما الآن فقد فتحتا أبواب الأحلام لتكونا معا في غفوهما كما في صحوهم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center"/>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center"/>
        <w:rPr/>
      </w:pPr>
      <w:r>
        <w:rPr>
          <w:rFonts w:cs="Times New Roman" w:ascii="Times New Roman" w:hAnsi="Times New Roman"/>
          <w:b w:val="false"/>
          <w:i w:val="false"/>
          <w:color w:val="auto"/>
          <w:kern w:val="0"/>
          <w:sz w:val="28"/>
          <w:szCs w:val="56"/>
          <w:lang w:val="ar-JO" w:bidi="en-US"/>
        </w:rPr>
        <w:t>10</w:t>
      </w:r>
    </w:p>
    <w:p>
      <w:pPr>
        <w:pStyle w:val="Normal"/>
        <w:bidi w:val="1"/>
        <w:ind w:right="284" w:firstLine="710"/>
        <w:jc w:val="center"/>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الأيام والأسابيع التي خل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مت صداقة حميمة بين وداد وصواري مصحوبة بحب قوي أنغرس عميقا في قلبيهما المشتاقين في الحقيقة السرّية التي جمعت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فت صواري أية ظهيرة خالية من محاضرة او من أمر متعلق بالدراسة الإ وحضرت ‘ضؤ القمر’  فتتلقفها وداد التي تكون في أنتظارها على أحر من الجمر بين ذراعيها وتقبل وجنتيها ثم تذهبان الى غرفة القياس لمزيد من العناق والقب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في اليوم الذي لا تلتقيان كانتا على التليفون الخلوي كلما سنحت لهما الفرص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تتكلمان وكأنهما لم تريا بعضهما لأشهر؛ وحشني صوتك أخبار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حشني كلامك الحلو حكاياتك لمساتك المتمعة وهمساتك الجميل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منذ لقائهما الأول تغيرت مفردات كلامهما وأصبح في ذلك الوقت من النادر أستخدام تعبيرات مثل الذكر وقوي والقائم على الدار وأستبدلت بالفاظ أخرى مثل الأنيق والأصيل والحيوي وغريب ووحشي وآخاذ</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بداية كانت صواري شبه مكسوفة وشبه وجلة من مقابلة 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إذا كان في المحل أختفت ع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في كل يوم بعد ضجعة القيلولة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عادة بعد الخامسة بقليل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وعلي يصلان الى ‘صؤ القمر’ فتغيب صواري ولا ترجع حتى تتصل بها وداد على الخلوي وتخبرها ان الجو قد صفي لهما فقد ذهب نادر الى المقه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وعلي يلعب حولهما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كان له من العمر حينئذ ثلاث سنوات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غمست المرأتان بحديث لا ينته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ين كؤوس الشاي والعصير وخدمة الزبائن ثم تسرقا القبل في غرفة القياس التي سمتها صواري ‘صومعة حبن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كثر من اي وقت مضى في حياتها التي كانت فارغة من الح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شعرت وداد بأن العودة الى حقيقة نفسها قد صارت ضرورة قسو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تلهث غارقة في التأمل فلقد أثر فيها لقائها بصواري تأثيرا بالغا فتأتيها في الأحلام وتراها سعيدة تغني في مرج أخضر تزينه الزهو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أحلامها أكثر وضوحا وغدّت أحتفال وضحك وأنوار ساطعة وضياء شمس مشرق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هي وصواري في قفص الحياة الهائل المزدحم باليمام الأبيض ونور بهي يهبط من السماء فتندسا بين القضبان لتقبضا يدّ القدر وتتلاشيا في السحاب الأبيض</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تتسأل في سرّها عمّا يعنيه مارأته في الحل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داد التي كانت يوما يضنيها تأنيب الضمير لم تبذل أي جهد لكي تتعايش مع الحلم السيعد وتتقبله كأمر طبيعي من حق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شرب الماء وتنفس الهو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عندما تصلي تمكث على سجادة صلاتها وهي راكعة تتأمل بعد نهاية الأد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شدة استغراقها في الصلاة كانت تنادي صواري فتحضر الشابة وتحدثها وابتسامة هائدة بريئة على شفتيها المنفرجتين عن أبتسامة وادع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بل أن تنهض من ركوعها كانت تقول لنفس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ا دامت معي هنا وأنا بين يدي خالقي فهذا يعني أن الله لا يشاء ان نتخلى عن بعضن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ا دامنا أمامه ماثلتين فلن ننهزم</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 طيف صواري يبقى ماثلا أمامها صامتا وكأنها تنتظر من وداد قرارا حاس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بدأ وداد تردد أسماء الله التي تعرفها وترددها بتكرار مشددة على الرحمان  والرحيم  والعليم والقدير وفي أعماق نفسها تسأل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لهي لماذا أعطيتني هذه الرغب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تسمع صوتا انيسا يردد في أذن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أنكما تستحقان ان تعطيا السعا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كما تستحقان بعضكم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م تصنع المرأتان حاضرهما لقد أتكلاتا على المصادفة لكي تحدث المعجزة في أرب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لك المدينة التي كانت فيها حرية المرأة الملحوظة أقل وأق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أفلحت وداد بطرد تلك الشخصية الضعيفة من فكرها وأفلحت في مقاومة العالم والأحباط الذي جعلها خانعة تحت إرادة 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تعرفت على صواري ورأت الأمور كما هي أرتضت وداد أن تخوض الصراع ضد نفسها وضد الأشباح حتى أنها أستغربت التطور السريع في شخصيتها فكانت تسأل نفسها أحيان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ا مصدر هذه الحيوية التي يستقوي بها جسمي وروح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بصرف النظر عن عذاب الضمير الذي كان أحيانا يستولي على أحساسها المره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نبغي أن تنتصر وداد كما أنتصرت صواري من قبل على شكوكها ومكامن ضعف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صوصا الأوهام التي يغذيها كل كائن بشري يجد نفسه في هذا الوضع الغير عاد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الضعفُ يكمن في أن تأخذ المرأتان مشاعر الأثم على أنها الواقع وبذلك تكونا متواطئتين في خطيئة فتحسبا أن نفسيهما قد خطـّتا خطوة الى الوراء في أتجاه الجحي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وداد أدركت الحقيقة ورفضت أن تستمر بالسير في تلك  الصحراء التي خلقتها من حولها وعاشت فيها وحيدة مع 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لا بد لها من الأنعتاق من كل شئ لتفضي الى لطائف الحب الذي وحده يشرح سبب الوجو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صبيحة اليوم التالي للقأها بصواري بعد أن أعدت البيت وبدأت تجهز نفسها للذهاب الى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جلست وداد أمام التسريحة وبدأت تحكّ يدها المرتشعة لتدفئها بحكها بديها الأخر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الت لأنعكاسها بالمرآ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ني عادة لا اشعر بالبر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يف أشعر به الآن في هذا الشهر الحار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ندئذ أدركت أن البرد هو الذي يؤكد حقيقة وحد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أضافت تقول وهي تكلم المرأة التي تقابلها في المرآ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ن أقبل البقاء وحي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ن أرمي فرصة العمر هذه الى العد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شأها ليّ ولها الق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كن لماذا الآن اشعر بالبرد؟ أن هذا غريب فقد كانت ليلة أمس ليلة هادئ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شعرت بنسمة خفيفة أتية معها بالبرد الخفيف ورائحة الأنوثة الطازجة فارتجف جسدها وقالت</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ني أتذكر أنني رأيت صواري في بعض الاحلام السابق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رأت أنعكاسها في المرأة يبتس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تمتمت</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 هذه الأبتسامة تعبر عن السعادة والأستسلام  لذاك الحب الذي قالوا أنه أثم مستحيل وغبر قابل للمنال</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وداد تعرف كل ما يجب أن تفعله دون أن تكون قد مارسته من قب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لديها متسع من الوقت للوصول الى عمق الفتاة  التي فتحت لها الأبواب بنظراتها الواعدة عصرية البارح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توفر الوقت الكافي لعودتها من جديد ليلتقي فوها بالشفاه الموضوع عليها الأحمر القاني</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غم أن وداد كانت تكبرها بفارق أكثر عشرة أعو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صواري الأكثر خبرة بحب المثل النسائي ولم تكن وداد أول امرأة ضاجعتها ثم وقعت في غرام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حبيبة صواري الأولى ري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نت حارتها وزميلتها في الص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برت البنتان في عمّان في نفس الحيّ بجبل الحسين ومنذ صِغر نمت بينهما صداقة حميمة تحولت الى حب حقيقي عندما بلغتا وصارتا تعرفان منعى العلاقة الجنس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كانت أخت صواري تشاركها في حجرة النو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كونا بمفردهما فضلت الصديقتان المبيت في بيت ريما ‘أميرة الدار’ المدللة كما كان يناديها أبو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سنين الدراسة الثانو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ين الأونة والاخر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ثرة الحاح ريما عليها كانت ام ريما تسمح لصواري أن تبيت عند صديقتها بحجة المذاكرة مع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وصلتا مرحلة التوجيه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حتى لا يضيع الوقت بين الرواحان من دار الى د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اسبوعين الأخيرين قبل جلوس الإمتح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طلبت صواري من أمها أن تمسح لهما في البقاء عند ريما لتدرسا وتحضرا معا فقد كانت أم ريما قد أعطت موافقتها سلف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ريما صُغرى أبناء العائلة والبنت الوحيدة لأبويها بين أربعة أشقاء ثلاثة منهم قد تزوجو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أصغر الأخوة الذي كان يكبُر ريما بثماني سنوات فقد كان حينها لازال يكمل دراسته في أسبان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ذلك كانت أم صواري حينما تسمح لأبنتها أن تبيت خارج الدار عند صديقتها كانت تعلم أنها في أمان فليس في بيت صديقة أبنتها الإ الأب والأم وريم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ليلة قبل بدأ إمتحان التوجيهي بأسبو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فاقت أم ريما من النوم وكانت الساعة قد تعدت الثانية ليلا وشعرت أن حنجرتها جاف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تعوذت من الشيطان الذي صّحا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ضؤ الليل قامت ام ريما من جانبها بالسرير بجوار زوجها الذي كان يغط في نوم عميق وذهبت الى المطبخ لتشرب كاس ماء بارد من الثلاج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ي تعبر الصوفا لاحظت أن حجرة ريما كانت مضائة وبابها منحرف جزئيا فهمست أم ريما لنفس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ل من المعقول أنهما تدرسيان الى هذا الساعة المتأخر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إستبعدت الفك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ررت أنهما لابد نائمتان وقد تركتا الضؤ مول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رجت أم ريما بخفة وهدؤ صوب غرفة أبنتها غايتها أطفأ النور أن كانتا نائمتين أو تنصحهما بالكفاف عن المذاكرة فقد كانت الساعة متأخرة جد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دفعت أم ريما باب الحجرة بمنتتى الهدؤ كي لا تزعجهما او يجفلهما دخولها وهما تركزان على الكت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ولجت أم ريما من الباب أصيبت بصدمة من الذعر والفزع لم تشعر بمثلها أبد في حيا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اجت نفسها كما لو أن بركان قد تفجر في صدرها فتزلزلت أوصالها ولفترة إرتبط لسانها من هول ما رأ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فوجئت أم ريما في الحجرة الغارقة بالضؤ بريما وصواري عاريتان على السرير في عناق طويل وهما تتبادلان القب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مس الصوت الصغير في رأس أم ريما بغثيان وقرف أعاد الأحساس إلي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ستغفرك يارب وأتوب الي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ستغفرك يارب وأتوب الي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شر على العد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حّاق في بي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للفضح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للع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لخيب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هذه هي بنتي الامي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رب ماذا أفعل بهذه المصيبة التي لا كانت لي لا على البال ولا على الخاطر؟ يا رب أستر عليّ وعلى بنت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 أشمئزاز الأم وغضبها شديدين لما رأت فكادت ان تصرخ لكنها في أخر لحظة تماسكت نفسها قبل أن تنهار وتصحي زوجها فحبست الصوت في حنجرتها فريما عزيزة عليها ولا ترغب أن يصيبها أي أذى تكون هي سببه ولا تستطيع التمكن م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خضم الغرام لم تنتبه العاشقتان لوجود المرأ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تأكد مما تراه لعدة ثواني راقبت أم ريما أبنتها وصواري وهما في غيبوبة غرامية تتهامسان وتتلامسان ولاتشعران بالعالم من حول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باشرة وضعت ام ريما اللوم كله على صواري التي كانت تعتقد أنها جريئة زيادة عما يجب ان تكون عليه البنت المهذبة وأعترفت وهي تلوم نفس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ولا أن صواري ذكية جدا وتساعد ريما في الدراسة لما سمحت لها المبيت في بيتي ساعة واحد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لم تستطع كظم قرفها وغضبها لثانية أخرى أغلقت  أم ريما الباب بهدوؤ ثم سارت على رؤوس أصابع رجليها الى السرير وكل شئ فيها يهتز بعنف وغضب والتقطتهما وهما في عناق حمي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جفلت الفتاتان وتجمدتا من الخجل والذع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قهر وغثيان وصمت يصرخ في رأ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أم ريما تعض وتقرص البنتين بأسنانها وتغرز أضافر يديها بالجسدين العاريين تريد أن توجعهما وهي تفصل أبنتها عن 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غير أن العاشقتين كانتا قد تجمدتا خوفا وفي الحال لم تشعرا بالألم عدى أنهما قد أُكتُشفتا وأصبح امرهما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الذي لمدت طويلة أخفيتاه بمهارة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فضوح</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اولوية الأم الغريزية هي التستر على شرف وعرض أبنتها وعدم فضحها امام أهلها و أمام الناس فتسئ سمعتها ولا ترغبها أم زوجة لأب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غم سخطها على ريما ورغبتها بالأنتقام من صواري التي أصرت لنفسها أنها قد ضللت أبنتها وقادتها بعيدا عن السراط المستقي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قيت أم وداد متماسكة الأعصاب ولم تنبه زوجها بالعار الذي أكتشفته في حجرة ‘أميرة الد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دون صوت يُسمع خارج الحجرة طيلة ما تبقى من الليل أستمرت أم ريما تكيل عليهما سخطها وتضربهما وتعضهما بكيد شديد حتى أدمت أسنانها وأضافرها الجسدين العاريين في الأمكان المغطا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شعورهما بأنهما قد أقترفتا جريمة فاحش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رفصة الفتاتان في وضع الجنين في الرحم وقد غرقتا في بحيرة من عرق الخجل والسكوف والخوف مما ستفعله المرأة بهما ومن الذي سيفعله ابو ريما بهما لما يعلم بالسر الرهيب الذي كشفته زوجت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غابت صواري وريما عن مائدة الفطور ذاك الصباح ولما سأل أبو ريما زوجته عن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دعت انهما من تعب المذاكرة لازالتا نائمت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خرج الرجل في سبيل شغ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ددت ام ريما صواري بأنها حالا ستتصل بأمها في التليفون وتخبرها برذالة أبنتها وبكل الذي صار ليذبحها ابوها وتنظف البلد منها ومن شذوذها ومن شر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غم شعورها بالذنب لإكتشاف أمرها حاولت صواري تهدأت المرأة الشرسة والحوار معها لتفهم منها الذي تنوي عم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غير أن أم ريما فقدت عقلها لجرؤة صواري وصرخت في وجه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هل لك عين تتكلم يا عاه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رجي من بيتي يا ساقط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مُنحط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قليلة الترب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عديمة الشر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ثم  طردتها من بيتها وحرّمت عليها تعتيبه مرة ثانية او رؤية ريما مازل بها الروح والنفس</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ما ريما فلاذت بالسكوت ولم تنطق ببنت شفة بينما كانت صواري تحاول تلطيف الجو وتدعي أن لاشئ يمس بعذورة ريما او عذورتها قد حصل وانما كانتا فقط تلعب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تخلصت أمها من صواري ودارت الدائرة عل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زعمت ريما أنها لا تعلم بشئ من الذي سمعته او وصفته أمها وأنها كانت غاطة في نوم عميق حينما دخلت أمها الغرف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أيام التي تلت بعد أن كانت تضربها أمها ضربا مبرحا بالعصى وتسمم روحها بالكلام والتهديد حبستها في غرفتها كعقاب لها حتى أذلتها وحطمت روحها الفكاهي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يأكلها الخجل والكسوف والخوف من أن تفضح أمها سرها لأبيها او لأحد أخو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شهر كامل كلما كانت ريما في حضور أمها بكت بحرقة وهي تقبل يدّيها بذلّ وتطلب السماح منها وأن الذنب كان كله ذنب صواري التي ضلل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شدة ذعرها مما قد يحصل لها أن علم أبوها أو أحد أخو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افت ريما الطعام وأغلقت بابها فوهن جسمها وبدت وكأنها فعلا مريض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سمح أم ريما لأبنتها حضور إمتحان التوجيه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د أقنعت زوجها بأن البنت في حالة لا تسمح لها الذهاب الى قاعة الإمتحان ثم تضيف لتهون من خوفه على صحة أبنت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 رج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سنّة وراء الب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نشأ الله العام القادم تقدم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ما إذا سائل أبوها عنها أدعت أم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البنت مريضة مرض خاص بالنس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نشأ الله قريبا تقوم بالسلامة</w:t>
      </w:r>
      <w:r>
        <w:rPr>
          <w:rFonts w:cs="Times New Roman" w:ascii="Times New Roman" w:hAnsi="Times New Roman"/>
          <w:b w:val="false"/>
          <w:i w:val="false"/>
          <w:color w:val="auto"/>
          <w:kern w:val="0"/>
          <w:sz w:val="28"/>
          <w:szCs w:val="56"/>
          <w:rtl w:val="true"/>
          <w:lang w:val="ar-JO" w:bidi="en-US"/>
        </w:rPr>
        <w:t xml:space="preserve">. . ." </w:t>
      </w:r>
      <w:r>
        <w:rPr>
          <w:rFonts w:ascii="Times New Roman" w:hAnsi="Times New Roman" w:cs="Times New Roman"/>
          <w:b w:val="false"/>
          <w:b w:val="false"/>
          <w:i w:val="false"/>
          <w:i w:val="false"/>
          <w:color w:val="auto"/>
          <w:kern w:val="0"/>
          <w:sz w:val="28"/>
          <w:sz w:val="28"/>
          <w:szCs w:val="56"/>
          <w:rtl w:val="true"/>
          <w:lang w:val="ar-JO" w:bidi="en-US"/>
        </w:rPr>
        <w:t>فيخجل الأب من الإستفسار</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طال مرض أبنته أخذ يحث زوجته ليعرض البنت على طبي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سمعت ريما بفكرة ابيها كادت أن تفقد عق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رضاءً لأبنته وخوفا من تفعل بنفسها حاج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جّل أبوها الأمر في الوقت الراه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نهاية صيف ذاك العام وافقت ام ريما على زواج أبنتها لأبن عمها الذي كان سابقا قد تقدم وطلب يدها ولكن لموضوع كان قد أُجل حتى تقدم ريما إمتحان التوجيهي ويكون معها مؤهل يفيدها لحاجات الزمان</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بالنسة لأم ريما كما للأغلبية الساحقة من شعوب الأوسط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عنى التصرف السوي لا يقتصر فقط على ما يفعله الأنسان علنا ولكن يجب أن يضم كذلك كل المهارات البشرية بدئا بتدريب الاطفال في الصف وفي ساحة المدرس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سمى القيم عند مجتمع العرب هي القدرة على الحياة الفاضلة أو الدينية  التي تقول أن هناك تصرفات أخلاقية وأخرى غير أخلاقية وان على المجتمع ان يكون أخلاقيا لذلك ساد الإعتقاد بأن العمل الخلقي يستحث الاخرون للميول الى سوية الأخلا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الحقيقة أن التصرف الذي قد يسمى خلقي شئ غير ثابت على سبيل المثال حب المثل الذي جمع بين ريما وصواري </w:t>
      </w: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هناك مثلهما ملايين من نساء ورجال العر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تغير الأخلاق حسب الميول البشرية والضروف الأقتصادية والتاريخية في فترة ما وفي مجتمع 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ناحية فردية صحيح هنالك أختلاف بين الإثارة والتأمل الجنسي والميل للعنف والفسو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ستاهل المجتمع  المديح عندما يضع نظاما معقولا يحث على أتباع القانون البعيد عن الإضطراب الخلقي يحصن الفرد ضد التغالي في رأيه ويعد امر ما صحيحا وذا قمية وله أثر فعّال أذا ما وافق الرأي العام الذي بأمكان السلطة التلاعب به وتقليب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أن الفوضى والخطأ الذي يقع فيه الفرد يحدد كونه عملا لاأخلاقيا برائيه اولا ثم بما تقبله السلط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زمن الأنسداد والجمود يمكن ان يساء فهم العمل الأخلاقي بما تستهويه الحواس والرغبة في الأنتقام اكثر مما يستهويه العقل والرغبة في المعرف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تلك الآوان المتجمدة يكون الثأثير في السلوك الإنساني وتشكليه وتوجيهه الى الخير والشرف بناء على نمط عرفي ليكون بذلك قدوة للمجتم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مسألة الرقابة التي تسهدف أساسا النهوض الاخلقي في الشباب وأثراء التصرفات الحميدة والحيلولة دون إحداثها آثارا ضارة ليصبح في وسع الفرد الحياة بطريقة مشرفة محددة بالقانون والعرف</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أما مذهب الأخلاق على أساس  النظرية التي تعّرف التصرف السوي على انه يطهر النفس من الأهواء والشهوات والإنفعالات أو يخفف من حدتها ويحد من تقلب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هو الخضوع لفكرة العودة الى الدين كما فسره أئمة فترة تقدم سابقة وبذلك يحول دون إحداث اي تغير اجتماعيا وفرديا هدام أو بناء في جيل الشب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درس العرف عادة من خلال سياقه التاريخي والأجتماعي والنفسي فيعتبر في حقبة ما تصرفا ما شذوذا من قبل الأغلبية وفي فترة أخرى يعتبره اجتماعيا يجسد مويولات أنسانية تعكس رموزها سمات العصر الذي تنتمي ال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كذا ينظر الى حب المثل على أنه ضاهرة تجريبية ضمن ضواهر العصر الأخرى وقد تقبل إذا ما دعمتها شخصية تربوية قادرة على شرحها شرحا دينيا وحياتيا للعام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رغم علمها الكامل بأن مويولها النفسية تخالف ما رُبيت عليه كبنت أخرتها للزواج</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لك الخبرة المؤلمة مع حبيتها الأولى ريما حددت بوضوح  منقطع النظير أنفرادية صواري فخشوشنت شخصيتها الى عصفورة صلبة تعلمت كيف تظهر طبيعية للأهلها بينما في سرّها كانت شيئا أخر عرّفها لنفسها كأمرأة لا تستطيع العيش بما يشبه الواقع الإ إذا رضيت بتلك الحقيقة الخفية عن النا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كتشاف سرّها الرهيب عاشت صواري أيام طويلة في صمت غريب وكأنها تعاني مرضا نفسيا فجائيا لم يستطع أحد من أهلها سب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غم تشجيع أمها التي فهمت أن شجارا حاد قد وقع بين صديقتي الطفولة ريما و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اولت جاهدة فهم حالة أبنتها الطارئ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حجة الألم والمغص الشديد الذي تشعر 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فضت صوراي الخروج من البيت والذهاب الى قاعة إمتحان التوجيه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سرها صارت حياة صواري اليومية معلقة بضربة جرس التليفو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إذا ما سمعته رنّ أضطربت وخرجت عن عقلها وأختبأت في حجرتها وأغلقت بابها عل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أصعب شئ في الأمر أنها لا تستطيع الحديث لأحد عما جرى مع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إذا سألتها أم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ا بك يا حبيبت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كانت صواري تتهرب من الأجابة وتقو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الله لا علم يا أم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أن غيمة سوداء قد خيمت عل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وإذا أقترح أبوها أن يعرضها على الطبيب كانت ترفض وتقو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مإذا أقول للدكتور؟ أنني لا أحس بأي وج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أ أب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ها مجرد كأبة نفسية وستزول من نفسها انشأ الل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ترفع أم صواري يديها صوب السماء وتقو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الله يسمع من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بن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رب أشفي صواري مما يسّود نفسه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في محيطها العائلي كانت صواري معروفة بالصد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ذلك لم يتشدد ابويها في أمر الطبي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يوما بعد يوم كانت صواري تتوقع أم ريما أن تتصل بأمها وتفضحها فقد كان لديها أمرا ذو سَمَاع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رغم رغبة المرأة الأكيدة في إذاء صواري التي ضللت ابنتها ولطخت أسم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همت أن سمعتها أرتبطت بأحكام بسمعة أبن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تراجعت أم ريما عدة مرات عن رفع سماعة التليفون الى أذنها وضرب رقم أم صواري لتخبرها بالذي كشف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سمعة ريما كانت أهم من أي شئ أخر</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بمرور الأشه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دريجا بدأت صواري تدرك أن أم ريما لن تفعل شئيا من الذي كانت قد هددت 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جاءها الخبر بأن ريما قد خـُطّـّب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صاب صواري شئ من خيبة الأمل وجضّ قلبها ألما لموت حبهما ولكنها كذلك أيقنت أن سرها سيبقى خف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تغلبت على خيبتها لفقدان صديقتها وحبيب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ت جروح الفقد تندمل والحياة  ترجع الى 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مدى الأيام السؤال الذي كانت تطرحه الذاكرة عن تلك الفترة الجميلة برفقة ريما خفت وضعف الى درجة التلاشى وصارت صواري تبني دورة أخرى في حياتها بدون ريما التي ألفت رفقتها طوال حيات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عادت صواري  الى واقعها وأخذت نفسها تطيب وصارت تعد من جديد لتقديم التوجيه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تزوجت ريما أبن عمها بكت صواري بحرقة على ضياع ذاك الأمل الطفيف بلقائها يوم 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صواري كانت حصيفة وذات ذكاء طبيع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صيف التالي نجحت في الإمتحان بمعدل جيد خولها أن تختار أيا من جامعات الأرد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تلك الآناء سمعت أن ريما قد خلفت ولدا فكان الخبر كسكين تقطع قلب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بعد عن ريما وعن عمّان وعن ساحة ذكرياتها المؤل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لتحقت صواري بجامعة اليرموك بأربد لتدرس تجارة وأقتص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محاولة جادة لتفهم نفسها وميولها الجنسية التي لا تتوافق مع الرأي السائد الذي أنشأت عليه وهي أن الأنثى لا يشبعها الإ ذك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ذت صواري تبحث في مكتبة الجامعة علها تفهم لماذا هي عن غيرها من البنات لم تجد في الرجال اية أثارة جنس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بحث أنفرادي دام أشه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دريجيا بدأت صواري تدرك أن هناك في العالم مئات الملايين من النسوة مثلها وأن الدول الغربية تأخذ الأمر على أساس أنه حالة طبيعية لدرجة أن بعضها تسمح بما يشبه الزواج بين أفراد الجنس الواح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جهلها التام بأمر جنسانيّتها لم تعرف صواري الكلامات في اللغة العربية التي قد تشرح وضعها أو تصف حالتها عدى كلمة ‘سُحّاقي’ التي توحي بالجرم والخطيئة ويشبع فضو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صارت تفكر في وضعها بكلمات أنكليزية وتقول عن نفسها ‘أنا لزبين’</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lang w:val="ar-JO"/>
        </w:rPr>
      </w:pPr>
      <w:r>
        <w:rPr>
          <w:rFonts w:ascii="Times New Roman" w:hAnsi="Times New Roman" w:cs="Times New Roman"/>
          <w:b w:val="false"/>
          <w:b w:val="false"/>
          <w:i w:val="false"/>
          <w:i w:val="false"/>
          <w:color w:val="auto"/>
          <w:kern w:val="0"/>
          <w:sz w:val="28"/>
          <w:sz w:val="28"/>
          <w:szCs w:val="56"/>
          <w:rtl w:val="true"/>
          <w:lang w:val="ar-JO" w:bidi="en-US"/>
        </w:rPr>
        <w:t>ملكت صواري عين ذكية وحسّ إنساني را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لما حدث مرة وشاهدت وداد صدفة في شارع السينما في أرب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شئ ما خفي في نف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كد لها أن المرأة ‘لزب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عدة أشهر راقبت صواري وداد عن بعد وأحيانا كانت تتجرأ وتمر من أمام ‘ضؤ القمر’ ولكن عادة كانت لا تجد الشجاعة الكافية لتعتيب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جاء اليوم وفعلت تلقفتها وداد بالأحضان كما سبق الذكر</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center"/>
        <w:rPr/>
      </w:pPr>
      <w:r>
        <w:rPr>
          <w:rFonts w:cs="Times New Roman" w:ascii="Times New Roman" w:hAnsi="Times New Roman"/>
          <w:b w:val="false"/>
          <w:i w:val="false"/>
          <w:color w:val="auto"/>
          <w:kern w:val="0"/>
          <w:sz w:val="28"/>
          <w:szCs w:val="56"/>
          <w:lang w:val="ar-JO" w:bidi="en-US"/>
        </w:rPr>
        <w:t>11</w:t>
      </w:r>
    </w:p>
    <w:p>
      <w:pPr>
        <w:pStyle w:val="Normal"/>
        <w:bidi w:val="1"/>
        <w:ind w:right="284" w:firstLine="710"/>
        <w:jc w:val="center"/>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ستمرت علاقة الحب والصداقة بين المرأتان تنمو على هذا الحال لما يقارب العام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سرقان الوقت بالتلاطف والقبل والتلامس كلما سمحت لهما الظرو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إذا سافر نادر في رحلة من رحله الكثيرة كانت صواري تبيت في بيت وداد فيكون الليل بطوله لهما لتتمتعا بالقرب والوصال وتكون وكأن الدينا ملك أيادي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رغبتها الشديدة للبقاء قريبة من حبيبتها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ضت صواري معظم عُطلها الدراسية في أربد بحجة المذاك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إذا صدف وذهبت لزيارة أهلها في عمّ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ضيتا معظم الوقت على الخلوي في حوار حالم سجلته صواري كما كانت تتخيله في مذكراتها كالأتي</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رفعت رأسي فكانت عينا وداد وكأنهما جمرتان ونظرتهما مشتعلة تحترق مثلها ومثل يد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وصلت اليّ في غرفة القياس راقت لي وتذكرت أنها كانت قد نظرت اليّ من قبل بنفس الطلاقة في ذلك الحلم البع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وجدت نفسي أمام تلك المرأة المجهولة ذات العينان بلون العسل الصافي في ذلك الحلم الذيذ سألتها لاول مرّ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ن أنت؟</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خذت وداد من السيجارة نفسين وبقيت أنا ساكنة وهي ترمقن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نظرت اليّ وداد نظرة غطتني من قمة رأسي الى أخماس قدمي فتزلزل كياني ثم قالت</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ود لو المسك</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أجبتها بتحدي بصوت أجش وعمي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ك تغامرين بفقدان كل شئ</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قالت وداد</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ني أفهم كل ش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الآن لا شئ ي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كفي ان يتقلب كل منا على مخدة واح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ثم مدت يدها ولمست خدي بحنان</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 لمسها وتربيتها كالسحر فلم أستطع على الحراك وقلت من جديد بذات الصوت المتحدي الأجش</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ك تغامرين بفقدان كل ش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ذه الطريق مليئة بالأحلام الصعبة</w:t>
      </w:r>
      <w:r>
        <w:rPr>
          <w:rFonts w:cs="Times New Roman" w:ascii="Times New Roman" w:hAnsi="Times New Roman"/>
          <w:b w:val="false"/>
          <w:i w:val="false"/>
          <w:color w:val="auto"/>
          <w:kern w:val="0"/>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قالت وداد وهي ترى صُغر سني</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كيف تعرفين ذلك وأنت بعدك جديدة على الحيا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قلت ودموع الفرح قد تكورت في قرن مقلتي</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ني كنت هناك</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قالت وداد وهي تبستم وفي محجريها نظرة ودودة لكن سارحة بعض الشئ</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تذكرين؟</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قلت وقد غبّشت الذكرى  راسي لهنيه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تعتقدي أننا رأينا بعضنا قبل الآن؟</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قالت وداد بعدما لثمت خدي</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عتقد أنني حلمت بك ذات مرّة في نفس هذا المحل</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قلت وقد عادت الذكرى الى ذهني</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و ذاك الآ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ني أتذكر الموقف جيد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قالت وداد والسعادة تلمئ صدرها سرور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له من أمر عجيب حق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التقينا في أحلام كثيرة أذن</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ربما أنتقل الأمل الى وداد بالعدوى من صواري التي كانت تراود ‘ضؤ القمر’ تقريبا يوم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ين جدرانه الحجرية تعلمت وداد كيف يمكن أن يكون الحب بالنسبة لها كامرأة  بعدما دخلت صواري عليها للمرّة الأولى وعرّفتها 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بضعة ليالي بعد لقائهما الأو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حساسة جدا ووجلة من نفسها ومن إنكشاف أمرها أمام الناس بشكل مذع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تسهر وحدها  مع الأمل الليل الطويل في عتمة صالة بيتها حارسة للصم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تبقى ساهدة تمتص دخان السجاير الواحدة تلو الآخرى وهي تحيى ذكرى لقائها الغريب بتلك الفتاة الفاتنة من دون أجتذاب أو أنتباه زوجها ومن دون التشبّث بالواقع ومن دون التهام الحقيقة الواضحة الناغلة بالمخاو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تى جاءت صواري تحمل اليها الحياة في يديها كباقة زهو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قد تعلمت أن بأمكانها الأعتياد على كل شئ بلا وجه وبلا جنس وبلا أم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ذ ذاك الأنقلاب المفاجئ لشخصيتها وأتخاذ الصمت صديقا قبيل بلغو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سعى وداد ابدا لئن تعرف كيف تتدبر النسوة الأخريات أمر الحب الذي ظلت غافلة عن ذك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ليلة الثالثة من لقاء الفتاة التي أخرجت الأمور من أوكار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ررت وداد أنها كانت امرأة بلا مثيل وبلا خطيئة وبلا ماضي لتفقده وتتحسر عل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قررت بأنه قد صار حتما عليها أن تفكر بما يظنه العالم الخارجي بها ولكن رغم ذلك لن تحرّم على نفسها  حقيقية الرغبة الجسدية التى توقدها صواري بكل إيحاء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بل ثلاثة أيام فقط كانت وداد لا ترى أحلاما جنسية في منامها وقد توقفت نهائيا عن التفكير بالرجال فلا واحد منهم قد نجح بإثارة شهوتها بالرغم من أن الأمر كان صميما ويتعلق بكل رجل على ح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ناحية ثانية كانت وداد دائما ضد الوفود النسوية التي كانت تجيأها لتدخلها حياة الحريم لأنها كانت تشعر باطنياّ بأن صدرها كان يتقد مذ كانت صبية على ملمس بعض الأناث</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2"/>
          <w:sz w:val="28"/>
          <w:sz w:val="28"/>
          <w:szCs w:val="56"/>
          <w:rtl w:val="true"/>
          <w:lang w:val="ar-JO" w:bidi="en-US"/>
        </w:rPr>
        <w:t>منذ اليوم الثالث للقائها بصواري</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بدأت الحياة بالنسة لوداد تأخذ شكلها الحقيقي</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أحسّت المرأة أنها قد أصبحت أكثر ملاحظة في مجالات التصرف البشري وأنها غرزيا تندفع الى المزيد من المقارنات والتطورات المتماثلة</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خاصة في التصرف الأنثوي</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بشكل عام وعلى نطاق واسع صار مفهومها أكثر منطقية لما هو ممكن وما هو مستحيل وغير قابل للتطبيق لئن المجتمع لن يقبل به</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فالسمّات التي توشير اليها علاقتها الجديدة مع العالم تؤكد لها أن الأنماط الشكلية التى وجب الأتمثال بها تؤلف نظاما في الوجود الخاص بها وبصواري</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أن هذا النظام الذي يتصف بالحركة والحيوية سيدفعها الى تقمص أشكال متعددة لنمط موحد ومنظم مع أهلها وزجها</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من الأن وصاعد لن يكون تصرف وداد وصواري مرتبط بالصدفة فقط ولكن بالتخطيط المسبق المحاط بالسرية والوجل</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أمضت وداد ساعات طويلة وهي ساهدة في عتمة صالة بيتها وهي تخمن وتحلل وتأول السبب الصحيح الذي دفع بها لتخالف جميع الأعراف المتوافق عليها في المجتمع وتوصف بالطبيعي</w:t>
      </w: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في الحقيقة كانت حياة وداد لا تعكس الأصول</w:t>
      </w:r>
      <w:r>
        <w:rPr>
          <w:rFonts w:ascii="Times New Roman" w:hAnsi="Times New Roman" w:cs="Times New Roman"/>
          <w:b w:val="false"/>
          <w:b w:val="false"/>
          <w:i w:val="false"/>
          <w:i w:val="false"/>
          <w:color w:val="auto"/>
          <w:kern w:val="0"/>
          <w:sz w:val="28"/>
          <w:sz w:val="28"/>
          <w:szCs w:val="56"/>
          <w:rtl w:val="true"/>
          <w:lang w:val="ar-JO" w:bidi="en-US"/>
        </w:rPr>
        <w:t xml:space="preserve"> ولا تطابق أستجابة المرأة العاطفية للرجل لذا كان عليها البحث عن سبب أكثر انفتاحا من التقيد بالمعروف وبخطوات اولية جريئة لوصف وتحليل ما وجدت في نفسها من حب آنيّ للفتاة التي دخلت ‘ضؤ القمر’ عصر الأربعاء الفائت</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color w:val="auto"/>
          <w:kern w:val="2"/>
          <w:sz w:val="28"/>
          <w:szCs w:val="56"/>
          <w:rtl w:val="true"/>
          <w:lang w:val="ar-JO" w:bidi="en-US"/>
        </w:rPr>
        <w:t xml:space="preserve"> </w:t>
      </w:r>
      <w:r>
        <w:rPr>
          <w:rFonts w:ascii="Times New Roman" w:hAnsi="Times New Roman" w:cs="Times New Roman"/>
          <w:b w:val="false"/>
          <w:b w:val="false"/>
          <w:i w:val="false"/>
          <w:i w:val="false"/>
          <w:color w:val="auto"/>
          <w:kern w:val="2"/>
          <w:sz w:val="28"/>
          <w:sz w:val="28"/>
          <w:szCs w:val="56"/>
          <w:rtl w:val="true"/>
          <w:lang w:val="ar-JO" w:bidi="en-US"/>
        </w:rPr>
        <w:t xml:space="preserve">منذ </w:t>
      </w:r>
      <w:r>
        <w:rPr>
          <w:rFonts w:ascii="Times New Roman" w:hAnsi="Times New Roman" w:cs="Times New Roman"/>
          <w:b w:val="false"/>
          <w:b w:val="false"/>
          <w:i w:val="false"/>
          <w:i w:val="false"/>
          <w:color w:val="auto"/>
          <w:kern w:val="0"/>
          <w:sz w:val="28"/>
          <w:sz w:val="28"/>
          <w:szCs w:val="56"/>
          <w:rtl w:val="true"/>
          <w:lang w:val="ar-JO" w:bidi="en-US"/>
        </w:rPr>
        <w:t>حلول حقيقة صواري في قلب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دركت وداد أنها قد فهمت كل شئ كانت تجهله أو تخفيه عن نفسها وعاودت وداد التفكير بالشمس وبالضي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يوما بعد يوم رأت أنوار طفولتها من جديد تشع وتنير الطري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ستعادت وداد ذكرياتها القديمة كلها بعد أن كانت قد قطعت صلتها بها منذ زمن سحي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بثق الضؤ عن شفق الأمل مجددا بعدما تعرفت على صواري وفجأة صار للحياة سبب ومعنى ستجاهد بأقصى شجاعتها للأحتفاظ ب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في المساء عندما كانت تنزوي بالبيت بنف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تبكي بكاءً شديدا لتغسل الماضي وتعيد اليها بصيص من الرجاء والطموح بالحب</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من وجهة نظرها بدأت الأمور في حياتها تستوي وصار بأمكانها الأجابة على كل الأسئلة التي كانت تعصف في رأسها ليل نه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 فقط فهمت وداد الحقيقة التي كانت قد أمضت عمرا وهي تعرفها بالخفية فقط</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بدى لها كل شئ واضحا ولماذا كانت في  صراع  متواصل ضد غزو الرجال لحياتها وضد الرغبة الحقيقية التي كانت تزلزلها إذا ما لمست فتا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ررت وداد ينبغي إن لا تدع  حقيقة صواري تمّر عليها ثم تتسرب كظل خلفته الشمس وراء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 الحلام ولا الخطط ولا العطور ولا الورد ولا روائح  المرأة ستمر هباء</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ن حقيقة صراع وداد القديم مع العالم  تقضي أن لا تقيم سدا ضده وأن لا تدعمه حتى ولو كانت جدرانه التي تأسرها تبدو مكسوة بمادة خاصة تجعلها على نحو قاطع ومطلق سداً عاز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 صار حتما عليها أن تصر على الخروج الى النور لتحصل على حصتها من الضوء ومن الفضاء الذي يسقف كوكبنا السابح في فراغ لا تسعه سوى قدرة ال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أنشكفت لها إسرار تلك الحقيقة الغامضة وصار صراعها مع ما كانت نفسها عليه جذريا فبين الآونة والآخرى كانت تفاجئ بأضطراب نفسي شديد فتغمض عينيها عن الضؤ وتفكر كم سهلا تكون الحياة  فيما لو كانت امرأة  عادية تقع في حب رج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غدت وداد واثقة أنه مهما حصل لها فالسماء لن تكون  حريق يؤذي العين ولذلك لم تعد معنية بحقيقة امرها كما كانت من قبل لآنها الآن تعلم ما هي وما الذي يجب أن تبحث ع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أنتصارها على الجهل صار قدرها وينبغي ان تبدئ برفض الجهالة رفضا كليا وإلا سوف تهلك وتقضي قبل ان تبدأ بالمقاو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سنين الحصار لن تتردد وداد لثانية في السماح لنفسها ان تعيش الحقيقة كاملة ولو بالسر كما يتطلب العرف السائد في مجتمع العر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عد وداد وأثقة بأن الموت أسهل بكثير من حقّ النطق بما تعرف من امر نفس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ذ لقائهما تغيرت مفردات كلامهما وأصبح من النادر عليهما أستعمال القانون الذي يحكم حياة النساء ‘ الرجل قائم على الدار’ وجردتا ذلك الى ‘شؤون الد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سط كل ذلك الفرح والسعادة بقي شئ واحدا مهما جدا حاضر في مخها وهو كيف يمكنها أن تحتفظ  بصواري فبعدها ستكون الدنيا ظلام قارص وتعود حياتها خالية وغير كامل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الرغم من أعتراض أمها الشد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حت ذريعة أخذ الفصل الدراسي الصيفي لتقصير المدة الدراس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صرت صواري على البقاء في أربد خلال عطلة الجامعة السنوية وغايتها البقاء بالقرب من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لم يبقى أمام صواري غير فصلين بالجامعة وصار قرب الفراق يترصد بهما كالموت فاردا جناحيه الأسودين علي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ا في حيرة حقيقية كيف سيحلان معظلة البعد الصعبة القاس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آنذاك تدخل القدر بغرابة ليبقي المرأتين معا وكأن مصيرهما كان مكتوبا في السماء</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خلال العامين طبعا صدف مرار وأن شاهد نادر صواري في ‘ضؤ القمر’ وسمّاها ‘صديقة زوجتي الشا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البداية أستغرب الرجل الصداقة الغريبة التي جمعت بين المراتين فلم يكن هناك شيئا واحدا واضحا له ليجمعهما كما رأ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غمم شكوكه المبه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كبرياء ذكورية لم يحاول سبر الموضوع الأنثوي حياءً من السؤا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ذكر لاحظ نادر ‘كم هي جميلة صديقة وداد’ ولكن كرجل عربي أحتفض نادر بمسافة آدبيه بينه وبين صواري أحتراما لشرف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حتى تدخل القدر كان إذا صدف وحظر نادر الى المحل وصواري فيه أعتذرت من صديقتها وخرجت على طو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بل أن تصل المحل كانت صواري دائما تتصل بوداد على الخلوي لتتأكد أن الرجل لم يكن هناك</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المقارنة بوداد كانت صواري أكثر ثقة بأنوثتها فتظهرها وتتباهى بها بإعتزاز وتحش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غم أنها كانت تلبس الحج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صواري تهتم بأخر تطورات الموضى والألوان وتزين وجهها بمسحة خفيفة من المكياج وتضع أحمّر الشفا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أي فتاة في مثل سنها كانت صواري تعرض أنوثتها بثقة مما جعلها جميلة ومحط أنظار الرجال فإذا صدف ورأها نادر بالمحل أُعجب بها وأثارت ذكور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حكم المعرفة والعادة الطوي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درجيا تعودت صواري على وجود نادر في المحل ولم تعد تنكسف في حظوره كما في البداية ولم تخرج كما كانت تفع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غرور الرجل النَزوانيّ المعهود ع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وهم نادر أن التغير الطبيعي في تصرف صواري معه كان على أساس أنها صارت تميل اليه وربما حتى أنها صارت تهوا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الحقيقة فهي أنها كانت لازالت تتجنبه وندر جدا أن فتحت معه موضوع نقاش أو تحدثت معه سهوا او عن قصد الإ إذا لم يكن هناك مفرّ من الأجابة على سؤال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تلك الفكر الغالطة في رأ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 نادر يتوانى بالخروج من المحل إذا كانت صواري فيه ليسرق لمحات سرية تجاه صديقة زوج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عتقد أن وداد وصواري لم تنتبها له وهو يرمقها من تحت لتح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ينما كانت المرأتان في تودودهما الذي ندر أن شاركهما 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يضيع الوقت سدى في شبه مغازلة تجاهلتها صواري ولم تتجواب معها عن قصد الإ إذا ما أُحرج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ستمرت الفتاة  تأم ‘ضؤ القمر’ شبه يوميا مما جعل نادر متأكد أنها تفهم إشاراته والإ لتوقفت عن الحضور كليا أو على الأقل  خففت من زياراتها أو خرجت آبان وجوده  كما كانت تفعل في البدا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غالى نادر في تجرأه وتقربه م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غم أنها بقية مؤدبة معه وكلمته بأحتر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جنبت النظر في عينيه وأقصت نفسها عنه بمنتهى الدبلوماس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نادر فسر الأمور بشكل مختل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ئنه لم يجد صدّ كلاميا من الفتاة أعتقد أنها كانت على نفس موجة تفكيره فتجرأ أكثر في لهوه وبوقاحة صار يحاصرها إذا ما خرجت وداد من المحل لامر ما وهو يعتقد في خيلائه ان لابد أن صواري أمرأة ‘سهلة’ غايتها الوصال مع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طبعا كان نادر خاطئا في تفسيره فصواري لم تستجيب وفي الواقع أستثقلت دمه وأستمرت تنفرته وتشزره وتصده عنها بآدب لكن بسكوت خوفا من أن تغضب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أخيرا تشدقت صواري لصديقتها بالذي كان يحصل بينها وبين زوجها الذي أستمر يتودد لها رغم نفورها م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جابتها وداد بأنها قد لاحظت كل شئ وهي أسفة لذل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هون الأمر على صواري صارت تقلد زوجها في غزله المكشوف فضحكت المرأت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ينما كانت وداد تهزاء وتسخر بنادر وتصرفاته وصواري تضحك ملئ شدقيها وكأن الأمر مجرد نكتة سمج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مر وقت طويل حتى أخذت الفكرة التي فيها الحلّ لمشكلة عودة صواري الى عمّان بعد التخرج تتولد لهما الأثنتين في نفس الوق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أستنتجتا كل على حدى أن الفكرة ليس فيه إبقاء صواري في أربد وحسب ولكن جمعهما تحت سقف واحد أمام الناس وأمام أهلهم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بعد أن بحثتا الفكرة وفهمتا ما قد يترتب عليها خصوصا بالنسة لصواري التي ستضحي بالكثير من أجل بقائهما مع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ركت وداد الأمر مع حبيبتها وحاولت جاهدة أن لا تضغط عل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فشلها الضريع مع ري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ذا كانت صواري متأكدة من اي شئ فهو أنها لا تريد أن تخسر وداد أيض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للت صواري وضعها لنفسها كالتالي</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ربما ما تقوله الكتب صحيح وأن هناك مئات الملايين من النسوة ‘اللزبين’ مثلي ومثل وداد في العال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نا نعيش في أربد وليس في باريس حيث يمكن للنسوة أن تتبادل عقدا يشبه عقد الزواج يحفض حقوقهن أمام القانون</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تأكدت أن ذلك هو الحل الوحيد والأمثل قالت لوداد بمنهتى الصدق والثقة ب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 حيا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اليوم الذي أصحو فيه وأنت لست بجنبي يرعبن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يف لي أن أمضي عمري بعيدة عن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ينما أنا في حضن رجل يسوس حياتي سأظل أتعصر بخيالي حتى أستعيد صورتك وصوتك كي أعيش</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نت أمامي إذا فشل خيالي في أي من تفاصيل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متلكني الخوف وأظل أستعيدك حتى أراك كاملة في بهائك وجمالك الخل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حقيقة يا وداد أن اليوم غير الأم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وجدتك بقدرة ألهية ولن أدعك تغيبين عن عين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أجلك ومن أجل من نحن من النسو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 أنا أقابل الحياة برباطة جأش منقطعة النظير</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ل ما بنته وداد طوال عشر سنوات من خيبة في الزواج أخذ ينهار ببطء بعد أن قابلت صواري وشعّ أمامها بصيص نور أضاء لها الطريق بعد أن كانت مسالكها حالكة الشع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قالت لها حبيبتها بمنتهى البساط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 عزيز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يكن بعلمك إذا أنا تزوجت نادر فذلك لئنني أريد أن أتزوجك ان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 لازما على وداد ان تبقي على شيئا من ذاك الامل المفرط وأن تستأنف الرياضة الذهنية لتستعيد تلك الثقة بالنفس التي ملكتها يوما وهي طفلة وترجع الأمل والاحساس بالمستقبل ليملئا جَوَانح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الكثير من التفكير والحوار بعواقب زواج صواري من 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تقدت الفتاة أنها قد عثرت على السبل التي ستقنع أهلها بقبوله نسيبا لهم رغم فارق المؤهل العلمي وفارق سنّ خمسة عشر سنة بين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تقدت صواري أن أباها لن يعارض فكرة زواجها من نادر من حيث المبدأ فالرجل غني نسبيا ومن عائلة راقية ذات سمعة حسنه يستحسن النسب ب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سمعت صواري أباها أكثر من مرّة وهو يقول لأم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الزوج لا يعمّر مثل الزوج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رجل يبقى رجلا حتى لو كان أبن سبعين سن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أستقرتا على أن تكونا ضَرّت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حتثا في أستراتجية شبك نادر بصواري التي أكدت لوداد أنها لن تجد صعوبة قسوى في أغرائه ثم أقناعه بأنها تح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ذلك أتفقتا أن تقول له 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لدموع على عرض خد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ها تحبه ولكنها لا تستطيع القرب منه لئنه زوج صديقتها الحمي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على صواري أن تقنعه بأنها لا ترغب الأساءة لوداد من قريب أو من بعيد ولا الفتن بينها وبين زوجها او خراب بيتها وإخراجها منه وذلك في حد ذاته سيوحي له أن بأمكانه أن يتزوجها لتكون ضَرةّ ل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درستا كيف ستوجه صواري نادر للزواج منها وإبقاء وداد على ذم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ت وداد إذا ما تواجد نادر وصواري في المحل في نفس الوق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ترك علي عند أبوه وتغيّب نفسها بحجة او أخرى عن ‘ضؤ القمر’ لفترة ربع ساعة لا أكثر كما شرطت عليها حبيب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تقدت وداد التي وجدت نفسها فجأة تغير على صواري من زوج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خمسة عشر دقيقة طويلة بما فيه الكفايه ليعاكس نادر صواري وتوهمه بأنها ترغ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طول من ذلك وربما حاول الرجل فرض نفسه علي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قع نادر بالفخ بسرعة لم تتوقعها المرأت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ال خروج زوجته أنتهز نادر الفرصة وصار يتقرب من صديقتها التي لعبت دورها بمهارة مقنع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إذا حاكت عيناه عين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صواري تبصّ اليّه بثبات وتبقي نظرتها صامدة في وجهه لدقيقة او أكثر قبل أن تمرقها الى أسفل لترى آثار أثارتها 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رغبته الجنسية بمثل قوة شبق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تغيم عيناه ثم تركزان وكل حسواسه تسجل وجود الفتاة الفاتنة أمامه فيشعر وكأنها بين ذراعيه تبتسم وتضحك من السعا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ركته صواري يفكر كما يحلو له وأنها مثله مليئة بالأشوا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إذا تمادى في غيه قالت ل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رجو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ني لا أستطيع خيانة صديق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 تسمح له أن يقبلها على الفم وكانت تلهث حين يلثم خ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ع مرور الأيام قويت وثبتت مشاعر نادر أكثر وأكثر حتى صار يحلم بالبنت الخجول التي يزهو الورد على وجنتيها لمجرد قربه منها الى جانبه في السرير</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طبع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غب عن ذهن نادر بأن صواري مثلها مثل وداد تعّرف عليها لأول مرّة في دكانه وصار يفك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 يخالجه شكّ في ذل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ه يوجد  الآن أمرأة ثانية قريبة جدا من قلبه تستطيع التأثير في مصيره ولكنها أجمل بكثير من الأول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قفة نادر أمام 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مرأة الممشوقة القوام التي ترتدي الحلل البهية لتظهر أنها انثى تريد رجل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 غنى ع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فشله مع وداد أصبح نادر رجلا ذا موهبة متفجرة تمكنه من كشف كنه المرأة التي تقترب منه بمزاج مشؤب بالعاطف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مر العشر سنوات الفائتة صار نادر ذا طبيعة لامتناهية الخيا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صنع في خياله المرهف ما يجب أن تكون عليه جمالية النس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شعر أن صواري تتجواب معه وتؤشر الى إحتمال زواجهما صار الجمال هي رؤيته الجديدة للعال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طبعا الوعي والأحساس بوحدة الحب اللامرئي هما المبدأ الأساسي الذي يحرر الأنسان من الداخل فليس هناك مرآة سحرية تعكس الزمن الذي لم يأتي بع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الذوق الحسن يميز الرجل ويقدر قيمة العلاقة العاطفية بينه وبين المرأة التي أمام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صبيحة يوم ثلاثاء الحادي عشر من نيسان عام الالفين كان اليوم الذي صار فيه محتملا يوما ما قريب أن أشارك نادر الوسا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ينما كان هو يحلم بوجودي الدائم في حيا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نت أنا أتوجس وأستبعد الفك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ما سجلت صواري في مذكر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بدى واضحا للمرأتين أن الوقت قد أصبح ملائما لفتح موضوع زواج نادر من صواري وان على وداد أن تقترح على زوجها بلفك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لعائلة تتناول طعام الفطور في البرندة وعلي مشغول باللع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ى نادر لوداد أنه هادئ  الطبع ذاك الصباح فباغتته بالموضوع وهي تقو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صواري بنت ناس طيبون وكثير محتر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تتخرج من جامعة اليرموك وترجع لعمّان ستوحشنا كثير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وجئ نادر بذكر أسم المرأة التي كانت تشغل باله فحتى جينئذ كان واثقا تمام الثقة أن وداد لا تعلم شيئا من الذي كان يدور آبان غيباها عن المحل بينه وبين صديقتها الشا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ي لا يفضح سرّه بقي نادر ساكتا وأستمر بالأكل وهو ينتظر ما سيكشف الحديث عن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فاصل صغير من الصمت أضافت وداد</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عتقد أنك تستحليه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دى نادر وهو الآن أكثر دهشة بمفاتحت زوجته له بذكر صديق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دركت وداد أن سكوته كان لذهوله بأنها قد إشتّلقت عليهما فأستمرت وأبتسامة دارية في عيني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ال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ذا لا تأخذه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حتفظ نادر بصمته ولعدة أيام كانت وداد تفتح الموضع بين الحين والح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في أمسية هائدة أمام التلفزيون وكان لتوه قد عاد من أحدى رحاله الكثيرة الى دمشق بدى لها متعبا نفسيا وكانت رائحة الخمر على نَفَ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أخذ دوش وجاء على غير عادته وجلس معها فدار بينهما حديث ودوود لبعض الدقائق حدثته عن الشغل بالمحل وأن كل شئ ماشي كما يرام ثم جائت بسيرة أبنهما علي وما تعلم الطفل في الروضة ذاك اليوم فأنبسط الأب كثير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 فاصل صمت قالت وداد وهي تنوه الى السبب الحقيقي خلف سفراته المتكرر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الله صباح صواري مثل بدر أربعة عشر وتستاهل عريس يقدرها وتقد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حمد لله وضعنا الأقتصادي كما تعلم جيد جدا وهذا بيتنا واس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لله آني وصواري مثل الأخو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ل تغير الأخت من أختها؟  صواري بنت متعلمة وفطن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لله آني ما بدي غير سعادت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له أعلم بالذي في قلب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كفيك سف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رج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ا تتعب؟</w:t>
      </w:r>
      <w:r>
        <w:rPr>
          <w:rFonts w:cs="Times New Roman" w:ascii="Times New Roman" w:hAnsi="Times New Roman"/>
          <w:b w:val="false"/>
          <w:i w:val="false"/>
          <w:color w:val="auto"/>
          <w:kern w:val="0"/>
          <w:sz w:val="28"/>
          <w:szCs w:val="56"/>
          <w:rtl w:val="true"/>
          <w:lang w:val="ar-JO" w:bidi="en-US"/>
        </w:rPr>
        <w:t xml:space="preserve">. . ." </w:t>
      </w:r>
      <w:r>
        <w:rPr>
          <w:rFonts w:ascii="Times New Roman" w:hAnsi="Times New Roman" w:cs="Times New Roman"/>
          <w:b w:val="false"/>
          <w:b w:val="false"/>
          <w:i w:val="false"/>
          <w:i w:val="false"/>
          <w:color w:val="auto"/>
          <w:kern w:val="0"/>
          <w:sz w:val="28"/>
          <w:sz w:val="28"/>
          <w:szCs w:val="56"/>
          <w:rtl w:val="true"/>
          <w:lang w:val="ar-JO" w:bidi="en-US"/>
        </w:rPr>
        <w:t>أنهت حديثها وفي صوتها بحة صادق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ينما أستحسن نادر قول زوجته وفهم بما تنوه ال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شل فشلا ضريعا بقرأة الأشارات الواضحة التي ربطت وداد و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و أنه تخلى عن كبريائه ودقق النظر في المرأتين ربما قد سمع صوتا من أصوات مناجاتهما الخفيض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طبعا الحب بحد ذاته لا يتصف بالجمال لأن الجمال قيمة لا تنطبق على العشق الذي هو مجرد إحساس وليس شيئا ملموس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ذلك كغيره من الناس لم يفطن نادر الى أن الخلط بين الأخلاقي والفعل الطبيعي هو إعتقاد خطأ فقيم المجتمع العربي لا تخوض عمق العلاقات الحقيقية التي يتعلق بها بعض الأفراد سرّ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ذلك بدون معرفة أول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كن بمقدور نادر كفرد أن ينظر الى باطنية علاقة زوجته بصواري كشئ أخر غير مقبول أجتماعيا يثير غضب أئمة الجوامع وقسوس الكنائ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جوهر الوضع الواقعي الذي وجد نادر نفسه فيه كان خليطا بين الحقيقي والمتخيل فقد إستحوذ على حواسه أعجابه بالفتاة الجميلة ذات الغمّازتان اللتان تبرزان على خديها كلما أبتسم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رغبته في الأنغمار في خضم الغرام معها كان بسبب عطش روحه لعلاقة كاملة مع أمرأة وتحول ذاك الى حنين بسرعة فائقة سهلت لها وداد فلم يكن أمامه وقت كافي للتأمل في الموضوع الحقيقي حتى تحول ذلك الى ماضي</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جاء نادر مع أبوه وأخوه وشلة من أقاربهم ليطلبوا صواري قبلت ضد مشورة والديها الذان أعترضا بشدة على زواجها برجل يكبرها بهذا القدر وكذلك ضَرّة وهي الف من يتمنا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 تخرجها وأستلامها الشهادة تزوجت صواري عريسها كما مر ذُكر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center"/>
        <w:rPr/>
      </w:pPr>
      <w:r>
        <w:rPr>
          <w:rFonts w:cs="Times New Roman" w:ascii="Times New Roman" w:hAnsi="Times New Roman"/>
          <w:b w:val="false"/>
          <w:i w:val="false"/>
          <w:color w:val="auto"/>
          <w:kern w:val="0"/>
          <w:sz w:val="28"/>
          <w:szCs w:val="56"/>
          <w:lang w:val="ar-JO" w:bidi="en-US"/>
        </w:rPr>
        <w:t>12</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 نادر يبيت ليلة في سرير كل زوج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خيب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حس أن صواري مثل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برد عند المضاجع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أول مرة بدأ شيئا من الشك او بالأحرى الوهم يخالجه أن زوجتيه قد قبلتا النوم معه كواجب شرعي لتسري أمور حيات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ي تتجنبا النوم معه شجعته وداد أن يأتي بالمشروب الى البيت بدل أن يضيع وقته بالخمارة يمضيه في بيته مع أبنه وزوجت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دت صواري أصنافا كثيرة من المازاى التي كانت ترى أمها تحضرها لأبيها وأصحا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يشرب وكأن ضمأه لا يرتوي وغالبا ما بعثتاه الى الفراش سكران فيفيق في الصباح التالي بصداعا مؤلم وجفاف شديد في حلق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ينما كان الرجال الأخرون يقولون ل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زوج الأثنتين غلب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صدقوه عندما كان يؤكد لهم أنه وزوجتيه يسكنون معا في نفس البيت وأن الوئام بين الثلاثة ماشي على أحسن مما ير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يرا توضفت صواري في البنك الأهلي وفي نفس الفرع الذي كان به حساب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الت وداد وكانت العائلة وقتها حول مائدة الطعام وعلي مشغول باللعب</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كذا صار لنا عين في البنك تنتبه لحسابن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ضحكوا وكان حينها السرور مقيما بينهم</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بينما كانت وداد تدير ‘ضؤ القمر’ وصواري تذهب الى الشغ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ضى زوجهما معظم وقته في التسلية يتنقل بين المقاهي في النهار يلعب طاولة الزهر او الورق وليلا أما يزور الخمارات هو وشلته وأخوه سامر الذي كان يرافق أخاه أينما ذه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و يحضر مشروبه معه الى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كان واضحا أن سامر قد بدأ يتشبه بأخيه أما عن قدوة أو عن غيرة وحسد فقد صار ينوه لأمه أنه جديا يفكر بالزواج من جديد أن وجدت له عروسا مناسب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ت تصرف صواري على قدر كبير من الشبه بتصرف وداد فقد كانت هي كذلك دوما صموت وهادئة لا تبوح له بسهولة بما يخبو في صدرها وكم كان يصبو لسماع أحلامها ومشاركتها في طموحاته وهمس كلمات الغرام في أذن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واقع لم تبادر صواري يوما في الأندفاع الى ذارعيه فكان هو دائما الذي يبدأ وهو الذي ينهي الأمر وهي تعطي بأستسلام بلا بجهة وبلا تبر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أمور الطبيعية التي مارسها الزوجان كانت بحكم العادة لا الإحتياج فلم يشتعل جسد صواري بنيران العشق التي كان نادر يشتعل بها ولذلك لم تصل الأمور بينمها الى ذرو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مام مثل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كل شئ تفعله صواري مع نادر بقدر وكأنها حسبة محسوبة أجبرت عليها كحق شرعي لا أكثر ولا أق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راد نادر أن يكون لزوجته الجديدة ذاك الزوج الواله يدفعه الحب الى التلاشي بها فيكون هو حبيبها وحظها بالرضى وبالمقدر والمكتو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فهم نادر أن الحب بين الزوجين هي حكمة الهية أزلية وهذا ما جعله في عطش دائم لصواري لكن برودتها جعلته في نفس حال الشك التي وضعته به وداد قبل عشرة سنو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هي مثلها تعطي جزء بسيط من طاقتها والباقي ربما لحبيب لم تحظى ب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عاشت وداد وصواري في كنف نادر بصوت خفيض لا يسمعه أحد تسّران بما في فؤاديهما من العواطف في المنعطفات البعيدة عن الأنظ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قادت زوجتا نادر لموسيقى حبهما الخفيّ تُعزفانها بهدؤ يوائم الحال التي وجدتا نفسيهما بها فلا يسمع احد من حولهما صدى ما تقوله أصوات مناجات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الأثنتان وكأنهما فكرة متكاملة فأصبحت الواحدة منهما هي الشئ الجميل للأخرى الذي يمثل الحياة والح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لتكت صواري جرأة وخيالا قويا يعبر عن ذاتية الحب الكامل فلم تكن فقط منحازة لوداد بل كانت عاطفيتا تجهاها لئن وجودها الى جانبها مثّل لها رحابة الأفق وسعة الدينا رغم ضيق المك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بلغت وداد وصواري مرحلة الأكتفاء مما أحدث فيهما إحساسا بالملل والسأم من زوجهما أدى الى رد فعل تمثل في البحث عن الطاقة الوجودية القصوى للمرأة في مواجهة الإنطلاق الح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ما وحدهما كانتا كائنين يقظين تتبادل أعينهما النظرات فتحول بيتهما الى نور خالص لا مصدر خارجيا له وأنما يتدفق من حمى القلبين المتقابلين</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هكذا عاش نادر وزجتاه بما يشبه الأنسجام لمدة سنة حملت خلالها وداد للمرة الثان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نهاية العام الأول لزواج نادر الثان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لفت وداد بنتا سمتها صواري رن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سرّ زوجها منها وقال ليثير غيرة صواري</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عقبال عندك ياعروس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كي يتسلى نادر او ربما لتشجعاه على السف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جددوا السيارة بمرسيدس ‘قرش ونصف’ حمر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ون صواري المفض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بما لمحاكات ضَرّتها ولكن في الأغلب لحاجة أمومية عضوية داخل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عاما من المحاولة فشلت صواري أن تحمل فعرضت نفسها على أخصائية النس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أخذت علاج من الهرمونات حملت ولكن لصغر حجمها ولشدة نحفها لتمشيها مع الموضى كان حبلها صعبا جد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انت صواري كثيرا من الغثيان ووجع الظهر وفي أشهر الحمل الأخيرة لشدة الألم لم تعد تستطيع القيام او الجلوس الإ بصعوبة فقد تورم كعبا قدميها ولم تعد تستطيع أن تلبس الحذاء فأخذت أيجازة مرضية من البن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حجة العناية بضَرّتها صارت وداد تبيت عن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أخيرا لما جاء المخاض لصواري كان مرهقا جدا ودام ثلاثة أيام في نهايتها خلفت تؤم ولدي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رح نادر بذلك غاية الفرح وسمّا المولدين أحمد ومحم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أسم أبوه وجد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حجة الأستمرار بالعناية بصواري ولتسعادها على العناية بالتؤام أستمرت وداد تبيت عند 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الإ إذا أصر نادر وعاند بشدة كانت احدى زوجتيه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وعلى الأغلب كانت وداد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بيت مع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بعد أن وصول التؤام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عد صواري تستطيع إحتمال قرب زوجها منها ومعظم الليالي كانت تجد عذرا من الأعذار الواهية مث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داع شد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عياء بدن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حد الطفلين مريض</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عليها الدورة</w:t>
      </w: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ألخ</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يرا جاء الوقت وصارت صواري ترفض رفضا باتا المبيت معه إذا ما طلبها دون أن تعطي السب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هذه الأثناء أدركت المراتان أن فائدة نادر لهما كزوج قد مضت وحاجتهما له قد أنتهت وقد حان الوقت للتخلص من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طبعا كان نادر يريد زوجته الشابة الجميلة أن تشتركه السر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كن صواري كانت تجفل منه وترفض تودده وهدياه الكثيرة مثل قناني العطر الثمينة والخواتم  والأسوار والأقراط الذهبية التي كان يجيئ بها خفيفة عن وداد ليرضيها ويشعرها أنه هي الزوجة الغالية على قل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صواري كانت قد دخلت في مواجهة معه بكل حدة طبعها ونشوذها منه فتحول البيت السعيد الى جيح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فشلت كل الطرق لترضيها وتأتي الى فراشه طوع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د نادر الصيطرة على أعصابه وصار كثير الصياح والغضب يفعط بهما لأقل سبب مهما كان تاف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رات عديدة كانت خناقة كلامية تبدأ وهم حول مائدة الطع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ثور ويهيج ويكسر الصحوان ويبعثر الأكل على بلاط المطبخ</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كاية بزوجتيه اللتان لا تقطعان فرض</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 نادر يدعو أخاه وأصاحبهما ليشربوا الخمر في البيت فيسكروا ويكثر صياحهم فلا أحد بالبيت يستطيع أن ينام وتلك الجلبة قائم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العام الثالت من زواج صواري كثرت الخناقات بين الرجل وزوجتيه وأنحطت الى مستوى القتال والضرب بالأيادي والرفس بالأرجل فينتهي الأمر بالأذى وجر صواري من شعر رأسها الى السرير وأغتصاب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تحمي نفسيهما منه إذا تدهورت المشاجرة الى الضرب حبست المرأتان نفسيهما في غرفة نوم وداد وأغلقتا بابها بالمفتاح لصد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عد نادر يقدر على فهم الذي يحصل أمام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ل أن تقفا صفا واحد ضد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المفروض أن تتقاتل الزوجتان وتتحاسبا على كل صغيرة وكبيرة تصير في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من كان عليها الطبيخ ومن كان عليها مسح البلاط ولا تفرط اي منهما راضية بليلتها في حضن زوج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عاجزا عن إيجاد حلا لمعضلته المتنامية فبدأ يهددهما بالزواج مرة ثالث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الت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ي ترى أن ذلك كان أفضل الحلو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ريت يا ابو علي يا ر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له على رقبتي الف عانس تقبلك</w:t>
      </w:r>
      <w:r>
        <w:rPr>
          <w:rFonts w:cs="Times New Roman" w:ascii="Times New Roman" w:hAnsi="Times New Roman"/>
          <w:b w:val="false"/>
          <w:i w:val="false"/>
          <w:color w:val="auto"/>
          <w:kern w:val="0"/>
          <w:sz w:val="28"/>
          <w:szCs w:val="56"/>
          <w:rtl w:val="true"/>
          <w:lang w:val="ar-JO" w:bidi="en-US"/>
        </w:rPr>
        <w:t>. .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 نادر واثقا ان الوضع مع زوجتيه لم يعد طبيع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ل أن يكون بينهما تنافر الضَرّات والتنافس على إرضائ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ونتا جبهة واحدة ضد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ستطع نادر ان يخمن كيف أنقلب الوضع فقد بدى واضحا له أنه لم يعد السيد في دا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درجة أنه أنتبه أن دخول صواري الدار قد قلب الأشياء حتى إذعان وداد القديم له تبد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فلت زمام الأمر منه ولم يعد منه فائدة بالنسبة لزوجتيه وأولاد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صعبا جدا عليه كرجل أن يقبل هذا الأستنتاج القبيح كما سماه ولكنه لم يفكر جديا في حلّ لوضعه الغريب في بيته فكان أحيانا عبوسا يرفض الكلام مع اي منهما ثم فجأة يتحول الى بركان هائج يصيح ويصرخ ويضرب عن يمينه وعن يسا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صبح جو البيت وأمسى وهو مشحون وغائم بضباب كثيف من الغضب ففي أية لحظة كان يمكن أن يبرق البرق ويجأر الرعد ويصعق فتقوم القائمة في البيت</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في يوم أخر جمعة من تشرين الأو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شب شجار حاد بين الثلأث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قام نادر الدنيا وأقعدها وضرب زوجتيه ضربا شديدا بالعصى التي كان قد أحضرها الى البيت سرّا عنهما حتى هبّر أجنابهما ثم جرّ صواري من شعر رأسها وهي تصرخ وتستنجد بوداد الى حجرة نومها وبدأ في أغتصب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شعل إستنجاد صواري بها ثورة غضب عارمة فأتعست مقلتا وداد حتى ملأت عيناها الكون ك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ينان حانقتان تسيطر عليهما الرغبة في الأنتقام</w:t>
      </w: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أخذت تنتفض من الوجع والغيض فتشنجت حواسها وزأرت كرامت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تصبت وداد على طولها فبدت جبارة وقوية وهي تتوعد قدرها وتعد نفس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هذا أخر مشهد في هذه التمثلية الشائن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آتى اليوم لأعطيك من الألم بعضا مما أعطيتن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دخلت وداد أبنها علي والصغيرين أحمد ومحمد وأختهم رند غرفت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بل أن تغلق الباب عليهم أمرت وداد علي أن ينتبه للصغار وأن لا يخاف فبعد قليل سيعود كل شئ الى ما ير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أنضباطية وشجاعة رفعت وداد عصى زوجها حيث تركها ولحقت به الى حيث أخذ صواري لتقف وجها لوجه ضد الرجل الذي كان يعذبهما كلما حلي له الأ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جسورة وجريئة عندما أنقذت صواري من تحت زوج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مرأة نفذ صبرها ووصل بها اليأس نهايته كانت وداد مستعدة أن تجازف وهي تعلم أن النتيجة قد تهدد عائلتها بالأنقراض</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مرأة التي كانت يوما ما كالفأرة تتخبأ تجنبا القتا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فت في وجه نادر وصارت تصرخ بأعلى ما يصل اليه صوت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عد لنا متسع للفرار من هذه المهزلة وهذه السخر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يوم يجب أن نقّيم معاييرنا ونعلم حددون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ثم أخذت توجه اليه ضربات قاسية بهرواته مما شجع صواري النهوض عن السرير والوقوف الى جنب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سط الصراخ والصياح  بأقصى ما تصل اليه أصوات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قفت المرأتان في وجه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ينما كانت وداد تقوم بتوجيه ضربات الهرواة وغضبها تجا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كانت صواري تتسلل من خلفه وتعضّه ثم  تهرب قبل أن يتمكن من الإمساك بها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رغم أن المرأتين كانتا على علم يقين بأن حياتهما معا كانت مهددة وأن نادر قادر على تفرقت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ستمرتا في القتال وكأنهما تنتقما لما مضى من عذاب ذاقتا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بضع من الثانية كانتا وجهان يتألمان من جذوة الحقد الذي مسخ ملامحهما بكراهية عميقة لم تدري أيا منهما أنها كانت مخزونه في جزء غامض من صدريها النابضين بالغض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كذا تحت وطأة حرارة القتال وهما تصيحان غيظ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ذا هاجمته واحدة منهما رمت  الثانية نفسها عليه بجرأة وبسالة حتى اوجعتاه بدنا وروح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مكنت وداد من رباطة جائشها فكانت أحدق من زوجها فسبقته في الإلتفاف حوله والتمكن من عنقه من الخلف وبقسوة تامة صارت تضغط بيديها حول رقبته وتضاعف الشدّ حتى شعر نادر أن رأسه بدأ يترنح وجسمه يرتخي ويكاد ان يسقط الى اسفل في إسترخاء شبيه بالمو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تلك اللحظة شعر وكأن روحه قد بدأت تغادر بدنه فأنتفض جسده برجفة عظيمة ورقص برجليه حتى تملص رأسه من بين قبضة يديّ وداد ثم شرب الهواء وتنفس بعم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 وهو يسترد روحه أدرك أنه لم يبقي له شيئا في هذا البيت فأخذ نفسه وخرج وإغلق باب الدار خلفه بعنف وهو يددهما بالطلاق ولم يكن قد فكر بطلاقهما علنا من قب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و أدرك نادر حقيقة وضع زوجتيه وأتكالهما الكامل عليه لتبقيا معا لأدرك أن طلاقهما أقسى سلاح يمتلك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ن يفرق الطلاق نادر عنهما فقط بل سيفرق بينهما كذل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سب العادة المتبعة في المجتم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رجع المرأة المطلقة الى دار أهلها أما الأرملة فتبقى في بيتها لتربي أبنائ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أن خليت الدار ل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جهشت صواري باكية بصوت حيوان حبيس يشعر الغيظ ولا يملك من أمره شيئ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دركت وداد حينئذ أن حبيبتها قد تجاوزت حدود الرعب ودخلت مرحلة الإره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انطة من المستقب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سيت وداد أوجاعها وقامت بملاطفة صواري وتضيمد جراحها ومسح أمكان الكدمات والعضات بالماء والخل لتبردها وتلطف من شدة إزرقاق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أنتهت وداد من إعداد البيت وتنضيفه فتحت باب غرفة الأطفال وجاء ومحمد وتؤمه أحمد يتسابقان وهما على أول مشي الى حنان صدر أمهما التي حضنتهما ثم صارت تبك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ركت وداد شغل الدار وجلست على كرسي قبالة صواري وصارت تربت على رأسها وعلى وجهها وهي تقول كلامات لطيفة لتساعدها على إسترجاع هدوئه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بان غياب نادر الذي طال حتى نهاية تشرين الثان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صواري في حالة قنوط شديد تتوقع أن تأتيها ورقة الطلاق في أيه لحظة فصارت تتحدث مع نفسها  وهي في وحدة كئي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ظلت في تلك الحال الشبه مرَضية لما يزيد عن الأسبو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ينما كانت وداد في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الدوام كانت صواري وحدها بالبيت مع الأطفال اللاهون باللعب وهي أما تنشد الأشعار بأقصى ما يصل اليه صوتها أو تستمع لفيرزو على المسج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أذا تأخرت وداد ب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تضع صواري الأطفال في أسرتهم كانت تنوح أو تستمع للأغاني فريد الأطرش الحزينة على المسجل بصوت عال وكأنها أصبيت بجنون مفاج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إذا تنهدت وصلت تنهيداتها الى أعماق روحها المعذبة وأخذت تصدر صفيرا حزينا ومستمر فبدت وكأنها وحدها في قارب عائم فوق بحر هائج تتلاقفه الأمواج</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وما بعد يو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رغم وجود الأطفال الأربعة عند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ي البيت لصواري غارقا في صمته فإزدادت حزنا وتشددا في القنوط والكئابة وصارت تفكر بجدية في إستخدام السمّ للتخلص من نادر قبل أن يطلقها ويطلق وداد فيبعد بينهما لتنهي حياتها ‘لزبين’ بدون حبيبة تشاركها سرّ حياتها الرهي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بعض الليالي مهما حاولت وداد أن تفعل لتهدئها لم تفلح فقد كانت صواري تنوح وتندب سؤ حظها في سريرها حتى الصباح ثم تظهر على مائدة الأفطار وقد تضخمت عيناها من كثرة الكباء</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صبيحة يوم جمعة بعد أسبوعان من غياب نادر عن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قابلت المرأتان على مأئدة ألأفط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الت صواري ولم تكن وداد أبدا قد فكرت بالتخلص من زوجها بهذه الطريقة من قبل</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 الأمر في منتهى السهو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يفكر الناس في الأمر على أنه حادثة أو أنتح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يأخذه السكر ويفقد وعيه ويسقط كالفريسة من الالعر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قوم بعصر الشوكران ثم نخلطه بزجاجة نبيذ جيدة لنضيع مرارة الطع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طبقا لما سمعت فأن جرعة واحدة من شراب الشوكران تكفي للقضاء على حصان</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حزّ كثيرا على قلب وداد ما قد وصلت اليه صواري من الذعر خوفا من الفراق بين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أجبتها وهي تفكر بعقم الخاطرة</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 حبيب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لنادر علينا فضل جليل فبدونه ما كنا التقينا ولا إجتمعنا تحت سقف واح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بعد الله عنا مثل هذه الأفكار الأجرام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صب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عزيز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الله مع الصابرين</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ينما كانت وداد لا تمانع التعايش مع نادر وحتى إشباع رغباته الجنسية بين الحين والأخ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صواري لاتفهم لماذا عليهما البقاء معه أساس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تى ذلك الوقت كانت صواري لا تزال حرة التفكير أكثر من حبيبتها المطبعة على القيم العربية وأحترام حرمة الحياة وقبول حقوق الزوج على الزوج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لال السنوات التي عاشتها مع نادر قبل قدوم 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وزوجها قد وصلا في علاقتهما الى ما يشبه حالة التعادل في تعايشهما مع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د أطلقت لزوجها كامل الحر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يأخذها متى شاء أو يروح ويجئ كيفما حلي الأمر 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مر السنين تأقلمت وداد مع الواقع وقبل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بالنسبة لصواري فقد كان كل شئ جديد عليها فرفضت الرضوخ المطلق لقدرها وكانت على أستعداد أن تغيره باية طريقة ممكن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كانت لا تزال صبية في بداية عمرها لها حق سماوي بالسعادة ولم يكن بعد عندها أستعداد نفسي للتنازل عن حقوقها ولو ليوم واح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سب تفكيرها لقد خدمهما نادر وكرجل أخذ منهما ثمن خدمته والآن أنتهت فائدته وجاء الوقت للخلاص منه بطريقة  أو أخرى لتكون لها الحرية في أن تحب من تريد وتعيش مع من تر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طبعا قيم المجتمع العربي الأنضباطية لا تسمح للمرأة بمثل هذا التفكير الح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سب الأعراف الشائع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ل أنثى  ملزمة  أن تعيش تحت كنف رجل</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عدة أيام رفضت صواري التعايش مع أفكار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أصابها الأرهاق بسبب التوتر والسهاد ولم تعد تعرف كيف تضحك ولا كيف تبتسم وتصرفت وكأنها لم تذق طعم السعادة في حياتها ابد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ما يقال ‘الوقت خير شافي’ تدريجا صارت صواري تقنع نفسها بنفسها بأن وداد صائبة في رأيها وأن عليها أن تتقبل وضعها كزوجة عربية فهذا هو الأمر الطبيعي لأنسانة ‘لزيبن’ مثلها في مجتمع لا يعدل بين الذكر والأنث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ع الأيام بدأت صواري تهيئ نفسها وتستعد نفسانيا لقبول تودد زوجها وسيطرته علي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تعرفت على ملامح الحياة فلاحت لها رؤيتها المستقبلية وكأنها تقرأ طالعها من خلال حثالة فنجان القهوة الحلو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رأت صواري أنه قد وجب عليها التعايش مع زوجها بسلام حتى النها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وجود وداد الي جانبها سيسهل الحياة وتكونا سندا لبعضهما ضد عثرات الطري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رؤية جديدة وواقعية للمستقبل ولكنها غير متوقعة بهذه السرعة من صواري الفتاة المتعلمة والمرأة المستقلة إقتصاد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يقنت صواري أنها كانت مغلوبة على أمرها ولفترة لم تعد تتحدث عن الحب القديم الذي جمعها بوداد فقد صارت تتعقد تفاصيله وتزداد قيمة أقساط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أدركت وداد أن نيران غضب صواري قد بدأت تخمد وبدت لها وكأنها مولدة جدي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جلست معها وتحدثتا طويلا عن ظلم المجتمع وأن أردتا البقاء معا فلا حول لهما الإ الرضوخ للواقع ال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الت وداد وهي تتنهد بشكل يعكس ما تفكر ب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على الأقل لن تكن حياتنا خالية كبقية النسوة ‘اللزبين’ اللواتي مثلن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ا وأنت سنقف صفا واحدا ضد كل الصعوبات الآت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وما ما كنت آني افكر مثلك ولكن لم يكن حولي أحد يفهم مشكل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ذعنت صاغرة لعذاب السر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عشر سنوات حملت وحدي ثقل نادر فوقي بدون ضجيج</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نحن ‘اللزبين’ نعيش وسط نسوة أربد ووسط سبات قراها المطلة على شواطئ التاريخ الدام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حياة المرأة ‘اللزبين’ يا حبيبتي هي مجموعة من العثرات التي سنتعرض لها معا ونعيش تحت سرّها حتى يقضي القدر أمر كان مكتوب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center"/>
        <w:rPr/>
      </w:pPr>
      <w:r>
        <w:rPr>
          <w:rFonts w:cs="Times New Roman" w:ascii="Times New Roman" w:hAnsi="Times New Roman"/>
          <w:b w:val="false"/>
          <w:i w:val="false"/>
          <w:color w:val="auto"/>
          <w:kern w:val="0"/>
          <w:sz w:val="28"/>
          <w:szCs w:val="56"/>
          <w:lang w:val="ar-JO" w:bidi="en-US"/>
        </w:rPr>
        <w:t>13</w:t>
      </w:r>
    </w:p>
    <w:p>
      <w:pPr>
        <w:pStyle w:val="Normal"/>
        <w:bidi w:val="1"/>
        <w:ind w:right="284" w:firstLine="710"/>
        <w:jc w:val="center"/>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الرغم من أن المرأتان قد أتفقتا بأن حياتهما معا كانت في خطر شديد من 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إ أنهما بعد نقاش أتفقتا ليس عليهما سوى أنتظار ما سيفع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والي نهاية تشرين الثان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تصلت صواري بوداد من مكان عملها في البنك وأطلعتها على أخر تفاصيل حساب ‘ضؤ القمر’ وبأنه قد أنخسف الى أقل من نصف ما كان عليه قبل إختفاء نادر كما أخبرتها بأن أخر شيك كان قد كتبه كان قد صُرف في فرع البنك الأهلي بالعق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كانت وداد تعلم أن الدار والمحل مسجلاتا بأسم زوجها  فمن باب الحيطة إذا ما طلقهما أو هجر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يها أن تتصرف حالا والإ خسرت هي بالذات كل ش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في يدها شئ واحد يمكن ان ينفعها وهو أن حساب البنك كان بأسمها وبأسم زوجها معا ولذلك قبل أن يتمكن نادر من إلغاء شراكتها عليها أن تتصرف حال تحسبا للظرو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كان نادر عادة يمضي وقته بالمقهى أو بالخمارة أو في أحدى سفراته الكثي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هي المشرفة الحقيقية على مصاريف ومرابح المح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ما أنهت صواري المكال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باشرة أغلقت وداد المحل وسحبت نفسها ومضت الى البن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لما كان لوداد حساب خاص بها فتحته لما صارت أدارة المحل الفعلية بيدها </w:t>
      </w: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بسبب تغيب نادر المتواص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كان به حينئذ يقارب الأربعين الف دين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مساعدة صواري حوّلت اليه كل ما كان يمكن أن تحوله قبل أن يعود نادر الى أربد ويكتشف ما فعلته على عج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ذاك المساء بعد أن أوت الأطفال الى أسرت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جلس وداد وصواري لتناقشا الوضع حسب تطور الأحداث</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قترحت صواري على وداد لتضمنا ‘ضؤ القمر’ أن تأخذ وداد أكبر قرض ممكن من البنك بكفالة المحل وأن تحوّل القرض كذلك الى حسابها الذي صار فيه ما يقارب المائتي الف دينار</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طبع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غياب نادر لم يؤثر ولم يغير في طريقة حياة زوجتيه وأطفال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لتأمت جراح صواري وأختفى إزراق الكمدات من جسمها وفي كل صباح كانت تذهب الى مقر شغلها في النبك كالمعت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شُفيت وداد كذالك من أثار معركتها الحاسمة مع زوجها وبعد أن تهيئ علي للمدرسة ويأخذه الباص كانت ترتب البيت وتنضفه ثم تعد رند ومحمد وأحمد ثم تودعهم بالحضانة القريبة من البيت قبل أن تأخذ تكسي الى ‘ضؤ الق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الدوام كانت صواري تشتري حاجات البيت من السوق حيث أتفقت مع وداد بأن الأسعار أرخس في حسبة البلد من أسعار سوق الحيّ وتعود الى البيت في تكسي ثم تحضر الأطفال من الحضان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إذا سُؤلت أحداهن عن نادر أتفقت المرأتان أن تدعيا أنه قد ذهب الى الصين ليحضر بضاعة جديدة للمحل</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أقترب تشرين الثاني من نهايته أمطرت الدنيا وأنخفضت درجة الحرارة بشكل ملموس فبدأت الناس تلبس ملابس الشتاء وحتى أنهم في بعض الأماسي أحتاجوا الى إيقاد المداف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ليلة برد شديد ورياح الشراقي تعصف في شوارع أربد الخالية عندما صف نادر سيارته كما أعتاد أمام منزله وبقي في مقعده  وصار يستمع الى الراديو بصوت خفيض</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الساعة قد تعدت منتصف الليل وأربد تغط في سباتها بسكو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ذاك عدى عن شحط عجلات سيارة عابرة يسوقها شاب سكران ونباح الكلاب الضالة يعلو ويهبط وهي تتبادل الأنباء عن أمكان القما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بقي نادر جالسا خلف إيطار القيادة الى ما يدنو من الساعة وهو يترقب ضؤ غرفة صواري وينتظر أن يُطفئ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نظر الى أعلا صوب شباك حجرة وداد كان ضؤها مطف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راد نادر الحديث مع وداد أولا وإيجاد حلا ما لوضعه في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تقد نادر أن وداد كانت ناضجة الأفكار كما أنها أقرب لسنه لذلك يسهل الحديث معها ويتمكن أن ينقاشه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 نادر قد عاد الى أربد قبل ثلاثة ليالي أخذ غرفة في فندق أمية في وسط البل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ضى نادر نهاره وهو يتجسس على زوجتيه من بعيد وفي المساء بعد أن تغفو الجيران كان يراقب البيت حتى الحادية عشر ليلا ليرى من يدخل ويخرج منه ثم يذهب الى الخمارة ليبتاع بلطة كويناك ويعود بها الى الفند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ستأنس بالكأس حتى يسكر ثم يؤي الى سري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لال فترة مراقبة زوجتيه لم يلاحظ نادر اي شئ يثير الشك ب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الرغم من أنه أستبعد فكرة  أن يكون لأحداهما عشيق خصوصا وداد ولكن ربما صوا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حقيقة تمنى من كل قلبه أن تكون أحداهما قد خانته وأتخذت صاحبا لئن ذلك يجعل الوضع في بيته طبيعيا ويستطيع أن يفهمه ويسهل ان يجد له حلا بطلاق الخائنة وإعادتها الى أبيها ليتصرف معها كما ير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أن كان شريفا قتلها وغسل بدمها أسمه وأسم عشير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غم أن واقع بيته كانت شبه واضحة 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سمح نادر لنفسه ولو لثانية ان يراه بوضوح فالحقيقة التي تعيشه المرأتان كانت تناطحه منذ سنو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رجل عربي كان صعب جدا عليه أن يقبل الأعتراف بأن زوجتيه تناما معا لسبب جنس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أن هدأت نفسه وملّ السف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رر أن الوقت قد حان ليرجع الى بيته من سفرته الطوي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طي نفسه أراد أن نادر يعود الأمر بينه وبينهما لما كانوا عليه قبل ولادة التؤام</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طال أنتظار نادر أمام بيته وبدأ يشعر بالبر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نور في حجرة نوم صواري ظل يحتر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شلة من الشباب السكارى خرجوا من أحد المنازل القريبة وهم يسخبون ويققهون ويتمازحون ومروا على الأطاريف من جانب سيار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ي لا يرو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طفأ نادر ماتور السيارة وخفض رأ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تعدت  شلة الشباب سيارته رفع رأسه أشبته أن أحدهم كان أبن الجيرا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دلف الشبان زاوية الشارع ثم أختفوا عن ناظ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شعل محرك السيارة ثانيةً ورفع للراديو ثم لفّ الكبوت حوله بأحكام ولكنه بدأ يمّل طول الأنتظ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ا  فقرأ الساعة على معصمه ولول بضيق صدر ثم شهق مقهور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قد تأخر الوقت كث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ذه الساعة تعدت الواح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اذا تعمل صواري صاحية الى هذا الوق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قليل من تقليب الأمر همس وقد تكدرت نفسه جازعا على التؤام</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عني محمد أو أحمد مريض؟</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على تلك الفكرة ثارت عاطفة الأبوة في صدره ولم يعد يقدر على الصبر فربما أحد الطفلين مريض وبحاجة الى طبي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رر نادر أن عليه أن يذهب لنجدة أبنه حالا ففي رأيه في مثل هذه الساعة المتأخرة من الليل لعدم وجود رجل في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تجسر صواري على طلب الطبيب  حي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كأنه قد وجد السبب المقنع ليخل بي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باشرة أطفئ نادر ماتور السيارة ثم فتح بابها وخرج ثم بمنتهى الهدؤ أغلق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بين المفاتيح أطلع مفتاح الدار ثم أداره في غال الب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سبب باطني عاد الشك لنفسه فبدأ نادر يتباطئ بالحرك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منتها الهدؤ والخفة دفع ضرفة الباب ودخ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ريصا أن لا يصدر صوت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فتحة باب حجرة صواري المردود تدفق شعاع ضؤ وأنار جانبا من الصوفا المعت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ميز نادر اي تغير في أثاث بي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شى على طرف أصابع رجليه وبعناية فائقة تجاهل الضؤ وترك صواري وشأنها وخطى صوب حجرة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دهشته كلما ما دني من الممر المؤدي الى غرف النوم صار يسمع صوت مناجاة زوجتيه أتيا من الحجرة المنار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وقف نادر عن السير ليهدأ ثورة الغضب التي مرت به وأثارت شكوكه فأنقلب مزاجه وصار يشعر برعشة بادرة تهز بد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ثقلت أوزاره وأنحنى ظهره لكثر هموم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حت نفسه زمجر</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الوقحتان نائمتان مع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غيّر نادر أتجاهه ولازال على رؤوس أصابع قدميه وأمّ الحجرة الموضأ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خلف ردة الباب حدق نادر بسكون الى الداخ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كل شيئا كما كان يتوق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كابوس الذي كان يلاحقه في صحوه ونومه ولا يستطيع قوله بكلامات واضحة كان أذن صحيح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ذا هو السّحاق الذي رفض الأعتراف بوجوده في بيته منذ دخلته صواري وقلبت الأمور رأسا على عقب حتى لم يعد يحسب له حسا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صار نادر متعبا ومحطم النفس وفي وهن وضعف بدني شديد ونفسيته قابلة  للأذ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نبض ببنت شفة فقد كان لا يعرف ما سيقول لذلك أثر الصمت على الصياح</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كانت المرأتان في ثياب النوم تجلسان سويا على السرير وقد أركت صواري رأسها على كتف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سمع زوجته الصبية تقرأ من كاتب بين يديها بصوت ناعم وأجش بالعواطف</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وقالت صافو ذات الشعر البنفسجي ذأعت الصيت والأشعار</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لو مثقال ذرة من الجمال</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جدت في قلب التواق</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ما مسّ العار عينيه</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أعلن سرّ حبه الرهيب</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على الملاء’</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نذهل نادر ولبضع من الدقيقة تجمّد في مكانه وهو يراقب المرأتين العاشقتين وفي رأسه كان الصوت يصرخ</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 ألهي لقد هزمت أمام امرأة؟  يا ربي ما الذي فعلته لتنتقم مني هذا الأنتقام  الشنيع؟ آني أتألم من الداخ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اني حصرا ثقيلا في قلبي وصدر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باتت تنتابني الشكوك في رجولت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لتف حول نفسي فلا أري شيئا وكاني في وسط عاصفة رملية  لا أستطيع أن أرى فيها أبعد من أنف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ني أكاد أموت غرقا بسيول الكلمات التي ما عادت متجان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اهذا الأثم؟ ما هذا العار الذي يحصل أمامي وفي بيتي؟ ألهي مالعمل؟</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مشوش ومرتبك ومنذه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عد يستطيع نادر التركيز ولا  هو قادر على التفكير وتخيل اي شئ فلقد كان مارأه أكبر منه بكثي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ط شعر بألم حاد في أحشائه وصداع عنيف في جمجمة رأ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بضعة دقائق أحتار ماذا يفع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ل يدفع الباب ويقبض عليهما وهما عائمتان في خضم يمّ الخطايا؟ هل يصرخ ليفضحهما ويجمع الدنيا عليهما؟ هل يذهب الى المطبخ ويأتي بأكبر سكين يجدها ويذبحهما كما يُذبح فرخ الدجاج؟ لكن فكرة تلطخه بالدم لم تروق له فنادر كان دائما يكره التعقيد في حياته فأخذ أسهل الدروب وبدأ يتراجع ببطء الى الور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جهادا أن لا تصدر قدماه صوتا لينبه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ك الثواني العنيفة أنقلبت أفكاره وصار أخر شئ في راسه هو فضح زوجتيه لئنه بذلك يفضح نفسه وأهل المرأتين مع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اذا سيكون مستقبل أولاد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قنع نادر نفسه وهو يغادر بيته بنفس الهدؤ الذي دخله وفي رأسه الصوت يدندن</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من الأفضل أن أفاتح أهل كل زوجة على ح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يأخذ كل أب بنته ويتصرف معها كما يري مناسب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ن أوسخ يدي بدمهما فينتهي بي الأمر بالسجن وربما حتى الشنق</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غلق نادر باب داره الخارجي خلفه وأغتلفه ظلام الشارع الشاحب وصفعت وجهه الرياح الشمالية القارص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جزعا أو لشدة البرد صار يرتجف فلفّ كبوته حوله وعاد الى سيار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 أن أخذ مقعده بدأ يشعر بالحمق فكل شئ كان دائما جليا وواضحا وضوح الشمس في ساعة الظهيرة لو أنه فقط قد أمعن النظ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 بدأ يدرك أن المرأتان قد أستغلتا ضعف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 يتمتم بصوت غير مسموع اولا حتى هجمت عليه أعراض المصيبة التي وقع فيها من كل جانب في هجوم عنيف كوابل من قذائف النا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ثار حنقه وصاح غاضبا وصار يضرب رأسه بالسقف السيارة وكرر الضرب حتى أنهار جسده كله في جعير لم يستطع كبت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قد أستغفلتني ودا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أستغفلتني المجر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هي الخائنة التي زينت  لي صواري وهي كاذ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 فقط فهمت الحقيق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ني لم اتزوج صواري وأنما هي التي تزوجته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درك نادر أن كان هناك مشكلة فهي مشكلته وحده فقط</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دار في خلده شئ أخر أشد وجع وهو أنه لم يعد له مكان بيهما ولذلك سيخسر أولاد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سمع نادر في يوم من الأيام أن مصيبته قد أصابت زوجا غي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يف له أن يخرج من هذا المأزق العقيم والحرج الذي بأعتقداه لم يصادفه رجل من قبله؟ أمنيه واحدة بدأت تعصف بقلبه وصار الصوت يصرخ في رأس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رتني كنت مت وما رأيت تلك المعصية التي رأ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ذاك الأثم الفاحش تحت سقف بيتي وأنا لازلت على قيد الحياة في هذه الليلة المشؤم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بما أن الأمر بدأ يتعقد ويغلبه فلم يعد يستطيع التركيز ولم يجد القدرة على التفكير وتخيُل اي شئ في هذه اللحظات الأول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التجأ نادر الى الصلوات ليخفف ذكر الله حدّة ألمه ويستخرج ذاته من جسده المعذب والمشوه بشتى العواطف المتطرفة التي لا تأتي الإ بهدم البيوت والأفعال الدامية التي يموت فيها الرجا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عنف ما أصابه من إضطراب نفسي تحول الى ضجيج مزعج في رأ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شنجت أوردت رقبته ولهنيهة شُلتّ حركته وغدى خاوي الرأ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عد مخّه يعقل وبالكاد يفكر ليقدّر المعضلة التي غرق فيها حق قدر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شعر أنه قد سقط في قعر الجحيم ولم يعد يستطيع المقاومة الفعالة فكل شئ من حوله كان قبيح ويشدّ بعنف على عنقه ويخنق أنفا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ن تفيده الهزيمة والفرار ولكنه كان عازما إلا يعود اليهما أبدا سواء مع رياح الشتاء او بدونها فقد كان الآن على يقين من أنه لو عاد فأن جريمة قتلهما بيده ستكون أمر محتو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ذلك يقينا من ذلك النوع الذي يستولي على عقول رجال العرب ومن المستحيل على الأوربيين والعقلانين السُكارى من أمثال أصحابه ان يستوعبوه وخاصة إذا ما كان النبيذ العجلوني المزّ القوي قد أخذ عقول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خارج السيارة فجأة عصفت الرياح عصفة عاتية مثل رياح التعاسة التي كانت تعصف ب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درجة أن الرجل الذي كان قد مرّ من جوار سيارته لم يتمكن أن يصمد على قدميه فلاذ بالحائط المحجوب عن الريح حتى سكنت ضوضاء الهبوب</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أن أستوى في مقعده وعادت الأفكار الى دماغ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شعل نادر محرك السيارة ودعس على البنزين بحنق وبش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قزت السيارة وكأنها أرادت أن تطير به ليهرب بعيدأ عن كل هذه الأثام والخطايا الفادحة التي كانت تُرتكب في بيته وتحت كنف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لسيارة سائرة أحذ نادر يسبّ ويشتم عاجزا عن التوق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صار يهذي ويردد نفس الكلاما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مرّة يتمتم وأخرى يصرخ ويضرب  بقدمه على دوّاسة البنزين فيزعق المحرك  بجلبة عنيف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ينه موت عميقة فجأة عصفت به فساق بسرعة جهنمية ليضع مسافة بعيدة بينه وبين بيته وشارع بي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سمع صوت أصطدام مروع  ثم سمع حداء مشؤوما بعده سكنت الضوضاء وسكت كل شئ سكوت الموت في أعماق الظل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علم نادر أنه قد غاب عن الوجود في غيبوبة طالت بضعة دقائق قبل أن يفتح عينيه ثانية على الليل القارص</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نور السيارة التي أمامه العال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دهشته ألتحمت مقدمتها بمقدمة سيار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ى له كل شئ واضحا فأصابه الرعب لما شعر ينزيف الدم على جبهته ووجه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ول شئ لفت انتباهه هو أن رأسه كان خارج زجاج سيارته الأمامي والدم قد غطى كل ش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ندما تمكن من رفع حاجبه لاحظ سيل من الدم ينبع من الجرح الغميق في الوجه الدامي الذي لا يتحرك الى جواره ويسيل فوق الأنف وتسقط بعض القطرات على شارب الشاب الكثي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ذت نادر بضعة لحظات قبل أن يميز أن الوجه الدامي الى جواره فوق غطاء مقدمة سيارته المهشم كان لأبن جيرانه الذي كان قد رأه قبل قليل مع أصحابه السُكارى</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أستنتج</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ابد وصار إصدام بيننا</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ما بع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ما يقارب العام حين أفاق من غيبوب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م نادر أن إصطدام فعلا قد حدث بين سيارته وسيارة الشباب السُكارى على منعطف شارع بشرَى كانت حصيلته وفاة أبن الجيران الذي كان يجلس بجوار السائق في السيارة الآخرى ونجى الأخرو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و منه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جروح مختلف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تلك اللحظ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دقائق بعد الحادث</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دأ نادر يشعر بوجع شديد في رأسه ولكنه أحس بخدر شامل في بقية أجزاء جسمه فصار يندب حظ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سوف أموت قبل أن المح الشمس ونور اليوم الجدي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شعر أن ساعتي تدنو</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ند ذلك الأستنباط الفجائي بدأ يصلي لربه ويدعى تدعيات أمه وهي تندب سؤ حظها وتتمنى الموت لنفس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يا الله أنت الحق</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انت الرحمان الرحي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آني أتوق لتستدعى روحي الى رحمت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عشت هذا القدر من عمري ولن أعرف الهر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ذلك هو قدري</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هول الإكتشاف أحس نادر أن قلبه قد توقف عن النبذ وبعد ذلك بهنيهات شعر بذراعي الموت تحتضنه فأستمهل نفسه كيما يشعر بسبابته اليمين وهو يتلو الشهاد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عتقد أنه كان ممسكا بشئ بيده لكن لم يحسه ثم بدأ يردد بعض العبرات التي ينبغي أن يتلقظ بها كل مسلم قبيل رحيله عن الدين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جأة خطر له خاطر فضيع وهو أنه شبه متأكد أنه لا يشعر بيده ولا حتى ببقية جسم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دام الصمت من حوله بضعة دقائق قبل أن بدأ يسمع صوت حركة الناس يتجمعون حول السيارة ومن بعيد آتي صياح صفارات أندار سيارات الأمن  وزمار باص الأسعا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لحظة عاد الى ذهنه ما قد رأه في بيته ولكن الفكرة كانت مؤلمة جدا فأغمض عينيه وغاب عن الوجود في غيبوبة دامت ما يدنو من الأثني عشر شهر</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نكب أطباء كثيرون على حالة نادر ولم  يفهمون كيف تمكن من البقاء حياً رغم جروحه البالغ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ندما أفاق 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باشرة أدرك أن كانه مشلول من الرقبة وتحت وعلم أن جسمه وأطرافه قد بدأت بالتقلص</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لما سمع أباه يقول لأمه التي كانت تجلس على كرسي من البلاستك الأبيض وتبكي بصمت مكتوم</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حادث السير قطع الحبل الشوكي وتسبب بعطل وضرر في بقية أرجاء جسم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أبا على مشلولٌ من الرقبة وما تح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على كل الأحوال نحمد الله أنه لازال بيين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يقن نادر أن وضعه كان خطيراً وتأسف جدا أنه لم يفقد ذاكرته كذلك</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بعد أن فاق من الغيبوبة كان أحيانا يدرك تماما ما قد جرى له ويتحدث لنفسه على نحو متماسك ولكنه في غالب الأوقات ما عاد واثقا بما يقوله لنفسه أو يسمعه من الأخرين من حوله فلدى أية عطفة عبارة في تفكي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هذي و يتلفظ بأمور غير مفهو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واقع كانت نجاة نادر محنة أنسان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ذ بدى مثل العجوز فقد بقي شعر بدنه صامد لكن جلده تجعد</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ضمر وجهه و أضمحل جسده الى كتلة لحم وحظي بحدب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جراء الحادثة اُصيب قفصه الصدري بتشوهات وانخفضت قدرته التنفس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صعوبة النطق عنده كان يختصر الكلمات التي سينطق بها فيخضعها لتنقية ذهنية لفرط ما كان يقلبها في رأسه قبل أن يختار الكلمة المناسبة التي كانت في ظنه تصف أكثر من غيرها ما كان يرغب قو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ذُ أفاق من الغيبوبة كان قليل الكلام لكن رأسه كان لا يهدأ وهو يحاول ان يكف عن تذكار ماضيه ليكون ذاك الرجل الذي كأنه قد مات ودُفن بين الصخور في مكان بعيد ومجهول والإ كيف له أن يتعايش من الحاضر المرير؟  كان يحتاج الى الصمت والعزلة وهما أمران يصعب توفرهما في جو بيته الملئ بالأطفال</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لقد فكر نادر كثير بالسبل التي تمكنه من تفهيّم من حوله أنه الآن كائن جديد بلا ماضي أو حاضر وأن أمله بالله كان كبير ان لا يكون له مستقبل ايض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نال التلف من جسمه الشئ الكثير وعاش عقله في ظلام لا صلة له بالناس الذين كانوا ينتظرون مو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نادر يردد بأستمرار لنفسه</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أنا ذاك الرجل الذي ذهب ذات يوما الى العقبة ولم يعد الى أهل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عندما كان يجهد نفسه ويحاول أن يلف لسانه على الكلامات كانت العبارات التي ينطقها قليلة ولاتكفي لتفهم أحد ما كان يريد قو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ل العكس كانت تضلل أؤلئك الذين كان يعتقدون أهم يفهمون قوله بحرفي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سبب الجهد المضني الذي كا يصرفه في الكل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خيرا أمتنع نادر عن النطق وعن الإدلاء باي تعليق كما أمتنع عن المشاركة بالحيا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سمعهم يقولون</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مسكين أبو عل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ازال تحت تأثير الصدمة</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ألا تعتقد أنه قد أصبح غريب ألاطوار؟</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بالضبط</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ه مصدوم</w:t>
      </w:r>
      <w:r>
        <w:rPr>
          <w:rFonts w:cs="Times New Roman" w:ascii="Times New Roman" w:hAnsi="Times New Roman"/>
          <w:b w:val="false"/>
          <w:i w:val="false"/>
          <w:color w:val="auto"/>
          <w:kern w:val="0"/>
          <w:sz w:val="28"/>
          <w:szCs w:val="56"/>
          <w:rtl w:val="true"/>
          <w:lang w:val="ar-JO" w:bidi="en-US"/>
        </w:rPr>
        <w:t>.... ."</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لو تعرضنا لنصف ما تعرض 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ا مثله او أسؤ</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w:t>
      </w:r>
      <w:r>
        <w:rPr>
          <w:rFonts w:ascii="Times New Roman" w:hAnsi="Times New Roman" w:cs="Times New Roman"/>
          <w:b w:val="false"/>
          <w:b w:val="false"/>
          <w:i w:val="false"/>
          <w:i w:val="false"/>
          <w:color w:val="auto"/>
          <w:kern w:val="0"/>
          <w:sz w:val="28"/>
          <w:sz w:val="28"/>
          <w:szCs w:val="56"/>
          <w:rtl w:val="true"/>
          <w:lang w:val="ar-JO" w:bidi="en-US"/>
        </w:rPr>
        <w:t>الدنيا غدّارة</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فترة بعد أن أفافق من غيبوبته كانت عيناه تلتهمان الصور من دون ان تعرف ما هي ومن دون ان تنتقى منها الأفض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مخه يمتص كل شئ ويحشو رأسه بكل ما كان يتعرض 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البداية كان كل شئ يذه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ل شئ يفت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صار عنيداً في إصراره على فهم كل ش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أخذ نادر وقتا طويلا ليدرك أن سمعه قد غدى مرهفا بشكل غريب فظن أن بأمكانه ان يسمع كل شئ كان يقال ولا يفوته أم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قليل أكتشف أن ذلك مزعجا جدا أذ كانت تصل الأصوات مسمعيه مضخّ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في غمر الصمت الذي أراده لنفسه صار للطنين في أذنيه إيقاعا حادا ومتصل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يوما بعد يوم بدى نادر أهزل وجسده أنحل ولون خدّاه أشحب وأكثر ضمورا ووجنتاه بارزتين وأكثر خشون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عيناه فكانت تطلان من خلف مقلتين غائرتين في قعر محجريهما في خضم السواد المحيط بأجفا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سن الخامسة والأربعين أصبح نادر أكسح فقد تعطلت قواه الحركية والحسّية في يديه ورجل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الرغم من أنه لم يفقد القدرة على النطق كلي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ضل نادر أن يعيش بقية أيامه في سكوت طوع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رّ وقارص</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فكرة سوداوية واحدة تجول في رأسه بأستمرار وهي أمينة الموت فقد كان باستطاعة عزرائيل ان يأتيه متى شاء</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الألم فقد سعى نادر جاهدا أن يجعله تافها وأمرّا عابرا ينبغي أن يتجاوز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ي وسط محنته وأنعزاله عمن حوله من الناس</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صبح نادر أيمان الذي كان ضعيف</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ويا وراسخا وهبّه قوة إرادة لم يسعى في طلبها</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أمضى الرجل أيامه وهو يرفض أن ينظر الى وجهه بالمرآة ولو مرّة واحدة فبعد أن عاد الى البيت من المستشفى أشار على وداد أن ترفع المرآة من الحمام وأن تزيل طاولة التسريحة فنقلتها الى حجرة الأطفا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اعدت تمتلك نادر الحاجة الى النظر الى صورته والتعرف على من صار والتثبيت أن وجه الشخص الذي تعود أن يكونه وكان يعرفه يوما 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د أختفى الى الأبد خلف هذا الوجه الغريب الذي سيقاب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ربما كان ذلك أقسى شئ عليه فقد كان نادر يوما رجل ذو خيلاء وغرور يحب التأنق وحسن المظه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تلك العادة التى كانت تمتلكه ماعادت تعنيه ففي عهد الطيش كان يغالي في تقدير نفسه ويحرق مراحل الشباب بنهم فيومها لم تكن الحياة بالنسة له سوى بداهة جميلة وسعادة آن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من أصعب الأشياء التي لم يعد بمقدور نادر عليها هي أن يرفع ذراعه المشلول ويمرر ببطء شديد راحة يده التي فقد الحسّ بها فوق وجهه ليتفقد تضاري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ه قد أصبح كالضرير الذي لم تعد أطراف أصابعه تنبئه بشئ</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ما جدوى أن يرى نفسه؟ في الواقع على المرء أولا ان يحب نفسه قليلا لكي يلقي النظر على وجه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ما نادر فلم يعد لديه من يحب او يكره</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كل صباح بعد أن تغيران فوطة الليل من تحت نادر ثم تحمماه وتحلقا له ذقنه في الحم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ت وداد وصواري تلبسانه ملابسه ثم تضعانه على كريسه المتحرك وتدفعاه الى المطبخ حيث كانت وداد تطعمه بالمعلقة مرقة خليط من أصناف لينة من المؤكولات التي وصفها لهما الطبيب</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بعد أن تعطيه صواري الأبرة المهدئة للدماغ والدواء المسكن كانت تدفع به المقعد الى البرندة ثم تغادر البيت الى شغله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عد ذلك بساعتين تكون وداد قد أعدت علي ورند لباص المدرسة ثم رتبت البيت وأعدت الطبيخ وجهزت محمد وأحمد وقادتهما الى دار الحضانة القريبة من البي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بل أن تذهب وداد الى ‘ضؤ القمر’ كانت توصي الخادمة التي أستوردتاها من سيرلانكا خصيصا  للعناية بنادر</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لا تنسى ابا علي في في البرندة خوفا من أن تطرحه الشمس ثم تسوق السيارة الجديدة وهو يراقبها بمرارة تكاد أن تخنق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ولما كانت صواري تحل من الدوام كانت تغديه من تلك المرقة ثم تمدده بمساعدة الخادمة على سريره عريان ليغفو غفوة القيلولة تحت مروحة الكهرباء الهوائية التي كانت على ظهر كرسي الى جوا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سبب باطني لم يشرك به أحد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صار نادر يرى زوجتيه مثل خيال عابر في حيا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ذلك أسهل عليّه من ان يكرههما وان يحقد عليهما وأنما  نمّا في أعماقه رغبة للأنتقام منهما يوما 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بذلك كان نادر قد تجاوز فكرة الكره والحقد على نحو قاطع لئن تلك صارت ألفاظ تعود به الى الوراء فهو الآن عديم الأكتراث بتلك الهموم القدي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قد غدت مشاعره ناضجة فلم يعد يجد ما يبغض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ذلك علامة حال من أحوال الحرية الذهني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ثناء هذه اللحظات أعتقد نادر أنه كان يشعر بالسيطرة الكاملة على قواه العقلية وحاول جاهدا أبقاء فكرة الموت وحدها في ذهن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 xml:space="preserve">كان الرجل يجلس وحده الساعات الطوال في كرسيه المصنوع من الأسفنج المضغوط ذو العجلين وقد دُثر وضمد جسمه حتى أذنيه فلا تكاد أن ترى عليه علامات الحياة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يراقب الطريق وهو يطوي نفسه على سر رهيب تتقاتل الناس بسببه وهو يسترجع في ذاكرته صور أطلال الماضي في ميادين الوهم والخيال ويناجي أشباح الأحبة اللذين غدروا به ثم تركوه ضحية لأهوال الزمان وليس في مقدوره تحريك أصبعا واحدا لحماية نفس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م يدرك نادر أن حواسه الباطنية قد تطورت حتى أنه كان أحيانا بمقدوره خصوصا خلال ساعات وحدته التام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تتصل روحه بالطاقة الخالقة التي يتجلى فيها روح الكو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كذا تكون أمنيته الإنسانية قد بلغت ذروتها فدخل في مرحلة ما بعد الأكتفاء العقلي والوهن النفسي مما أحدث فيه إحساس بالملل والسأم وكل الذي كانت تتوق اليه روحه كان الإنطلاق من مستنقع اليأس الذي أبتلعه</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في غالب الأيام</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بيل الظهيرة كان والدا نادر يزوراه ويلاحظا من خلال تنفسه الواهن الحركة الضعيفة لصدر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هما في حالة شديدة من الحزن علي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ان أبوه يجلس أمامه ويحدثه بما يصير في البلد وما سمعه من أخر الأخبار وهو يحاول أن يحثه على النطق ولكن عبث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ما أمه فقد كانت تقعد الى جوار أبنها وتشكي له همّ مرضها ومرض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تقول والدمع رقاق في عينيها</w:t>
      </w:r>
      <w:r>
        <w:rPr>
          <w:rFonts w:cs="Times New Roman" w:ascii="Times New Roman" w:hAnsi="Times New Roman"/>
          <w:b w:val="false"/>
          <w:i w:val="false"/>
          <w:color w:val="auto"/>
          <w:kern w:val="0"/>
          <w:sz w:val="28"/>
          <w:szCs w:val="56"/>
          <w:rtl w:val="true"/>
          <w:lang w:val="ar-JO" w:bidi="en-US"/>
        </w:rPr>
        <w:t>, "</w:t>
      </w:r>
      <w:r>
        <w:rPr>
          <w:rFonts w:ascii="Times New Roman" w:hAnsi="Times New Roman" w:cs="Times New Roman"/>
          <w:b w:val="false"/>
          <w:b w:val="false"/>
          <w:i w:val="false"/>
          <w:i w:val="false"/>
          <w:color w:val="auto"/>
          <w:kern w:val="0"/>
          <w:sz w:val="28"/>
          <w:sz w:val="28"/>
          <w:szCs w:val="56"/>
          <w:rtl w:val="true"/>
          <w:lang w:val="ar-JO" w:bidi="en-US"/>
        </w:rPr>
        <w:t>لن أجرؤ وأبدأً بالشكوى أمامك يأعز من روحي على جسد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يا حبيب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نني أدرك كل ما تقاسيه من ألم وعذاب وهوان لأنني أشعر به مثل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ني مثلك غارقة  في مستنقع اليأس الآسن</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ا داعي لئن تحكي ليّ عن ألامك فقد  أكل سرطان الرئة جسدي ونخر في عظامي فما عاد ليّ من الحياة الإ أشهر قليلة</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نني أعلم مقدار ما يستطيع الإنسان أن يتحمل من الأذى خصوصا من الأحباء الذين قرّروا أن يؤذونا والمفروض ان يكونوا سند لنا في أيامنا السوداء هذ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 سروري كبير لأنني أراك أمام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كنت أخاف ان تموت قبلي وفي قلبي تلك الغصّة الخانقة واللوعة الدائمة لفقدانك</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الآن صارت حياتي بين يدي الل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إذا أستدعاني الى جواره أجب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فلا خلاف لمشيئت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نني سأموت بلادموع</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بلا نحيب فقط في خواطر رقيقة والدعاء والصلاة لوجه الله والسلام على سيد البشر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قل يا حبيبي</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أحك لي كيف يكون الموت</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يبدو ليّ أنك قابلت عزرائيل وأنقذتك من قبضته رحمة الخالق </w:t>
      </w:r>
      <w:r>
        <w:rPr>
          <w:rFonts w:cs="Times New Roman" w:ascii="Times New Roman" w:hAnsi="Times New Roman"/>
          <w:b w:val="false"/>
          <w:i w:val="false"/>
          <w:color w:val="auto"/>
          <w:kern w:val="0"/>
          <w:sz w:val="28"/>
          <w:szCs w:val="56"/>
          <w:rtl w:val="true"/>
          <w:lang w:val="ar-JO" w:bidi="en-US"/>
        </w:rPr>
        <w:t>..."</w:t>
      </w:r>
    </w:p>
    <w:p>
      <w:pPr>
        <w:pStyle w:val="Normal"/>
        <w:bidi w:val="1"/>
        <w:ind w:right="284" w:firstLine="710"/>
        <w:jc w:val="left"/>
        <w:rPr/>
      </w:pPr>
      <w:r>
        <w:rPr>
          <w:rFonts w:ascii="Times New Roman" w:hAnsi="Times New Roman" w:cs="Times New Roman"/>
          <w:b w:val="false"/>
          <w:b w:val="false"/>
          <w:i w:val="false"/>
          <w:i w:val="false"/>
          <w:color w:val="auto"/>
          <w:kern w:val="0"/>
          <w:sz w:val="28"/>
          <w:sz w:val="28"/>
          <w:szCs w:val="56"/>
          <w:rtl w:val="true"/>
          <w:lang w:val="ar-JO" w:bidi="en-US"/>
        </w:rPr>
        <w:t>آبان هدنة الليل</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حين ينبغي أن يلزم الجميع الصمت لكي يستريح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 xml:space="preserve">لقد بدى له غريبا أنه كان بحاجة الى الراحة </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لكن الجدران بين الغرف كانت رقيقة وحواسه مرفهة فيسمع من خلالها كل شئ كانت وداد وصاوري تقولانه</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حتى همسهما</w:t>
      </w:r>
      <w:r>
        <w:rPr>
          <w:rFonts w:cs="Times New Roman" w:ascii="Times New Roman" w:hAnsi="Times New Roman"/>
          <w:b w:val="false"/>
          <w:i w:val="false"/>
          <w:color w:val="auto"/>
          <w:kern w:val="0"/>
          <w:sz w:val="28"/>
          <w:szCs w:val="56"/>
          <w:rtl w:val="true"/>
          <w:lang w:val="ar-JO" w:bidi="en-US"/>
        </w:rPr>
        <w:t xml:space="preserve">.  </w:t>
      </w:r>
      <w:r>
        <w:rPr>
          <w:rFonts w:ascii="Times New Roman" w:hAnsi="Times New Roman" w:cs="Times New Roman"/>
          <w:b w:val="false"/>
          <w:b w:val="false"/>
          <w:i w:val="false"/>
          <w:i w:val="false"/>
          <w:color w:val="auto"/>
          <w:kern w:val="0"/>
          <w:sz w:val="28"/>
          <w:sz w:val="28"/>
          <w:szCs w:val="56"/>
          <w:rtl w:val="true"/>
          <w:lang w:val="ar-JO" w:bidi="en-US"/>
        </w:rPr>
        <w:t>وعندما كانتا في خضم الغرام كان من المستحيل الأ يسمع جلبة أنفساهما القوية فيغدو أنينه كالنخير</w:t>
      </w:r>
      <w:r>
        <w:rPr>
          <w:rFonts w:cs="Times New Roman" w:ascii="Times New Roman" w:hAnsi="Times New Roman"/>
          <w:b w:val="false"/>
          <w:i w:val="false"/>
          <w:color w:val="auto"/>
          <w:kern w:val="0"/>
          <w:sz w:val="28"/>
          <w:szCs w:val="56"/>
          <w:rtl w:val="true"/>
          <w:lang w:val="ar-JO" w:bidi="en-US"/>
        </w:rPr>
        <w:t xml:space="preserve">. </w:t>
      </w:r>
    </w:p>
    <w:p>
      <w:pPr>
        <w:pStyle w:val="Normal"/>
        <w:bidi w:val="1"/>
        <w:ind w:right="284" w:firstLine="710"/>
        <w:jc w:val="left"/>
        <w:rPr>
          <w:rFonts w:ascii="Times New Roman" w:hAnsi="Times New Roman" w:cs="Times New Roman"/>
          <w:b w:val="false"/>
          <w:b w:val="false"/>
          <w:i w:val="false"/>
          <w:i w:val="false"/>
          <w:color w:val="auto"/>
          <w:kern w:val="0"/>
          <w:sz w:val="28"/>
          <w:szCs w:val="56"/>
          <w:lang w:val="ar-JO" w:bidi="en-US"/>
        </w:rPr>
      </w:pPr>
      <w:r>
        <w:rPr>
          <w:rFonts w:cs="Times New Roman" w:ascii="Times New Roman" w:hAnsi="Times New Roman"/>
          <w:b w:val="false"/>
          <w:i w:val="false"/>
          <w:color w:val="auto"/>
          <w:kern w:val="0"/>
          <w:sz w:val="28"/>
          <w:szCs w:val="56"/>
          <w:rtl w:val="true"/>
          <w:lang w:val="ar-JO" w:bidi="en-US"/>
        </w:rPr>
      </w:r>
    </w:p>
    <w:p>
      <w:pPr>
        <w:pStyle w:val="Normal"/>
        <w:bidi w:val="1"/>
        <w:ind w:right="284" w:firstLine="710"/>
        <w:rPr/>
      </w:pPr>
      <w:r>
        <w:rPr>
          <w:rFonts w:cs="Times New Roman" w:ascii="Times New Roman" w:hAnsi="Times New Roman"/>
          <w:b w:val="false"/>
          <w:i w:val="false"/>
          <w:color w:val="auto"/>
          <w:kern w:val="2"/>
          <w:sz w:val="44"/>
          <w:szCs w:val="56"/>
          <w:lang w:val="ar-JO" w:bidi="en-US"/>
        </w:rPr>
        <w:t>26/07/200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