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7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تحقيق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 /...../ 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386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ع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4.1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وع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/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وع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ك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قي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دد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بد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قي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نته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د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بد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قي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6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pacing w:val="-16"/>
          <w:sz w:val="32"/>
          <w:szCs w:val="32"/>
          <w:lang w:bidi="ar-EG"/>
        </w:rPr>
        <w:t>9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2:00Z</dcterms:created>
  <dc:creator>Rose Mousa</dc:creator>
  <dc:description/>
  <dc:language>en-US</dc:language>
  <cp:lastModifiedBy>Rose Mousa</cp:lastModifiedBy>
  <cp:lastPrinted>2004-02-26T16:38:00Z</cp:lastPrinted>
  <dcterms:modified xsi:type="dcterms:W3CDTF">2004-07-14T09:12:00Z</dcterms:modified>
  <cp:revision>8</cp:revision>
  <dc:subject/>
  <dc:title/>
</cp:coreProperties>
</file>