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</w:rPr>
      </w:pPr>
      <w:r>
        <w:rPr>
          <w:rFonts w:cs="Simplified Arabic"/>
          <w:spacing w:val="-16"/>
          <w:sz w:val="40"/>
          <w:szCs w:val="40"/>
          <w:lang w:bidi="ar-EG"/>
        </w:rPr>
        <w:t>20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علا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طلبات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أضافي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أو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علا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طلبات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عارض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2460</wp:posOffset>
                </wp:positionH>
                <wp:positionV relativeFrom="paragraph">
                  <wp:posOffset>74930</wp:posOffset>
                </wp:positionV>
                <wp:extent cx="1266190" cy="440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0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ا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جل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47pt;mso-wrap-distance-left:9.05pt;mso-wrap-distance-right:9.05pt;mso-wrap-distance-top:0pt;mso-wrap-distance-bottom:0pt;margin-top:5.9pt;mso-position-vertical-relative:text;margin-left:54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ا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جل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.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.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ا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أ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</w:t>
      </w:r>
      <w:r>
        <w:rPr>
          <w:rFonts w:cs="Simplified Arabic"/>
          <w:spacing w:val="-16"/>
          <w:sz w:val="32"/>
          <w:szCs w:val="32"/>
          <w:rtl w:val="true"/>
        </w:rPr>
        <w:t>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أج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ظ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أض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ا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6"/>
          <w:szCs w:val="36"/>
          <w:lang w:bidi="ar-EG"/>
        </w:rPr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حيث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123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ار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إجراء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ت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ر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ق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فاه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ثب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ار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ف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124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1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ق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ار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lang w:bidi="ar-EG"/>
        </w:rPr>
        <w:t>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- .................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lang w:bidi="ar-EG"/>
        </w:rPr>
        <w:t>2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–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ك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م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ص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ترت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تص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تصا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ق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جزئ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lang w:bidi="ar-EG"/>
        </w:rPr>
        <w:t>3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–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تض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ض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غيير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ب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ق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ض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ص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lang w:bidi="ar-EG"/>
        </w:rPr>
        <w:t>4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–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جر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حفظ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lang w:bidi="ar-EG"/>
        </w:rPr>
        <w:t>5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–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أذ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قدي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ك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رتبط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ص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في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ا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ضا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ار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أ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lang w:bidi="ar-EG"/>
        </w:rPr>
        <w:t>123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lang w:bidi="ar-EG"/>
        </w:rPr>
        <w:t>124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4:41:00Z</dcterms:created>
  <dc:creator>Rose Mousa</dc:creator>
  <dc:description/>
  <dc:language>en-US</dc:language>
  <cp:lastModifiedBy>Rose Mousa</cp:lastModifiedBy>
  <dcterms:modified xsi:type="dcterms:W3CDTF">2004-07-14T12:32:00Z</dcterms:modified>
  <cp:revision>6</cp:revision>
  <dc:subject/>
  <dc:title>                      انذار التكليف بالوفاء بالقيمة الإيجارية</dc:title>
</cp:coreProperties>
</file>