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5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إعاد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ل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رول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./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74930</wp:posOffset>
                </wp:positionV>
                <wp:extent cx="1266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ر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/.../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7.7pt;mso-wrap-distance-left:9.05pt;mso-wrap-distance-right:9.05pt;mso-wrap-distance-top:0pt;mso-wrap-distance-bottom:0pt;margin-top:5.9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ر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/.../..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داو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جلس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خ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ط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م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8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ع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ستناد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86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ض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ص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غائ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ب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ته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جلس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عتب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ص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ي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ن</w:t>
      </w:r>
      <w:r>
        <w:rPr>
          <w:rFonts w:cs="Simplified Arabic"/>
          <w:spacing w:val="-16"/>
          <w:sz w:val="32"/>
          <w:szCs w:val="32"/>
        </w:rPr>
        <w:t>0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</w:rPr>
        <w:t>ل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ر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أجي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ظ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جلس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كلف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عل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عاد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ر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Cs w:val="32"/>
          <w:rtl w:val="true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</w:rPr>
        <w:t>و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نفي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8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27:00Z</dcterms:modified>
  <cp:revision>41</cp:revision>
  <dc:subject/>
  <dc:title>                      انذار التكليف بالوفاء بالقيمة الإيجارية</dc:title>
</cp:coreProperties>
</file>