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زت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بيجوفيتش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قل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وس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دس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و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شا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عل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جاز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جد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ي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ف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ك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م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د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ك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ل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ل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ي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خص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ي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س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كتئ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ؤ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ه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خ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لي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ق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نت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و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ك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غاِِِِ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يو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م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ؤ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س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ض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ي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ثقف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ثائر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ن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خاء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ف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ف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شو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ول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يئ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يد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وي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ط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او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ط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و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كث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ي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جل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ا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ج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Cs/>
          <w:sz w:val="28"/>
          <w:szCs w:val="28"/>
          <w:rtl w:val="true"/>
          <w:lang w:bidi="ar-EG"/>
        </w:rPr>
        <w:t xml:space="preserve">(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ى</w:t>
      </w:r>
      <w:r>
        <w:rPr>
          <w:b/>
          <w:bCs/>
          <w:sz w:val="28"/>
          <w:szCs w:val="28"/>
          <w:rtl w:val="true"/>
          <w:lang w:bidi="ar-EG"/>
        </w:rPr>
        <w:tab/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يل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نجلر</w:t>
      </w:r>
      <w:r>
        <w:rPr>
          <w:b/>
          <w:bCs/>
          <w:sz w:val="28"/>
          <w:szCs w:val="28"/>
          <w:rtl w:val="true"/>
          <w:lang w:bidi="ar-EG"/>
        </w:rPr>
        <w:t>)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ض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ا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ج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غ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4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4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ج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فت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كا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ئ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ر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ر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ر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جاع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د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وا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ك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ف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ه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ت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م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مل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يزا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9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اء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ج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اس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ك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ش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واح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ض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غف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ؤ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ذه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س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ط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Balkan Odysse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ي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و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ب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ي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ئ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ص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ا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ز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د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فووالصف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زس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ذ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ك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وا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كر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ؤ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ن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ن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ذ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دف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رتك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ز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ترا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ج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ن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ش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ل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اا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ش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ط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ج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ت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د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خ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صا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ل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س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ن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و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ث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ش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ص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ي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جن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تح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مي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ح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الوكا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مريك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ني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ح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الو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عز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و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ن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مز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ا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ح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زع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برنيتشا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Cs/>
          <w:sz w:val="28"/>
          <w:szCs w:val="28"/>
          <w:lang w:bidi="ar-EG"/>
        </w:rPr>
        <w:t>199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ح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م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ا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ول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م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ين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ه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ث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حا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دا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ح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يموقرا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موقراط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ن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وروات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ك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اتوري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أس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بو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ني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ما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ه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ق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ض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وروات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ARTICLE 19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د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Forging wa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سلام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حضار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غربي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EG"/>
        </w:rPr>
        <w:t>::::::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ن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ارض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با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با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ا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ذن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ث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م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ع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ج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بن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تق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ت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ل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ا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ق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حق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ز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م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متص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لم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ي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به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قا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تمع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ف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قاف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حا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فظ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أس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زن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كر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كر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صر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ث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ت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د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ب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ي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سا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eizsacke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ف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ا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ع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بلو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ستب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جع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نبئ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دار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ح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وي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س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و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سلخ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ط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س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ظ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ه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را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د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ي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س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ئ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ئ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و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س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م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ثوذك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ثولي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يح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حح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م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م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م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نائ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يح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ثما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ا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فظ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ش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ي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اش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اش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ك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ش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</w:t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Inescapable   izatbegovic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ind w:left="10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lija</w:t>
      </w:r>
    </w:p>
    <w:p>
      <w:pPr>
        <w:pStyle w:val="Normal"/>
        <w:tabs>
          <w:tab w:val="clear" w:pos="720"/>
          <w:tab w:val="left" w:pos="484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Questions: Autobiographical notes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484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eicester          eng    The Islamic Foundation   200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11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س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اط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171.17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85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نج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برينيتشا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onig Jan Willem and Norbert Both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rebrenica: Record of war crime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ondon: Penguin Book 1996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4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orging WAR the Media in Serbia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erecegovina     Croatia and Bosnia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rticle   19 International CENTE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gainst Censorship     199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212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>2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21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163.179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ك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7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6:00Z</dcterms:created>
  <dc:creator>Yasser</dc:creator>
  <dc:description/>
  <cp:keywords/>
  <dc:language>en-US</dc:language>
  <cp:lastModifiedBy>Yasser</cp:lastModifiedBy>
  <dcterms:modified xsi:type="dcterms:W3CDTF">2009-03-25T16:36:00Z</dcterms:modified>
  <cp:revision>10</cp:revision>
  <dc:subject/>
  <dc:title>بيجوفيتش                                      </dc:title>
</cp:coreProperties>
</file>