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بين  فكي   التاري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سهيل   ابراهيم  عيساوي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tbl>
      <w:tblPr>
        <w:tblW w:w="2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2"/>
      </w:tblGrid>
      <w:tr>
        <w:trPr/>
        <w:tc>
          <w:tcPr>
            <w:tcW w:w="449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هداء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شهد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سي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شهد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كل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شهد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ف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ط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تا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ا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طغ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زه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رواح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طم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كر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إقصاء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وا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أث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ح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وج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آخ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لحقي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سير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شم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قدّس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حقي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يشيد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بد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يُقتل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ن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حراب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Cs w:val="27"/>
                <w:rtl w:val="true"/>
              </w:rPr>
              <w:t> 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سهيل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إبراهي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يساو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bidi="he-IL"/>
        </w:rPr>
      </w:pPr>
      <w:r>
        <w:rPr>
          <w:lang w:bidi="he-IL"/>
        </w:rPr>
      </w:r>
    </w:p>
    <w:p>
      <w:pPr>
        <w:pStyle w:val="NormalWeb"/>
        <w:jc w:val="center"/>
        <w:rPr>
          <w:lang w:bidi="he-IL"/>
        </w:rPr>
      </w:pPr>
      <w:r>
        <w:rPr>
          <w:lang w:bidi="he-IL"/>
        </w:rPr>
      </w:r>
    </w:p>
    <w:p>
      <w:pPr>
        <w:pStyle w:val="NormalWeb"/>
        <w:jc w:val="center"/>
        <w:rPr>
          <w:lang w:bidi="he-IL"/>
        </w:rPr>
      </w:pPr>
      <w:r>
        <w:rPr>
          <w:lang w:bidi="he-IL"/>
        </w:rPr>
      </w:r>
    </w:p>
    <w:p>
      <w:pPr>
        <w:pStyle w:val="NormalWeb"/>
        <w:jc w:val="center"/>
        <w:rPr>
          <w:lang w:bidi="he-IL"/>
        </w:rPr>
      </w:pPr>
      <w:r>
        <w:rPr>
          <w:lang w:bidi="he-IL"/>
        </w:rPr>
      </w:r>
    </w:p>
    <w:p>
      <w:pPr>
        <w:pStyle w:val="NormalWeb"/>
        <w:jc w:val="center"/>
        <w:rPr>
          <w:lang w:bidi="he-IL"/>
        </w:rPr>
      </w:pPr>
      <w:r>
        <w:rPr>
          <w:lang w:bidi="he-IL"/>
        </w:rPr>
      </w:r>
    </w:p>
    <w:p>
      <w:pPr>
        <w:pStyle w:val="NormalWeb"/>
        <w:jc w:val="center"/>
        <w:rPr>
          <w:lang w:bidi="he-IL"/>
        </w:rPr>
      </w:pPr>
      <w:r>
        <w:rPr>
          <w:lang w:bidi="he-IL"/>
        </w:rPr>
      </w:r>
    </w:p>
    <w:p>
      <w:pPr>
        <w:pStyle w:val="NormalWeb"/>
        <w:jc w:val="center"/>
        <w:rPr>
          <w:lang w:bidi="he-IL"/>
        </w:rPr>
      </w:pPr>
      <w:r>
        <w:rPr>
          <w:lang w:bidi="he-IL"/>
        </w:rPr>
      </w:r>
    </w:p>
    <w:p>
      <w:pPr>
        <w:pStyle w:val="NormalWeb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2"/>
      </w:tblGrid>
      <w:tr>
        <w:trPr/>
        <w:tc>
          <w:tcPr>
            <w:tcW w:w="665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واب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 - "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ستو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خبيث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طيّ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عجب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خبيث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ائ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100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 - "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أ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زب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ذه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فاء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نف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مكث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17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 - "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نصرك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خذلك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نصرك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  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43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 - "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جعلن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ئ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هد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أمرن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صبرو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كانو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آياتن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وقنين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                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جدة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 - "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آخ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جعل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ذ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ريد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وّ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ساد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عاق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متّقين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                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83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 - "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صدقو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اهدو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منه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ض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حب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منه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نتظ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دّلو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بديلا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23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bidi="he-IL"/>
        </w:rPr>
      </w:pPr>
      <w:r>
        <w:rPr/>
        <w:drawing>
          <wp:inline distT="0" distB="0" distL="0" distR="0">
            <wp:extent cx="19050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tbl>
      <w:tblPr>
        <w:tblW w:w="3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6"/>
      </w:tblGrid>
      <w:tr>
        <w:trPr/>
        <w:tc>
          <w:tcPr>
            <w:tcW w:w="535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واب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تشعُّ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صا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جفي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بنيت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بالسيف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مجداً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مشيّداً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تناهى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مجده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هدمو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ت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بسي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صدقاً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أحـسُّ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يشبه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كَذِبـ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       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يل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ضي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مُذ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فُطِرو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يظنُّ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جهولٌ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فسدو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كذبٌ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يُقال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منابـر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دائمـاً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أفل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يميل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ِم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يُقال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منبـر؟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ل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رّي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برزَ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زمانُ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إليَّ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شخصاً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خضَّب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مفرقه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حُسام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    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ي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تنبي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العدل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يُبك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جنَّ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سمعو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بهِ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يستضحكُ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أمواتَ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نظرو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جسد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روح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حضورٌ،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صوت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خترت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لجسد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احتراقَ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بنارِ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تغرُّبِ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عنكِ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طن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ختار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صوت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أطلقن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عيو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منا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بكاءً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جرحاً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أخَّرَ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موت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دم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حتاجن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أخّرن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طن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لشهادة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قالح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bidi="he-IL"/>
        </w:rPr>
      </w:pPr>
      <w:r>
        <w:rPr/>
        <w:drawing>
          <wp:inline distT="0" distB="0" distL="0" distR="0">
            <wp:extent cx="190500" cy="142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tbl>
      <w:tblPr>
        <w:tblW w:w="3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6"/>
      </w:tblGrid>
      <w:tr>
        <w:trPr/>
        <w:tc>
          <w:tcPr>
            <w:tcW w:w="535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واب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عزو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أولى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            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أعرف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أموت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لكنن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عرف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يجفّ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حبر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ينفذ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مداد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تمكّ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قهرن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لمرة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عزو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ثان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            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غد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دامت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عينك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تلاحقن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زقاق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قدر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سنظلّ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نطلب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يخرس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قلمك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يصغ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همساتنا؟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عزو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ثالث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            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ضميرك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إجازته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جزء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ولدت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ثوب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معزو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راب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صودر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كتبتُ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بدم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بسن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تموت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                              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bidi="he-IL"/>
        </w:rPr>
      </w:pPr>
      <w:r>
        <w:rPr/>
        <w:drawing>
          <wp:inline distT="0" distB="0" distL="0" distR="0">
            <wp:extent cx="190500" cy="1428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tbl>
      <w:tblPr>
        <w:tblW w:w="3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5"/>
      </w:tblGrid>
      <w:tr>
        <w:trPr/>
        <w:tc>
          <w:tcPr>
            <w:tcW w:w="587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اري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تعا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خصي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ّ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ئ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قدو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افح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بتس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ح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س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د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ضر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ك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حق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بتس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وف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ه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ف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يش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نذ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حار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ئدو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م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لو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ط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ط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اط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ص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رّ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اف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ط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ق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در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ص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عما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ر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كر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رى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جَّ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قبل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م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ي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ر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ضي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!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بط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شع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ط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صائ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ارس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يا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ا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م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س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ويش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سوقي،و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عو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ف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س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قوصة؟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لقص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ط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شو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ا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لق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سي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ض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ذ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             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لس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ليك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ازماً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نظير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            ولكن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شر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ازم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قي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ؤ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ز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ا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ذك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ا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يط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قل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و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مائ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م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و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ي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سي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ظلم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حيّ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نتظ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ج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ت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و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ؤوس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وتو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وت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إي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لمعذ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نسي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ع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وا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حث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سطّ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و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براهه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يساو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999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0"/>
      </w:tblGrid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رّ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 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ط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هاش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م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اط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س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هاش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ن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سلّ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زو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اط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زهر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ب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رس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ز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ثلاث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ك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هم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حس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حسين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محس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بنت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زين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أ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لث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ل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</w:rPr>
              <w:t>601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وّ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س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صبي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سج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صنم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ق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"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رّ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جهه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شتر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غزو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بو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متا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كو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شاعر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خطيب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ارع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يعد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خلف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راش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صالح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تعت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طائ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شي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ص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كبائ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صغائ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زء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إ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تّ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عب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أ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ع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غيب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صحي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حس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م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فقه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ف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ن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وي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الخلا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أوص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ف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ع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خط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قت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نتقل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خلا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ث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فّ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ا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بسب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ياس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ت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(</w:t>
            </w:r>
            <w:r>
              <w:rPr>
                <w:rFonts w:cs="Traditional Arabic"/>
                <w:sz w:val="27"/>
                <w:szCs w:val="27"/>
              </w:rPr>
              <w:t>656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)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ست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خلا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صع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مؤامر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حاط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ان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كان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ر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ج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عر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قع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فر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ص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ر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طل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زب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عائش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طالبو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ث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وضعو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تهمو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قب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عو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ثو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ضمّ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فو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يش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ن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عر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لي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نته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حجازي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ر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ف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(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</w:rPr>
              <w:t>657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)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ي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في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ك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نت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خد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ع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ف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صاح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سنّ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رما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ع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كم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حك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ضغط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ن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ضع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ركز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</w:rPr>
              <w:t>661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ستشه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خارج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دع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رح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لج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righ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ش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ق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وي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ثن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كم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طر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ستط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ُ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ر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شجا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استمر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ثبو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كن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ه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ر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خذلو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خوا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غتالو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اتجه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ج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تجاه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رغ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وق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ج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صف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حاول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حق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توح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فو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سل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ك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خ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ستط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س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عر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ض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هن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كث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باحث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مستشرق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تهم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أ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يا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اجح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ك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خط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خاص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ند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ز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في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ش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ذ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ز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ث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فّ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كن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قلّ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فح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ار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ستطي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ق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إنسان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ذكي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شجاع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إلا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كي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فسّ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خلف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راش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أب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عث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تخذو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ستشار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هم؟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!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ف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دل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د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و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جسد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نف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م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ق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آ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صل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بي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رأ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طو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رقب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ثق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ين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ع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س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س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وج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ض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بشاش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ري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نك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شا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ضخ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ض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ضخ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ر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متّ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قو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ال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رب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ف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فار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ي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جل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رض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اه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شت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صار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حد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رع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بار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حد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ت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ه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و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جتر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ت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اشى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ر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ار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جزي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رب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ق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أ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ق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خند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حز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خ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قنع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الحد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ناد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ي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سل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: "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بارز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صا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: "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رس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جل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" 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نها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ذ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رس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نظ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استصغر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كن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ت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righ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ح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ح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اشدين؟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عم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عز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ل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ث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معرو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ث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لّ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قرباء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ذّرو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مو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حقي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ز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ت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في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خال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كة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فارو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ض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عز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خال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ول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مث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حارث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ائد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بير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ك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لّ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خط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تح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و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غي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شع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كو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عزل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ث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هك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ج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خلي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ظروف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عتبارا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جتها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عي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ول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ض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جا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ن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ول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يّن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ب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صحا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ل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ض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ه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ني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ع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ب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ب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طّ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righ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هزل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ا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حك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دو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جندل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اختي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كون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سط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ر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ش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ثّ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ً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وس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شع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شيخ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طاعن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س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مثّ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لق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ثع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قر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روف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حك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وس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شع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ر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ق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م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سل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وق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قت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أ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ج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ز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يرج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قر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قن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وس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شع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جأ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حي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إرض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اح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ر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وس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شع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و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خلي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أر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ول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ب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ك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وس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شعر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وافق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ل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رر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خل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اثن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اتف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غير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قدّ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وس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شع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خل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نست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ولّو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حبّو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إ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خلع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استقبلو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مرك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ولّو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ك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أيتمو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هل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تلا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قال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: "..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معت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خل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اح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أ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خل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اح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خلع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ثبِّ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اح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إنّ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ث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فّ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ض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مطا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دم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حق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مقام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غض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وس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صا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: "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فّق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غدرتَ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فجرت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ن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ث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ك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ح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له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ترك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لهث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ابتس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قول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: "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ن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ث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مث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حم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ح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سفار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ه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نته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هز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رج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خل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ساب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و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أ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حك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ف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كا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جع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ساوي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خلي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سل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راب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خلف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راش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ضع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وقف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مثّ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طا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س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وس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شع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مثّ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اه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صاح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شو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ف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صاح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ِفّ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طبيع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بد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كر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ا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لاح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حك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عز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حده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؟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!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ن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حك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ضع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كا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سياس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ب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ز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خرو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خوا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ي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نشغا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قتال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ستشهاد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ح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righ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ستشها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</w:rPr>
              <w:t>661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ا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تم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ثلاث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ج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خوا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تّفقو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ت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في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خذ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رح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لج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اتق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ت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خ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لج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سج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زوغ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فج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جع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كر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آ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: "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شت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فس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بتغ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رض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"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ا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ظن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ر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نس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فس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: "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ؤو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العب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نص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اح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رح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لج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عند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ضر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السي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سم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أس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: "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حبسو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ثلاث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أطعمو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سقو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ع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رَ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أي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ت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اقتلو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مثّلو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"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كن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ضر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أخ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عف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قط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د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رجل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ط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سا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ضر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نق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خارج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حر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مي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خذ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اتق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ت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ج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بي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خارج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ثال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ك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ميم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نو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ت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سو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ظ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حس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ظ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رس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كا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لصل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جل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خا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ضر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خارج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قتله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حس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بيح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يلة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ت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ك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س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لّ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سلّ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بعث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كتنف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بر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مي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ميكائ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سار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نثن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فت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ر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ثلاثمائ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ر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ح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ر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ي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تج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ظ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ر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مو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ذ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خل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مل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قات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ضر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السي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سج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ش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مض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.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أ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و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ت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ج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قات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إ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ليقت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ُمَثَّ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رغ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و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خلي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د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شؤ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سلا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ا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قير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م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قير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تر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ثلاثمائ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ره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أر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ر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يرت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طي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ه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بلاغ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"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مع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شري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رض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ظ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ري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كش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شخص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فذّ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اح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خي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واس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إي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راس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عا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ح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ر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سد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اجتم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وائ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خط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جه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عروف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righ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جاع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نور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قص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دل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شجا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طا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مهاب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فر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ر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ف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بين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قت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شدّ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ي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جيش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و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دع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ر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ر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ار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عدّ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بارز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ل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ظي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ر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لب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لا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تشبه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ه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إ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ات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ذا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عا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ر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ف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ر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ض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مح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شئت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ك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تَّق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اً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لكن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عرو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مكر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ن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ريشي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أحب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قت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لك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ر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كو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ظ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أي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رص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أقدِ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خرج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خ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حم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ر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ناد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ه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بارزة؟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أقد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ق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Cs w:val="27"/>
                <w:rtl w:val="true"/>
              </w:rPr>
              <w:t> 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بـ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طَّلِبْ</w:t>
            </w:r>
            <w:r>
              <w:rPr>
                <w:sz w:val="27"/>
                <w:sz w:val="27"/>
                <w:szCs w:val="27"/>
                <w:rtl w:val="true"/>
              </w:rPr>
              <w:t xml:space="preserve">     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ح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عمر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و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الكُتُبْ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نب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صطف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ذبْ</w:t>
            </w:r>
            <w:r>
              <w:rPr>
                <w:sz w:val="27"/>
                <w:sz w:val="27"/>
                <w:szCs w:val="27"/>
                <w:rtl w:val="true"/>
              </w:rPr>
              <w:t xml:space="preserve">     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ه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و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مقام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حُجُبْ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ح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صرنا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ل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ربْ</w:t>
            </w:r>
            <w:r>
              <w:rPr>
                <w:sz w:val="27"/>
                <w:sz w:val="27"/>
                <w:szCs w:val="27"/>
                <w:rtl w:val="true"/>
              </w:rPr>
              <w:t xml:space="preserve">     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ضر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نتدَبْ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Cs w:val="27"/>
                <w:rtl w:val="true"/>
              </w:rPr>
              <w:t> 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ث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ضرب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قت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جز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عاو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عات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ق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Cs w:val="27"/>
                <w:rtl w:val="true"/>
              </w:rPr>
              <w:t> 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ُريثُ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لمْ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علمْ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جهلُكَ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ضائرُ</w:t>
            </w:r>
            <w:r>
              <w:rPr>
                <w:sz w:val="27"/>
                <w:sz w:val="27"/>
                <w:szCs w:val="27"/>
                <w:rtl w:val="true"/>
              </w:rPr>
              <w:t xml:space="preserve">         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أنّ</w:t>
            </w:r>
            <w:r>
              <w:rPr>
                <w:sz w:val="27"/>
                <w:sz w:val="27"/>
                <w:szCs w:val="27"/>
                <w:rtl w:val="true"/>
              </w:rPr>
              <w:t xml:space="preserve">  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اً</w:t>
            </w:r>
            <w:r>
              <w:rPr>
                <w:sz w:val="27"/>
                <w:sz w:val="27"/>
                <w:szCs w:val="27"/>
                <w:rtl w:val="true"/>
              </w:rPr>
              <w:t xml:space="preserve">  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لفوارسِ</w:t>
            </w:r>
            <w:r>
              <w:rPr>
                <w:sz w:val="27"/>
                <w:sz w:val="27"/>
                <w:szCs w:val="27"/>
                <w:rtl w:val="true"/>
              </w:rPr>
              <w:t xml:space="preserve"> 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اهِرُ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إنّ</w:t>
            </w:r>
            <w:r>
              <w:rPr>
                <w:sz w:val="27"/>
                <w:sz w:val="27"/>
                <w:szCs w:val="27"/>
                <w:rtl w:val="true"/>
              </w:rPr>
              <w:t xml:space="preserve"> 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ّا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بارزه</w:t>
            </w:r>
            <w:r>
              <w:rPr>
                <w:sz w:val="27"/>
                <w:sz w:val="27"/>
                <w:szCs w:val="27"/>
                <w:rtl w:val="true"/>
              </w:rPr>
              <w:t xml:space="preserve"> 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ارسٌ</w:t>
            </w:r>
            <w:r>
              <w:rPr>
                <w:sz w:val="27"/>
                <w:sz w:val="27"/>
                <w:szCs w:val="27"/>
                <w:rtl w:val="true"/>
              </w:rPr>
              <w:t xml:space="preserve">         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sz w:val="27"/>
                <w:sz w:val="27"/>
                <w:szCs w:val="27"/>
                <w:rtl w:val="true"/>
              </w:rPr>
              <w:t xml:space="preserve"> 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قعدته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ظاف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مرتك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مراً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ازماً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عصيتني</w:t>
            </w:r>
            <w:r>
              <w:rPr>
                <w:sz w:val="27"/>
                <w:sz w:val="27"/>
                <w:szCs w:val="27"/>
                <w:rtl w:val="true"/>
              </w:rPr>
              <w:t xml:space="preserve">         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جدّ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ذ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قبل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نصحَ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اث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دلاّ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و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حوادث</w:t>
            </w:r>
            <w:r>
              <w:rPr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مّة</w:t>
            </w:r>
            <w:r>
              <w:rPr>
                <w:sz w:val="27"/>
                <w:sz w:val="27"/>
                <w:szCs w:val="27"/>
                <w:rtl w:val="true"/>
              </w:rPr>
              <w:t xml:space="preserve">         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غرور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رّ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قادِ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ظن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ري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ن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مرواً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صيحَهُ</w:t>
            </w:r>
            <w:r>
              <w:rPr>
                <w:sz w:val="27"/>
                <w:sz w:val="27"/>
                <w:szCs w:val="27"/>
                <w:rtl w:val="true"/>
              </w:rPr>
              <w:t xml:space="preserve">        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ه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إنس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حاذ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right"/>
              <w:rPr/>
            </w:pPr>
            <w:r>
              <w:rPr>
                <w:rFonts w:cs="Traditional Arabic"/>
                <w:sz w:val="20"/>
                <w:szCs w:val="20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قوا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أثور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 -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أ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ط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Cs w:val="27"/>
              </w:rPr>
              <w:t>2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 -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قنا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ن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فن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Cs w:val="27"/>
              </w:rPr>
              <w:t>3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 -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لّ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م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ص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Cs w:val="27"/>
              </w:rPr>
              <w:t>4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 -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واض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ع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يفط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حاس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Cs w:val="27"/>
              </w:rPr>
              <w:t>5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 -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ر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حس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خل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Cs w:val="27"/>
              </w:rPr>
              <w:t>6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 -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التفك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Cs w:val="27"/>
              </w:rPr>
              <w:t>7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 -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يرا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الأد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Cs w:val="27"/>
              </w:rPr>
              <w:t>8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 -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ي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الحي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الص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Cs w:val="27"/>
              </w:rPr>
              <w:t>9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 -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نا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عد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هلو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7"/>
                <w:szCs w:val="27"/>
              </w:rPr>
              <w:t>10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 -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ط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حي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تأ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طل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تح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8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ش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هج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ي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مّ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طلا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نث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فات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رّ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ع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ين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ث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ح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د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كب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ط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صي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خل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حق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غ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اس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ؤالن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خَضِل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          يرف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الرج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والأمـل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جو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فسن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         خوف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سَل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ع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غت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4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ج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ّ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ش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ي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وّ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و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ئلا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اي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غ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ر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البو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قربو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ي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هرو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طيعو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ع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روض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س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رون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ذ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ت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ص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جّ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غ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رض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عو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ّ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وّن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ئع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فت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ئع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نائ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ذِ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ّ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4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رج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هد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ب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ه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ز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وعّ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تهد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ض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ائ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و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ذقان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ت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اس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سف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خ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و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ل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ه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و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م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راق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جاز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من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ي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م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موا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سائ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ولاد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يثاق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وف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ط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خ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ا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ر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فا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يد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لح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ه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ن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س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يذ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غ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م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ش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وا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اؤ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و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ط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خ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رخ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ب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ّ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رّق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اذ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د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د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بي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عاو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خو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نو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س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ص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ش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خ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ه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زيم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ؤ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موي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ب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ا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ت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ري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شع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غط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ج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ا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س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زوّ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ئم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حس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جعو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سل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يّ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م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اتلته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و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ت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َلَ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ف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رّ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ز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خزي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ر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و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ئش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د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ع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زوي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ف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زويج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فت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ام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س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حس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ش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ط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راث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سائ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ك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ح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هم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إ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ّ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ظلّ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ض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دى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ّ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ق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يو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ا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تناز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ه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باد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ه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تب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ن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ذلّ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دّ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صالح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ق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ب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ه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تب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تذبذ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قب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تص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رخ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فّ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ؤ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ب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ب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ش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غ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زوج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مال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غرائ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ّذ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وّ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زي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اغت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ط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وضى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اغتي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غت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ا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ج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ز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ائ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رم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ع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ئ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ab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8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ب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ب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غض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غض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س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ز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طح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طأتـ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بي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عرفـ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حلّ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حرم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بـ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لِّهِـم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قيّ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قيّ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هر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لَـم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شتقّـ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نسبتـ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اب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اصر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خ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والشَّبِم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َّليـه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إ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الد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ال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مـ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ور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ر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هج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ق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ب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نتز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ع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ّ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صر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ذّ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ر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بو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ا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ث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راقي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مو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ذ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خ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ز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أ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و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يو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ح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بل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جي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ع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بل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ل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ش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زو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ب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توس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ش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لحق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ت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ض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ّ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ذا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غض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بل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سك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و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جدتم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بو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فتم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س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صر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بق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مو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اد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زاق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ئ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مر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ف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خرج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و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سمع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طيعو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ره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رغ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قا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خذ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بل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غ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ح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ا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صح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ض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طش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يّ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ج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رد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زعج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ن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دّ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قّ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ص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الم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ال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ط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قا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و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ن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هزِم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هزّامـ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دمـ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       وإن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ُهْـزَ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غ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هزّمينـ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ق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شامت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أفيقـو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      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سيلق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امت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ما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قين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ُفِّعَ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اسٍ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         بكلكلـه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اخَ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بآخرينـ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س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هد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ّ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ى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هام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صحابه</w:t>
            </w:r>
            <w:r>
              <w:rPr>
                <w:rFonts w:cs="Traditional Arabic"/>
                <w:sz w:val="28"/>
                <w:szCs w:val="28"/>
                <w:rtl w:val="true"/>
              </w:rPr>
              <w:t>: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م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ك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ح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قت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ي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ج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ح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م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يد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ت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ض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د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شت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ض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ل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شت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ض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شت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ض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م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يّ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ي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ي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ض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م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ح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غ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غيثن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بّ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ذ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ب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س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ن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ب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قل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يف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ي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ئ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رَّ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و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ت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ث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ب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ياب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كو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ار        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عا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جمع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حم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صاب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ب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رد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قد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ي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تق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قو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د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ر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ا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ثوم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ّدا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تا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ا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فرا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زتا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ح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بل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دت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طب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كد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ه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م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تز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ب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ل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مي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ق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ضر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ظ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صب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صب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ت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ذ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عد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ر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لع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رأ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ترج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مّ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تل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سين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         شفا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دِّ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ساب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هرب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رك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عو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زي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قول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كـ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علت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أنت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خـ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الأمـم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أه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يتـ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أنصـار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ذرّيتـ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سار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ت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ُزِّجـو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دم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ؤل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فس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غ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رح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كون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سرين</w:t>
            </w:r>
            <w:r>
              <w:rPr>
                <w:rFonts w:cs="Traditional Arabic"/>
                <w:sz w:val="28"/>
                <w:szCs w:val="28"/>
                <w:rtl w:val="true"/>
              </w:rPr>
              <w:t>" 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ت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ك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ض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ق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غ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ئلا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ب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ي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د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د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بل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ب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كافئ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3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ب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ا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ّ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م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ي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ي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ئ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ه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ط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رخ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طأ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ي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ني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ل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غل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ظن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ذ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ن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خ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ل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ب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هبي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غت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ت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وسو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ب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ع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ي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هبّ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ج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د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زّ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م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ي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سد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لا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اح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رخ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كت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ت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ني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تجاه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خل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س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ض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مو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زّ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ي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ذب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ّ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اء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ب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ذبح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ل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ات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قتت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د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و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فاء</w:t>
            </w:r>
            <w:r>
              <w:rPr>
                <w:rFonts w:cs="Traditional Arabic"/>
                <w:sz w:val="28"/>
                <w:szCs w:val="28"/>
                <w:rtl w:val="true"/>
              </w:rPr>
              <w:t>"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ت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ستش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ط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ش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ع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ر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د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ّ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68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لا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قط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74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ق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ا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شد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بر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رّ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ختبئ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ي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8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</w:rPr>
              <w:t>620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color w:val="0000FF"/>
              </w:rPr>
              <w:t>692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وّ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ريقي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ا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ئش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ف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تن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غ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رس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ي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ع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68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ن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م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تر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ب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نجني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رميم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7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ج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69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لاد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ع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الب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غلو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اص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شت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ثق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راح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ن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حتز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طر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              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8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ي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و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سطو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تله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محرّ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ص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3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ح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فا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ع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ق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رم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وت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وف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ج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ا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ي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ؤو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زّ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ح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رب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لّ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ص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ض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أ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مض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شأ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ك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ل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ّ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بئ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تِ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ث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رُّ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خ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بح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لّ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وف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و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هك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م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حم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آجر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ه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رع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َمِيَ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خ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سن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عق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دم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ُلومُن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قدامن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طر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ت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!!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جتز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رس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ش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7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16"/>
                <w:szCs w:val="1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16"/>
                <w:szCs w:val="16"/>
                <w:rtl w:val="true"/>
              </w:rPr>
              <w:t> 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از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َلْح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ذ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ذ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لي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س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ج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300,00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ل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نجني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ّ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غ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تعد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؟</w:t>
            </w:r>
            <w:r>
              <w:rPr>
                <w:rFonts w:cs="Traditional Arabic"/>
                <w:sz w:val="28"/>
                <w:szCs w:val="28"/>
                <w:rtl w:val="true"/>
              </w:rPr>
              <w:t>! 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جر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ح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ي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ة؟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ق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ئ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ت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ث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ُو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ت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غطّ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س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ّ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بي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ّ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ّ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ك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زل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ب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نز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ف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ثّ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قوط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قّ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ف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ف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ش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ز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ط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صالح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ل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ج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زيم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8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</w:rPr>
              <w:t>681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</w:rPr>
              <w:t>720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غ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فقَّ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دع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وّ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وز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9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ج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و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ي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ز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زنطي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طي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ضٍ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ب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لاك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ف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ر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صا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م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ي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حن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ي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اه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ُ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تل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خلاف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ا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راد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و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يا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ذ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إن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را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زوج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ط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رث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م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دّ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م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ذ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اق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ت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تار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ض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يل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و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ظ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ميص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س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فّ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ز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ر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نق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ب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ز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ف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ك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د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ش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قشف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اتّب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د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ع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تياز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طلب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ا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فض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دسّ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م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اق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عالج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د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ّ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م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أله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ُدِع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رِّرْتُ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ُد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ُرَّ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لُّوه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ر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ي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ر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ت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ر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ا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ش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ص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ع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سار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لّ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بت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ذ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ط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ا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لّ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ي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ح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ب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ـعق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ر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8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ملوك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ط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م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ت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ج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ب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د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ظف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من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ز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قط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ل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26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ظف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ساك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ا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هرز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ت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تُبْغ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ت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ص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غ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لاك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ساكر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ل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س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طي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ه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ز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يح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ئ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غ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ُس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ثي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رو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ب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د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فلول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ظف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ت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ت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و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ه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قت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ط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ظف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و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ّ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ب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دق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ا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ب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دق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سي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جت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م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تل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شا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65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جر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ظف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ل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ب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أ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ظ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طل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ض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د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يجل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كان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!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ب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هل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الح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ط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طا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سأ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طاي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برس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طاي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طن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ل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سا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ز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بر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سكين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ِّ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تفا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ظف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ت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ن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تفا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ت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غت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ش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طز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ظف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ق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ا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م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اج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ت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غي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ي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ع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ر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ابّ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س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م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م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اب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ج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ق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قا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تص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ل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لاكو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ق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د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ب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ت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قط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ب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ب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تز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ت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ذوّ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ت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ه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8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0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قفّ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</w:rPr>
              <w:t>724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</w:rPr>
              <w:t>759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فّ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ز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ر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ّ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قف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شنّ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ش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ب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ز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اس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ُ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ف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ّبك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ت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ي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َيْ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فات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ض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ب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ر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في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د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ا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د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فائ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ُ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ت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ُثِ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فّ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ديق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ئ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ل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ُّ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يد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و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حب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قتله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ف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ي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د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رج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ا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وق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ص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حتي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ث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نصو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فذ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إ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هد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اؤ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وال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عته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غ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فينيه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يّ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طل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ّ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ط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ضو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ضو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ر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و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قفّ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ق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ف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قو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ه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تب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رادش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لتق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سي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تّه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زندق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يف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د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ر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صد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رآ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دق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ف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ا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هند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ف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ُظُ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ص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ض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رس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و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ف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لا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ث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بقري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ث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ؤلفات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ف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هند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لفا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م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و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نون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زد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مينيا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الوطي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ساغو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م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ند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ف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ق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ن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ج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اع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ف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ن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م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ويل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يعمِّ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8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1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إم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</w:rPr>
              <w:t>780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</w:rPr>
              <w:t>855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ه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ز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نق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مش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د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ط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ف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رف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ّ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قَ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ب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ب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أ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م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ذهب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ذا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بتعا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سّ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بيّ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ج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ا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د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حنت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أ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ت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أي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ت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وّ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رّ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قُّلُ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د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تز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ظه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و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ت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و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أ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لا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ل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ؤ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أمو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ق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أ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ع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أم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ُ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َل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تص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ت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م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ي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بوس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ش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ث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تص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ت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خت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فّ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ث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وك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ث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ط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أ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ت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اث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ب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طاي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فات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ر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ئ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ب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ناز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أ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وار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ناز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طوح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ص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ج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اضح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ّ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بغ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م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مس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ر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ب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إم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ر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ت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خبّط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ف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يم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ذ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سي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لا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غر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ج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عم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هو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أح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كبـ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اقص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ُغْـوِر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حن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ُبت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عتبـ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نِّـ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نـ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يسبُـر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جى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لو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لحد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رَّة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أع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س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فّ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شـمِّـر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ريحان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َّ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بغ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ـثـ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كلِّكُم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يفـ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أقـذر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يد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شأو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ويد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ـ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دراكـ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قصِّـر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ضح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نب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جَّة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برورة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بِحُبّ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مدَ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ُعـرَف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ـتنسِّك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أحمـ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نقِّصـ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اع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ـأنَّ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ُتـورَه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ستُهَتَّـك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ؤلفات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ن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ح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نسو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لاص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ّ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نباط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قاص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وح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قوال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رّق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ح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ع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عي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ه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ز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ص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خ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8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2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</w:rPr>
              <w:t>1126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</w:rPr>
              <w:t>1198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ط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دل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ط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لسف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س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بيل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طب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يل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و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وز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ت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ش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س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غ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حاك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ح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ف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ف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ك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طب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ظ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ل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ي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ضي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حر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سال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طل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ع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حقه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ص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ق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كر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ّ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اع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ر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ه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ه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زال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و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لاطو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سط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جو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ن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تص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ّ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مّ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/>
              <w:t>Averroes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هتم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سط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ظه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خ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سط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ض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لا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ض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ش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د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ي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ظلم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ظل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كير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ا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لاص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ق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ص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بق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ون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حر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حر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ز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يل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ق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ط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ت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8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3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يَّ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</w:rPr>
              <w:t>1040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</w:rPr>
              <w:t>1131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يساب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04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شتق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ف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دي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ي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ؤا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س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خص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ّ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ائ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قاض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س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فّ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يش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فنيت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مر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كتنا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ضـ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كش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حجبـ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خـف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جـ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سـرار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وانقضـ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مر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أحسس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بي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ـن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اعيا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بست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و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ـ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ُسْتَشَـر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حر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يـ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تّـ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كـ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ض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و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ولـ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درك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مـا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ئـت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يـ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قـ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ـ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بر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ؤاد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العليـ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ـ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صد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ح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حيـ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فـ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مـر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أن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جاهـ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س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ـفصول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اثر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يّـ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هـ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العـم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اثـ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الشـج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انع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الدنيـ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بلذّاتـهـ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سقي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فّ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القد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طْفِىء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ظ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بر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ر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إنمـ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ثــ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ح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د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را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ـ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اليق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اش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ضرّ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ائـس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ابـ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عذا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ئنــ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ظلّ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اقبـ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بـ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ائبيـ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ا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را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ل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ج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ف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رج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أل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ر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خ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صر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فك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ص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اعيا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و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86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صف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علّ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ش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كم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و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ربا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جليز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ظه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85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م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جف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ي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ز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عر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صر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شت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ج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شت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سل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كشا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لّث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ا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ـمخروط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و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و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ق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طى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فلس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تصوّ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ل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زن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حر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ا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بّ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فظ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يا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ل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قر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ل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بد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ع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ي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ياضيا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قري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اعيا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ساه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صّ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هتد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ص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رق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ز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ج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ء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ل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حر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ك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م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كعت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1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4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4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8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4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نَّ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</w:rPr>
              <w:t>1906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</w:rPr>
              <w:t>1945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شد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وح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يف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ت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قو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يط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رن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يط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غز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رو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ع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دى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يف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عل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فذاذ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ب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و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2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ش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حن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4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خو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"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س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2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ز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غ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ثّ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ضرا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ر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مع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عين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أثّ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ئ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يو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ظ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ز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ا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دّ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ؤ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جان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ر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د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ب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ل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ه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د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لّ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ُدَّت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هذي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إخو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رّ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ع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ت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تاج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أصح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و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س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سائ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ائ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نذا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د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ش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ه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ن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ّ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يوع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وسك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إط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حكو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فو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ؤ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نون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فكا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د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ب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ر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ؤس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ت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ض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ث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ن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نشى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نصلي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رض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م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ن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م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ر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ه؟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رض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مار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و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دّ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ج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غ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ي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ه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جم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ُظُ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هي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كو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ت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دو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دو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د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ق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ل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هير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وقف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لسط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س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ش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"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ش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]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حّ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رو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قلا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ر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قذ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غ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هيو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رك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يّد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رفعت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رو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لمس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حم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اشف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يطان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وصاي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ن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م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تْ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ا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ك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ّ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خي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ح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و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از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اه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ع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يذ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ن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ج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ك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خي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ق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خو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ق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وجِ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ائ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ن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194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ه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صا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جل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ف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سد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شر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سائ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ع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صا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شو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ذكرا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ذ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زال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ل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ف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راو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ت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194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و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صار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حا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ق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و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ع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!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15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5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5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5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4"/>
      </w:tblGrid>
      <w:tr>
        <w:trPr/>
        <w:tc>
          <w:tcPr>
            <w:tcW w:w="708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5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ذ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ش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190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ق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ي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2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جه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3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و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نذ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زا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قا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ن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قتراح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ق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5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ع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سج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خ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ف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6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6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آ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غت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196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196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دخ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ع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!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صح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جلا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ا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ل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غ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هر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تا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ياس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د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ي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ح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رض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وقف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195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ا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غل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د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ك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ل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ا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يط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ر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ير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ع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د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و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ر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روش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ل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خ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و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أسمال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ق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ف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ز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صحاف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ز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اء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د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ت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ا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كلت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مريك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دي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ي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ا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ث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ق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زب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مد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ق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عتب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م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4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ائ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ا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ال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د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ف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وج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سؤ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أحزا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ش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بق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ضم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ف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د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غ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ج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ئل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ل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ظل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رك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5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لّ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ح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حاض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خوله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ثور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ضباط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حرا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و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ع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ط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ظي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ضوج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را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ق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يط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ت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ت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طل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ص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ب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ك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ر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شاو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اح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ؤك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ي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شا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وك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ُم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رب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ج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خو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ح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ذ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فك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ج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ج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ذ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قق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ذ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يئ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ك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مث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س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ط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فض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196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دم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ياس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صف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ناص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ئ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ني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زي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ت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م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مريك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حو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ج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ح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تك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نا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يم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سا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ظ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قتطف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تاب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عال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طريق</w:t>
            </w:r>
            <w:r>
              <w:rPr>
                <w:rFonts w:cs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"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ج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د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خت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لد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ي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ش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ص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ياد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فو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ا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غ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ص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هن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و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غر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ندون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فر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قو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ج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جمّ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ئص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ماز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عا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ناس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خ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]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]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]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د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]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رأي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بالشيوع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الم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فيقول</w:t>
            </w:r>
            <w:r>
              <w:rPr>
                <w:rFonts w:cs="Traditional Arabic"/>
                <w:b/>
                <w:bCs/>
                <w:color w:val="0000FF"/>
                <w:sz w:val="27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را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م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خط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ا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ق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جم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شراف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]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ا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وليتاري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]".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و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عي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نيس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طق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ل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يوقراط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!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ّن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أي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ستعما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الم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ض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غل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ي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وذج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و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دع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ك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زو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ز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تا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أخ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سطى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طّ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خ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نا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لوك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ك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د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نتص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ض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لم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د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فك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ض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ش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ّف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ع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صد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م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سل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دا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خصيا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دموني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حو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ك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هج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أ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أه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كت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صدر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عنه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د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لد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ن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ود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ا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ج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2"/>
      </w:tblGrid>
      <w:tr>
        <w:trPr/>
        <w:tc>
          <w:tcPr>
            <w:tcW w:w="665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6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رف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ف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54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56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ش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ي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نت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رائ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ك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ا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ن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يئ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ج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م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س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ظلمو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تدّ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ي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ب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ك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ر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د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غ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غزو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وت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لمّ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ج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خلّ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ي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م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تلع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لمّ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ض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لمّس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فة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تلمّ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يخ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ب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لمّ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لمّ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ء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د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ل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س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عب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ت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لمّ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ج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دف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ل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لمّ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ط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طّ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م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فع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ه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ب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حب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ئ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تل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ب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غ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خ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ف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هوا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سق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فصد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عر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ويل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داث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ع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ك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واط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الم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س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وا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ّق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ح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65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0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ضوعات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ط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ول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ق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ص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ب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دب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ختار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علق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رف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نسي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خو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طل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برقـ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همــد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لو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بـاق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ش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يد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قوفـ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صحب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طيَّه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قولو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لـ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سـى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تجـلَّد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نا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تى؟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لت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ُني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كس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ـ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تـبـلَّد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ست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حلاّل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ـلاع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ـخـافة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سترفد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ـوم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رفِـد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خواط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آراء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يهـ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ائم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ض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غـ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أن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شهدَ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ذاتِ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ن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ُخْلِدي؟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نتَ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سطيع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فعَ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ـنيـّت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دع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بادِرْهـ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ـمـ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كَت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د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و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لاثٍ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نَّ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ـذّة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تـ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جدِّكَ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ـ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فل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ـ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ُوَّد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منهنَّ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بق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اذلات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شـربـةٍ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ُمَيْتٍ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ـت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ُعْـلَ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ـماء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ُزْبِد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ظلم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ب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أشدّ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مضاضة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رء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َقْع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سام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المهنَّد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بد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كَ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يام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نتَ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اهل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يأتيكَ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ـالأخبـار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ُزَوِّد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رف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ق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ش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ب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ّ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ا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0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ح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ذ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قت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د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هج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خ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ّ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ت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ت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ل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اح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د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وّ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تاجون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ر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د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ب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ّ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ه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ح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شاعر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6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6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6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7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17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7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7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7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0"/>
      </w:tblGrid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7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را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مدا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د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ن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غت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ّ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مو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ق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دان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روس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ب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ّ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فتد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ا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ظ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همل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ش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جح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ج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ج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ش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ا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96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طنطي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عط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ث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فتدائ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ا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96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ير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ج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مي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صدق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لماذ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تأخّ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سي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دو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تحريره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مو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خ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ط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وك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خذ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ذل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بق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ك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ساو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د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راس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مدا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سقوط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فارس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ساح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ميد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فت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ع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96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ل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ل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عو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ن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ي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ص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ج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ل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عو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تب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ي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96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لا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د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مو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يلا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أشعار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شع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اط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ي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بنيّتـ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ـحزنـي     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ن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ذهـــاب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بنيّتـ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صبر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ـميلاً     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للجل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ـمـصاب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وح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ـيّ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حسـرةٍ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    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لف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رك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والحجاب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ولـ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ناديتنـ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     وعييت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ـ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ردّ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الجواب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راسٍ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     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يمتَّع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بالشبــــاب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ئ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جو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ـمنبجٍ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      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ف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أسب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نيّـه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مّ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أل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     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د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نفـ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أبــيّه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ر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س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صاب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ل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والعز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جميلُ      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ظ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أنّ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سو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يديل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را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أس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شتياق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غربةٌ      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أهمّكَ؟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ّـ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حمول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طنط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ث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ـيمـ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واه؟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حرّ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صحاب؟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ص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م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را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صيّ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الدم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شيمت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الصب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هو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هي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مر؟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مشتا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وعنـديَ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لوعة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كنّ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ثل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ُذا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ل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سـرّ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ضوا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سطت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دَ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هو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                      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أذللت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مع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لائقه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ِبْر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خير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وس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عب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ح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ق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متع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ث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كوى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عدُ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ـيـ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فاخر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      ومدي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بائ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ُّجُب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دي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الهجاء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         و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جونِ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عبْ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ب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كا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ع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د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كس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ع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صرن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0"/>
      </w:tblGrid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7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غفار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ن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ن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فار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ت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ي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ره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ك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ر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ش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طو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ث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و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مر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نِّف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فع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لّ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خذي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ب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ه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ق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روج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ع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غفار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غ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ح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رخ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شترا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وع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ق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ع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بذي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ت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ت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ل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ن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نز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فقو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بشّ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ذ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ي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غن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قر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ّ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نز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فقو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كاو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باه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نو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ظهو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حن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تّب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ه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ت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رّ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هد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ف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ت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ب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ه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ماع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قت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فرّ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ف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عوان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ط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ذ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ذ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ز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صح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سّ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س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غو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قاطع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ف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غ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ر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ا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رخ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ض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ثور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ن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ف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ر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زل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خي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ص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م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فظ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18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8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8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0"/>
      </w:tblGrid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89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</w:rPr>
              <w:t>642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زوم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دي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ش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ّ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ّ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ك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س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قا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ت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ي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ويل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ش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لاق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ست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ت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ير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ُنسِي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ا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رم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ئ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م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ت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ادي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د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حر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رّ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سا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رك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اء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م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م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ز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ر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ن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ه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ق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حا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ت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ز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ش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اء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ك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لا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ص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ل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خال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خط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يان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خّم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ُت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خ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ك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حب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ل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و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ن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ستأ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ر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ن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هو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ا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ا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إر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س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ا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بن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64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ص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اء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ر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ر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ائل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19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9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9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9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0"/>
      </w:tblGrid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9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ار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</w:rPr>
              <w:t>720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ف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ض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أ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ان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ثن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رس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جا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از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اش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ريق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خ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ث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جا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و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ريق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ر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ثي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نج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ند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ا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جتي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ذري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ح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ا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ذ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ث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ز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د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ع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ساعدتهم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س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جت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ض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ريق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وروب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ض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ن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ل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هو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رّ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ائ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مك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صب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ذِّر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جو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عل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بر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شـق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ي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متع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رف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لذ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وي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حم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فو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و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غ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تهي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ال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قت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ن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ِل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ه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ز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از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فش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ي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لّ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عدوّ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بدّد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سي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د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وب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ئ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ذ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م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و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ر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ي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خبّ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بغ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ن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غ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ذري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ه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ب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ئ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لغ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و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د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ر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71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ت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د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ار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خض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ب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ريق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د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ال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ح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عد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ال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ج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خ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و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د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صا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ند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71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قد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ع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ا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د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فس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ق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!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د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هنئ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ها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بيخ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ج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ا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خ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!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ط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صح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بعم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ائ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ط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أخ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ب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ّم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خ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ن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ض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ي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غن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ول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د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غن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همِ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ي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72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وعده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يهم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د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و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سو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!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حق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ح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20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0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0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0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0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0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0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0"/>
      </w:tblGrid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0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راسا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ص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عدائ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لأموي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نض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باس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ستطا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فلاح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لمؤيد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فر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وله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قرّ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سفاح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باس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راسا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باس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قرباً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باس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كنّ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خش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عاظ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وت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كث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ؤيدي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دبّ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ؤام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قتله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راسا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راسا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حرّك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لدعو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باس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ارس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عر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ن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كسبون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صف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عر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جم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وال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لشيع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ناقم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جائر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فروض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تقاس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راسا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أعوان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ضحّ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باس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هد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موية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صد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وامر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تصفيت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بهذ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زاد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نقم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لموال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ان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فعل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إطاح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لبي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مو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لذ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باسية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تنتص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دون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غتي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راسان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ور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سعود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خدا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غتيا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يقول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عث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راسا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مذاكرته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تقدّ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راسا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ضر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خب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رس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أمر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قوم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سري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راساني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أمر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لاّ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ظهر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اتبه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صفّ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ي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ليظهر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ليضرب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نق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درك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سيوف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جل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قا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وضع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دخ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سلّ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ردّ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أذ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لجلو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حادث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قب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عاتب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ق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لائ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بيثة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عل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جدن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حظوظن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لس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نفسك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تزع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نك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سليط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عباس؟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أخذ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عتذ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ق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تلت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قتلك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صفّ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إحد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دي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خرج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قو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عتورت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سيو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تخلّط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جزاؤه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أت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لمنصو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صيح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ضرب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يديك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عدّ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صر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رغ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زانو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لم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نثرو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راسانيي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انشغ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الم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سألو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قص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راسا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هله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أرا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عه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ولا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لشا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نس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راسا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قض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ثور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م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نفسه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اد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يطيح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خلاف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خراسا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أسر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ج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فقتله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21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1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1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1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0"/>
      </w:tblGrid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1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وجل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كرد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ج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ا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4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ميز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ن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ور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ق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ضال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ج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7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ا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كرا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7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ج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دست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8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ق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بن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سي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ور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ق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ج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سك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سك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غل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غ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ق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ج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قن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ه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دست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ج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ق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ّ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ب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ج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ي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غ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دي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حو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سو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وج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حز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دست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ن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ض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ق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بن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ضط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ج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روب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ف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ا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عت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199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يرو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ص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ني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ا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رائ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ضل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ص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ق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غت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حاك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ج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ر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دد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ج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ت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كب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ص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ن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وا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ر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رائ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مر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رك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لّ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ظاه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زعيم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ر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سرا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أخذ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را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جل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اجئ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ح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ّ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ب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ح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ب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ع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يط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كي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يص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حاكم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ض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ض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صد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ع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نقاً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أ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يّ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ب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ج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ه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ل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ا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ه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شن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م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ه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ر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د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سياسات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ر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طال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و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ظاه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ر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هز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ض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!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ز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ما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ك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رك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ن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جل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س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كر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يش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را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يران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تّ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ش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و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شع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رّ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ظ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ن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لم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دست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ضي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ي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خ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ثي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جل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عيم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دي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ج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ص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ع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وجلا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كّي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طل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ج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ا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ب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نا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شع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ف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ذ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با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ك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ج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مقراط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م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جر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غب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ض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ؤه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و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را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تّ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ير؟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ص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ت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طل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ن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ن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تس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ر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سي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لتذ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ثو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ن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حك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ح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اه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ص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ن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ا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م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س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و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طرت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ت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د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صد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ف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ط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ور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ع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ق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!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ر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ر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ت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تف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حا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آ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قت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كندر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ي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وجلا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أسير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ؤامرات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عالم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وسجين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حري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د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ج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د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م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طي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ر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رو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سلام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ذلّ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ك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ل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لائ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طوّ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بلوم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ستغ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ق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أ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ف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ّ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لأك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آ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ا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س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ج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نزا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إنق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ب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ه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ف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ي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ت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ف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ات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رف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مي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ض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ض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22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2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2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2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0"/>
      </w:tblGrid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2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لد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و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لسي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لوان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اولن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ض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لاح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ص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سد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ذ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غ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جل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ضطه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ق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ُ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ظ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ب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زندق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ش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س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ط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ضاؤ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ف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ن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را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لمط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غد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ط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ث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ات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ث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زوج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س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ع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راس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لح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ت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دّ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ت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طاي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ي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دئ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اج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ج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ش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س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اب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وي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ح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ل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ظ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ا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رض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تا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ل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ر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غي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غت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خ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ك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د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صا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ب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ك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ر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اط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ف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ي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ب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ائ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ت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غل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وا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خط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د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خطاب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روس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قب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ز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د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ّ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اريخ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ع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ش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ش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ُ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ش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لح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صوف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فكر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ج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ك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ّض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ؤا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زي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يرت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م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رخ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ُكتِب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تب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مائر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تض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رخ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ط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فع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طغا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ه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ع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ظ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تها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ته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ط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قدا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ج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رخ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و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م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هم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بط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ج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و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ام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بط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ط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ل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Traditional Arabic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"!!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ح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ث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ما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ل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؟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ّ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ئ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ز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و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ب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د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بغض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ا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زاح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ه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ثب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تز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ت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ا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رو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خ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د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ح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ض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ع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زن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فّ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طا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نه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ح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حقون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23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3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3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3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3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3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3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0"/>
      </w:tblGrid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3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وز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6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وز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دلس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رو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طوط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ا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ق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ا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عر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5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ا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ابل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ن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ير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دس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ري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ا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و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ع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لماني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ساو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ارت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د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ط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ناب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8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و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اق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8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ط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ه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س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ف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ب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ع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د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ا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ر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ُ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ع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ش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غ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خور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ور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ل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8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ير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ر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ر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ش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راث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8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يم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راث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8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دي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وزي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ز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مر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ت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س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ما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ي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غوث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عب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8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ص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و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صطلحات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بل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زال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سل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ل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5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ه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3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بن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ذ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ي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ت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طبوع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8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لد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ل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شهاد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9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righ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حف</w:t>
            </w:r>
            <w:r>
              <w:rPr>
                <w:rFonts w:cs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199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ح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نا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199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ص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Cs w:val="28"/>
              </w:rPr>
              <w:t>199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ص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24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4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4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4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4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4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4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4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4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4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4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4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4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4.png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0:16:00Z</dcterms:created>
  <dc:creator>s</dc:creator>
  <dc:description/>
  <cp:keywords/>
  <dc:language>en-US</dc:language>
  <cp:lastModifiedBy>s</cp:lastModifiedBy>
  <dcterms:modified xsi:type="dcterms:W3CDTF">2001-11-12T10:16:00Z</dcterms:modified>
  <cp:revision>2</cp:revision>
  <dc:subject/>
  <dc:title>الإهداء</dc:title>
</cp:coreProperties>
</file>