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4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45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يع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نقولات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حجوز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ا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1524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.2pt" to="541.3pt,59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/ ...../ ........</w:t>
      </w:r>
    </w:p>
    <w:p>
      <w:pPr>
        <w:pStyle w:val="Normal"/>
        <w:ind w:left="0" w:right="1440" w:hanging="0"/>
        <w:jc w:val="left"/>
        <w:rPr>
          <w:rFonts w:cs="SKR HEAD1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</w:t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.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107315</wp:posOffset>
                </wp:positionV>
                <wp:extent cx="1266190" cy="372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2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ب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قو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جو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 /..../..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93pt;mso-wrap-distance-left:9.05pt;mso-wrap-distance-right:9.05pt;mso-wrap-distance-top:0pt;mso-wrap-distance-bottom:0pt;margin-top:8.4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ب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قو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جوز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 /..../....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..... 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حار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       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.........</w:t>
      </w:r>
    </w:p>
    <w:p>
      <w:pPr>
        <w:pStyle w:val="Normal"/>
        <w:ind w:left="0" w:right="144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أ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قي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ج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حفظ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قول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</w:t>
      </w:r>
    </w:p>
    <w:p>
      <w:pPr>
        <w:pStyle w:val="Normal"/>
        <w:ind w:left="0" w:right="144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ي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رس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قول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ح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يع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حد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 .../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إ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جراء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بي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بت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أي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ز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حي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</w:t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حيث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376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أ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جر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بي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ما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ي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قـ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سل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ج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د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عل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جراؤ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ق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جراء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لص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نش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0000000000000000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" </w:t>
      </w:r>
    </w:p>
    <w:p>
      <w:pPr>
        <w:pStyle w:val="Normal"/>
        <w:ind w:left="0" w:right="144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ع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نف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فعو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37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12:11:00Z</dcterms:modified>
  <cp:revision>48</cp:revision>
  <dc:subject/>
  <dc:title>                      انذار التكليف بالوفاء بالقيمة الإيجارية</dc:title>
</cp:coreProperties>
</file>