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3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تعجي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وقوف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جزاءا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../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58420</wp:posOffset>
                </wp:positionV>
                <wp:extent cx="1266190" cy="399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9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ع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الوق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زا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/.../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4.4pt;mso-wrap-distance-left:9.05pt;mso-wrap-distance-right:9.05pt;mso-wrap-distance-top:0pt;mso-wrap-distance-bottom:0pt;margin-top:4.6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ع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الوق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زائ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/.../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زئيا</w:t>
      </w:r>
    </w:p>
    <w:p>
      <w:pPr>
        <w:pStyle w:val="Normal"/>
        <w:ind w:left="0" w:right="1260" w:firstLine="72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99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يجوز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د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غرا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وق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مد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جاوز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شهر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ع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ما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قوا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ض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د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وق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ط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س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عوا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لا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خمس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ش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ومـ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الي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إنتهائ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نف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مر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كم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عتب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كن</w:t>
      </w:r>
      <w:r>
        <w:rPr>
          <w:rFonts w:cs="Simplified Arabic"/>
          <w:spacing w:val="-16"/>
          <w:sz w:val="32"/>
          <w:szCs w:val="32"/>
        </w:rPr>
        <w:t>0</w:t>
      </w:r>
      <w:r>
        <w:rPr>
          <w:rFonts w:cs="Simplified Arabic"/>
          <w:spacing w:val="-16"/>
          <w:sz w:val="32"/>
          <w:szCs w:val="32"/>
          <w:rtl w:val="true"/>
        </w:rPr>
        <w:t>"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ق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صل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م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ش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ق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ائ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.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ع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ق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ائ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lang w:bidi="ar-EG"/>
        </w:rPr>
        <w:t>99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36:00Z</dcterms:modified>
  <cp:revision>38</cp:revision>
  <dc:subject/>
  <dc:title>                      انذار التكليف بالوفاء بالقيمة الإيجارية</dc:title>
</cp:coreProperties>
</file>