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00"/>
        <w:jc w:val="left"/>
        <w:rPr>
          <w:rFonts w:cs="AF_Najed"/>
          <w:sz w:val="24"/>
          <w:szCs w:val="40"/>
          <w:lang w:eastAsia="en-US" w:bidi="ar-AE"/>
        </w:rPr>
      </w:pPr>
      <w:r>
        <w:rPr>
          <w:rFonts w:cs="AF_Najed"/>
          <w:sz w:val="24"/>
          <w:szCs w:val="40"/>
          <w:rtl w:val="true"/>
          <w:lang w:eastAsia="en-US" w:bidi="ar-AE"/>
        </w:rPr>
      </w:r>
    </w:p>
    <w:p>
      <w:pPr>
        <w:pStyle w:val="TextBody"/>
        <w:spacing w:before="240" w:after="100"/>
        <w:jc w:val="left"/>
        <w:rPr>
          <w:rFonts w:cs="AF_Najed"/>
          <w:sz w:val="24"/>
          <w:szCs w:val="40"/>
          <w:lang w:eastAsia="en-US" w:bidi="ar-AE"/>
        </w:rPr>
      </w:pPr>
      <w:r>
        <w:rPr>
          <w:rFonts w:cs="AF_Najed"/>
          <w:sz w:val="24"/>
          <w:szCs w:val="40"/>
          <w:rtl w:val="true"/>
          <w:lang w:eastAsia="en-US" w:bidi="ar-AE"/>
        </w:rPr>
      </w:r>
    </w:p>
    <w:p>
      <w:pPr>
        <w:pStyle w:val="TextBody"/>
        <w:spacing w:before="240" w:after="100"/>
        <w:jc w:val="center"/>
        <w:rPr>
          <w:rFonts w:cs="Muna Black"/>
          <w:sz w:val="36"/>
          <w:szCs w:val="36"/>
          <w:lang w:eastAsia="en-US"/>
        </w:rPr>
      </w:pPr>
      <w:r>
        <w:rPr>
          <w:rFonts w:cs="Muna Black"/>
          <w:sz w:val="36"/>
          <w:szCs w:val="36"/>
          <w:rtl w:val="true"/>
          <w:lang w:eastAsia="en-US"/>
        </w:rPr>
      </w:r>
    </w:p>
    <w:p>
      <w:pPr>
        <w:pStyle w:val="Heading"/>
        <w:tabs>
          <w:tab w:val="clear" w:pos="720"/>
          <w:tab w:val="left" w:pos="4138" w:leader="none"/>
        </w:tabs>
        <w:spacing w:lineRule="exact" w:line="380"/>
        <w:ind w:left="4138" w:right="4500" w:hanging="4138"/>
        <w:jc w:val="left"/>
        <w:rPr/>
      </w:pPr>
      <w:r>
        <w:rPr>
          <w:rFonts w:eastAsia="Abadi MT Condensed Light" w:cs="Abadi MT Condensed Light" w:ascii="Abadi MT Condensed Light" w:hAnsi="Abadi MT Condensed Light"/>
          <w:b w:val="false"/>
          <w:sz w:val="28"/>
          <w:szCs w:val="30"/>
          <w:rtl w:val="true"/>
          <w:lang w:eastAsia="en-US"/>
        </w:rPr>
        <w:t xml:space="preserve">         </w:t>
      </w:r>
      <w:r>
        <w:rPr>
          <w:rFonts w:ascii="Abadi MT Condensed Light" w:hAnsi="Abadi MT Condensed Light" w:cs="Muna Black"/>
          <w:b w:val="false"/>
          <w:b w:val="false"/>
          <w:sz w:val="28"/>
          <w:sz w:val="28"/>
          <w:szCs w:val="30"/>
          <w:rtl w:val="true"/>
          <w:lang w:eastAsia="en-US"/>
        </w:rPr>
        <w:t>وزارة</w:t>
      </w:r>
      <w:r>
        <w:rPr>
          <w:rFonts w:ascii="Abadi MT Condensed Light" w:hAnsi="Abadi MT Condensed Light" w:eastAsia="Abadi MT Condensed Light" w:cs="Abadi MT Condensed Light"/>
          <w:b w:val="false"/>
          <w:b w:val="false"/>
          <w:sz w:val="28"/>
          <w:sz w:val="28"/>
          <w:szCs w:val="30"/>
          <w:rtl w:val="true"/>
          <w:lang w:eastAsia="en-US"/>
        </w:rPr>
        <w:t xml:space="preserve"> </w:t>
      </w:r>
      <w:r>
        <w:rPr>
          <w:rFonts w:ascii="Abadi MT Condensed Light" w:hAnsi="Abadi MT Condensed Light" w:cs="Muna Black"/>
          <w:b w:val="false"/>
          <w:b w:val="false"/>
          <w:sz w:val="28"/>
          <w:sz w:val="28"/>
          <w:szCs w:val="30"/>
          <w:rtl w:val="true"/>
          <w:lang w:eastAsia="en-US"/>
        </w:rPr>
        <w:t>الثقافـة</w:t>
      </w:r>
    </w:p>
    <w:p>
      <w:pPr>
        <w:pStyle w:val="Heading1"/>
        <w:spacing w:lineRule="exact" w:line="400"/>
        <w:ind w:left="0" w:right="3780" w:hanging="0"/>
        <w:jc w:val="center"/>
        <w:rPr>
          <w:rFonts w:ascii="Abadi MT Condensed Light" w:hAnsi="Abadi MT Condensed Light"/>
          <w:b/>
          <w:b/>
          <w:sz w:val="26"/>
          <w:szCs w:val="28"/>
          <w:lang w:eastAsia="en-US"/>
        </w:rPr>
      </w:pPr>
      <w:r>
        <w:rPr>
          <w:rFonts w:ascii="Abadi MT Condensed Light" w:hAnsi="Abadi MT Condensed Light" w:cs="Muna Black"/>
          <w:b/>
          <w:b/>
          <w:sz w:val="26"/>
          <w:sz w:val="26"/>
          <w:szCs w:val="28"/>
          <w:rtl w:val="true"/>
          <w:lang w:eastAsia="en-US"/>
        </w:rPr>
        <w:t>التراث</w:t>
      </w:r>
      <w:r>
        <w:rPr>
          <w:rFonts w:ascii="Abadi MT Condensed Light" w:hAnsi="Abadi MT Condensed Light" w:eastAsia="Abadi MT Condensed Light" w:cs="Abadi MT Condensed Light"/>
          <w:b/>
          <w:b/>
          <w:sz w:val="26"/>
          <w:sz w:val="26"/>
          <w:szCs w:val="28"/>
          <w:rtl w:val="true"/>
          <w:lang w:eastAsia="en-US"/>
        </w:rPr>
        <w:t xml:space="preserve"> </w:t>
      </w:r>
      <w:r>
        <w:rPr>
          <w:rFonts w:ascii="Abadi MT Condensed Light" w:hAnsi="Abadi MT Condensed Light" w:cs="Muna Black"/>
          <w:b/>
          <w:b/>
          <w:sz w:val="26"/>
          <w:sz w:val="26"/>
          <w:szCs w:val="28"/>
          <w:rtl w:val="true"/>
          <w:lang w:eastAsia="en-US"/>
        </w:rPr>
        <w:t>الشعبي</w:t>
      </w:r>
    </w:p>
    <w:p>
      <w:pPr>
        <w:pStyle w:val="Heading1"/>
        <w:spacing w:lineRule="exact" w:line="400"/>
        <w:ind w:left="0" w:right="3780" w:hanging="0"/>
        <w:jc w:val="center"/>
        <w:rPr>
          <w:rFonts w:ascii="Abadi MT Condensed Light" w:hAnsi="Abadi MT Condensed Light"/>
          <w:b/>
          <w:b/>
          <w:sz w:val="22"/>
          <w:szCs w:val="24"/>
          <w:lang w:eastAsia="en-US"/>
        </w:rPr>
      </w:pPr>
      <w:r>
        <w:rPr>
          <w:rFonts w:ascii="Abadi MT Condensed Light" w:hAnsi="Abadi MT Condensed Light" w:cs="Muna Black"/>
          <w:b/>
          <w:b/>
          <w:sz w:val="22"/>
          <w:sz w:val="22"/>
          <w:szCs w:val="24"/>
          <w:rtl w:val="true"/>
          <w:lang w:eastAsia="en-US"/>
        </w:rPr>
        <w:t>مشروع</w:t>
      </w:r>
      <w:r>
        <w:rPr>
          <w:rFonts w:ascii="Abadi MT Condensed Light" w:hAnsi="Abadi MT Condensed Light" w:eastAsia="Abadi MT Condensed Light" w:cs="Abadi MT Condensed Light"/>
          <w:b/>
          <w:b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Abadi MT Condensed Light" w:hAnsi="Abadi MT Condensed Light" w:cs="Muna Black"/>
          <w:b/>
          <w:b/>
          <w:sz w:val="22"/>
          <w:sz w:val="22"/>
          <w:szCs w:val="24"/>
          <w:rtl w:val="true"/>
          <w:lang w:eastAsia="en-US"/>
        </w:rPr>
        <w:t>جمع</w:t>
      </w:r>
      <w:r>
        <w:rPr>
          <w:rFonts w:ascii="Abadi MT Condensed Light" w:hAnsi="Abadi MT Condensed Light" w:eastAsia="Abadi MT Condensed Light" w:cs="Abadi MT Condensed Light"/>
          <w:b/>
          <w:b/>
          <w:sz w:val="22"/>
          <w:sz w:val="22"/>
          <w:szCs w:val="24"/>
          <w:rtl w:val="true"/>
          <w:lang w:eastAsia="en-US"/>
        </w:rPr>
        <w:t xml:space="preserve">  </w:t>
      </w:r>
      <w:r>
        <w:rPr>
          <w:rFonts w:ascii="Abadi MT Condensed Light" w:hAnsi="Abadi MT Condensed Light" w:cs="Muna Black"/>
          <w:b/>
          <w:b/>
          <w:sz w:val="22"/>
          <w:sz w:val="22"/>
          <w:szCs w:val="24"/>
          <w:rtl w:val="true"/>
          <w:lang w:eastAsia="en-US"/>
        </w:rPr>
        <w:t>وحفظ</w:t>
      </w:r>
      <w:r>
        <w:rPr>
          <w:rFonts w:ascii="Abadi MT Condensed Light" w:hAnsi="Abadi MT Condensed Light" w:eastAsia="Abadi MT Condensed Light" w:cs="Abadi MT Condensed Light"/>
          <w:b/>
          <w:b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Abadi MT Condensed Light" w:hAnsi="Abadi MT Condensed Light" w:cs="Muna Black"/>
          <w:b/>
          <w:b/>
          <w:sz w:val="22"/>
          <w:sz w:val="22"/>
          <w:szCs w:val="24"/>
          <w:rtl w:val="true"/>
          <w:lang w:eastAsia="en-US"/>
        </w:rPr>
        <w:t>التراث</w:t>
      </w:r>
      <w:r>
        <w:rPr>
          <w:rFonts w:ascii="Abadi MT Condensed Light" w:hAnsi="Abadi MT Condensed Light" w:eastAsia="Abadi MT Condensed Light" w:cs="Abadi MT Condensed Light"/>
          <w:b/>
          <w:b/>
          <w:sz w:val="22"/>
          <w:sz w:val="22"/>
          <w:szCs w:val="24"/>
          <w:rtl w:val="true"/>
          <w:lang w:eastAsia="en-US"/>
        </w:rPr>
        <w:t xml:space="preserve"> </w:t>
      </w:r>
      <w:r>
        <w:rPr>
          <w:rFonts w:ascii="Abadi MT Condensed Light" w:hAnsi="Abadi MT Condensed Light" w:cs="Muna Black"/>
          <w:b/>
          <w:b/>
          <w:sz w:val="22"/>
          <w:sz w:val="22"/>
          <w:szCs w:val="24"/>
          <w:rtl w:val="true"/>
          <w:lang w:eastAsia="en-US"/>
        </w:rPr>
        <w:t>الشعبي</w:t>
      </w:r>
    </w:p>
    <w:p>
      <w:pPr>
        <w:pStyle w:val="Heading1"/>
        <w:spacing w:lineRule="exact" w:line="400"/>
        <w:ind w:left="0" w:right="3780" w:hanging="0"/>
        <w:jc w:val="center"/>
        <w:rPr>
          <w:rFonts w:ascii="Abadi MT Condensed Light" w:hAnsi="Abadi MT Condensed Light" w:cs="AF_Najed"/>
          <w:b/>
          <w:b/>
          <w:sz w:val="38"/>
          <w:szCs w:val="40"/>
          <w:lang w:eastAsia="en-US"/>
        </w:rPr>
      </w:pPr>
      <w:r>
        <w:rPr>
          <w:rFonts w:cs="AF_Najed" w:ascii="Abadi MT Condensed Light" w:hAnsi="Abadi MT Condensed Light"/>
          <w:b/>
          <w:sz w:val="38"/>
          <w:szCs w:val="40"/>
          <w:rtl w:val="true"/>
          <w:lang w:eastAsia="en-US"/>
        </w:rPr>
        <w:t>(</w:t>
      </w:r>
      <w:r>
        <w:rPr>
          <w:rFonts w:cs="AF_Najed" w:ascii="Abadi MT Condensed Light" w:hAnsi="Abadi MT Condensed Light"/>
          <w:b/>
          <w:sz w:val="38"/>
          <w:szCs w:val="40"/>
          <w:lang w:eastAsia="en-US"/>
        </w:rPr>
        <w:t>31</w:t>
      </w:r>
      <w:r>
        <w:rPr>
          <w:rFonts w:cs="AF_Najed" w:ascii="Abadi MT Condensed Light" w:hAnsi="Abadi MT Condensed Light"/>
          <w:b/>
          <w:sz w:val="38"/>
          <w:szCs w:val="40"/>
          <w:rtl w:val="true"/>
          <w:lang w:eastAsia="en-US"/>
        </w:rPr>
        <w:t>)</w:t>
      </w:r>
    </w:p>
    <w:p>
      <w:pPr>
        <w:pStyle w:val="TextBody"/>
        <w:spacing w:before="240" w:after="100"/>
        <w:jc w:val="left"/>
        <w:rPr>
          <w:rFonts w:ascii="Abadi MT Condensed Light" w:hAnsi="Abadi MT Condensed Light" w:cs="AL-Mohanad Bold"/>
          <w:b/>
          <w:b/>
          <w:bCs/>
          <w:sz w:val="30"/>
          <w:szCs w:val="28"/>
          <w:lang w:eastAsia="en-US"/>
        </w:rPr>
      </w:pPr>
      <w:r>
        <w:rPr>
          <w:rFonts w:cs="AL-Mohanad Bold" w:ascii="Abadi MT Condensed Light" w:hAnsi="Abadi MT Condensed Light"/>
          <w:b/>
          <w:bCs/>
          <w:sz w:val="30"/>
          <w:szCs w:val="28"/>
          <w:rtl w:val="true"/>
          <w:lang w:eastAsia="en-US"/>
        </w:rPr>
      </w:r>
    </w:p>
    <w:p>
      <w:pPr>
        <w:pStyle w:val="TextBody"/>
        <w:spacing w:before="240" w:after="100"/>
        <w:jc w:val="left"/>
        <w:rPr>
          <w:rFonts w:cs="AL-Mohanad Bold"/>
          <w:b/>
          <w:b/>
          <w:bCs/>
          <w:sz w:val="30"/>
          <w:szCs w:val="28"/>
          <w:lang w:eastAsia="en-US"/>
        </w:rPr>
      </w:pPr>
      <w:r>
        <w:rPr>
          <w:rFonts w:cs="AL-Mohanad Bold"/>
          <w:b/>
          <w:bCs/>
          <w:sz w:val="30"/>
          <w:szCs w:val="28"/>
          <w:rtl w:val="true"/>
          <w:lang w:eastAsia="en-US"/>
        </w:rPr>
      </w:r>
    </w:p>
    <w:p>
      <w:pPr>
        <w:pStyle w:val="TextBody"/>
        <w:spacing w:before="240" w:after="100"/>
        <w:jc w:val="center"/>
        <w:rPr>
          <w:rFonts w:cs="Muna Black"/>
          <w:sz w:val="88"/>
          <w:szCs w:val="88"/>
          <w:lang w:eastAsia="en-US"/>
        </w:rPr>
      </w:pPr>
      <w:r>
        <w:rPr>
          <w:rFonts w:cs="Muna Black"/>
          <w:sz w:val="88"/>
          <w:sz w:val="88"/>
          <w:szCs w:val="88"/>
          <w:rtl w:val="true"/>
          <w:lang w:eastAsia="en-US"/>
        </w:rPr>
        <w:t>التشبيه</w:t>
      </w:r>
      <w:r>
        <w:rPr>
          <w:rFonts w:cs="Times New Roman"/>
          <w:sz w:val="88"/>
          <w:sz w:val="88"/>
          <w:szCs w:val="88"/>
          <w:rtl w:val="true"/>
          <w:lang w:eastAsia="en-US"/>
        </w:rPr>
        <w:t xml:space="preserve"> </w:t>
      </w:r>
      <w:r>
        <w:rPr>
          <w:rFonts w:cs="Muna Black"/>
          <w:sz w:val="88"/>
          <w:sz w:val="88"/>
          <w:szCs w:val="88"/>
          <w:rtl w:val="true"/>
          <w:lang w:eastAsia="en-US"/>
        </w:rPr>
        <w:t>العامي</w:t>
      </w:r>
    </w:p>
    <w:p>
      <w:pPr>
        <w:pStyle w:val="TextBody"/>
        <w:spacing w:before="240" w:after="100"/>
        <w:jc w:val="center"/>
        <w:rPr>
          <w:rFonts w:cs="Muna Black"/>
          <w:sz w:val="40"/>
          <w:szCs w:val="40"/>
          <w:lang w:eastAsia="en-US"/>
        </w:rPr>
      </w:pPr>
      <w:r>
        <w:rPr>
          <w:rFonts w:cs="Muna Black"/>
          <w:sz w:val="88"/>
          <w:sz w:val="88"/>
          <w:szCs w:val="88"/>
          <w:rtl w:val="true"/>
          <w:lang w:eastAsia="en-US"/>
        </w:rPr>
        <w:t>في</w:t>
      </w:r>
      <w:r>
        <w:rPr>
          <w:rFonts w:cs="Times New Roman"/>
          <w:sz w:val="88"/>
          <w:sz w:val="88"/>
          <w:szCs w:val="88"/>
          <w:rtl w:val="true"/>
          <w:lang w:eastAsia="en-US"/>
        </w:rPr>
        <w:t xml:space="preserve"> </w:t>
      </w:r>
      <w:r>
        <w:rPr>
          <w:rFonts w:cs="Muna Black"/>
          <w:sz w:val="88"/>
          <w:sz w:val="88"/>
          <w:szCs w:val="88"/>
          <w:rtl w:val="true"/>
          <w:lang w:eastAsia="en-US"/>
        </w:rPr>
        <w:t>منطوقة</w:t>
      </w:r>
      <w:r>
        <w:rPr>
          <w:rFonts w:cs="Times New Roman"/>
          <w:sz w:val="88"/>
          <w:sz w:val="88"/>
          <w:szCs w:val="88"/>
          <w:rtl w:val="true"/>
          <w:lang w:eastAsia="en-US"/>
        </w:rPr>
        <w:t xml:space="preserve"> </w:t>
      </w:r>
      <w:r>
        <w:rPr>
          <w:rFonts w:cs="Muna Black"/>
          <w:sz w:val="88"/>
          <w:sz w:val="88"/>
          <w:szCs w:val="88"/>
          <w:rtl w:val="true"/>
          <w:lang w:eastAsia="en-US"/>
        </w:rPr>
        <w:t>الزبداني</w:t>
      </w:r>
    </w:p>
    <w:p>
      <w:pPr>
        <w:pStyle w:val="TextBody"/>
        <w:spacing w:before="120" w:after="100"/>
        <w:jc w:val="center"/>
        <w:rPr>
          <w:rFonts w:ascii="ae_AlMohanad" w:hAnsi="ae_AlMohanad" w:cs="Muna Black"/>
          <w:sz w:val="48"/>
          <w:szCs w:val="48"/>
          <w:lang w:eastAsia="en-US"/>
        </w:rPr>
      </w:pPr>
      <w:r>
        <w:rPr>
          <w:rFonts w:ascii="ae_AlMohanad" w:hAnsi="ae_AlMohanad" w:cs="Muna Black"/>
          <w:sz w:val="48"/>
          <w:sz w:val="48"/>
          <w:szCs w:val="48"/>
          <w:rtl w:val="true"/>
          <w:lang w:eastAsia="en-US"/>
        </w:rPr>
        <w:t>دراسات</w:t>
      </w:r>
      <w:r>
        <w:rPr>
          <w:rFonts w:ascii="ae_AlMohanad" w:hAnsi="ae_AlMohanad" w:eastAsia="ae_AlMohanad" w:cs="ae_AlMohanad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e_AlMohanad" w:hAnsi="ae_AlMohanad" w:cs="Muna Black"/>
          <w:sz w:val="48"/>
          <w:sz w:val="48"/>
          <w:szCs w:val="48"/>
          <w:rtl w:val="true"/>
          <w:lang w:eastAsia="en-US"/>
        </w:rPr>
        <w:t>في</w:t>
      </w:r>
      <w:r>
        <w:rPr>
          <w:rFonts w:ascii="ae_AlMohanad" w:hAnsi="ae_AlMohanad" w:eastAsia="ae_AlMohanad" w:cs="ae_AlMohanad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e_AlMohanad" w:hAnsi="ae_AlMohanad" w:cs="Muna Black"/>
          <w:sz w:val="48"/>
          <w:sz w:val="48"/>
          <w:szCs w:val="48"/>
          <w:rtl w:val="true"/>
          <w:lang w:eastAsia="en-US"/>
        </w:rPr>
        <w:t>التشبيه</w:t>
      </w:r>
      <w:r>
        <w:rPr>
          <w:rFonts w:ascii="ae_AlMohanad" w:hAnsi="ae_AlMohanad" w:eastAsia="ae_AlMohanad" w:cs="ae_AlMohanad"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ascii="ae_AlMohanad" w:hAnsi="ae_AlMohanad" w:cs="Muna Black"/>
          <w:sz w:val="48"/>
          <w:sz w:val="48"/>
          <w:szCs w:val="48"/>
          <w:rtl w:val="true"/>
          <w:lang w:eastAsia="en-US"/>
        </w:rPr>
        <w:t>العامّي</w:t>
      </w:r>
    </w:p>
    <w:p>
      <w:pPr>
        <w:pStyle w:val="Heading9"/>
        <w:ind w:left="20" w:right="0" w:hanging="0"/>
        <w:jc w:val="right"/>
        <w:rPr>
          <w:rFonts w:ascii="ae_AlMohanad" w:hAnsi="ae_AlMohanad" w:cs="Muna Black"/>
          <w:sz w:val="84"/>
          <w:szCs w:val="84"/>
          <w:lang w:eastAsia="en-US"/>
        </w:rPr>
      </w:pPr>
      <w:r>
        <w:rPr>
          <w:rFonts w:cs="Muna Black" w:ascii="ae_AlMohanad" w:hAnsi="ae_AlMohanad"/>
          <w:sz w:val="84"/>
          <w:szCs w:val="84"/>
          <w:rtl w:val="true"/>
          <w:lang w:eastAsia="en-US"/>
        </w:rPr>
      </w:r>
    </w:p>
    <w:p>
      <w:pPr>
        <w:pStyle w:val="Heading9"/>
        <w:ind w:left="20" w:right="0" w:hanging="0"/>
        <w:jc w:val="right"/>
        <w:rPr>
          <w:rFonts w:cs="Muna Black"/>
          <w:sz w:val="36"/>
          <w:szCs w:val="36"/>
        </w:rPr>
      </w:pPr>
      <w:r>
        <w:rPr>
          <w:rFonts w:cs="Muna Black"/>
          <w:sz w:val="36"/>
          <w:sz w:val="36"/>
          <w:szCs w:val="36"/>
          <w:rtl w:val="true"/>
        </w:rPr>
        <w:t>إب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na Black"/>
          <w:sz w:val="36"/>
          <w:sz w:val="36"/>
          <w:szCs w:val="36"/>
          <w:rtl w:val="true"/>
        </w:rPr>
        <w:t>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na Black"/>
          <w:sz w:val="36"/>
          <w:sz w:val="36"/>
          <w:szCs w:val="36"/>
          <w:rtl w:val="true"/>
        </w:rPr>
        <w:t>الدين</w:t>
      </w:r>
    </w:p>
    <w:p>
      <w:pPr>
        <w:pStyle w:val="Heading9"/>
        <w:ind w:left="20" w:right="0" w:hanging="0"/>
        <w:jc w:val="center"/>
        <w:rPr>
          <w:rFonts w:cs="Muna Black"/>
          <w:sz w:val="22"/>
          <w:szCs w:val="28"/>
        </w:rPr>
      </w:pPr>
      <w:r>
        <w:rPr>
          <w:rFonts w:cs="Muna Black"/>
          <w:sz w:val="22"/>
          <w:szCs w:val="28"/>
          <w:rtl w:val="true"/>
        </w:rPr>
      </w:r>
    </w:p>
    <w:p>
      <w:pPr>
        <w:pStyle w:val="Normal"/>
        <w:jc w:val="left"/>
        <w:rPr>
          <w:rFonts w:cs="Muna Black"/>
          <w:sz w:val="30"/>
          <w:szCs w:val="30"/>
          <w:lang w:eastAsia="en-US"/>
        </w:rPr>
      </w:pPr>
      <w:r>
        <w:rPr>
          <w:rFonts w:cs="Muna Black"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sz w:val="30"/>
          <w:szCs w:val="30"/>
          <w:lang w:eastAsia="en-US"/>
        </w:rPr>
      </w:pPr>
      <w:r>
        <w:rPr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9"/>
        <w:ind w:left="20" w:right="0" w:hanging="0"/>
        <w:jc w:val="center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97890</wp:posOffset>
                </wp:positionH>
                <wp:positionV relativeFrom="paragraph">
                  <wp:posOffset>218440</wp:posOffset>
                </wp:positionV>
                <wp:extent cx="253428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17.2pt" to="270.2pt,1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una Black"/>
          <w:sz w:val="22"/>
          <w:sz w:val="22"/>
          <w:szCs w:val="28"/>
          <w:rtl w:val="true"/>
        </w:rPr>
        <w:t>منشو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Muna Black"/>
          <w:sz w:val="22"/>
          <w:sz w:val="22"/>
          <w:szCs w:val="28"/>
          <w:rtl w:val="true"/>
        </w:rPr>
        <w:t>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Muna Black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Muna Black"/>
          <w:sz w:val="22"/>
          <w:sz w:val="22"/>
          <w:szCs w:val="28"/>
          <w:rtl w:val="true"/>
        </w:rPr>
        <w:t>الس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Muna Black"/>
          <w:sz w:val="22"/>
          <w:sz w:val="22"/>
          <w:szCs w:val="28"/>
          <w:rtl w:val="true"/>
        </w:rPr>
        <w:t>للكتاب</w:t>
      </w:r>
    </w:p>
    <w:p>
      <w:pPr>
        <w:pStyle w:val="Normal"/>
        <w:ind w:left="20" w:right="0" w:firstLine="23"/>
        <w:jc w:val="center"/>
        <w:rPr>
          <w:rFonts w:cs="Muna Black"/>
          <w:sz w:val="26"/>
          <w:szCs w:val="26"/>
          <w:lang w:eastAsia="en-US"/>
        </w:rPr>
      </w:pPr>
      <w:r>
        <w:rPr>
          <w:rFonts w:cs="Muna Black"/>
          <w:sz w:val="30"/>
          <w:sz w:val="30"/>
          <w:szCs w:val="28"/>
          <w:rtl w:val="true"/>
        </w:rPr>
        <w:t>وزار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una Black"/>
          <w:sz w:val="30"/>
          <w:sz w:val="30"/>
          <w:szCs w:val="28"/>
          <w:rtl w:val="true"/>
        </w:rPr>
        <w:t>الثقاف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una Black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una Black"/>
          <w:sz w:val="30"/>
          <w:sz w:val="30"/>
          <w:szCs w:val="28"/>
          <w:rtl w:val="true"/>
        </w:rPr>
        <w:t>دمشق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una Black"/>
          <w:sz w:val="30"/>
          <w:szCs w:val="28"/>
        </w:rPr>
        <w:t>2010</w:t>
      </w:r>
      <w:r>
        <w:br w:type="page"/>
      </w:r>
    </w:p>
    <w:p>
      <w:pPr>
        <w:pStyle w:val="Normal"/>
        <w:jc w:val="both"/>
        <w:rPr>
          <w:rFonts w:ascii="AXtBaalbeck;Symbol" w:hAnsi="AXtBaalbeck;Symbol" w:cs="AXtBaalbeck;Symbol"/>
          <w:b/>
          <w:b/>
          <w:bCs/>
          <w:color w:val="000000"/>
          <w:sz w:val="34"/>
          <w:szCs w:val="34"/>
          <w:u w:val="single"/>
          <w:lang w:eastAsia="en-US" w:bidi="ar-YE"/>
        </w:rPr>
      </w:pPr>
      <w:r>
        <w:rPr>
          <w:rFonts w:cs="AXtBaalbeck;Symbol" w:ascii="AXtBaalbeck;Symbol" w:hAnsi="AXtBaalbeck;Symbol"/>
          <w:b/>
          <w:bCs/>
          <w:color w:val="000000"/>
          <w:sz w:val="34"/>
          <w:szCs w:val="34"/>
          <w:u w:val="single"/>
          <w:rtl w:val="true"/>
          <w:lang w:eastAsia="en-US" w:bidi="ar-YE"/>
        </w:rPr>
      </w:r>
    </w:p>
    <w:p>
      <w:pPr>
        <w:pStyle w:val="Normal"/>
        <w:jc w:val="center"/>
        <w:rPr>
          <w:rFonts w:ascii="AXtBaalbeck;Symbol" w:hAnsi="AXtBaalbeck;Symbol" w:cs="AGA Aladdin Regular"/>
          <w:color w:val="000000"/>
          <w:sz w:val="40"/>
          <w:szCs w:val="40"/>
          <w:lang w:eastAsia="en-US" w:bidi="ar-YE"/>
        </w:rPr>
      </w:pPr>
      <w:r>
        <w:rPr>
          <w:rFonts w:ascii="AXtBaalbeck;Symbol" w:hAnsi="AXtBaalbeck;Symbol" w:cs="AGA Aladdin Regular"/>
          <w:color w:val="000000"/>
          <w:sz w:val="42"/>
          <w:sz w:val="42"/>
          <w:szCs w:val="42"/>
          <w:rtl w:val="true"/>
          <w:lang w:eastAsia="en-US" w:bidi="ar-YE"/>
        </w:rPr>
        <w:t>الإه</w:t>
      </w:r>
      <w:r>
        <w:rPr>
          <w:rFonts w:ascii="AXtBaalbeck;Symbol" w:hAnsi="AXtBaalbeck;Symbol" w:cs="AGA Aladdin Regular"/>
          <w:color w:val="000000"/>
          <w:sz w:val="42"/>
          <w:sz w:val="42"/>
          <w:szCs w:val="42"/>
          <w:rtl w:val="true"/>
          <w:lang w:eastAsia="en-US" w:bidi="ar-YE"/>
        </w:rPr>
        <w:t>ــ</w:t>
      </w:r>
      <w:r>
        <w:rPr>
          <w:rFonts w:ascii="AXtBaalbeck;Symbol" w:hAnsi="AXtBaalbeck;Symbol" w:cs="AGA Aladdin Regular"/>
          <w:color w:val="000000"/>
          <w:sz w:val="42"/>
          <w:sz w:val="42"/>
          <w:szCs w:val="42"/>
          <w:rtl w:val="true"/>
          <w:lang w:eastAsia="en-US" w:bidi="ar-YE"/>
        </w:rPr>
        <w:t>داء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AXtBaalbeck;Symbol" w:hAnsi="AXtBaalbeck;Symbol" w:cs="AXtBaalbeck;Symbol"/>
          <w:color w:val="000000"/>
          <w:sz w:val="34"/>
          <w:szCs w:val="34"/>
          <w:lang w:eastAsia="en-US" w:bidi="ar-YE"/>
        </w:rPr>
      </w:pPr>
      <w:r>
        <w:rPr>
          <w:rFonts w:cs="AXtBaalbeck;Symbol" w:ascii="AXtBaalbeck;Symbol" w:hAnsi="AXtBaalbeck;Symbol"/>
          <w:color w:val="000000"/>
          <w:sz w:val="34"/>
          <w:szCs w:val="3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lineRule="auto" w:line="288" w:before="170" w:after="0"/>
        <w:ind w:left="0" w:right="0" w:firstLine="567"/>
        <w:jc w:val="both"/>
        <w:textAlignment w:val="center"/>
        <w:rPr/>
      </w:pP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إلى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نهد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بردى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>.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 xml:space="preserve"> 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>.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 xml:space="preserve"> 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>..</w:t>
      </w:r>
    </w:p>
    <w:p>
      <w:pPr>
        <w:pStyle w:val="Normal"/>
        <w:suppressAutoHyphens w:val="true"/>
        <w:autoSpaceDE w:val="false"/>
        <w:spacing w:lineRule="auto" w:line="288" w:before="170" w:after="0"/>
        <w:ind w:left="0" w:right="0" w:firstLine="567"/>
        <w:jc w:val="both"/>
        <w:textAlignment w:val="center"/>
        <w:rPr>
          <w:rFonts w:cs="Muna Bold"/>
        </w:rPr>
      </w:pP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بردى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لمدلل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لمتدفق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بفرح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لطفولة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170" w:after="0"/>
        <w:ind w:left="0" w:right="0" w:firstLine="567"/>
        <w:jc w:val="both"/>
        <w:textAlignment w:val="center"/>
        <w:rPr/>
      </w:pP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والحكايات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>.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 xml:space="preserve"> 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>.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 xml:space="preserve"> 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lineRule="auto" w:line="288" w:before="170" w:after="0"/>
        <w:ind w:left="0" w:right="0" w:firstLine="567"/>
        <w:jc w:val="both"/>
        <w:textAlignment w:val="center"/>
        <w:rPr>
          <w:rFonts w:cs="Muna Bold"/>
        </w:rPr>
      </w:pP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إلى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من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سقته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خمر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لعظمة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والخلود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170" w:after="0"/>
        <w:ind w:left="0" w:right="0" w:firstLine="567"/>
        <w:jc w:val="both"/>
        <w:textAlignment w:val="center"/>
        <w:rPr>
          <w:rFonts w:ascii="AXtBaalbeck;Symbol" w:hAnsi="AXtBaalbeck;Symbol"/>
          <w:i/>
          <w:i/>
          <w:iCs/>
          <w:color w:val="000000"/>
          <w:sz w:val="34"/>
          <w:szCs w:val="34"/>
          <w:lang w:eastAsia="en-US" w:bidi="ar-YE"/>
        </w:rPr>
      </w:pP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إلىالغافية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بين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أحضان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لبنفسج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والياسمين</w:t>
      </w:r>
    </w:p>
    <w:p>
      <w:pPr>
        <w:pStyle w:val="Normal"/>
        <w:suppressAutoHyphens w:val="true"/>
        <w:autoSpaceDE w:val="false"/>
        <w:spacing w:lineRule="auto" w:line="288" w:before="170" w:after="0"/>
        <w:ind w:left="0" w:right="0" w:firstLine="567"/>
        <w:jc w:val="both"/>
        <w:textAlignment w:val="center"/>
        <w:rPr>
          <w:rFonts w:cs="Muna Bold"/>
        </w:rPr>
      </w:pP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إلى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حكاياتها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لمتوهجة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في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خفقات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لذاكرة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lineRule="auto" w:line="288" w:before="170" w:after="0"/>
        <w:ind w:left="0" w:right="0" w:firstLine="567"/>
        <w:jc w:val="both"/>
        <w:textAlignment w:val="center"/>
        <w:rPr>
          <w:rFonts w:ascii="AXtBaalbeck;Symbol" w:hAnsi="AXtBaalbeck;Symbol"/>
          <w:i/>
          <w:i/>
          <w:iCs/>
          <w:color w:val="000000"/>
          <w:sz w:val="34"/>
          <w:szCs w:val="34"/>
          <w:lang w:eastAsia="en-US" w:bidi="ar-YE"/>
        </w:rPr>
      </w:pP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إلى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من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ستعار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لخير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سمها</w:t>
      </w:r>
    </w:p>
    <w:p>
      <w:pPr>
        <w:pStyle w:val="Normal"/>
        <w:suppressAutoHyphens w:val="true"/>
        <w:autoSpaceDE w:val="false"/>
        <w:spacing w:lineRule="auto" w:line="288" w:before="170" w:after="0"/>
        <w:ind w:left="0" w:right="0" w:firstLine="567"/>
        <w:jc w:val="both"/>
        <w:textAlignment w:val="center"/>
        <w:rPr/>
      </w:pP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إلى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بلدتي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>.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 xml:space="preserve"> 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>.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 xml:space="preserve"> </w:t>
      </w:r>
      <w:r>
        <w:rPr>
          <w:rFonts w:cs="Muna Bold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  <w:t xml:space="preserve">..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لزبداني</w:t>
      </w:r>
    </w:p>
    <w:p>
      <w:pPr>
        <w:pStyle w:val="Normal"/>
        <w:suppressAutoHyphens w:val="true"/>
        <w:autoSpaceDE w:val="false"/>
        <w:spacing w:lineRule="auto" w:line="288" w:before="170" w:after="0"/>
        <w:ind w:left="2880" w:right="0" w:firstLine="720"/>
        <w:jc w:val="both"/>
        <w:textAlignment w:val="center"/>
        <w:rPr>
          <w:rFonts w:ascii="AXtBaalbeck;Symbol" w:hAnsi="AXtBaalbeck;Symbol"/>
          <w:i/>
          <w:i/>
          <w:iCs/>
          <w:color w:val="000000"/>
          <w:sz w:val="34"/>
          <w:szCs w:val="34"/>
          <w:lang w:eastAsia="en-US" w:bidi="ar-YE"/>
        </w:rPr>
      </w:pP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أهدي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هذا</w:t>
      </w:r>
      <w:r>
        <w:rPr>
          <w:rFonts w:ascii="AXtBaalbeck;Symbol" w:hAnsi="AXtBaalbeck;Symbol" w:eastAsia="AXtBaalbeck;Symbol" w:cs="AXtBaalbeck;Symbol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Baalbeck;Symbol" w:hAnsi="AXtBaalbeck;Symbol" w:cs="Muna Bold"/>
          <w:i/>
          <w:i/>
          <w:iCs/>
          <w:color w:val="000000"/>
          <w:sz w:val="34"/>
          <w:sz w:val="34"/>
          <w:szCs w:val="34"/>
          <w:rtl w:val="true"/>
          <w:lang w:eastAsia="en-US" w:bidi="ar-YE"/>
        </w:rPr>
        <w:t>الكتاب</w:t>
      </w:r>
    </w:p>
    <w:p>
      <w:pPr>
        <w:pStyle w:val="Normal"/>
        <w:suppressAutoHyphens w:val="true"/>
        <w:autoSpaceDE w:val="false"/>
        <w:spacing w:lineRule="auto" w:line="288"/>
        <w:ind w:left="0" w:right="0" w:firstLine="567"/>
        <w:jc w:val="both"/>
        <w:textAlignment w:val="center"/>
        <w:rPr>
          <w:rFonts w:ascii="AXtBaalbeck;Symbol" w:hAnsi="AXtBaalbeck;Symbol" w:cs="AXtBaalbeck;Symbol"/>
          <w:i/>
          <w:i/>
          <w:iCs/>
          <w:color w:val="000000"/>
          <w:sz w:val="34"/>
          <w:szCs w:val="34"/>
          <w:lang w:eastAsia="en-US" w:bidi="ar-YE"/>
        </w:rPr>
      </w:pPr>
      <w:r>
        <w:rPr>
          <w:rFonts w:cs="AXtBaalbeck;Symbol" w:ascii="AXtBaalbeck;Symbol" w:hAnsi="AXtBaalbeck;Symbol"/>
          <w:i/>
          <w:iCs/>
          <w:color w:val="000000"/>
          <w:sz w:val="34"/>
          <w:szCs w:val="3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567"/>
        <w:jc w:val="both"/>
        <w:textAlignment w:val="center"/>
        <w:rPr>
          <w:rFonts w:ascii="AXtBaalbeck;Symbol" w:hAnsi="AXtBaalbeck;Symbol" w:cs="AXtBaalbeck;Symbol"/>
          <w:color w:val="000000"/>
          <w:sz w:val="34"/>
          <w:szCs w:val="34"/>
          <w:lang w:eastAsia="en-US" w:bidi="ar-YE"/>
        </w:rPr>
      </w:pPr>
      <w:r>
        <w:rPr>
          <w:rFonts w:cs="AXtBaalbeck;Symbol" w:ascii="AXtBaalbeck;Symbol" w:hAnsi="AXtBaalbeck;Symbol"/>
          <w:color w:val="000000"/>
          <w:sz w:val="34"/>
          <w:szCs w:val="3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567"/>
        <w:jc w:val="both"/>
        <w:textAlignment w:val="center"/>
        <w:rPr>
          <w:rFonts w:ascii="AXtBaalbeck;Symbol" w:hAnsi="AXtBaalbeck;Symbol" w:cs="AXtBaalbeck;Symbol"/>
          <w:color w:val="000000"/>
          <w:sz w:val="34"/>
          <w:szCs w:val="34"/>
          <w:lang w:eastAsia="en-US" w:bidi="ar-YE"/>
        </w:rPr>
      </w:pPr>
      <w:r>
        <w:rPr>
          <w:rFonts w:cs="AXtBaalbeck;Symbol" w:ascii="AXtBaalbeck;Symbol" w:hAnsi="AXtBaalbeck;Symbol"/>
          <w:color w:val="000000"/>
          <w:sz w:val="34"/>
          <w:szCs w:val="3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567"/>
        <w:jc w:val="both"/>
        <w:textAlignment w:val="center"/>
        <w:rPr>
          <w:rFonts w:ascii="AXtBaalbeck;Symbol" w:hAnsi="AXtBaalbeck;Symbol" w:cs="AXtBaalbeck;Symbol"/>
          <w:color w:val="000000"/>
          <w:sz w:val="34"/>
          <w:szCs w:val="34"/>
          <w:lang w:eastAsia="en-US" w:bidi="ar-YE"/>
        </w:rPr>
      </w:pPr>
      <w:r>
        <w:rPr>
          <w:rFonts w:cs="AXtBaalbeck;Symbol" w:ascii="AXtBaalbeck;Symbol" w:hAnsi="AXtBaalbeck;Symbol"/>
          <w:color w:val="000000"/>
          <w:sz w:val="34"/>
          <w:szCs w:val="3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lineRule="auto" w:line="288"/>
        <w:ind w:left="0" w:right="0" w:firstLine="567"/>
        <w:jc w:val="both"/>
        <w:textAlignment w:val="center"/>
        <w:rPr>
          <w:rFonts w:ascii="AXtBaalbeck;Symbol" w:hAnsi="AXtBaalbeck;Symbol" w:cs="AXtBaalbeck;Symbol"/>
          <w:color w:val="000000"/>
          <w:sz w:val="34"/>
          <w:szCs w:val="34"/>
          <w:lang w:eastAsia="en-US" w:bidi="ar-YE"/>
        </w:rPr>
      </w:pPr>
      <w:r>
        <w:rPr>
          <w:rFonts w:cs="AXtBaalbeck;Symbol" w:ascii="AXtBaalbeck;Symbol" w:hAnsi="AXtBaalbeck;Symbol"/>
          <w:color w:val="000000"/>
          <w:sz w:val="34"/>
          <w:szCs w:val="34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8" w:before="170" w:after="0"/>
        <w:jc w:val="center"/>
        <w:textAlignment w:val="center"/>
        <w:rPr>
          <w:rFonts w:ascii="AXtAdvertisingLight;Symbol" w:hAnsi="AXtAdvertisingLight;Symbol" w:cs="AXtAdvertisingLight;Symbol"/>
          <w:color w:val="000000"/>
          <w:sz w:val="36"/>
          <w:szCs w:val="36"/>
          <w:lang w:eastAsia="en-US" w:bidi="ar-YE"/>
        </w:rPr>
      </w:pPr>
      <w:r>
        <w:rPr>
          <w:rFonts w:cs="AXtAdvertisingLight;Symbol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lineRule="auto" w:line="288" w:before="170" w:after="0"/>
        <w:jc w:val="center"/>
        <w:textAlignment w:val="center"/>
        <w:rPr>
          <w:rFonts w:ascii="AXtAdvertisingLight;Symbol" w:hAnsi="AXtAdvertisingLight;Symbol" w:cs="AGA Aladdin Regular"/>
          <w:color w:val="000000"/>
          <w:sz w:val="46"/>
          <w:szCs w:val="46"/>
          <w:lang w:eastAsia="en-US" w:bidi="ar-YE"/>
        </w:rPr>
      </w:pPr>
      <w:r>
        <w:rPr>
          <w:rFonts w:ascii="AXtAdvertisingLight;Symbol" w:hAnsi="AXtAdvertisingLight;Symbol" w:cs="AGA Aladdin Regular"/>
          <w:color w:val="000000"/>
          <w:sz w:val="46"/>
          <w:sz w:val="46"/>
          <w:szCs w:val="46"/>
          <w:rtl w:val="true"/>
          <w:lang w:eastAsia="en-US" w:bidi="ar-YE"/>
        </w:rPr>
        <w:t>تقديم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ض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غ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يا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تي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د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عبرّ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ا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ّ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رم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ز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نسا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بط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خصوص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ت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ي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ـ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..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س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ر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ت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ل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هم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.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دّ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حر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انف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ف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جاه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نكر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اكر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.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موز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اي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ز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فراح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موز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ج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اق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أ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ك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زم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ص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لق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م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ع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شك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..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ت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تا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سج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را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ف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ئ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ج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ر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زيد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بؤ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ن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جن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رف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فعم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فع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صغ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مو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س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ع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..                           </w:t>
      </w:r>
    </w:p>
    <w:p>
      <w:pPr>
        <w:pStyle w:val="Normal"/>
        <w:suppressAutoHyphens w:val="true"/>
        <w:autoSpaceDE w:val="false"/>
        <w:ind w:left="0" w:right="0" w:firstLine="567"/>
        <w:jc w:val="right"/>
        <w:textAlignment w:val="center"/>
        <w:rPr>
          <w:rFonts w:cs="Simplified Arabic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هاء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ره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مقدم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غل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اف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م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تلئ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روث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فاه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ذ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نو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ب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ائ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ط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ر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و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ه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وا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ف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ق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هرات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كايا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نح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ف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حر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حتاج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ت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ي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زي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ديث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كايا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لس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غا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لس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ن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ٍ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ك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lineRule="exact" w:line="440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ه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ت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او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تعا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ت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و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نم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د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نم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و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طبي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ك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ر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ح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ض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اط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م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قص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عد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اج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صا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ح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ط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ل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ظ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تل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صيح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فرعا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ضع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را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قار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نتاج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رد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م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ر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فاظ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عاب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ؤ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نتق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إفصا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ا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ي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طلا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م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جع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فس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حيوان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ش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طي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بات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صائ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ع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تعمل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قحم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اث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ستد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تص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فا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راك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غو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ج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يه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غ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غ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يث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قف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د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تد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ط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ص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ب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ت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لاق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ه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لاق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ب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يع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جغراف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ه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ر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ستع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ف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ون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يع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نبات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يوان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ش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طي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جب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سهو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ا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رد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غو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شك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مول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عم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بير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ح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جري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قي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ن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ر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طلاق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طلق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قي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صائ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ص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ي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وان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ش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بات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ر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ؤي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دل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نب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اح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كات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مض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اع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شر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ساد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ط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و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س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وي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ه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ه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اركو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شرح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ي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قاصد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تمن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ا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زء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او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ت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باحث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جمع،و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د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ثق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سا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ض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س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    </w: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وف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right"/>
        <w:textAlignment w:val="center"/>
        <w:rPr/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راهي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لاء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ين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20"/>
        <w:jc w:val="center"/>
        <w:textAlignment w:val="center"/>
        <w:rPr>
          <w:rFonts w:ascii="AXtAdvertisingLight;Symbol" w:hAnsi="AXtAdvertisingLight;Symbol"/>
          <w:color w:val="000000"/>
          <w:sz w:val="56"/>
          <w:szCs w:val="56"/>
          <w:lang w:eastAsia="en-US" w:bidi="ar-YE"/>
        </w:rPr>
      </w:pPr>
      <w:r>
        <w:rPr>
          <w:rFonts w:ascii="AXtAdvertisingLight;Symbol" w:hAnsi="AXtAdvertisingLight;Symbol" w:cs="AGA Abasan Regular"/>
          <w:color w:val="000000"/>
          <w:sz w:val="56"/>
          <w:sz w:val="56"/>
          <w:szCs w:val="56"/>
          <w:rtl w:val="true"/>
          <w:lang w:eastAsia="en-US" w:bidi="ar-YE"/>
        </w:rPr>
        <w:t>ال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56"/>
          <w:sz w:val="56"/>
          <w:szCs w:val="5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AGA Abasan Regular"/>
          <w:color w:val="000000"/>
          <w:sz w:val="56"/>
          <w:sz w:val="56"/>
          <w:szCs w:val="56"/>
          <w:rtl w:val="true"/>
          <w:lang w:eastAsia="en-US" w:bidi="ar-YE"/>
        </w:rPr>
        <w:t>الأول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992630</wp:posOffset>
                </wp:positionH>
                <wp:positionV relativeFrom="paragraph">
                  <wp:posOffset>100330</wp:posOffset>
                </wp:positionV>
                <wp:extent cx="4343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7.9pt" to="498.85pt,7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2180" w:right="0" w:hanging="2160"/>
        <w:jc w:val="both"/>
        <w:textAlignment w:val="center"/>
        <w:rPr/>
      </w:pPr>
      <w:r>
        <w:rPr>
          <w:rFonts w:cs="Muna Bold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أ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 </w:t>
      </w:r>
      <w:r>
        <w:rPr>
          <w:rFonts w:cs="Muna Bold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 xml:space="preserve">: 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والتشب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أ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تش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وال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ختلاف</w:t>
      </w:r>
    </w:p>
    <w:p>
      <w:pPr>
        <w:pStyle w:val="Normal"/>
        <w:suppressAutoHyphens w:val="true"/>
        <w:autoSpaceDE w:val="false"/>
        <w:spacing w:before="120" w:after="0"/>
        <w:ind w:left="2183" w:right="0" w:hanging="2160"/>
        <w:jc w:val="both"/>
        <w:textAlignment w:val="center"/>
        <w:rPr>
          <w:rFonts w:cs="Muna Bold"/>
        </w:rPr>
      </w:pPr>
      <w:r>
        <w:rPr>
          <w:rFonts w:cs="Muna Bold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ث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cs="Muna Bold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2183" w:right="0" w:hanging="2160"/>
        <w:jc w:val="both"/>
        <w:textAlignment w:val="center"/>
        <w:rPr>
          <w:rFonts w:cs="Muna Bold"/>
        </w:rPr>
      </w:pPr>
      <w:r>
        <w:rPr>
          <w:rFonts w:cs="Muna Bold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ثالث</w:t>
      </w:r>
      <w:r>
        <w:rPr>
          <w:rFonts w:cs="Muna Bold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ملاحظ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كت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وال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بالله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عا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زبد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2183" w:right="0" w:hanging="2160"/>
        <w:jc w:val="both"/>
        <w:textAlignment w:val="center"/>
        <w:rPr>
          <w:rFonts w:cs="Muna Bold"/>
        </w:rPr>
      </w:pPr>
      <w:r>
        <w:rPr>
          <w:rFonts w:cs="Muna Bold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را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cs="Muna Bold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Muna Bold"/>
          <w:color w:val="000000"/>
          <w:sz w:val="36"/>
          <w:sz w:val="36"/>
          <w:szCs w:val="36"/>
          <w:rtl w:val="true"/>
          <w:lang w:eastAsia="en-US" w:bidi="ar-YE"/>
        </w:rPr>
        <w:t>الرو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أول</w:t>
      </w:r>
    </w:p>
    <w:p>
      <w:pPr>
        <w:pStyle w:val="Normal"/>
        <w:suppressAutoHyphens w:val="true"/>
        <w:autoSpaceDE w:val="false"/>
        <w:spacing w:before="120" w:after="0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و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أ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التش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وال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ا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ختلاف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lineRule="exact" w:line="44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دا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ي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تلف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عبي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)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نوا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طلق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إمكاني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ق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كم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يز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تص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باش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ختصا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مشكل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ا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حفظ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عامة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رددوها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جا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باحث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عد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قام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صنيف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ؤي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د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خ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واع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ظ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طلا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صي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ا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دي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ديث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حظ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دا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ضح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احث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قدم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تا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اح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مض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ضرو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نا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طلح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با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قليد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ت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كثي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خت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ق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ه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ا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اب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طوق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بع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نتمائ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اض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ائ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ث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تل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ط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ميا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اض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نا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طل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ع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ع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lineRule="exact" w:line="42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د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أي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و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لكلو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فا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ؤل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بتد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ف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ناق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ق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ت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راعا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زم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شري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ك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ثي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ل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جا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ف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ض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جوع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خل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ن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ن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ام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صوصي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تع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ن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ع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ن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قاص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دلالا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ع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شك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ض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ال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دث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ن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اك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ق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نط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حضا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عنى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ادث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ب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ج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مث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قو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رو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إج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ك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ربعي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د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دي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ظه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سرا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بذ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مكاني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دو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م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ق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ج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روا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تي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)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بع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را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لي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ئا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س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ن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لكلو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ئ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ا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فع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ن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بتد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د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ي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ت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ايز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ب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ل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ـ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د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خر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سو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ل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د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قار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قار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ن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عن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,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ول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مي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جد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روق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ال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</w:p>
    <w:p>
      <w:pPr>
        <w:pStyle w:val="Normal"/>
        <w:suppressAutoHyphens w:val="true"/>
        <w:autoSpaceDE w:val="false"/>
        <w:ind w:left="435" w:right="0" w:hanging="415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رو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د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ثي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80" w:after="0"/>
        <w:ind w:left="435" w:right="0" w:hanging="415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2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سو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تر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إي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م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ائ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با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و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ع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ي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يط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ا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سوس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ت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اك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قل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خت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حك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ذ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طع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80" w:after="0"/>
        <w:ind w:left="435" w:right="0" w:hanging="415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3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قو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ز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لعر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ز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ز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ط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ص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ي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80" w:after="0"/>
        <w:ind w:left="435" w:right="0" w:hanging="415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4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ثي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ج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ات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ريد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اشق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80" w:after="0"/>
        <w:ind w:left="435" w:right="0" w:hanging="0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لاح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راءت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بيه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80" w:after="0"/>
        <w:ind w:left="435" w:right="0" w:hanging="415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5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بق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80" w:after="0"/>
        <w:ind w:left="435" w:right="0" w:hanging="415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6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وا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او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دين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بيع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س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باش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يفي،و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م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اس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وا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ي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د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واء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80" w:after="0"/>
        <w:ind w:left="435" w:right="0" w:hanging="415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7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ح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صائ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ذ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ه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إطلا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م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شا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إنس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80" w:after="0"/>
        <w:ind w:left="435" w:right="0" w:hanging="415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8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لبا</w:t>
      </w:r>
      <w:r>
        <w:rPr>
          <w:rFonts w:cs="Simplified Arabic"/>
          <w:color w:val="000000"/>
          <w:sz w:val="28"/>
          <w:sz w:val="28"/>
          <w:szCs w:val="28"/>
          <w:rtl w:val="true"/>
          <w:lang w:eastAsia="en-US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ف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ت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ييم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ويم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زو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حكم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ا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80" w:after="0"/>
        <w:ind w:left="435" w:right="0" w:hanging="0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قّ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هّ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ضيع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قو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جه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اع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وح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ت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 </w:t>
      </w:r>
    </w:p>
    <w:p>
      <w:pPr>
        <w:pStyle w:val="Normal"/>
        <w:suppressAutoHyphens w:val="true"/>
        <w:autoSpaceDE w:val="false"/>
        <w:spacing w:before="180" w:after="0"/>
        <w:ind w:left="437" w:right="0" w:hanging="0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قا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ت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ظيف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80" w:after="0"/>
        <w:ind w:left="437" w:right="0" w:hanging="415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9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غ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صح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ت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لغ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صح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ر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80" w:after="0"/>
        <w:ind w:left="435" w:right="0" w:hanging="415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0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ال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ظم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كي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فظ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سي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ح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ختي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فاظ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و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غلّ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هم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رق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ق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أك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أك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بع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...</w:t>
      </w:r>
    </w:p>
    <w:p>
      <w:pPr>
        <w:pStyle w:val="Normal"/>
        <w:suppressAutoHyphens w:val="true"/>
        <w:autoSpaceDE w:val="false"/>
        <w:spacing w:before="18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تب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8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مال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يرا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تلف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وان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تفق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تمائ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طائ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حد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0"/>
          <w:szCs w:val="20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0"/>
          <w:szCs w:val="20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ثاني</w:t>
      </w:r>
    </w:p>
    <w:p>
      <w:pPr>
        <w:pStyle w:val="Normal"/>
        <w:suppressAutoHyphens w:val="true"/>
        <w:autoSpaceDE w:val="false"/>
        <w:spacing w:before="120" w:after="0"/>
        <w:jc w:val="center"/>
        <w:textAlignment w:val="center"/>
        <w:rPr>
          <w:rFonts w:ascii="AXtAdvertisingLight;Symbol" w:hAnsi="AXtAdvertisingLight;Symbol"/>
          <w:color w:val="000000"/>
          <w:sz w:val="36"/>
          <w:szCs w:val="36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التشابيه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را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ا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ت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ح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قار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ئ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دار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</w:p>
    <w:p>
      <w:pPr>
        <w:pStyle w:val="Normal"/>
        <w:suppressAutoHyphens w:val="true"/>
        <w:autoSpaceDE w:val="false"/>
        <w:ind w:left="295" w:right="0" w:hanging="275"/>
        <w:jc w:val="both"/>
        <w:textAlignment w:val="center"/>
        <w:rPr/>
      </w:pPr>
      <w:r>
        <w:rPr>
          <w:rFonts w:eastAsia="MS Mincho;ＭＳ 明朝"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ب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ضم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ضوعا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وا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ظاف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جم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قبح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هاز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295" w:right="0" w:hanging="275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eastAsia="MS Mincho;ＭＳ 明朝"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eastAsia="MS Mincho;ＭＳ 明朝"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ب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محسو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جر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560" w:right="0" w:hanging="275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لغال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ظم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يط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قر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ظر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حيوان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بات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باش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عا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560" w:right="0" w:hanging="275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ل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295" w:right="0" w:hanging="275"/>
        <w:jc w:val="both"/>
        <w:textAlignment w:val="center"/>
        <w:rPr/>
      </w:pPr>
      <w:r>
        <w:rPr>
          <w:rFonts w:eastAsia="MS Mincho;ＭＳ 明朝"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ي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ف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ال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غو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موذ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ك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و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را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د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طع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نتا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  </w:t>
      </w:r>
    </w:p>
    <w:p>
      <w:pPr>
        <w:pStyle w:val="Normal"/>
        <w:suppressAutoHyphens w:val="true"/>
        <w:autoSpaceDE w:val="false"/>
        <w:spacing w:lineRule="exact" w:line="420"/>
        <w:ind w:left="556" w:right="0" w:hanging="272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سو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ب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فا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ر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ل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رف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ا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ن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فا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ه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طراف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ان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ب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ص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ص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ا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اث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560" w:right="0" w:hanging="275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كم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ط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ل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ح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م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ر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اش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يك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وز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وك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ب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أك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ذمو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عل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ف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فع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طلاق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307330</wp:posOffset>
                </wp:positionH>
                <wp:positionV relativeFrom="paragraph">
                  <wp:posOffset>68453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A;Times New Roman" w:hAnsi="MONA;Times New Roman" w:cs="MONA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شبيه العامي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3.9pt;mso-position-vertical-relative:text;margin-left:41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ONA;Times New Roman" w:hAnsi="MONA;Times New Roman" w:cs="MONA;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تشبيه العامي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560" w:right="0" w:hanging="275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ب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د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دل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ت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و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ع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نون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ح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ج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ور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ا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ل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لجو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مي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ج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و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فٍ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دن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وج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قد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ن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ضح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ريح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ل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قي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295" w:right="0" w:hanging="275"/>
        <w:jc w:val="both"/>
        <w:textAlignment w:val="center"/>
        <w:rPr/>
      </w:pPr>
      <w:r>
        <w:rPr>
          <w:rFonts w:eastAsia="MS Mincho;ＭＳ 明朝"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ا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صنيف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لس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بجد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وجد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دراس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مستفيض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التصني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أساس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طبيع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الموضوعا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تناولت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الطريق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الأصح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والأكث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عل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س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ذك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مد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ا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ت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مك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ثالث</w:t>
      </w:r>
    </w:p>
    <w:p>
      <w:pPr>
        <w:pStyle w:val="Normal"/>
        <w:suppressAutoHyphens w:val="true"/>
        <w:autoSpaceDE w:val="false"/>
        <w:spacing w:before="120" w:after="0"/>
        <w:jc w:val="center"/>
        <w:textAlignment w:val="center"/>
        <w:rPr>
          <w:rFonts w:ascii="AXtAdvertisingLight;Symbol" w:hAnsi="AXtAdvertisingLight;Symbol" w:cs="Muna Black"/>
          <w:color w:val="000000"/>
          <w:sz w:val="36"/>
          <w:szCs w:val="36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ملاحظ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الكت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والنطق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36"/>
          <w:szCs w:val="36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الله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6"/>
          <w:sz w:val="36"/>
          <w:szCs w:val="3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الزبداني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ت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ي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ك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غ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صح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طاب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فرد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صي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ه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ط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ؤات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إيق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ّ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رد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ه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واه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ح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فرد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ب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ر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ج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قب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طق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ط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د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ف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ه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ل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ط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ذ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لب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ذ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هموز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ق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ا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ذ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مز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ر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ر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ظَ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َ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ذ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ه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ه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ث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ق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روث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فاه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ت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مز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كت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ذلك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َأ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اح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م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ر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صول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لغا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أخر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كالتركية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فارسية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سريانية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قم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شرح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اش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حا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نو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تل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ا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شكي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آخ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ئ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خر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ختل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ج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ئ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ق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لد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تل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تل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ئ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خر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8"/>
          <w:szCs w:val="48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48"/>
          <w:szCs w:val="4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8"/>
          <w:szCs w:val="48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48"/>
          <w:szCs w:val="4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8"/>
          <w:szCs w:val="48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48"/>
          <w:szCs w:val="4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رابع</w:t>
      </w:r>
    </w:p>
    <w:p>
      <w:pPr>
        <w:pStyle w:val="Normal"/>
        <w:suppressAutoHyphens w:val="true"/>
        <w:autoSpaceDE w:val="false"/>
        <w:spacing w:before="240" w:after="0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2"/>
          <w:sz w:val="42"/>
          <w:szCs w:val="42"/>
          <w:rtl w:val="true"/>
          <w:lang w:eastAsia="en-US" w:bidi="ar-YE"/>
        </w:rPr>
        <w:t>ال</w:t>
      </w:r>
      <w:r>
        <w:rPr>
          <w:rFonts w:ascii="AXtAdvertisingLight;Symbol" w:hAnsi="AXtAdvertisingLight;Symbol" w:cs="Muna Black"/>
          <w:color w:val="000000"/>
          <w:sz w:val="42"/>
          <w:sz w:val="42"/>
          <w:szCs w:val="42"/>
          <w:rtl w:val="true"/>
          <w:lang w:eastAsia="en-US" w:bidi="ar-YE"/>
        </w:rPr>
        <w:t>ـ</w:t>
      </w:r>
      <w:r>
        <w:rPr>
          <w:rFonts w:ascii="AXtAdvertisingLight;Symbol" w:hAnsi="AXtAdvertisingLight;Symbol" w:cs="Muna Black"/>
          <w:color w:val="000000"/>
          <w:sz w:val="42"/>
          <w:sz w:val="42"/>
          <w:szCs w:val="42"/>
          <w:rtl w:val="true"/>
          <w:lang w:eastAsia="en-US" w:bidi="ar-YE"/>
        </w:rPr>
        <w:t>روا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احث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الكات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ال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مضان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cs="Muna Black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هند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نطو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ور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هند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سّ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ويفي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يلى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الات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هند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س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وا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فاعي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ع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ما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هند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لي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بي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صن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ل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ما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لاء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حاد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الاتي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دن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يناو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ريطة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حمو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ليم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الات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لي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يا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صن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راهي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س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راهيم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حام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ي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ريط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ظ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ه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b/>
          <w:b/>
          <w:bCs/>
          <w:color w:val="000000"/>
          <w:sz w:val="28"/>
          <w:szCs w:val="28"/>
          <w:lang w:eastAsia="en-US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ض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ر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cs="Muna Black"/>
        </w:rPr>
      </w:pP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Muna Black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ش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س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وس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AGA Abasan Regular"/>
          <w:color w:val="000000"/>
          <w:sz w:val="56"/>
          <w:sz w:val="56"/>
          <w:szCs w:val="56"/>
          <w:rtl w:val="true"/>
          <w:lang w:eastAsia="en-US" w:bidi="ar-YE"/>
        </w:rPr>
        <w:t>البـ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56"/>
          <w:sz w:val="56"/>
          <w:szCs w:val="5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AGA Abasan Regular"/>
          <w:color w:val="000000"/>
          <w:sz w:val="56"/>
          <w:sz w:val="56"/>
          <w:szCs w:val="56"/>
          <w:rtl w:val="true"/>
          <w:lang w:eastAsia="en-US" w:bidi="ar-YE"/>
        </w:rPr>
        <w:t>الثـاني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val="en-US"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992630</wp:posOffset>
                </wp:positionH>
                <wp:positionV relativeFrom="paragraph">
                  <wp:posOffset>166370</wp:posOffset>
                </wp:positionV>
                <wp:extent cx="4343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3.1pt" to="498.85pt,13.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أول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شك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للإنسان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cs="Muna Black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ج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ز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تبرج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قب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ـ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ح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بدا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نحاف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جَمَالْ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حُسن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"/>
          <w:szCs w:val="4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"/>
          <w:szCs w:val="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eastAsia="MS Mincho;ＭＳ 明朝"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ٌقْط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مُصْحَفْ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ح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ر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دل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ق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ل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طه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ا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ف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و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قو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اص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وائ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فع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د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eastAsia="MS Mincho;ＭＳ 明朝" w:cs="MONA;Times New Roman" w:ascii="MONA;Times New Roman" w:hAnsi="MONA;Times New Roman"/>
          <w:b/>
          <w:bCs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يم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َل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eastAsia="MS Mincho;ＭＳ 明朝"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ِِّّيمِ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ب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ز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وان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ا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ط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صو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غن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ج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ون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ن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تب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ائ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شبه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ائ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ر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</w:p>
    <w:p>
      <w:pPr>
        <w:pStyle w:val="Normal"/>
        <w:suppressAutoHyphens w:val="true"/>
        <w:autoSpaceDE w:val="false"/>
        <w:spacing w:before="120" w:after="120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مّّّّّّّّ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َمَتْن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عيَنِ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ّيمِ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َاقْتَتَلَ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   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لب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َمَيْتُ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عَينِ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جدَلِ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ّارِ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ت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شو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و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ن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س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ين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ت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ظ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و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ل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يع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رش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يز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بْلا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ِبِ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ْيِحْلَ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ب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بل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دا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ضّ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زعج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نضو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ستو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لا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ريجي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تا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ت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عا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سام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ج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اوز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ح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b/>
          <w:bCs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ٌنْبُو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ُكّ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ِِِِدُو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التُ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ط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م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عابن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منح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حساس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ب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,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س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ط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حض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يح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23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مَ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23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م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ْلَيْل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ُصْ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23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لق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م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23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دْرْ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أ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كتمال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ط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و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اهدو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كث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مو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رتفا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جود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بع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نال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تغنو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ها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سطرو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ن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جم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قصائد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صورو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ج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ظات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رق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ف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د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ائ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ب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قم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سمائ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تل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ت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ا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يز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ائ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وه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ام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هه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20"/>
        <w:jc w:val="both"/>
        <w:textAlignment w:val="center"/>
        <w:rPr/>
      </w:pPr>
      <w:r>
        <w:rPr>
          <w:rFonts w:cs="MONA;Times New Roman" w:ascii="MONA;Times New Roman" w:hAnsi="MONA;Times New Roman"/>
          <w:b/>
          <w:bCs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َب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وَرْد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زه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ق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ما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اف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يز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ين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ط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ت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امل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ذو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فاظ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ind w:left="0" w:right="0" w:firstLine="23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لفُوفْ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يَبْرَقاي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(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نثى،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ك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تل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يو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ind w:left="0" w:right="0" w:firstLine="23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ل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ْهَا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فت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ه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ا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م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ض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ه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لَبَّس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ث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و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ف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ظ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ind w:left="0" w:right="0" w:firstLine="23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ِصْوِير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خ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شخصي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ند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ري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اس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بتس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بتس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طي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ض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هد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حت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ك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ك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بد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شوائ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تا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طف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يز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را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اسيم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ضي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َوكَرا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شو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تص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م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َربُو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بَق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ر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ب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روثات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ثر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ظ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ائح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ك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يز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ت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ُصْ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ْبَانْ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تد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ق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س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فا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ا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ساء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َمْ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ْنَقّى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ذكرا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أنثى</w:t>
      </w: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مميز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بشكله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وجماله</w:t>
      </w: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وغالبا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مجموعة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أولاد</w:t>
      </w: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عنده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أربع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خمس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ولاد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تمر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منقّى</w:t>
      </w: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لل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عتزاز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به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ثناء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غيرهم</w:t>
      </w: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ُفَّاح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لَدِي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فا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فا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لوا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اه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جميل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w w:val="104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ف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جوانب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يظه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أحم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زهر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جميل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و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جانب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آخ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يظه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أبيض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مائ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ذهبي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فتا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يمي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ل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وجنتي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تداخ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لون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جميل</w:t>
      </w:r>
      <w:r>
        <w:rPr>
          <w:rFonts w:cs="Simplified Arabic" w:ascii="AXtAdvertisingLight;Symbol" w:hAnsi="AXtAdvertisingLight;Symbol"/>
          <w:color w:val="000000"/>
          <w:w w:val="104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رُو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الجَلو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ر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ج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ت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فاف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ر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سار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ح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ت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ب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ص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سب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زيي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يد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س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دع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ق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قص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ِستعراض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را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ي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ح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ت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و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إن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جع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ت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و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زين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ما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tabs>
          <w:tab w:val="clear" w:pos="720"/>
          <w:tab w:val="left" w:pos="453" w:leader="none"/>
        </w:tabs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زِّ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تبرج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ُطّ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ْرَنْجِيّ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س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ش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ض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ق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ي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ج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رو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فت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جان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12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رُوس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َا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ه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وج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م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ـ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و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ا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أ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بي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ي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ب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جم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موش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يّ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نث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ب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12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ارِ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طْحِي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نث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جسم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لتغيير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ل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بشرت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الأبيض،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وكأن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لوثت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نفس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بالطحين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w w:val="94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ُوْص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ْحَنَّى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ي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ق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و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جاج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خ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يصا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جميع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ذ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ل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أصف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واحداً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مميزا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بل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جناحي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مائ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أحمر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ميز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خالق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عز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ّ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وجل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ّ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بشيء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خلق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جميلة</w:t>
      </w:r>
      <w:r>
        <w:rPr>
          <w:rFonts w:cs="Simplified Arabic" w:ascii="AXtAdvertisingLight;Symbol" w:hAnsi="AXtAdvertisingLight;Symbol"/>
          <w:color w:val="000000"/>
          <w:w w:val="104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240" w:after="12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ّ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برق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ي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ص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1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شع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هيئ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ا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دي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قُب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ــ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ح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4"/>
          <w:szCs w:val="44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4"/>
          <w:szCs w:val="4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ِرْ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مصوخ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).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مْسوخ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ِسْخ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ت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حكاي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قرد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بدء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إنسانا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و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مرحل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تال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مسخ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له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وحول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قرد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عقابا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لشخص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أخ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بالشريعة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والفضيل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مسخ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بش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أخطئوا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وحول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كائن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أخرى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أق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مكان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بشر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و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مذكو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يضع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شخص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يتسم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ببعض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قبح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تلك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منزل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1"/>
          <w:sz w:val="28"/>
          <w:sz w:val="28"/>
          <w:szCs w:val="28"/>
          <w:rtl w:val="true"/>
          <w:lang w:eastAsia="en-US" w:bidi="ar-YE"/>
        </w:rPr>
        <w:t>الوضيع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color w:val="000000"/>
          <w:w w:val="101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w w:val="101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w w:val="101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w w:val="101"/>
          <w:sz w:val="28"/>
          <w:sz w:val="28"/>
          <w:szCs w:val="28"/>
          <w:rtl w:val="true"/>
          <w:lang w:eastAsia="en-US" w:bidi="ar-YE"/>
        </w:rPr>
        <w:t>أُ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w w:val="101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w w:val="101"/>
          <w:sz w:val="28"/>
          <w:sz w:val="28"/>
          <w:szCs w:val="28"/>
          <w:rtl w:val="true"/>
          <w:lang w:eastAsia="en-US" w:bidi="ar-YE"/>
        </w:rPr>
        <w:t>شْكُردُ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1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w w:val="101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ي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ج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هندامْ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ْعادِ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يَمِ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م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ر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ئ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تصف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ر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جّ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ِي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َعْدَ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ام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ي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ئ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تلاز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ضو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عبو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ك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س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طْ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ُرقَ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1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ج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ل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و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رق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لٍ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يش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أس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صلع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ْرُو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ُرِّيْط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1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ن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قص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جول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قو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ق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ج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بريائ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رْكِي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1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يخوخ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ندا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نْز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رْبَان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َنَم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رْعَ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اش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تل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طأ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ا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اج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طَوْزَ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1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و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311775</wp:posOffset>
                </wp:positionH>
                <wp:positionV relativeFrom="paragraph">
                  <wp:posOffset>2620010</wp:posOffset>
                </wp:positionV>
                <wp:extent cx="10287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شبيه العامي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06.3pt;mso-position-vertical-relative:text;margin-left:41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تشبيه العامي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مّ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غار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صُّّ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ب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ج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ف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إح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غا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صُّو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رق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رج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َبْ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ب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دُو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لّ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َو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ج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لو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ط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دماث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ض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FF66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ي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ب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بو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خ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ي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زع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جع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ث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ن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ا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ظ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و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أك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.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1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ق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الثدييات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وذلك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يحد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حركته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حركت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الجسم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تخلو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الرشاقة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والخف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أثناء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تأد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أعمال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فتك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حركت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محدود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جامدة</w:t>
      </w:r>
      <w:r>
        <w:rPr>
          <w:rFonts w:cs="Simplified Arabic" w:ascii="AXtAdvertisingLight;Symbol" w:hAnsi="AXtAdvertisingLight;Symbol"/>
          <w:color w:val="000000"/>
          <w:w w:val="103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رْم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نج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1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اس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يب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رصا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و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ب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د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ئ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م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بدا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نحاف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8"/>
          <w:szCs w:val="4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8"/>
          <w:szCs w:val="48"/>
          <w:rtl w:val="true"/>
          <w:lang w:eastAsia="en-US" w:bidi="ar-YE"/>
        </w:rPr>
      </w:r>
    </w:p>
    <w:p>
      <w:pPr>
        <w:pStyle w:val="Normal"/>
        <w:jc w:val="left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ْيَا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َمُّّو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1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تل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ليظ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pacing w:before="120" w:after="0"/>
        <w:jc w:val="left"/>
        <w:rPr>
          <w:rFonts w:ascii="AXtAdvertisingLight;Symbol" w:hAnsi="AXtAdvertisingLight;Symbol" w:cs="Simplified Arabic"/>
          <w:color w:val="000000"/>
          <w:sz w:val="28"/>
          <w:szCs w:val="28"/>
          <w:vertAlign w:val="superscript"/>
          <w:lang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ِجْ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ْليْت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1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بّ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ير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ر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من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ضخام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م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الث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خ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مين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pacing w:before="120" w:after="0"/>
        <w:jc w:val="left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ْجُو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َمّان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2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ِج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ق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َمِّان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يتر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ضمَّان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ثيرانه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ترع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بسات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يضمنون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تتناو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حشائ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ض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ض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ال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ل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ب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دل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م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تنز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لح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دل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غ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و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ه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ع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طرمِيزا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ص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َقب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صْ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2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)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ُرتَيْ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2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ُعْبَل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2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لب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س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كتنز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غْرِي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2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ول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ضر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ز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ح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كتناز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من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ر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ز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من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بالغ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ع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صي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َعْرٍ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غ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»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لو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خراس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2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صفُور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ُويك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2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صاف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ق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م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نث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ذ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حف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فت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َرمُود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2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اه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ِ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حي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صا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ُقّ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ص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خان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ـ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هر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ضعف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حت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ُغل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ُغلـ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ي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مي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تفخ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داج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دِيل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َدِي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ل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ر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ب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فع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طو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ز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إصلاح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ث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مين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تفخ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ط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دعب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)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ُّّّّّلّقلد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2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ح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عْسَف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2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حي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ق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هُولَند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حق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كتنز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بق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تور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غ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غ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ُسترال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3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ناس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ب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ن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غض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تر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خ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ب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ْعَا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ُّقيَف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3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ا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ِرْعِ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3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cs="Simplified Arabic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يق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ب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ع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ح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56"/>
          <w:szCs w:val="56"/>
          <w:lang w:eastAsia="en-US" w:bidi="ar-YE"/>
        </w:rPr>
      </w:pPr>
      <w:r>
        <w:rPr>
          <w:rFonts w:ascii="AXtAdvertisingLight;Symbol" w:hAnsi="AXtAdvertisingLight;Symbol" w:cs="AGA Abasan Regular"/>
          <w:color w:val="000000"/>
          <w:sz w:val="56"/>
          <w:sz w:val="56"/>
          <w:szCs w:val="56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56"/>
          <w:sz w:val="56"/>
          <w:szCs w:val="56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AGA Abasan Regular"/>
          <w:color w:val="000000"/>
          <w:sz w:val="56"/>
          <w:sz w:val="56"/>
          <w:szCs w:val="56"/>
          <w:rtl w:val="true"/>
          <w:lang w:eastAsia="en-US" w:bidi="ar-YE"/>
        </w:rPr>
        <w:t>الثاني</w:t>
      </w:r>
    </w:p>
    <w:p>
      <w:pPr>
        <w:pStyle w:val="Normal"/>
        <w:suppressAutoHyphens w:val="true"/>
        <w:autoSpaceDE w:val="false"/>
        <w:ind w:left="0" w:right="0" w:firstLine="567"/>
        <w:jc w:val="center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نفس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للإنسان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val="en-US"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92630</wp:posOffset>
                </wp:positionH>
                <wp:positionV relativeFrom="paragraph">
                  <wp:posOffset>215900</wp:posOffset>
                </wp:positionV>
                <wp:extent cx="4343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7pt" to="498.85pt,17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cs="Muna Black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رجولة</w:t>
      </w:r>
      <w:r>
        <w:rPr>
          <w:rFonts w:ascii="AXtAdvertisingLight;Symbol" w:hAnsi="AXtAdvertisingLight;Symbol" w:eastAsia="AXtAdvertisingLight;Symbol" w:cs="AXtAdvertisingLight;Symbol"/>
          <w:color w:val="FF9900"/>
          <w:sz w:val="32"/>
          <w:sz w:val="32"/>
          <w:szCs w:val="32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خ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خضوع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color w:val="FF0000"/>
          <w:sz w:val="32"/>
          <w:szCs w:val="32"/>
          <w:lang w:eastAsia="en-US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ح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رتباك</w:t>
      </w:r>
      <w:r>
        <w:rPr>
          <w:rFonts w:ascii="AXtAdvertisingLight;Symbol" w:hAnsi="AXtAdvertisingLight;Symbol" w:eastAsia="AXtAdvertisingLight;Symbol" w:cs="AXtAdvertisingLight;Symbol"/>
          <w:color w:val="FF0000"/>
          <w:sz w:val="32"/>
          <w:sz w:val="32"/>
          <w:szCs w:val="32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نش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مرو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سرعة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عاطفة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كلام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تشاؤم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رجولـــ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6"/>
          <w:szCs w:val="46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6"/>
          <w:szCs w:val="46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ِل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دَو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3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  <w:t xml:space="preserve"> 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ِّّلح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ت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ئ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لحِ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اسِ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3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ج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قو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يا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سخ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او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ح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رج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بطش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قي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لك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ك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ح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س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ر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cs="Simplified Arabic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ضي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َيزَرَ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متلائ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نتص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ف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ح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رجو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ََب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ضَاضَ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3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تلئ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وس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ر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ِس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ِ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اشِق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3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ت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و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السر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عَيْ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3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ج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قد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ج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قيق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أ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ل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قد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خض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خنوع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6"/>
          <w:szCs w:val="46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6"/>
          <w:szCs w:val="46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م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وََّلتُ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لعَذاب،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آخِرتُ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لكْلا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س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هان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تط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هو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تا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م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اج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غََريب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نقُده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َ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3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ي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ف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ضا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مل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فرُوك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ق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ش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م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دعك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ص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شل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قتر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هاي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ر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الذ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ائ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ب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ات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ِيد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ضر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ا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خدمو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ي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خ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اس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ه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ب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كس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ات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لوك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ز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ك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ك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ا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ح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ص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خ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ل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طف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ه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از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ْمَ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عُر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الَزق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ي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َزَق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ط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3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طح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م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ع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واج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ساع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ط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ب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ر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صن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عا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ن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ر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ت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و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سطبلا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ستخد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مكان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ستنفا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اق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تر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فض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ت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ر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ي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واج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تجاه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تر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مو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د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تي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ْم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يّ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.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سك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كْسْو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سك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ركي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اه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ن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ي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ّ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وار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ود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تل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ارك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أ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زيم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ه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نذ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ير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ف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ر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نكس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نو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نعك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ه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ارج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با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ي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ط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اس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مِ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طَّراب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lang w:eastAsia="en-US"/>
        </w:rPr>
        <w:t>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ْ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َّر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غبر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سخ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ار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تاب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دو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نتظ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تصف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ا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ارِِ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ُص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pacing w:val="-10"/>
          <w:sz w:val="28"/>
          <w:szCs w:val="28"/>
          <w:lang w:eastAsia="en-US"/>
        </w:rPr>
      </w:pP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أصي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بالحيا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سلك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سلو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يدعو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10"/>
          <w:sz w:val="28"/>
          <w:sz w:val="28"/>
          <w:szCs w:val="28"/>
          <w:rtl w:val="true"/>
          <w:lang w:eastAsia="en-US" w:bidi="ar-YE"/>
        </w:rPr>
        <w:t>الخجل</w:t>
      </w:r>
      <w:r>
        <w:rPr>
          <w:rFonts w:cs="Simplified Arabic" w:ascii="AXtAdvertisingLight;Symbol" w:hAnsi="AXtAdvertisingLight;Symbol"/>
          <w:color w:val="000000"/>
          <w:spacing w:val="-1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ََبَ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َلْ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4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إهان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ج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ستك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رضخ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ْمَ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ربو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ْع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َمْ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ح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ي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و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ط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نفذ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عب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َب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الْت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غالبا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تمث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زوج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أ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منز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الدت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طلاق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،أو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مو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أش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حالا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رع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النك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معامل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بدأ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ول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بال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ستكان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لأوامر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تدريجيا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تصبح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آم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ناه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يتعلق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بحيات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خصوصيات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تذم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ظاهر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يتحو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حرق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داخلية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خيب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أم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دائم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مستمرة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يص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تعامله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بعضه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آخ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حاجته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إليهم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قوتهم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رتباط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سائ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معيشته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أشخاص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تابع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له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أرادوا</w:t>
      </w:r>
      <w:r>
        <w:rPr>
          <w:rFonts w:cs="Simplified Arabic" w:ascii="AXtAdvertisingLight;Symbol" w:hAnsi="AXtAdvertisingLight;Symbol"/>
          <w:color w:val="000000"/>
          <w:spacing w:val="-6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ل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ْلاق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4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ض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ني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ي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ب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اقش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رُشّ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المَوْ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ُكَّ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ح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غ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جاح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رو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ضع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ئ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ع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ف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ُوتُو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4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ا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صرف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نو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رط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ع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ج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وف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عَتَّّّّّّّّّّّرِ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َالْح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4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الفقراء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المعدمين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تبدو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وجوه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التعاسة،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والحرمان،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وع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يرتدونه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ملابس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w w:val="9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7"/>
          <w:sz w:val="28"/>
          <w:sz w:val="28"/>
          <w:szCs w:val="28"/>
          <w:rtl w:val="true"/>
          <w:lang w:eastAsia="en-US" w:bidi="ar-YE"/>
        </w:rPr>
        <w:t>لائقة</w:t>
      </w:r>
      <w:r>
        <w:rPr>
          <w:rFonts w:cs="Simplified Arabic" w:ascii="AXtAdvertisingLight;Symbol" w:hAnsi="AXtAdvertisingLight;Symbol"/>
          <w:color w:val="000000"/>
          <w:w w:val="97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ُوص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َنق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4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و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ج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ر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حم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ضغ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رج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نه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ا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تبد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فسية،وي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عف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نهيار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م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د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م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دا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م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ب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د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ورا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ئ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ئ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ئ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تظم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صب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زء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را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لف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نفذو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ري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فك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تائ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جيه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ؤسائ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َارّ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غنَم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ابع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رف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لو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ب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أ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ب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ا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َاتِ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إيد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ك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خا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صب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خل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ض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ث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ا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ا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طري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رض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بحو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يؤ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ط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تج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د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عْصَر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footnoteReference w:id="45"/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رك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تظ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دائ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غ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كي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من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ق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ح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رتباك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52"/>
          <w:szCs w:val="52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52"/>
          <w:szCs w:val="52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الِ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ُوس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حدَّي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صر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تب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ك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يارا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وف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وأ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ُ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رو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اض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اض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شغُو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شغُو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lineRule="exact" w:line="42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>غالباً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>ترتبط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>جميع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>الترتيبات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>والأدوا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>حف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10"/>
          <w:sz w:val="28"/>
          <w:sz w:val="28"/>
          <w:szCs w:val="28"/>
          <w:rtl w:val="true"/>
          <w:lang w:eastAsia="en-US" w:bidi="ar-YE"/>
        </w:rPr>
        <w:t>زفاف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عروس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بوالدت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فكل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أدوار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ترتبط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بالحفل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ترتبط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نظرياً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أ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عملياً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فالترتيب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لازمة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لإنجاز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فرح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ينفذ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أصحاب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آلي،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هي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تستطيع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فعل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شيء،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كثرت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جب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هتمام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بها،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يدري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عن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شيئاً</w:t>
      </w:r>
      <w:r>
        <w:rPr>
          <w:rFonts w:cs="Simplified Arabic" w:ascii="AXtAdvertisingLight;Symbol" w:hAnsi="AXtAdvertisingLight;Symbol"/>
          <w:color w:val="000000"/>
          <w:w w:val="11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ْحُوص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ُنفس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طَاس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4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spacing w:lineRule="exact" w:line="42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نفساء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ا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ارغ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ث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رو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منها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وتذهب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حركات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وجهد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هباء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ً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منثورا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يصاب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بالحير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رتباك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عدم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قدرت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فع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4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ق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عَقلي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تار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تبك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قف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فعا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اعِ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ََا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تظر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خ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ا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ع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تبك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ق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دّ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ُ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حظ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تظ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ْحُوص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َّّّّّاج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اطيز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يض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تر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ص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ق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ضج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ث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تظا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فر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ْحُوص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ِج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َنِ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تب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جأ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خت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ث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ج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س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ذن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ظه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خت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جأ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ر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ب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رك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ن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) 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ْحُوص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ُص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الشِروَا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وائ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ق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ق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  <w:tab/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307330</wp:posOffset>
                </wp:positionH>
                <wp:positionV relativeFrom="paragraph">
                  <wp:posOffset>882650</wp:posOffset>
                </wp:positionV>
                <wp:extent cx="10287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شبيه العامي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9.5pt;mso-position-vertical-relative:text;margin-left:41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تشبيه العامي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18"/>
          <w:szCs w:val="1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18"/>
          <w:szCs w:val="1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نش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مرو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سرع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54"/>
          <w:szCs w:val="54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54"/>
          <w:szCs w:val="5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َ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هَشِي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4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ت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أ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شائ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اب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ت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ر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ذهل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غ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كب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توس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ي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صراع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ئ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ط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ض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ِسْتَعْجِ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4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أ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ر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ذ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ش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ائ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شا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غلغ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اد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ت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حو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ق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اص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فاجئ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َكّ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4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ََمْ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صَ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ْصَاص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ارُود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رْق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طَيْ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طََايِِ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ِيخ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َا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رع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ط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ُرنَيْن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ل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حر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إنجاز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ر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ُو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َ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ُرنين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يّ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ْشَوْب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ثعا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ع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و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ظه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يز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بطش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ر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جو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ق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ن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ّْ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ش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تف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رك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ريب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كا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ف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ي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دقي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صطا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ق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</w:p>
    <w:p>
      <w:pPr>
        <w:pStyle w:val="Normal"/>
        <w:suppressAutoHyphens w:val="true"/>
        <w:autoSpaceDE w:val="false"/>
        <w:ind w:left="720" w:right="0" w:hanging="0"/>
        <w:jc w:val="both"/>
        <w:textAlignment w:val="center"/>
        <w:rPr>
          <w:rFonts w:cs="Simplified Arabic"/>
        </w:rPr>
      </w:pPr>
      <w:r>
        <w:rPr>
          <w:rFonts w:eastAsia="AXtAdvertisingLight;Symbol" w:cs="AXtAdvertisingLight;Symbol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ن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ُومِنّّ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         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ُقم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ُب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كب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ن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تر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ي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ائ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بي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ت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م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دق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ي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او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غاظت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cs="Simplified Arabic"/>
        </w:rPr>
      </w:pPr>
      <w:r>
        <w:rPr>
          <w:rFonts w:eastAsia="AXtAdvertisingLight;Symbol" w:cs="AXtAdvertisingLight;Symbol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ن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ِ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غَ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ــ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َّ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       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ُق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ْمنتعش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ُنط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هْبُو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ِيح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شي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ر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جا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ُلقط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ري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ج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لو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ئ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شيط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فت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ب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ُك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ج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ر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وان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ريع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م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تنأو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َحرو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ُكرج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جِ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pacing w:val="-8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الذك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الأنث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ى</w:t>
      </w:r>
      <w:r>
        <w:rPr>
          <w:rFonts w:cs="Simplified Arabic" w:ascii="AXtAdvertisingLight;Symbol" w:hAnsi="AXtAdvertisingLight;Symbol"/>
          <w:color w:val="000000"/>
          <w:spacing w:val="-8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يتميز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بسيره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وتواز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خطوات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8"/>
          <w:sz w:val="28"/>
          <w:sz w:val="28"/>
          <w:szCs w:val="28"/>
          <w:rtl w:val="true"/>
          <w:lang w:eastAsia="en-US" w:bidi="ar-YE"/>
        </w:rPr>
        <w:t>وجمالها</w:t>
      </w:r>
      <w:r>
        <w:rPr>
          <w:rFonts w:cs="Simplified Arabic" w:ascii="AXtAdvertisingLight;Symbol" w:hAnsi="AXtAdvertisingLight;Symbol"/>
          <w:color w:val="000000"/>
          <w:spacing w:val="-8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ْرِي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ائ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ر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خف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شاق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نق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ت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ص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دو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راح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ُلفْلِ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ي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ميز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جب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ت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نفي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جب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ت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عاطفـ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ُخوِ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w w:val="94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التقارب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والود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الأصدقاء،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والأقارب</w:t>
      </w:r>
      <w:r>
        <w:rPr>
          <w:rFonts w:cs="Simplified Arabic" w:ascii="AXtAdvertisingLight;Symbol" w:hAnsi="AXtAdvertisingLight;Symbol"/>
          <w:color w:val="000000"/>
          <w:w w:val="94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َف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لي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ُ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نون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ق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ديق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ري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اع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وارح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مكاني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نجدت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ليّ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لب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ُخْن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ر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ت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رض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اك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ع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ع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ز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س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ضامن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حدث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ا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طل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ساء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ك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ــ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لام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54"/>
          <w:szCs w:val="54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54"/>
          <w:szCs w:val="5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ْوالِ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ياي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ه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َّ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ثعا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ول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ت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ا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م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ر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ضاف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اد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ع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ْسَان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قص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ْْكَاف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ُمرُ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َجَاس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ق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ع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ذَّ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ّ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وائ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ذ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ا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ذ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وث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أوساخ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س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ق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فا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ئ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ب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ف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لآخري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مّا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قطوع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يْت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ائ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مّاَ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و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ثاث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ج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ك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طع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ي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حمُّو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ون،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را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ف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ح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ديث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ئ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و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وضاء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غْبَغاء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غبغ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ي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كر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م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ع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را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اد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قين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د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ق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الت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ط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رتب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ط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وظائ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تلف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او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ل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ذك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ردي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فاظ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م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فظو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در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ني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م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ا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ل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قم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قد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قاف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ك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ُورظَ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ل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واب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د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عا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تمع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ِّي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زيّ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spacing w:lineRule="exact" w:line="40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الح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ؤل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ع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خاط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ض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ِسْوا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غو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تابع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اقش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رغ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خي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َفادِ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اطر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حناكُ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د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ج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كيات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ب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رك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طف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ع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بعث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ك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بعث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رابط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سان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بْرَد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ط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سا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س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ؤذ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ك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ُوف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بالغ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بالغ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رَص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اطي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غ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لق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رس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حاس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غ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ؤخ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غا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ف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ب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ش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غ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تح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ر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ص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رو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لم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ح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شه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ش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تاج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يع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tabs>
          <w:tab w:val="clear" w:pos="720"/>
          <w:tab w:val="left" w:pos="8126" w:leader="none"/>
        </w:tabs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َرس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بِنته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tabs>
          <w:tab w:val="clear" w:pos="720"/>
          <w:tab w:val="left" w:pos="8126" w:leader="none"/>
        </w:tabs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ب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رس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يا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شر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دراك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اجا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ض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م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ر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تلف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شار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و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اق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ري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ديق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يد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فا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دراك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م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ُرقَ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5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ا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لغ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ارغ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ج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ل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ر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ستمر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ثرث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لغ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ارغ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لْ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ْعارِ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ف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طل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ئ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رتفا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بر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ْتاء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طاط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ريه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زع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قر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الس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ُلبُ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صيح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تشاؤم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2"/>
          <w:szCs w:val="42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2"/>
          <w:szCs w:val="42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ُو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نعَ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خَرا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tabs>
          <w:tab w:val="clear" w:pos="720"/>
          <w:tab w:val="left" w:pos="5912" w:leader="none"/>
        </w:tabs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يدخل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عنصر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تشاؤم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أحاديثه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ألفاظه،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تصرفاته،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يعترضه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علاق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أداة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يبدأ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ب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جوانب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سلبية،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أمامه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سم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يتنبأ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بالفشل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الدمار،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أغلب</w:t>
      </w:r>
      <w:r>
        <w:rPr>
          <w:rFonts w:ascii="AXtAdvertisingLight;Symbol" w:hAnsi="AXtAdvertisingLight;Symbol" w:eastAsia="AXtAdvertisingLight;Symbol" w:cs="AXtAdvertisingLight;Symbol"/>
          <w:color w:val="000000"/>
          <w:w w:val="11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10"/>
          <w:sz w:val="28"/>
          <w:sz w:val="28"/>
          <w:szCs w:val="28"/>
          <w:rtl w:val="true"/>
          <w:lang w:eastAsia="en-US" w:bidi="ar-YE"/>
        </w:rPr>
        <w:t>الأمور</w:t>
      </w:r>
      <w:r>
        <w:rPr>
          <w:rFonts w:cs="Simplified Arabic" w:ascii="AXtAdvertisingLight;Symbol" w:hAnsi="AXtAdvertisingLight;Symbol"/>
          <w:color w:val="000000"/>
          <w:w w:val="11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غْرا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ْراب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يْ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او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كا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غ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را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بط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عي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واج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عز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هدم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و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خرا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اك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ائ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بو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ع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س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أ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تائ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ع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ين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رد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ار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ص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ح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نبؤ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مستقب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ش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ما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خر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ح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غ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دق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و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ائ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حد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ئ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ض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ن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العمَّا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عالبطَّا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قي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َفادع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ذ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طر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ش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ر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ذ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فاد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قيق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ئ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َفت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َّمَتُع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دفت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مت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فت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با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و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ه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ل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ك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را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ك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س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رائ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ال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وس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طا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ض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الع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52"/>
          <w:szCs w:val="52"/>
          <w:lang w:eastAsia="en-US" w:bidi="ar-YE"/>
        </w:rPr>
      </w:pPr>
      <w:r>
        <w:rPr>
          <w:rFonts w:ascii="AXtAdvertisingLight;Symbol" w:hAnsi="AXtAdvertisingLight;Symbol" w:cs="AGA Abasan Regular"/>
          <w:color w:val="000000"/>
          <w:sz w:val="52"/>
          <w:sz w:val="52"/>
          <w:szCs w:val="52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52"/>
          <w:sz w:val="52"/>
          <w:szCs w:val="5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AGA Abasan Regular"/>
          <w:color w:val="000000"/>
          <w:sz w:val="52"/>
          <w:sz w:val="52"/>
          <w:szCs w:val="52"/>
          <w:rtl w:val="true"/>
          <w:lang w:eastAsia="en-US" w:bidi="ar-YE"/>
        </w:rPr>
        <w:t>الثالث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حاجات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val="en-US"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992630</wp:posOffset>
                </wp:positionH>
                <wp:positionV relativeFrom="paragraph">
                  <wp:posOffset>187960</wp:posOffset>
                </wp:positionV>
                <wp:extent cx="4343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4.8pt" to="498.85pt,14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أد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صالحة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نق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نعومة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cs="Muna Black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موا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ج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مناسب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color w:val="FF66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طعم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رائحة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color w:val="000000"/>
          <w:sz w:val="32"/>
          <w:szCs w:val="32"/>
          <w:lang w:eastAsia="en-US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نظ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قذار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أد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صالح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34"/>
          <w:szCs w:val="34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34"/>
          <w:szCs w:val="3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ُب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ْع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أكُو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ذمُوم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ض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اس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صن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ب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ح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مي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سفربر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ك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ا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ت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م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قد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يوش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حن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صنع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بز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ي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عم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يون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شك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ب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مح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ا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اوئ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ص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ج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دؤ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اوئ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غ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د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دم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وائ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ر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ِيكْ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عُوز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ِروْكِِبْ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نوع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سدسا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ن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ستعم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لعرض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ناز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لتباه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شكل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جميل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بريقها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عند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ستعم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لإطلاق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إن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الغرض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ير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أشياء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حاجات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جميل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نظر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كن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الغرض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حاجتها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ستطيع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قدي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طل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َعْ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خَلْخَع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ع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ل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عم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ْضَاع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تّ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و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ق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و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اج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غ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أ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بضاع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د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ما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بب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الي،وغالب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ض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غر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د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خي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حا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َنِ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هِرِّ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ع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غن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ر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س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ا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ط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ل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د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ت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جاز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ر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ير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ي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ولت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لكبار،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آخرت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لحْمَا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اي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طلو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يم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د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خفا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ر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ب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طاط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أدوا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تحتم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ضغط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تتناث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أجزاؤ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تعرض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لعم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قاس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أنهك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تعب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الإعياء</w:t>
      </w:r>
      <w:r>
        <w:rPr>
          <w:rFonts w:cs="Simplified Arabic" w:ascii="AXtAdvertisingLight;Symbol" w:hAnsi="AXtAdvertisingLight;Symbol"/>
          <w:color w:val="000000"/>
          <w:spacing w:val="-6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لت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ا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د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ا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ضو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د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ائ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طل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ئ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ف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ك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ؤ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ف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ساو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طع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ف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زروع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ي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ك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نق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نعوم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48"/>
          <w:szCs w:val="4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48"/>
          <w:szCs w:val="4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ي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َلا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ائ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ق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ف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ل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فافي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ضوح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ي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َمْ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ائ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صف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قاء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للو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ق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ف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ق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امع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عِ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ّ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نت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ري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ع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طيفة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قيق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لأل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ق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توه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لوا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تل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اه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ائ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جماد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ف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ف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مت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ف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بشيه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د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نع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م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و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شاو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هن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م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و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واص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خ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ر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ن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صو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س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ف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كس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ار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س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صوم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س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eastAsia="AGA Arabesque;Symbol" w:cs="AGA Arabesque;Symbol" w:ascii="AGA Arabesque;Symbol" w:hAnsi="AGA Arabesque;Symbol"/>
          <w:color w:val="000000"/>
          <w:sz w:val="28"/>
          <w:szCs w:val="28"/>
          <w:lang w:eastAsia="en-US" w:bidi="ar-YE"/>
        </w:rPr>
        <w:t>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عق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ز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ك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307330</wp:posOffset>
                </wp:positionH>
                <wp:positionV relativeFrom="paragraph">
                  <wp:posOffset>1835150</wp:posOffset>
                </wp:positionV>
                <wp:extent cx="10287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شبيه العامي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44.5pt;mso-position-vertical-relative:text;margin-left:41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تشبيه العامي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موا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جيد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50"/>
          <w:szCs w:val="50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50"/>
          <w:szCs w:val="50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َيْ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ِهِ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ظر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اسب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ت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طع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ئ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ه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م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تل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كليز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صمل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.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د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رائ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ز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فا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رتدائ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ي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ثمن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فر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ر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ذه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س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لب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ب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ابه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صاح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بح،والجود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ت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ت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خس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تر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خر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ُقم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غََل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د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في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بالغ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قتنائ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ناقيِ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صفُو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و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م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ج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ق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صف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جم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ََر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ُول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حبا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برغ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جيد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تشابه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حج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ب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ؤلؤ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ط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ي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مع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ل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6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ج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ر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ق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تع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ص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ف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س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ف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ُولا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ا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ق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تا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َعت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لّ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نافِ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لب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غن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ب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عت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وائ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د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نص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آل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غ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جها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ضم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ل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شراي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دع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رج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لو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ض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را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ل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ستعم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دو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ئ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د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ف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َحْم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فْطِير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FF66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خر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طائ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نو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ضوج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قم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اخ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ه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بّاز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ه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ُه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ن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ح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س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ا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نبع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ائ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ك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ه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ع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ه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ق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ه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إك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ه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نو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رو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زاوج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,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ام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ُرمَا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لب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الدَع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جُو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ز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تا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مال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مناسب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cs="Simplified Arabic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َلات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ْنُصّ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ُمْع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اس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عي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آخري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َالول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ثال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ن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زعا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ئ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ستم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وائ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ل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ض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ظ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تح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د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د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صاح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زع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ئ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ستم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ازُو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حْرَ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بر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فس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ظ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َيم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ْبَاط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بدأ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عواصف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رياح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شه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شباط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الهدو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تقتر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غيو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سما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ثبات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سكينة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أيا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شمس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تحج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سح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ضو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شمس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حرارت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ق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تلمسا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دف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ضوء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كذل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يقف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مناس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زعج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يدركو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cs="Simplified Arabic" w:ascii="AXtAdvertisingLight;Symbol" w:hAnsi="AXtAdvertisingLight;Symbol"/>
          <w:color w:val="000000"/>
          <w:spacing w:val="-6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رْقُو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ُ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ب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ج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و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غ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خر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و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دخ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طع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دجاج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لواز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ت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ق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آل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ظي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ُوخِيِّّّ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زار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غص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اب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فر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رض،ويغرز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ر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اصول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بندو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ت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زار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ط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تصا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ث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وع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د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ض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اجت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جو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من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م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تغن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دما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تبد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د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زعا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َعْتُول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واز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س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رو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غب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م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ذف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خل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عب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ف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لـــون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قمّ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َانِ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َبُو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ب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م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ن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ش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نبو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)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أكو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حر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ت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لحو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دج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و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َاوََن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                                                   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ائ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ق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ي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حْم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َقْشَقيق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خ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لدل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حظ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عر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غ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لحظ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حب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اشق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لا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ْد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قشقي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ّ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قشقيق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لو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ذار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و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ب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قائ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عم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ذ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ز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ئ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زع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ف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نس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عم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حم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ُورِِي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و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ج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ياء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ِّ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ور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حم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م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صا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م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سْوِ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طْر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سْوِ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ْو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حم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سْوِ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ُطَّاب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7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و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ت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يْضا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َمِي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احد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ََوْ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8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هيؤ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فس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ض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م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خيط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ب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طف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حضّ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عا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حملو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ف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د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ع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م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ضيف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بات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ش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صب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ض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و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ع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ظي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بيَض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لْج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يض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صع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وهج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ق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د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و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ناث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بيض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لِي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ي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الب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ائ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بيض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بيض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مَام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يض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قمش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ظي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اض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َ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ِّف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ا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يض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صعا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ُوص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عْس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8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و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خد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ه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ج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هلو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ون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ل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ر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ختيا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لبست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م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وا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ر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ج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برقِ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نِش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يق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فت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ْبَاشي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ُّرَ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8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هب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جّ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َعْفَر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8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صف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َهرَب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ا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ك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غي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ه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ح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فرا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طعم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رائح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4"/>
          <w:szCs w:val="44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4"/>
          <w:szCs w:val="4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ّنمّو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8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ذا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ذيذ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في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ش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خ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ط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لاو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َبْ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8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دائه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ع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بر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طفاله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ض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ع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ا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بي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ع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أ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ر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يّ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ْطُوح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ر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ع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لو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هت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َ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ر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ا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لقَ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8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ف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َيَّ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م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ط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عي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زح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ش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ين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سق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 xml:space="preserve">  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أس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رّ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حتس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قم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ست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دل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جود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ا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مْنَام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نا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فيف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ذيذ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يب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شب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ع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ِسْك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ائح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ذ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عم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كه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بب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لمس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أ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ن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صد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ج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حي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ي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ظب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إ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كظبا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لادن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ناب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عقف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خارج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فم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مثل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ث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ثما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إذ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قطع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قب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إدرا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إن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ناقص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طع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رائح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أجو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س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لقا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غزال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ذل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طبيع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دفع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وا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د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سرت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إذ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ستحك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د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نضج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جمع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إرب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حك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سرت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فرغ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حينئذ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صخر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حت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لتذاً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ذل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تنفج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اد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حينئذ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تسي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حج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ج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غزا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خروج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ذ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ناس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تبع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راعي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جبا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جد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د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ج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صخو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حملونه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 xml:space="preserve">..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هذ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ص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سك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ستعمل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لوكه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يتهادون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ينهم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footnoteReference w:id="87"/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ُقرُ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َّّوْز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lineRule="exact" w:line="40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طع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ذيذ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ام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ماسك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و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من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ضغ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سِ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8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س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ع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ذا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ع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ل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ذيذ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منيـ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ـ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بيرو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ـمعوني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Simplified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صفّو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كراس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عالقهوا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زموني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البو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نق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س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الزنو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58"/>
          <w:sz w:val="58"/>
          <w:szCs w:val="5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بروم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الوج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و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م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لج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انوني</w:t>
      </w:r>
    </w:p>
    <w:p>
      <w:pPr>
        <w:pStyle w:val="Normal"/>
        <w:suppressAutoHyphens w:val="true"/>
        <w:autoSpaceDE w:val="false"/>
        <w:spacing w:before="120" w:after="12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س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روث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فاه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غاري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ر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ردر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8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ع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ِيحت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خُّو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ائ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ك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cs="Simplified Arabic"/>
        </w:rPr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نظ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قذار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36"/>
          <w:szCs w:val="36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ُفَّج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9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فلّ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س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ب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ف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در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ز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رخ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زها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تشب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الورد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الدمشقي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بحج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أصغر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وتك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متعدد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الألوا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pacing w:val="-2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الأصف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بي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حم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اذ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ظي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ت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ي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ِزبل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ي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ي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ص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و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وان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ضلا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وث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ذر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ه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ير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اشمئزا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ش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ذار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ِلك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يتحو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ملمس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الملابس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ارتدائ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لفتر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طويل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تعرض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للتنظي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ملمسس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دهن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دبق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تراك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الأوساخ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w w:val="107"/>
          <w:sz w:val="28"/>
          <w:sz w:val="28"/>
          <w:szCs w:val="28"/>
          <w:rtl w:val="true"/>
          <w:lang w:eastAsia="en-US" w:bidi="ar-YE"/>
        </w:rPr>
        <w:t>أجزائ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فتصبح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كالعلكة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الملابس</w:t>
      </w:r>
      <w:r>
        <w:rPr>
          <w:rFonts w:ascii="AXtAdvertisingLight;Symbol" w:hAnsi="AXtAdvertisingLight;Symbol" w:eastAsia="AXtAdvertisingLight;Symbol" w:cs="AXtAdvertisingLight;Symbol"/>
          <w:color w:val="000000"/>
          <w:w w:val="107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7"/>
          <w:sz w:val="28"/>
          <w:sz w:val="28"/>
          <w:szCs w:val="28"/>
          <w:rtl w:val="true"/>
          <w:lang w:eastAsia="en-US" w:bidi="ar-YE"/>
        </w:rPr>
        <w:t>الوسخة</w:t>
      </w:r>
      <w:r>
        <w:rPr>
          <w:rFonts w:cs="Simplified Arabic" w:ascii="AXtAdvertisingLight;Symbol" w:hAnsi="AXtAdvertisingLight;Symbol"/>
          <w:color w:val="000000"/>
          <w:w w:val="107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cs="Simplified Arabic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ِّّفْت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سف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و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قذ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م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ذا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وساخ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الغ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مِّيِ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9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ذ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ش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وض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تي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ْراح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9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ا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سخ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و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ائ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تن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يد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لاحِف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ه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لاح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ذ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د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خت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ظاف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َي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ِعز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ب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ِعز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رَا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ِعز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9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ع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ائح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ريه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ظه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ش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اد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س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ل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وس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.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ت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إبط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ج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أ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ائح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ش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مي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ج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footnoteReference w:id="9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307330</wp:posOffset>
                </wp:positionH>
                <wp:positionV relativeFrom="paragraph">
                  <wp:posOffset>777875</wp:posOffset>
                </wp:positionV>
                <wp:extent cx="10287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شبيه العامي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1.25pt;mso-position-vertical-relative:text;margin-left:41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تشبيه العامي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52"/>
          <w:szCs w:val="52"/>
          <w:lang w:eastAsia="en-US" w:bidi="ar-YE"/>
        </w:rPr>
      </w:pPr>
      <w:r>
        <w:rPr>
          <w:rFonts w:ascii="AXtAdvertisingLight;Symbol" w:hAnsi="AXtAdvertisingLight;Symbol" w:cs="AGA Abasan Regular"/>
          <w:color w:val="000000"/>
          <w:sz w:val="52"/>
          <w:sz w:val="52"/>
          <w:szCs w:val="52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52"/>
          <w:sz w:val="52"/>
          <w:szCs w:val="5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AGA Abasan Regular"/>
          <w:color w:val="000000"/>
          <w:sz w:val="52"/>
          <w:sz w:val="52"/>
          <w:szCs w:val="52"/>
          <w:rtl w:val="true"/>
          <w:lang w:eastAsia="en-US" w:bidi="ar-YE"/>
        </w:rPr>
        <w:t>الرابع</w:t>
      </w:r>
    </w:p>
    <w:p>
      <w:pPr>
        <w:pStyle w:val="Normal"/>
        <w:suppressAutoHyphens w:val="true"/>
        <w:autoSpaceDE w:val="false"/>
        <w:ind w:left="0" w:right="0" w:firstLine="567"/>
        <w:jc w:val="center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أعمال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val="en-US"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992630</wp:posOffset>
                </wp:positionH>
                <wp:positionV relativeFrom="paragraph">
                  <wp:posOffset>139700</wp:posOffset>
                </wp:positionV>
                <wp:extent cx="4343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1pt" to="498.85pt,11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مزعجة</w:t>
      </w:r>
    </w:p>
    <w:p>
      <w:pPr>
        <w:pStyle w:val="Normal"/>
        <w:suppressAutoHyphens w:val="true"/>
        <w:autoSpaceDE w:val="false"/>
        <w:spacing w:before="120" w:after="12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مجدي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سه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محب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دقيق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مُزعج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38"/>
          <w:szCs w:val="3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38"/>
          <w:szCs w:val="3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لْ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ِرس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ضر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ها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صب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ئص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ح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لكؤ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يج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ذ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ته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خ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تر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ئ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صح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)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غ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ف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ه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ض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ع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را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جاز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أ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قلُوْع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بع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ركي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فس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ك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رك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ر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ص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و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خرى،ف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ظر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وه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ح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او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ئ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خل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ذف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بدا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يل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و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ُظراي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بََّّّّّاض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ْوَا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ظراي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زرائ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ب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روا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لق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رتب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حضو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نفي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زع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ئ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قي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فذي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مجدية</w:t>
      </w:r>
    </w:p>
    <w:p>
      <w:pPr>
        <w:pStyle w:val="Normal"/>
        <w:suppressAutoHyphens w:val="true"/>
        <w:autoSpaceDE w:val="false"/>
        <w:ind w:left="0" w:right="0" w:firstLine="567"/>
        <w:jc w:val="center"/>
        <w:textAlignment w:val="center"/>
        <w:rPr>
          <w:rFonts w:ascii="AXtAdvertisingLight;Symbol" w:hAnsi="AXtAdvertisingLight;Symbol" w:cs="Muna Black"/>
          <w:color w:val="FF0000"/>
          <w:sz w:val="44"/>
          <w:szCs w:val="44"/>
          <w:lang w:eastAsia="en-US" w:bidi="ar-YE"/>
        </w:rPr>
      </w:pPr>
      <w:r>
        <w:rPr>
          <w:rFonts w:cs="Muna Black" w:ascii="AXtAdvertisingLight;Symbol" w:hAnsi="AXtAdvertisingLight;Symbol"/>
          <w:color w:val="FF0000"/>
          <w:sz w:val="44"/>
          <w:szCs w:val="4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طُو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َحر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را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رو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اس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شر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بي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كي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صحر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اس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ه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رو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ه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ر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هِر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ق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9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َو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هِِرش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ير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مّ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هر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اث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أ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جاو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آ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جاز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ا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ط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ا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َ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رْكَاكِبي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ْرا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بلاط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مق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ار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ص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ي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ِير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ْلا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َبْرَة،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نَفْر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قِلّّّّّ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اجِ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جاز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فع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صاح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ك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تب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َحْ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ِلح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9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جاز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رادتنا،و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ائج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كر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َخبيص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ْمَا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وَحْ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9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ْلاح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َّّّّم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فلحهُ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عرُكهُ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عم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ي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ك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عْ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ما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وَر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ِسِ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سُور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ل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با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ناث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ذها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در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ياح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ضْحَ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حَال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ح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عن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ذ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فا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ا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ك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ذ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رح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ظ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حيح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ن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جدو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ك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دو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َا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ُ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كَرم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بب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در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ا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د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دّّاد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َحْم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ائ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ؤو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نا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تل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ح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شعا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ون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صن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ل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ل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ا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ائ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اس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لس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ا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ْلا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ُمّ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يَّّّّّّّدو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دُمّ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ِحقو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ِ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الشَام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قي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ح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مش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رر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تفل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ع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مش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با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طلق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ل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المساء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فو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يوم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عيد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يستطيعو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فع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الخيار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مفتوح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أمام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لإنجاز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أعماله</w:t>
      </w:r>
      <w:r>
        <w:rPr>
          <w:rFonts w:cs="Simplified Arabic" w:ascii="AXtAdvertisingLight;Symbol" w:hAnsi="AXtAdvertisingLight;Symbol"/>
          <w:color w:val="000000"/>
          <w:w w:val="103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وكانت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النتيج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يستطع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تنفيذ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دَوِِّ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قلات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ث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فتي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يجاد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قصِ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السُلُّ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َو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َافوه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َح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ِمعُوه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يدا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م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اج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ئ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مع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ئ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طْلوع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ذ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رد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م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ل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سب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لاعِ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مَات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كون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د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قيق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ُرقُص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العِتْم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ع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غن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الطََّّاحُو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َب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مّا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ر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إ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دّام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ائ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آم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فذ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ُرمُ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ح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ربُ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9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جا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ج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مكاني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بي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ع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خذ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ر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ي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َايِّّّ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يضَا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ْغَرْبِ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واط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ر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رك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ُو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ْلا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ئ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ص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ب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آ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يا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آد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واعد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َبيخ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ْجَا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ََبيخ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ْروْد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0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تظ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جاز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،وكأن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نت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ي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يدن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ي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ايِّّّّّّ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كُّّّو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ايِك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دو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ك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ْوا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لاحِ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رقع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ْقرقعَ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زاو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لاح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نث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ري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ج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ر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ع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هش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ا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عمل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ب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ر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واف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ر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جينة،وك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ار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ا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واف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جا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رغب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م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واخر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ِنِ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آخر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أعم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هي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زعج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ع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ض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ائ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ح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ل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ن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خ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ن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غو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ح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ر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ماث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وع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عا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يئات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جار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ِحِ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بيَْضا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كاي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ح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اح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روف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تج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بيو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ج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با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ث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را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ار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سرة،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،ول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غ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ب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شتر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َم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َّّّّّّحْ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ت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حا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ؤي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ين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صائص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زايا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َحْ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اجُود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ح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اج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ل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ح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ك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يه،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نا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مح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س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ص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ها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يا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ل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ركو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غير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َهْ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يزفو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ثم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يج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يزف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ت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ر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ت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ز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غ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ض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صائص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</w:p>
    <w:p>
      <w:pPr>
        <w:pStyle w:val="Normal"/>
        <w:suppressAutoHyphens w:val="true"/>
        <w:autoSpaceDE w:val="false"/>
        <w:ind w:left="0" w:right="0" w:firstLine="720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َلعُو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ْعَلَ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َلْعُو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   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ْتزهِ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عِ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َ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َيْزَفُو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لع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بَحْت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9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ع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طف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جاو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و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ق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دوِّ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ب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عَرَم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ش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0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ؤ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ج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أل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عن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و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ضح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م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دن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دراك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ض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ت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ع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ل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تف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ج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ض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ت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د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ث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ضَمَّان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َّّالحي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ما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الح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و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ضم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واك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زروع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ي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قيق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سر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66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66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66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66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سه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محبب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6"/>
          <w:szCs w:val="46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6"/>
          <w:szCs w:val="46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cs="Simplified Arabic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َّّمْن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العَس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و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ائب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سَهْسَ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َف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0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عم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لاح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دل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تو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تقي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تظم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حكّ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ابَيْ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َرَ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ك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ئ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ا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تش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ي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يلا،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قو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ء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ص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دا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رورن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سم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ر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ُر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ي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رج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ي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ا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هول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انا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وائ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ر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جاز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*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َحَب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َّع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ج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ط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ر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كل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سائ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ستلقا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يَبْرقاي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بتغ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ه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يس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ائ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ئ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في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ِّّيش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وان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في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ز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ه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طي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ئ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ح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َرْض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َلا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رو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قطا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رورة،وال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ع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د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َّّاعَ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دق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ظا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َلا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لى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َب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ه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يس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تائج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ض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صاحب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52"/>
          <w:szCs w:val="52"/>
          <w:lang w:eastAsia="en-US" w:bidi="ar-YE"/>
        </w:rPr>
      </w:pPr>
      <w:r>
        <w:rPr>
          <w:rFonts w:ascii="AXtAdvertisingLight;Symbol" w:hAnsi="AXtAdvertisingLight;Symbol" w:cs="AGA Abasan Regular"/>
          <w:color w:val="000000"/>
          <w:sz w:val="52"/>
          <w:sz w:val="52"/>
          <w:szCs w:val="52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52"/>
          <w:sz w:val="52"/>
          <w:szCs w:val="5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AGA Abasan Regular"/>
          <w:color w:val="000000"/>
          <w:sz w:val="52"/>
          <w:sz w:val="52"/>
          <w:szCs w:val="52"/>
          <w:rtl w:val="true"/>
          <w:lang w:eastAsia="en-US" w:bidi="ar-YE"/>
        </w:rPr>
        <w:t>الخامس</w:t>
      </w:r>
    </w:p>
    <w:p>
      <w:pPr>
        <w:pStyle w:val="Normal"/>
        <w:suppressAutoHyphens w:val="true"/>
        <w:autoSpaceDE w:val="false"/>
        <w:ind w:left="0" w:right="0" w:firstLine="567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40"/>
          <w:szCs w:val="40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رذائ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ـــ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ل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val="en-US"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992630</wp:posOffset>
                </wp:positionH>
                <wp:positionV relativeFrom="paragraph">
                  <wp:posOffset>168910</wp:posOffset>
                </wp:positionV>
                <wp:extent cx="43434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3.3pt" to="498.85pt,13.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بلادة</w:t>
      </w:r>
      <w:r>
        <w:rPr>
          <w:rFonts w:ascii="AXtAdvertisingLight;Symbol" w:hAnsi="AXtAdvertisingLight;Symbol" w:eastAsia="AXtAdvertisingLight;Symbol" w:cs="AXtAdvertisingLight;Symbol"/>
          <w:color w:val="FF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غباء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كسل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نتهازية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طمع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شراهة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فوضى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هندام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ستهت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لامبالاة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color w:val="000000"/>
          <w:sz w:val="32"/>
          <w:szCs w:val="32"/>
          <w:lang w:eastAsia="en-US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وقاح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bidi w:val="0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</w:r>
    </w:p>
    <w:p>
      <w:pPr>
        <w:pStyle w:val="Normal"/>
        <w:suppressAutoHyphens w:val="true"/>
        <w:autoSpaceDE w:val="false"/>
        <w:bidi w:val="0"/>
        <w:ind w:left="0" w:right="0" w:firstLine="567"/>
        <w:jc w:val="both"/>
        <w:textAlignment w:val="center"/>
        <w:rPr>
          <w:rFonts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/>
          <w:color w:val="000000"/>
          <w:sz w:val="28"/>
          <w:szCs w:val="28"/>
          <w:lang w:eastAsia="en-US" w:bidi="ar-YE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bidi w:val="0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</w:r>
    </w:p>
    <w:p>
      <w:pPr>
        <w:pStyle w:val="Normal"/>
        <w:suppressAutoHyphens w:val="true"/>
        <w:autoSpaceDE w:val="false"/>
        <w:bidi w:val="0"/>
        <w:ind w:left="0" w:right="0" w:firstLine="567"/>
        <w:jc w:val="both"/>
        <w:textAlignment w:val="center"/>
        <w:rPr>
          <w:rFonts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/>
          <w:color w:val="000000"/>
          <w:sz w:val="28"/>
          <w:szCs w:val="28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FF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بل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غباء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8"/>
          <w:szCs w:val="4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8"/>
          <w:szCs w:val="4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ْعَام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0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ع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ار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أ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ظن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ارس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خط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ظن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و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,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ؤل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اك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ش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ن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ف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د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ايف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رِ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ِ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ِّّت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ع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تج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ترض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كثي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غب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طْعِيط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0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تع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ئ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س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دو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ن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ت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ه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308600</wp:posOffset>
                </wp:positionH>
                <wp:positionV relativeFrom="paragraph">
                  <wp:posOffset>2127885</wp:posOffset>
                </wp:positionV>
                <wp:extent cx="10287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شبيه العامي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7.55pt;mso-position-vertical-relative:text;margin-left:41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تشبيه العامي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قِيد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0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ت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قيد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قل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ائ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ا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ف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س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تص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صا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زع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جز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ل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ص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زال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د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ع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ار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بر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حب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من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لاص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ُبّ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َي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تص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جس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و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ر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ّك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س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او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ش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تصق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غ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غ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خل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يحاءا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اج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ِنَا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ُغْرِ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و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ي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ج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ب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داد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ن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م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ضر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ث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أو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بك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اش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ر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ه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كايا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رقُص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ْعَز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ِتّّ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قل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لاش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مي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رح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ز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ضحك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س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سب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ز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درا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باء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د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عْصَر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ْمَ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غَنِ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lineRule="exact" w:line="40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ن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ا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ن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ها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ع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باح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ود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يوائ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ن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تصر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طي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ادئ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يات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ذ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ديت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تلاش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ُطْرْب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0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uppressAutoHyphens w:val="true"/>
        <w:autoSpaceDE w:val="false"/>
        <w:spacing w:lineRule="exact" w:line="40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تص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ذ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ط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اء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مي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و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يط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ِّ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د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و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لا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صا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ين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زع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زي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ح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خر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از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غ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فق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ضو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غ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طرَ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زَّفّ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0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uppressAutoHyphens w:val="true"/>
        <w:autoSpaceDE w:val="false"/>
        <w:spacing w:lineRule="exact" w:line="40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ل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غنّ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و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َبَقَ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0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تص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ب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عض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س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صا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ن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ع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رو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تب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غتس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نظ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م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غ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ان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ارح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ف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ر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ج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رْدَوْ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0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أ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سا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ج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ئ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فع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ز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قش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فس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أنَّّّّّّّّ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ُو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َّّّّلَحْوِِسْت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قْرَ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ق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ع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لو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سا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ح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س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منح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ط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شع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ائف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شك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ه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حيا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ا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رفا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لوك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د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غم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طف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د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هيئ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حي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د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أنّّّّّّّّ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هالق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قَرِصْْ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جين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غيّ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ع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إهان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د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ز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تج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َّاب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قص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ساس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لب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رف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لوك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نْدَقُوق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0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ر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ت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ق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ضط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ْرنِّ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رنِّّ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ك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أ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سل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ر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ك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قط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تهائ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طَّّرمَ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1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َبْخَ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1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باد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لاق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نت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م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10"/>
          <w:szCs w:val="10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10"/>
          <w:szCs w:val="10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كسل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َك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َّح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ا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ن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بِيضَيّ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كَ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ق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ح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هش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غر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ف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مل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ح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ذكو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طر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ل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خل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قي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ك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ب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لك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وجو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ض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م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ا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ت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شك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ئ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ط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حس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ر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ِج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َطُّّوم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ح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س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ر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غ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هتم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إطعام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دلي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ت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ي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ير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ستع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اث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ض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راث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لا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رغ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ث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ل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ش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اول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دل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ج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ه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ِيْ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صِيد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ي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صَا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غَنّّّّ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صايِ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lineRule="exact" w:line="44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ُ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ح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هو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صراص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ي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ر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ص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ش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نمل،وغ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ه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ت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خز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ؤ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الغذاء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ض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ق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أحاد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ارغ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افه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ث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ئ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ت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نت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حس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تو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تحص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ش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ي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َول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وقُو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عْلُوف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ي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ول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ك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مَرْعَى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قل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َنع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ب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غ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كد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تن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ج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ي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ال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ابط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خدم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طعام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غ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ئ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قطع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عام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شراب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لس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ئ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يدا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ف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هَمْ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يدٍ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ظ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ث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ت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ئ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همو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ل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د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تظر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اك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اش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بيضَات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ناس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طل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ت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ع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يو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شاط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ش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و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ئ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كس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يِ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ْعِيرْ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ه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روث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س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وا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دل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قز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ق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هز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ن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ط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اه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ئ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ه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ج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يَهُو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ركُ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صَنْع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َفيف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تا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ه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م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اح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اض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ْقِ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1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زع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جمو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ام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رك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حاديث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عي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مكانيات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نتهازي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ات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َعَسْ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ط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ي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سيط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حاديثه،وأسالي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تو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د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نع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جتاح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ّ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خل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ام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قَر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لاب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قَر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ِحِ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زا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ئ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ست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ن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ص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ج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طُّ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حدِ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طائ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طا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اكُل،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بتِنكِ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تهم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ط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ام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س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ار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حا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ا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وان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ز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تط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ق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اع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المعر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أ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تن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دعي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اعد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ُوري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وْر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النوري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العور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pacing w:val="-6"/>
          <w:w w:val="103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مرأ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قو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pacing w:val="-6"/>
          <w:w w:val="103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النور</w:t>
      </w:r>
      <w:r>
        <w:rPr>
          <w:rFonts w:cs="Simplified Arabic" w:ascii="AXtAdvertisingLight;Symbol" w:hAnsi="AXtAdvertisingLight;Symbol"/>
          <w:color w:val="000000"/>
          <w:spacing w:val="-6"/>
          <w:w w:val="103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pacing w:val="-6"/>
          <w:w w:val="103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بع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واحدة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اشته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نسا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هؤلا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القو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أنه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يقوم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بالتسول</w:t>
      </w:r>
      <w:r>
        <w:rPr>
          <w:rFonts w:cs="Simplified Arabic" w:ascii="AXtAdvertisingLight;Symbol" w:hAnsi="AXtAdvertisingLight;Symbol"/>
          <w:color w:val="000000"/>
          <w:spacing w:val="-6"/>
          <w:w w:val="103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فعندم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تق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w w:val="103"/>
          <w:sz w:val="28"/>
          <w:sz w:val="28"/>
          <w:szCs w:val="28"/>
          <w:rtl w:val="true"/>
          <w:lang w:eastAsia="en-US" w:bidi="ar-YE"/>
        </w:rPr>
        <w:t>بقصد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3"/>
          <w:sz w:val="28"/>
          <w:sz w:val="28"/>
          <w:szCs w:val="28"/>
          <w:rtl w:val="true"/>
          <w:lang w:eastAsia="en-US" w:bidi="ar-YE"/>
        </w:rPr>
        <w:t>التسو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ح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يوب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     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دِ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عرف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ط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ضَه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د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شابهت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ف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قف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ل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طرف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ناقض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ض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يّّ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قرُص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بتخَبّّ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س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ي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ِبْ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tabs>
          <w:tab w:val="clear" w:pos="720"/>
          <w:tab w:val="left" w:pos="5943" w:leader="none"/>
        </w:tabs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تنس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حيَّّّّّّّّّّّّ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والثعابي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تعيش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غرف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مخصص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للتب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دو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زبدان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قديم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إصدا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صوت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وتفاج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ئ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أه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دار</w:t>
      </w:r>
      <w:r>
        <w:rPr>
          <w:rFonts w:cs="Simplified Arabic" w:ascii="AXtAdvertisingLight;Symbol" w:hAnsi="AXtAdvertisingLight;Symbol"/>
          <w:color w:val="000000"/>
          <w:w w:val="109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يثي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فتن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تظه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صورت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الساح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لشد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مكره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وخبث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ويك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سببا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للمشاك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يدر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9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cs="Simplified Arabic" w:ascii="AXtAdvertisingLight;Symbol" w:hAnsi="AXtAdvertisingLight;Symbol"/>
          <w:color w:val="000000"/>
          <w:w w:val="109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سْمَ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ِحِ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FF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FF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رقُو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ِحِ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ح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شتر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را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ق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ما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لق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در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ت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ما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ق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ريب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تل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املات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غ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وس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1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ط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د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رو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ٍ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خش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د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حف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لته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طم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ــ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ع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َل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َلب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1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 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ع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ي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حب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و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ق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مي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تد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لا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اج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حم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ي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ر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بعي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ُرب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رُ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يِّّّت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ه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ت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وع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د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از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م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ص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د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و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ُنْشَ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ا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طَالِ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ع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َّّاز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ش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ش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ض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ري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لف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د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عد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تلك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بتزاز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وح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جت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رع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شـراه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ي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العَ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اي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ثعا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تل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ذائ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بتلاع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ضغ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ع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ه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دائ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ب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ذ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صب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جز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مرم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ح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رس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ُ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1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ه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ل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َّاج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هْدُ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َيْ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غْرابل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1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ج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ه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فتي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ئ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ت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ختصر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هتمام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فك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ضاي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افه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ضي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أك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ش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ن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ْرا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ِدَّّّام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خض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را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َابِس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1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را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اك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خض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اليَابِِس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tabs>
          <w:tab w:val="clear" w:pos="720"/>
          <w:tab w:val="right" w:pos="8280" w:leader="none"/>
        </w:tabs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ض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م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زم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ض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يّ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ض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زروع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بساتي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ر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سح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و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فت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يز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ف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لته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ض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بات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شج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ه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ل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ه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خر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ص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اد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فك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صال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اجات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tabs>
          <w:tab w:val="clear" w:pos="720"/>
          <w:tab w:val="right" w:pos="8280" w:leader="none"/>
        </w:tabs>
        <w:suppressAutoHyphens w:val="true"/>
        <w:autoSpaceDE w:val="false"/>
        <w:jc w:val="both"/>
        <w:textAlignment w:val="center"/>
        <w:rPr>
          <w:rFonts w:cs="Simplified Arabic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َ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طْن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ِرب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tabs>
          <w:tab w:val="clear" w:pos="720"/>
          <w:tab w:val="right" w:pos="8280" w:leader="none"/>
        </w:tabs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آ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شا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ند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ح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ح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ر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ر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tabs>
          <w:tab w:val="clear" w:pos="720"/>
          <w:tab w:val="right" w:pos="8280" w:leader="none"/>
        </w:tabs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فوضى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هندام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36"/>
          <w:szCs w:val="36"/>
          <w:lang w:eastAsia="en-US" w:bidi="ar-YE"/>
        </w:rPr>
      </w:pPr>
      <w:r>
        <w:rPr>
          <w:rFonts w:eastAsia="AXtAdvertisingLight;Symbol" w:cs="AXtAdvertisingLight;Symbol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  <w:t xml:space="preserve"> 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أشْلََ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حْكَم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طن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1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غ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ث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ذ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ت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ظي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يُسَرَ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1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أس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ذقن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با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َافِش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2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اف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فش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ائم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شاك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ت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دام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ع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ُوكِ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2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اب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ر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ج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وا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اق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ت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رْغُوت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اللبنيّ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ش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ك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ر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اء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ي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ناق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با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شك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ج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كلك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جّ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وس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ط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ائم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قام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ج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ج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وس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ق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رك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اء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دد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ق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اء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ود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م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فط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ب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قلي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ه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غ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اق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حي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ث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غر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ر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ع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جّ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2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ف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إنجا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جاز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ائلت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مِ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ُر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حُ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ْحَاشَك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م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غُبْ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مت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إدخ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دحا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فوض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طهّّ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تيا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ال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ب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بير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ن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جم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رت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ب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ر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جما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ضَاف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ْريفِش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يْش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طَيْش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2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ي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ظ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رتي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ج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ظا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ظاف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بَّا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َوَ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م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َوَ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ر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ح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سك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عيم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ر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يذا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رح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س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تهيؤ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طلقو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سخ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س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وج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أ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تب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عي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ُ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طْحَن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ي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وث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غبا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وساخ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ي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طح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وث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طح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َوْشَلَح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ندا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ْرَا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ُوري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س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س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لأ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ج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ف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لب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خ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ض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ت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ا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ا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فوض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س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ئد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هَشِ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طي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2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ُر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طِي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را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ج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تع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كي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فوض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ج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شائ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اب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ط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ا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هجور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َجَر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ُ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ْراطِيِط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2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اك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ك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ل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ب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و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ر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307330</wp:posOffset>
                </wp:positionH>
                <wp:positionV relativeFrom="paragraph">
                  <wp:posOffset>4537075</wp:posOffset>
                </wp:positionV>
                <wp:extent cx="10287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شبيه العامي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57.25pt;mso-position-vertical-relative:text;margin-left:41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تشبيه العامي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رْبَشْ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َّّّاج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2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ت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د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راء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طفال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وَاع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َّّّّّّّّوَ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2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مِ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َو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ستهت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مبالا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8"/>
          <w:szCs w:val="4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8"/>
          <w:szCs w:val="4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َا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جامِ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ْلقا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سكّ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لّ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نْتِ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غلُو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ْأن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طلوق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نفي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ر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ختيا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اء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ظر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ؤات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ظه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اق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ري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84" w:right="0" w:hanging="284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طحَ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ِن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ا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هُوّّ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ا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هَلأ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راعين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ا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خَا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ا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هَلأ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ب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خت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عطين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جْ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ياد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نفي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حاب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ربائ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مع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كر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راعا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ح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ض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ص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ي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أ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ثن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إرتباك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سر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راي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ب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راي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84" w:right="0" w:hanging="284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ضَيِّ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َحْش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الت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َقاه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غنّ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ِن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قاه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غنّ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هتا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بل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لف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ب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ن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ه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جاز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جاز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ind w:left="284" w:right="0" w:hanging="284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ْبْا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كَلام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بَاط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ط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ع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غي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تناس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ق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ك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آرائ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َّّّّّّّوّّْر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ضَيع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ولِك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2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هتم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ف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حر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من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ا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تم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وقاح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ــ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يْ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َلم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َ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ى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و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اث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ضح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ا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رفات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لوك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ظ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حْمِ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صْ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غي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ج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صرف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ق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ق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خ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ص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)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تد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صرف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لب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ِدُوْرِ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روج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ا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ائ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جبا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زل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طفال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اج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م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نز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لاق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تماع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ائف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َعشَبُون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شعشبو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و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ذ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هاج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هتمام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واقع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كان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يط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راس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فاظ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مؤذي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2"/>
          <w:szCs w:val="42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2"/>
          <w:szCs w:val="42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َنْز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ْقوّس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2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خ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ث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ل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لطف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نز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ُرَ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اح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نزي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«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ناز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ي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لك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ي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سد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ل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نز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و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َدفُونِ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خ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ر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ا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رض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غل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..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3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نزي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ق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زر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ذ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أ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ا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خر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بات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ادف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ف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يط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br/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خريب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سا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مي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حا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ف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غ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ْمُو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دام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عضُّه،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رَا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لبطُه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غ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ْموْ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قدم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لي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قد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بي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ط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رف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عن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همج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كر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ر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قا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ساء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َوك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عي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ؤذ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ر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ِم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ي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ري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ََّّرْ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ر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ر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ص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سا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فقا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تب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م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لو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قص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إسا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ع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م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ملاك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66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66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66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66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غضب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حقد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4"/>
          <w:szCs w:val="44"/>
          <w:lang w:eastAsia="en-US" w:bidi="ar-YE"/>
        </w:rPr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cs="Simplified Arabic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َ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خَشْخَ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ج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شخش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ض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راف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يق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نه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ا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ض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س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شتائ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ارِض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َبّ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رش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نُص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اض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هي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ج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ظ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ضَرَب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ْبا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َّّمْ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ضرب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ْرَا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والدي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و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ث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غ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سد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ّ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ف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سا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د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يُو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َبَعْضْهُن</w:t>
      </w:r>
      <w:r>
        <w:rPr>
          <w:rFonts w:cs="Simplified Arabic" w:ascii="AXtAdvertisingLight;Symbol" w:hAnsi="AXtAdvertisingLight;Symbol"/>
          <w:b/>
          <w:bCs/>
          <w:color w:val="FF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فت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يجا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لط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أخ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قا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ك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ا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نت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ط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يّ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يه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ل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يو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ت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َو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َلْتَا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ائ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اض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ع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ائج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م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رض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خلق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س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جَ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املات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ـ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آرائ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آر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صور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حيح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قنع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لب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ج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ََّّّّّّّوَّ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3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ج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سا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ضغط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د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امل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سا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فظاظ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ث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جوان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طف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ت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ي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قر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نُ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ُمص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المِقلايِ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ب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مّ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حر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ب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القفز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وعا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شد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حرار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توج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آخر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أحاديث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ساخن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غاضب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ترافق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هتياج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صياح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ُّّّ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طبوع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فظاظ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كل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ض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زع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ظُطِّ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3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ض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زح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»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ت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ر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إظه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ظاظ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ض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َبَ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ُمِّص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َي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ض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ن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س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نتش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ثرة،ود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داو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روث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فاه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ان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خدم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د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يد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حد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ع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م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قل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وم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سخي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قف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قل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و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حمل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ضعو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را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ض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رك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م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ف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ض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فو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كل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ب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ص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ُوسِي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ق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نْقا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3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شخصين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خلاف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دائ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والجدل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فارغ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بأصو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عالية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وغير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مجد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يميز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علاقتهما</w:t>
      </w: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w w:val="99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غر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تكبر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36"/>
          <w:szCs w:val="36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36"/>
          <w:szCs w:val="36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ف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ِيش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ِي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بِش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طَّّّّاووس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نوع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طيور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أن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ترفع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رأس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عاليا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مختالة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بفرد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ريشها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وك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ن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تستعرض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جمال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جسدها،وريش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أمام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بق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طيور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أخرى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يختال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بطريقة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سيره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وارتدائ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لملابسه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وتصرفاته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وكأن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خلقوا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بطريقة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مختلفة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باقي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إخوان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9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9"/>
          <w:sz w:val="28"/>
          <w:sz w:val="28"/>
          <w:szCs w:val="28"/>
          <w:rtl w:val="true"/>
          <w:lang w:eastAsia="en-US" w:bidi="ar-YE"/>
        </w:rPr>
        <w:t>البشر</w:t>
      </w:r>
      <w:r>
        <w:rPr>
          <w:rFonts w:cs="Simplified Arabic" w:ascii="AXtAdvertisingLight;Symbol" w:hAnsi="AXtAdvertisingLight;Symbol"/>
          <w:color w:val="000000"/>
          <w:w w:val="99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نْفوخ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َّّّّّر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فَاضِ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3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طَب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نفوخ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فَاضِي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كثرة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يختالون</w:t>
      </w:r>
      <w:r>
        <w:rPr>
          <w:rFonts w:cs="Simplified Arabic" w:ascii="AXtAdvertisingLight;Symbol" w:hAnsi="AXtAdvertisingLight;Symbol"/>
          <w:color w:val="000000"/>
          <w:w w:val="98"/>
          <w:sz w:val="28"/>
          <w:szCs w:val="28"/>
          <w:rtl w:val="true"/>
          <w:lang w:eastAsia="en-US" w:bidi="ar-YE"/>
        </w:rPr>
        <w:t>,</w:t>
      </w:r>
      <w:r>
        <w:rPr>
          <w:rFonts w:cs="Simplified Arabic" w:ascii="AXtAdvertisingLight;Symbol" w:hAnsi="AXtAdvertisingLight;Symbol"/>
          <w:color w:val="000000"/>
          <w:w w:val="9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يستمتع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بغروره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غطرسته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شعور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باختلاف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غير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بق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ناس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الأسوأ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ذاك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من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حقيقة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يوجد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يبرر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غروره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تكبّر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نقص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كبير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أعماق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ذوات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فليس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لدي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مال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مكانة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حسن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سيرة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عل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يثير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فتخار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يؤهل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لتبوأ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عرش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غطرسة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الغرور</w:t>
      </w:r>
      <w:r>
        <w:rPr>
          <w:rFonts w:cs="Simplified Arabic" w:ascii="AXtAdvertisingLight;Symbol" w:hAnsi="AXtAdvertisingLight;Symbol"/>
          <w:color w:val="000000"/>
          <w:w w:val="98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شِ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ُريّص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3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ام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ر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شك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واط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يجاب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طل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ُّ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ضح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رغ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خ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طاب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عن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زَّا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قْرَ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بيقرِّف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زا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لز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ي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ا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طب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دائق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ت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اء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صا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قز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ف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ظ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مئزاز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منظ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زع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سو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ائ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راء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ق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زع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غ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َحْ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وَّ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و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ش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بخت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و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هي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وث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ظ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غطر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ز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حاش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الطت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keepNext w:val="true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keepNext w:val="true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14"/>
          <w:szCs w:val="14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14"/>
          <w:szCs w:val="14"/>
          <w:rtl w:val="true"/>
          <w:lang w:eastAsia="en-US" w:bidi="ar-YE"/>
        </w:rPr>
      </w:r>
    </w:p>
    <w:p>
      <w:pPr>
        <w:pStyle w:val="Normal"/>
        <w:keepNext w:val="true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keepNext w:val="true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فظاظ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خلق</w:t>
      </w:r>
    </w:p>
    <w:p>
      <w:pPr>
        <w:pStyle w:val="Normal"/>
        <w:keepNext w:val="true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36"/>
          <w:szCs w:val="36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</w:r>
    </w:p>
    <w:p>
      <w:pPr>
        <w:pStyle w:val="Normal"/>
        <w:keepNext w:val="true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صَا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هَو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َيْ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سِكت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تلوَّت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keepNext w:val="true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ع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ح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عا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فظاظ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ا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ري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عا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يجاب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تي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keepNext w:val="true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نا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يخلّ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د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نام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keepNext w:val="true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تش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ض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ر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ض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ش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رو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ختب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ئ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فرش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متع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ر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زعاج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إزع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احت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keepNext w:val="true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ع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م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نلعِ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يه،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نحَ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الجَيْب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keepNext w:val="true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ُ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م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keepNext w:val="true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ضو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ق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زع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راف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لباق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سلو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keepNext w:val="true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ِّّيب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3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ab/>
        <w:tab/>
        <w:tab/>
        <w:tab/>
        <w:tab/>
        <w:tab/>
        <w:tab/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ر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با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ل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هاج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ديث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ُ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ُمُّص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ُ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هيش،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ْم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صَ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ْدِي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َرْخ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ُّ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ُّ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آك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ْمُوضَ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ِر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آك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ْمُوضَ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ز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ض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س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م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ز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ت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خ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ا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تخ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ير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.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خ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ا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ب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3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ّْعيد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3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ِي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ْرَِيْدَ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3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ف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ره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زعيق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راخ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قَ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حلُ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َطْليْ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لي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بتكبْهُ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نفي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ي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خر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ُك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رَقُوش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4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را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ار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لط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قم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سا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إلز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عاي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ا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َلا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ِيقا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ري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كذ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جّّ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يق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يرجع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ق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إت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ن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ُّّو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نحِلِب،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نجِلِ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يتوج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للمقارن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الثوربقساوته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وعناده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وب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س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فا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د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عب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ف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د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يع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ذا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س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ي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افض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ما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ناقش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ب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الح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ق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ف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ل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ا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و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ص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ز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دف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سيف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4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رمَل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َعّاي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سا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تع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دع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من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ثير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لا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ر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دع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شتائ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ستمر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ار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ا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ق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ظ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ب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آد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م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ده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فتن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0"/>
          <w:szCs w:val="40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0"/>
          <w:szCs w:val="40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َعلِ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ْصَيْ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بيل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ه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يه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ثعل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ص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عال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ِمْس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4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م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ين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لاح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زار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ستأن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ج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اني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رب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ي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قولو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م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ل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م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ن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أ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د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ص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يع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الث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م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ذ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و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رص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ته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ر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نف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روث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هاز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زو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ده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ك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خدا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نسل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ْوات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واس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4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307330</wp:posOffset>
                </wp:positionH>
                <wp:positionV relativeFrom="paragraph">
                  <wp:posOffset>1657350</wp:posOffset>
                </wp:positionV>
                <wp:extent cx="10287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شبيه العامي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0.5pt;mso-position-vertical-relative:text;margin-left:41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تشبيه العامي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نو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وّّاس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ع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ق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ي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ي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كائ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ُربا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وِج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را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بالقفى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ُرما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4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ُربا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َاع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ْلو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ستخد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س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حرباء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يلعب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دو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فتن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حمل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طر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غائب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يمجد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طر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حاضر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يعددو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مزاياه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وإيجابيات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طمع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حصو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منافع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الشخصي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6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6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pacing w:val="-6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َيبَق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نمِسِ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طْرَحْ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د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ئب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ي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ائل،وانزلا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صاب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لص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تقاد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لاحظ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ح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ؤولي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غير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ُحْرا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َّّ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4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ضَ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حُ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ُحرا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َّر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ر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سَا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ِلّ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د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خ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تب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ذ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سا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ْمَا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َاخَا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هب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َيط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4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ح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ي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هرب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ؤو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ل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ت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ف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ر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ج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ش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الح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خط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مكانيات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رف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دراك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ْلي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َرّا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ُعَ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ت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س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حتر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ب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وسو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ق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ج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او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ئ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زيين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تا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َشَّّال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ختل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تالو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صو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ختلف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نائ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غتصا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ر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باد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ئ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خلا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عو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ه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اب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صد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آخ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مصال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صي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لا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د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الح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فك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ز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لا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ري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عو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اب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هد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eastAsia="AXtAdvertisingLight;Symbol" w:cs="AXtAdvertisingLight;Symbol" w:ascii="AXtAdvertisingLight;Symbol" w:hAnsi="AXtAdvertisingLight;Symbol"/>
          <w:color w:val="339966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34"/>
          <w:szCs w:val="34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34"/>
          <w:szCs w:val="34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أناني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0"/>
          <w:szCs w:val="40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0"/>
          <w:szCs w:val="40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َّعفِي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4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أهالي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نب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جعفير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ينمو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حساب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نبات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خضرو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يشوه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شكلها</w:t>
      </w:r>
      <w:r>
        <w:rPr>
          <w:rFonts w:cs="Simplified Arabic" w:ascii="AXtAdvertisingLight;Symbol" w:hAnsi="AXtAdvertisingLight;Symbol"/>
          <w:color w:val="000000"/>
          <w:w w:val="93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أشخاص،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نباتات،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شوّه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شكل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لسبب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أسباب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متطفل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يعيش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حساب</w:t>
      </w:r>
      <w:r>
        <w:rPr>
          <w:rFonts w:ascii="AXtAdvertisingLight;Symbol" w:hAnsi="AXtAdvertisingLight;Symbol" w:eastAsia="AXtAdvertisingLight;Symbol" w:cs="AXtAdvertisingLight;Symbol"/>
          <w:color w:val="000000"/>
          <w:w w:val="93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3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cs="Simplified Arabic" w:ascii="AXtAdvertisingLight;Symbol" w:hAnsi="AXtAdvertisingLight;Symbol"/>
          <w:color w:val="000000"/>
          <w:w w:val="93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َمِ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ْب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ا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ْغي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جتمع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جمع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ش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لقو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ؤ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غي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سيط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قدر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سخ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صالح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ف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ي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اع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ع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ل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ضع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اح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بّس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ْطَا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لغَيْل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4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تسلق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نبا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حطام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طفيل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غصا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عوسج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سم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ـ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غَيْلان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مت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غ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من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ريج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ح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با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ط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ط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سخ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خدم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وسائ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ا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اق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ب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ل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ط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ستغلا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ند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خد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نّ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ش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ند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ط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ضائ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ع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و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ي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ك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ض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ني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ائ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رط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اني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ستهتا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يب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ص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ني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ك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هتم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شا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صائ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52"/>
          <w:szCs w:val="52"/>
          <w:lang w:eastAsia="en-US" w:bidi="ar-YE"/>
        </w:rPr>
      </w:pPr>
      <w:r>
        <w:rPr>
          <w:rFonts w:ascii="AXtAdvertisingLight;Symbol" w:hAnsi="AXtAdvertisingLight;Symbol" w:cs="AGA Abasan Regular"/>
          <w:color w:val="000000"/>
          <w:sz w:val="52"/>
          <w:sz w:val="52"/>
          <w:szCs w:val="52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52"/>
          <w:sz w:val="52"/>
          <w:szCs w:val="5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AGA Abasan Regular"/>
          <w:color w:val="000000"/>
          <w:sz w:val="52"/>
          <w:sz w:val="52"/>
          <w:szCs w:val="52"/>
          <w:rtl w:val="true"/>
          <w:lang w:eastAsia="en-US" w:bidi="ar-YE"/>
        </w:rPr>
        <w:t>السادس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40"/>
          <w:szCs w:val="40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متفرق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ــ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ت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val="en-US"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val="en-US"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992630</wp:posOffset>
                </wp:positionH>
                <wp:positionV relativeFrom="paragraph">
                  <wp:posOffset>74930</wp:posOffset>
                </wp:positionV>
                <wp:extent cx="43434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5.9pt" to="498.85pt,5.9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24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color w:val="000000"/>
          <w:sz w:val="32"/>
          <w:szCs w:val="32"/>
          <w:lang w:eastAsia="en-US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كث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وف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تس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ز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وقت</w:t>
      </w: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ص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مرض</w:t>
      </w: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دفء</w:t>
      </w:r>
      <w:r>
        <w:rPr>
          <w:rFonts w:ascii="AXtAdvertisingLight;Symbol" w:hAnsi="AXtAdvertisingLight;Symbol" w:eastAsia="AXtAdvertisingLight;Symbol" w:cs="AXtAdvertisingLight;Symbol"/>
          <w:color w:val="000000"/>
          <w:sz w:val="32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والبرد</w:t>
      </w: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0" w:right="0" w:firstLine="567"/>
        <w:jc w:val="both"/>
        <w:textAlignment w:val="center"/>
        <w:rPr>
          <w:rFonts w:ascii="AXtAdvertisingLight;Symbol" w:hAnsi="AXtAdvertisingLight;Symbol" w:cs="Muna Black"/>
          <w:color w:val="000000"/>
          <w:sz w:val="32"/>
          <w:szCs w:val="32"/>
          <w:lang w:eastAsia="en-US" w:bidi="ar-YE"/>
        </w:rPr>
      </w:pP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2"/>
          <w:sz w:val="32"/>
          <w:szCs w:val="32"/>
          <w:rtl w:val="true"/>
          <w:lang w:eastAsia="en-US" w:bidi="ar-YE"/>
        </w:rPr>
        <w:t>الأولاد</w:t>
      </w:r>
      <w:r>
        <w:rPr>
          <w:rFonts w:cs="Muna Black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كث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وف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تساع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0"/>
          <w:szCs w:val="40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0"/>
          <w:szCs w:val="40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رَانِ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4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اشتهر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الأرانب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بكثرتها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وكثر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عد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مواليدها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وسرع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حملها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2"/>
          <w:sz w:val="28"/>
          <w:sz w:val="28"/>
          <w:szCs w:val="28"/>
          <w:rtl w:val="true"/>
          <w:lang w:eastAsia="en-US" w:bidi="ar-YE"/>
        </w:rPr>
        <w:t>وإنجا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ب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5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7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لي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م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اثر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رأ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د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لا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ِش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5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قو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مل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ا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ش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هَاجُوج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مَاجُوج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5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َّّّمْل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احظ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 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الن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؛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م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5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دل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يو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را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َخ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طَ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5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مي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كثاف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سر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ضَّّبا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ار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ال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غْطَيْطَ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5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َو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شْ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َو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يام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قا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تجمعا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بشري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كبير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ناسبا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جتماع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زو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وف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عي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ا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مس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ظ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و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ؤو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ؤ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رض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,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طل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ُخ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رو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ل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ِشْل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سْكَ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5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ab/>
        <w:tab/>
        <w:tab/>
        <w:tab/>
        <w:tab/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ab/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أماك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مواقع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البيو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تميز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اتساعها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كبرها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ْرا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ا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وا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ث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ي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ذك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تع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زل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ْبَا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س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تا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ت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ط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ط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ب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حب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د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ح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ر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زار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سر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ِج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دل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خي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وف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ثر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ايْمِ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طا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صْلخ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5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تف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تظ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صيبه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ط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ب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بائ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لخ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ُمْبُ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زُمْبُ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أعَْو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َجَّّا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ِكْ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5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ج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ر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خي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ز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وقت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32"/>
          <w:szCs w:val="32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32"/>
          <w:szCs w:val="32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َ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ارا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بارِِِِِِِِِِِِِِِِِِِِِِِِِِِِِِِِِِِِِِِِِِح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إج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يوم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الأيام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تأت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المستقبل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وتول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مختف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منس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المتوفي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حي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يتذكرهم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أهاليه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وأصدقاؤهم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وفاة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الأشخاص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وتذكّر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أهله،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وأقاربه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شيء</w:t>
      </w:r>
      <w:r>
        <w:rPr>
          <w:rFonts w:ascii="AXtAdvertisingLight;Symbol" w:hAnsi="AXtAdvertisingLight;Symbol" w:eastAsia="AXtAdvertisingLight;Symbol" w:cs="AXtAdvertisingLight;Symbol"/>
          <w:color w:val="000000"/>
          <w:w w:val="102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102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cs="Simplified Arabic" w:ascii="AXtAdvertisingLight;Symbol" w:hAnsi="AXtAdvertisingLight;Symbol"/>
          <w:color w:val="000000"/>
          <w:w w:val="102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ْنام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حا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كر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ض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ر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نتبا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في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ح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ون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ض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ب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ْكَا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وَا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كبَ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و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بلوغ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جأ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ص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مرض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2"/>
          <w:szCs w:val="42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2"/>
          <w:szCs w:val="42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ْلا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ُ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ِيس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طُو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ضَعْف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5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ا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س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ع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لا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ظِّ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مي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ان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را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ضع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ئ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ر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ر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ضع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ض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وه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ف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ئ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ك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س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ح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دَن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زاز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شعر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ار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زعا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َالِ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ب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سَنِ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فال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اس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ه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رك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ل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ع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س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ا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َيتا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امِع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اريخ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و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و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تراب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ع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وا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روث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افظ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ل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ث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قف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رم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نتق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ا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ز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ّ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ظ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ر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دٍ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قو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وام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ملاك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ِغل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َنُّوُر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w w:val="94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أصيب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بوعكة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صحية،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وارتفعت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حرارته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w w:val="9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4"/>
          <w:sz w:val="28"/>
          <w:sz w:val="28"/>
          <w:szCs w:val="28"/>
          <w:rtl w:val="true"/>
          <w:lang w:eastAsia="en-US" w:bidi="ar-YE"/>
        </w:rPr>
        <w:t>ظاهر</w:t>
      </w:r>
      <w:r>
        <w:rPr>
          <w:rFonts w:cs="Simplified Arabic" w:ascii="AXtAdvertisingLight;Symbol" w:hAnsi="AXtAdvertisingLight;Symbol"/>
          <w:color w:val="000000"/>
          <w:w w:val="94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ي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تِيل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هد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ب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د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َهْري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طُو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قَحْوَط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5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يام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إحض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هلاك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بن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ر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ض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ب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إ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عين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كد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حميل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و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ر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بل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نفي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روح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واح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س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ض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رو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ت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س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حمي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ع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رو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ف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ح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ستم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فت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يون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طْش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َّحْم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60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أخ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م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ب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ض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ْصَا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وع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ح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عا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حس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ص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دل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صح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َق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يْض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طف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ان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ع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ب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اء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فت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عض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را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يّ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ر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شك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عا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شر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ض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ضعف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ش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كروه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نغص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ـ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اب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صح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عاف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/>
        </w:rPr>
        <w:t>«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ا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بي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يب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»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ؤكد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vertAlign w:val="superscript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يِص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ُوْد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َيُّّّّّّّّّّّّّّّّّو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61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تا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ي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ترخ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س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بش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ف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ن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د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ار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ح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ضعف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رض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ف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ت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ُمَل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62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ها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ركز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ه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ط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اس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زعا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س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ريك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زع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حاب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دي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ْدارِي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يْ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َّمْدانِ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يص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ص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دي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ت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ب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ض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سايرت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عا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دوء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روٍ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ذ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أ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زع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هْرو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و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ف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َض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حتفظ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صرف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ضر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مث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ف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ب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ص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حيف،ونظ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ف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زا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ع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ج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ئ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لْهِ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ُوص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فراخ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ج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رك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ه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تع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ع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دفء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والبرد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38"/>
          <w:szCs w:val="3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38"/>
          <w:szCs w:val="3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َطُّّوع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َلجِ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63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vertAlign w:val="subscript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ر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لج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م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رد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ب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روث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و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ل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مَّام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ُ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64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اف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ئ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ق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صقيع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َمْ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ْبَا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ُخْباط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65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ف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ب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ها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ت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م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اطع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ؤذ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صي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بط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ه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ف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م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م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باش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عرض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أذى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val="en-US"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val="en-US" w:eastAsia="en-US"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307330</wp:posOffset>
                </wp:positionH>
                <wp:positionV relativeFrom="paragraph">
                  <wp:posOffset>1659255</wp:posOffset>
                </wp:positionV>
                <wp:extent cx="10287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شبيه العامي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30.65pt;mso-position-vertical-relative:text;margin-left:41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تشبيه العامي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الأولاد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0"/>
          <w:szCs w:val="40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0"/>
          <w:szCs w:val="40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َّّلا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غا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ه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دل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طفا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س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عك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ؤل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ت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تنطب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ي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طراو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ع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فس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ا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ِنِّّّي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ِرد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w w:val="98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يقولون</w:t>
      </w:r>
      <w:r>
        <w:rPr>
          <w:rFonts w:cs="Simplified Arabic" w:ascii="AXtAdvertisingLight;Symbol" w:hAnsi="AXtAdvertisingLight;Symbol"/>
          <w:color w:val="000000"/>
          <w:w w:val="98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نط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جني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للولد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سريع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حركة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كثيرها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سريع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تخفي،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الجان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موروثات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للدلالة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المبالغة</w:t>
      </w:r>
      <w:r>
        <w:rPr>
          <w:rFonts w:ascii="AXtAdvertisingLight;Symbol" w:hAnsi="AXtAdvertisingLight;Symbol" w:eastAsia="AXtAdvertisingLight;Symbol" w:cs="AXtAdvertisingLight;Symbol"/>
          <w:color w:val="000000"/>
          <w:w w:val="98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w w:val="98"/>
          <w:sz w:val="28"/>
          <w:sz w:val="28"/>
          <w:szCs w:val="28"/>
          <w:rtl w:val="true"/>
          <w:lang w:eastAsia="en-US" w:bidi="ar-YE"/>
        </w:rPr>
        <w:t>والغرابة</w:t>
      </w:r>
      <w:r>
        <w:rPr>
          <w:rFonts w:cs="Simplified Arabic" w:ascii="AXtAdvertisingLight;Symbol" w:hAnsi="AXtAdvertisingLight;Symbol"/>
          <w:color w:val="000000"/>
          <w:w w:val="98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ُبي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اضِي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و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جو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لتف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د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ْراوي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الو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غا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52"/>
          <w:szCs w:val="52"/>
          <w:lang w:eastAsia="en-US" w:bidi="ar-YE"/>
        </w:rPr>
      </w:pPr>
      <w:r>
        <w:rPr>
          <w:rFonts w:ascii="AXtAdvertisingLight;Symbol" w:hAnsi="AXtAdvertisingLight;Symbol" w:cs="AGA Abasan Regular"/>
          <w:color w:val="000000"/>
          <w:sz w:val="52"/>
          <w:sz w:val="52"/>
          <w:szCs w:val="52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52"/>
          <w:sz w:val="52"/>
          <w:szCs w:val="52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AGA Abasan Regular"/>
          <w:color w:val="000000"/>
          <w:sz w:val="52"/>
          <w:sz w:val="52"/>
          <w:szCs w:val="52"/>
          <w:rtl w:val="true"/>
          <w:lang w:eastAsia="en-US" w:bidi="ar-YE"/>
        </w:rPr>
        <w:t>السابع</w:t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40"/>
          <w:szCs w:val="4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مواض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40"/>
          <w:sz w:val="40"/>
          <w:szCs w:val="4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40"/>
          <w:sz w:val="40"/>
          <w:szCs w:val="40"/>
          <w:rtl w:val="true"/>
          <w:lang w:eastAsia="en-US" w:bidi="ar-YE"/>
        </w:rPr>
        <w:t>متفرقة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48"/>
          <w:szCs w:val="4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48"/>
          <w:szCs w:val="4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ُب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نحِم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ِنباس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ئ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حاو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نف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لت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خ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و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كيف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م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يب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أذ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ك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قت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م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ذ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إساء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تَّابْع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َّّابُوص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66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كر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حل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زعج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كوابي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ك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ث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زعا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ذ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م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تابع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ضو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زعج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قلق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يت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أعَ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ض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ا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اح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ضيف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ظ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صرف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ض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دب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عْض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cs="Simplified Arabic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ائ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ساو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تائ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ساو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ما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لو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ْوا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ُمي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بُِّيض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قُبِّيض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ج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ين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دف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ي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ي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لا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لكؤ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خي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ضَهر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بِ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مّ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و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عو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و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ائج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َاتِ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َي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ا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سخ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(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ال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ُّ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)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ك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ه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كر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ائ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ي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صِّّيص</w:t>
      </w:r>
      <w:r>
        <w:rPr>
          <w:rFonts w:cs="Simplified Arabic" w:ascii="AXtAdvertisingLight;Symbol" w:hAnsi="AXtAdvertisingLight;Symbol"/>
          <w:b/>
          <w:bCs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ز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صنبو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ل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أ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و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حتهم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حف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ي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صيص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tabs>
          <w:tab w:val="clear" w:pos="720"/>
          <w:tab w:val="left" w:pos="3963" w:leader="none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ا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ُل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67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م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ر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رص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َليف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َلق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راح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نفذ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حا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فع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راح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ؤ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راق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ه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صَار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َّّّيبق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ل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أ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بدي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د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ص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نفاق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نمي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خ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ناق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ريج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يْتُو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ج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رَّّص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ضغ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م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اد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فيذ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َلطعو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عْوِج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تو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َّمِ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َ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طلَ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موت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عت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م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ك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خ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آخ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تى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اق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ض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غراء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يْرق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68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vertAlign w:val="superscript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ْبَ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َّّمْ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ب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ض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ل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عي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ا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ح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بيفو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َنَبه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فُو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اسه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غ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غ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مكن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خ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خرو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خ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ي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ديي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FF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م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بَيِّّ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شَه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ر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ضو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ليل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صدقائ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طا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سَبْ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ِروَاح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واد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خر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ال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كِذب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ث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ب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دي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هَلْيُون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ب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بق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ه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ض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بخ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ذ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ستو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ب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ض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في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سرع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هوِّّّّ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احَا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ُ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دبابي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ر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داء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تق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FF00FF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َرخ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ُور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خ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ر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ع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َو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ا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عل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فظ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ار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قص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غ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بصي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ل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ضر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ّ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بِّ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ارا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ه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رك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َّّّّوَ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ِلّّّ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بَسْط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lineRule="exact" w:line="400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ق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ك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بق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احك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رو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اط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اك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لما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زرَ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حْصُد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ض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ك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ا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د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نس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ط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ينعك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يبا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آخ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تب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لو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ا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د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رذي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سي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طري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َو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غُزلا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و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في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قظ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ق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ص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رك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ي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يو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غم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ئ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ع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أ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تو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رَا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داي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مو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زع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عاب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رك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ناس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ر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ي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عَاد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سْعاد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رتب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وجو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كر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اد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إب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كْسِ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هيّ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ريان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ك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ب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و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عاي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حر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ائ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ِِسْ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ي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َميت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ج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اق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رج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اذ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ف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ت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لم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شاكل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مد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در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خل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بعا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ي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بصِ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ُّّّّّّّوري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َا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حبُّو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بغضوك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حد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س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غج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راء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نبئ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ستقبل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لنتي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رو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ف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داع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ونا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فس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عاطف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ي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كائد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شرور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ح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ف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مر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بالمقاب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حبونه،ويكنّ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شا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ه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ش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ام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صف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توقع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قرأ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نتيج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ضح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ل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فا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يجا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ارُو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عَض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خرمِش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ادئ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ال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شبيه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غن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بو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يَهو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رَّ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ْخا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جو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ْخا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ه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ظاه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طن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َّّو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تاك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س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شخصي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نتظ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يرغم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قيا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أعمالها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عنوة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امل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ميص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ُثم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ض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بررات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جج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ه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منع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تب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و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زا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نشعِ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تجب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ن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تماع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ك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صلاح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رابه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خر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خص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دا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طوي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دُّّ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اخور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يركِ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د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جَر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ن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خ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ط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صنع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يف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ياتن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ض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حذ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اص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ركي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ك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واف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ر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نتمن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ّلُُّّّ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رُو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زنابي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بَصل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رأس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را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تص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زع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ج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شو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ق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فر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َ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ِتلك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نسا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عب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قلي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دي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ص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شابه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ج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رغبات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امِ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ُطُْرب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ج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م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لتفا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شم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ير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رجِف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قَصَب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ي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خو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هل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رض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وق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شباط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ِعِ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بيستعي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بيض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اقِص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شد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كل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و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خلاق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وج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غ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إشا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فه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فرد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لوك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نقور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َ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دِيك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ق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ص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ص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ماش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وان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يدي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برَش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د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ش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س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سب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و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ع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يرِِ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َلبأ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ْحَاس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ت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ريك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أوع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ح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6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اي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َي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ائم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ث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غي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شا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ثن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و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شع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307330</wp:posOffset>
                </wp:positionH>
                <wp:positionV relativeFrom="paragraph">
                  <wp:posOffset>681355</wp:posOffset>
                </wp:positionV>
                <wp:extent cx="10287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تشبيه العامي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ONA;Times New Roman" w:hAnsi="MONA;Times New Roman" w:cs="MONA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MONA;Times New Roman" w:ascii="MONA;Times New Roman" w:hAnsi="MONA;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3.65pt;mso-position-vertical-relative:text;margin-left:41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التشبيه العامي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ONA;Times New Roman" w:hAnsi="MONA;Times New Roman" w:cs="MONA;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م </w:t>
                      </w:r>
                      <w:r>
                        <w:rPr>
                          <w:rFonts w:cs="MONA;Times New Roman" w:ascii="MONA;Times New Roman" w:hAnsi="MONA;Times New Roman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لي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اعِ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العَزا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ع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خا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جلس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ا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ستدع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رح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كتو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د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جوه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ا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ز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َطاطُو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و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ُّّّّّّّّّّّّوْس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سو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ع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إدم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كرا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نح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رص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فع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حص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ت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ي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سد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ص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كر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حص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فس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خطافي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زُّّعْزع</w:t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(</w:t>
      </w:r>
      <w:r>
        <w:rPr>
          <w:rStyle w:val="FootnoteCharacters"/>
          <w:rStyle w:val="FootnoteAnchor"/>
          <w:rFonts w:cs="Simplified Arabic" w:ascii="AXtAdvertisingLight;Symbol" w:hAnsi="AXtAdvertisingLight;Symbol"/>
          <w:color w:val="000000"/>
          <w:sz w:val="28"/>
          <w:szCs w:val="28"/>
          <w:rtl w:val="true"/>
          <w:lang w:bidi="ar-YE"/>
        </w:rPr>
        <w:footnoteReference w:id="169"/>
      </w:r>
      <w:r>
        <w:rPr>
          <w:rFonts w:cs="Simplified Arabic" w:ascii="AXtAdvertisingLight;Symbol" w:hAnsi="AXtAdvertisingLight;Symbol"/>
          <w:color w:val="000000"/>
          <w:sz w:val="28"/>
          <w:szCs w:val="28"/>
          <w:vertAlign w:val="superscript"/>
          <w:rtl w:val="true"/>
          <w:lang w:bidi="ar-YE"/>
        </w:rPr>
        <w:t>)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عَج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عما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ستطي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ك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إيد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ُخباط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طل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يد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بيرت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سم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طَربُون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ُرقيص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ح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أ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ده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سخ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ُو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ريص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عر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م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شق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اقع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شرت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ض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ء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أربع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أربعين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ياي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تنا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وعيونه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فتْح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نَوم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َيايا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ضحكُت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َركش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ْجار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ان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ضحك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وي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خب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ً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حصَا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ْليس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دا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كو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ك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رك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هتز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تظ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وح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اهد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عمل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ر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ق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م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فرخ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يِّة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خص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غ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ج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MONA;Times New Roman" w:ascii="MONA;Times New Roman" w:hAnsi="MONA;Times New Roman"/>
          <w:color w:val="000000"/>
          <w:sz w:val="28"/>
          <w:szCs w:val="28"/>
          <w:rtl w:val="true"/>
          <w:lang w:eastAsia="en-US" w:bidi="ar-YE"/>
        </w:rPr>
        <w:t>*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ت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قَشِّّّّةالشْباطيّ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ُ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شِّّّ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بلوعَ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. 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/>
        </w:rPr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دو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ا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جودته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المص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ــ</w:t>
      </w: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ادر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351" w:right="0" w:hanging="331"/>
        <w:jc w:val="both"/>
        <w:textAlignment w:val="center"/>
        <w:rPr>
          <w:rFonts w:ascii="AXtAdvertisingLight;Symbol" w:hAnsi="AXtAdvertisingLight;Symbol" w:cs="Simplified Arabic"/>
          <w:color w:val="000000"/>
          <w:spacing w:val="-4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تط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تظرف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ل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ه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ت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ب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حمد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أبشيهي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سف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ثالث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ختيا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تقدي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دكتور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سهيل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ملاذي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نشورات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وزار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ث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قاف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جمهوري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عربي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سوري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lang w:eastAsia="en-US" w:bidi="ar-YE"/>
        </w:rPr>
        <w:t>2004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352" w:right="0" w:hanging="329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يو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ل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ثم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مرو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ح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اح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حقيق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شر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ل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ار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ز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4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lang w:eastAsia="en-US" w:bidi="ar-YE"/>
        </w:rPr>
        <w:t>،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3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حي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ر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الث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69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352" w:right="0" w:hanging="329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ستطر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ستظرف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ل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ه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ت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ص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بشيه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تحقيق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اه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الح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352" w:right="0" w:hanging="329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جائ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لوق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غرائ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جودا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إم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زكري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زوين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600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682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امس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80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ش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رك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طف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ل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ولاد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مص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352" w:right="0" w:hanging="329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أ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ض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يسابوري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ج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ك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الث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72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Muna Black"/>
          <w:color w:val="000000"/>
          <w:sz w:val="36"/>
          <w:szCs w:val="36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36"/>
          <w:sz w:val="36"/>
          <w:szCs w:val="36"/>
          <w:rtl w:val="true"/>
          <w:lang w:eastAsia="en-US" w:bidi="ar-YE"/>
        </w:rPr>
        <w:t>المراجع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ج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وسيط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إخرا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راه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صطف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س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ي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جار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عو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انب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–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ركي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لكل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و؟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راس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وز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نتي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ت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دبول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اهرة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87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عا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يد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ور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يد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شو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ز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ق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هو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85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سو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رية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ل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اس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حيم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ر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جز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شو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ز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ق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هو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2003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عجم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ألفاظ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عامية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تأليف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أنيس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فريح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مكتب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لبينان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طبع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pacing w:val="-4"/>
          <w:sz w:val="28"/>
          <w:sz w:val="28"/>
          <w:szCs w:val="28"/>
          <w:rtl w:val="true"/>
          <w:lang w:eastAsia="en-US" w:bidi="ar-YE"/>
        </w:rPr>
        <w:t>الثانية</w:t>
      </w:r>
      <w:r>
        <w:rPr>
          <w:rFonts w:ascii="AXtAdvertisingLight;Symbol" w:hAnsi="AXtAdvertisingLight;Symbol" w:eastAsia="AXtAdvertisingLight;Symbol" w:cs="AXtAdvertisingLight;Symbol"/>
          <w:color w:val="000000"/>
          <w:spacing w:val="-4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lang w:eastAsia="en-US" w:bidi="ar-YE"/>
        </w:rPr>
        <w:t>1995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pacing w:val="-4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رائ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بن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رية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ل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يخائي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خل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يسوعي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اثوليكية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ر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ج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فا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اريخ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ص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ملوكي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ل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هم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90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مشق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عابي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يداء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سلا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يد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شور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ز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ق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هو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و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85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واث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سري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بن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سوري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ة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ق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وس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بيق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اثوليك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رو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بنا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39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عج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ذهب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ارس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رب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ل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كت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ونجي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لملايي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92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ج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فا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ك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لا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ب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ر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حشاش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كت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قص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2007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امو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فصيح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ل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يخ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ضا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ائ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رب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روت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بن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81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اريخ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حيا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حم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ال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مضا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طبوع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جل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د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2005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120" w:after="0"/>
        <w:ind w:left="255" w:right="0" w:hanging="232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مث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ا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زا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سو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.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2004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AGA Aladdin Regular"/>
          <w:sz w:val="52"/>
          <w:szCs w:val="52"/>
          <w:lang w:eastAsia="en-US" w:bidi="ar-YE"/>
        </w:rPr>
      </w:pPr>
      <w:r>
        <w:rPr>
          <w:rFonts w:ascii="AXtAdvertisingLight;Symbol" w:hAnsi="AXtAdvertisingLight;Symbol" w:cs="AGA Aladdin Regular"/>
          <w:sz w:val="52"/>
          <w:sz w:val="52"/>
          <w:szCs w:val="52"/>
          <w:rtl w:val="true"/>
          <w:lang w:eastAsia="en-US" w:bidi="ar-YE"/>
        </w:rPr>
        <w:t>المحتويات</w:t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AXtAdvertisingLight;Symbol" w:hAnsi="AXtAdvertisingLight;Symbol" w:cs="Simplified Arabic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sz w:val="28"/>
          <w:szCs w:val="28"/>
          <w:rtl w:val="true"/>
          <w:lang w:eastAsia="en-US" w:bidi="ar-YE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before="0" w:after="240"/>
        <w:ind w:left="0" w:right="0" w:firstLine="567"/>
        <w:jc w:val="right"/>
        <w:textAlignment w:val="center"/>
        <w:rPr>
          <w:rFonts w:ascii="AXtAdvertisingLight;Symbol" w:hAnsi="AXtAdvertisingLight;Symbol" w:cs="Simplified Arabic"/>
          <w:b/>
          <w:b/>
          <w:bCs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rtl w:val="true"/>
          <w:lang w:eastAsia="en-US" w:bidi="ar-YE"/>
        </w:rPr>
        <w:t>الصفحة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lineRule="auto" w:line="288" w:before="17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تقديم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7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مقدم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9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360" w:after="120"/>
        <w:ind w:left="0" w:right="0" w:firstLine="23"/>
        <w:jc w:val="center"/>
        <w:textAlignment w:val="center"/>
        <w:rPr>
          <w:rFonts w:ascii="AXtAdvertisingLight;Symbol" w:hAnsi="AXtAdvertisingLight;Symbol"/>
          <w:color w:val="000000"/>
          <w:sz w:val="34"/>
          <w:szCs w:val="34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34"/>
          <w:sz w:val="34"/>
          <w:szCs w:val="34"/>
          <w:rtl w:val="true"/>
          <w:lang w:eastAsia="en-US" w:bidi="ar-YE"/>
        </w:rPr>
        <w:t>الب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4"/>
          <w:sz w:val="34"/>
          <w:szCs w:val="34"/>
          <w:rtl w:val="true"/>
          <w:lang w:eastAsia="en-US" w:bidi="ar-YE"/>
        </w:rPr>
        <w:t>الأول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بيه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تلاف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3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ind w:left="2183" w:right="0" w:hanging="2160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ث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7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ind w:left="2183" w:right="0" w:hanging="2160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ثالث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لاحظ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تا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لف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ind w:left="2183" w:right="0" w:hanging="2160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             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له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ind w:left="2183" w:right="0" w:hanging="2160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ابع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: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روا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ab/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21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360" w:after="120"/>
        <w:ind w:left="0" w:right="0" w:firstLine="23"/>
        <w:jc w:val="center"/>
        <w:textAlignment w:val="center"/>
        <w:rPr>
          <w:rFonts w:ascii="AXtAdvertisingLight;Symbol" w:hAnsi="AXtAdvertisingLight;Symbol"/>
          <w:color w:val="000000"/>
          <w:sz w:val="34"/>
          <w:szCs w:val="34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34"/>
          <w:sz w:val="34"/>
          <w:szCs w:val="34"/>
          <w:rtl w:val="true"/>
          <w:lang w:eastAsia="en-US" w:bidi="ar-YE"/>
        </w:rPr>
        <w:t>البـ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34"/>
          <w:sz w:val="34"/>
          <w:szCs w:val="34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4"/>
          <w:sz w:val="34"/>
          <w:szCs w:val="34"/>
          <w:rtl w:val="true"/>
          <w:lang w:eastAsia="en-US" w:bidi="ar-YE"/>
        </w:rPr>
        <w:t>الثـاني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jc w:val="center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ول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center"/>
        <w:textAlignment w:val="center"/>
        <w:rPr>
          <w:rFonts w:ascii="AXtAdvertisingLight;Symbol" w:hAnsi="AXtAdvertisingLight;Symbol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فا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شكل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لإنسان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جم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حسن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25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before="0" w:after="240"/>
        <w:ind w:left="0" w:right="0" w:firstLine="567"/>
        <w:jc w:val="right"/>
        <w:textAlignment w:val="center"/>
        <w:rPr>
          <w:rFonts w:ascii="AXtAdvertisingLight;Symbol" w:hAnsi="AXtAdvertisingLight;Symbol" w:cs="Simplified Arabic"/>
          <w:b/>
          <w:b/>
          <w:bCs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rtl w:val="true"/>
          <w:lang w:eastAsia="en-US" w:bidi="ar-YE"/>
        </w:rPr>
        <w:t>الصفحة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ي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برج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30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ب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ـ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32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دا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نحاف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35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240" w:after="120"/>
        <w:jc w:val="center"/>
        <w:textAlignment w:val="center"/>
        <w:rPr>
          <w:rFonts w:ascii="AXtAdvertisingLight;Symbol" w:hAnsi="AXtAdvertisingLight;Symbol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ثاني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صفا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نفسية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لإنسان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24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sz w:val="28"/>
          <w:sz w:val="28"/>
          <w:szCs w:val="28"/>
          <w:rtl w:val="true"/>
          <w:lang w:eastAsia="en-US" w:bidi="ar-YE"/>
        </w:rPr>
        <w:t>الرجولة</w:t>
      </w:r>
      <w:r>
        <w:rPr>
          <w:rFonts w:ascii="AXtAdvertisingLight;Symbol" w:hAnsi="AXtAdvertisingLight;Symbol" w:eastAsia="AXtAdvertisingLight;Symbol" w:cs="AXtAdvertisingLight;Symbol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sz w:val="28"/>
          <w:szCs w:val="28"/>
          <w:lang w:eastAsia="en-US" w:bidi="ar-YE"/>
        </w:rPr>
        <w:t>41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خ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خضوع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43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sz w:val="28"/>
          <w:szCs w:val="28"/>
          <w:lang w:eastAsia="en-US"/>
        </w:rPr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حيرة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رتباك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48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نشاط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مروءة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سرع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50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عاطف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53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كلام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54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تشاؤم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58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240" w:after="120"/>
        <w:jc w:val="center"/>
        <w:textAlignment w:val="center"/>
        <w:rPr>
          <w:rFonts w:ascii="AXtAdvertisingLight;Symbol" w:hAnsi="AXtAdvertisingLight;Symbol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ثالث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حاجات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أدوات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صالح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63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نقاء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نعوم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65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before="0" w:after="240"/>
        <w:ind w:left="0" w:right="0" w:firstLine="567"/>
        <w:jc w:val="right"/>
        <w:textAlignment w:val="center"/>
        <w:rPr>
          <w:rFonts w:ascii="AXtAdvertisingLight;Symbol" w:hAnsi="AXtAdvertisingLight;Symbol" w:cs="Simplified Arabic"/>
          <w:b/>
          <w:b/>
          <w:bCs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rtl w:val="true"/>
          <w:lang w:eastAsia="en-US" w:bidi="ar-YE"/>
        </w:rPr>
        <w:t>الصفحة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مواصفات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جيد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67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مكان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مناسب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70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لون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72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طعم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رائح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76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>
          <w:rFonts w:ascii="AXtAdvertisingLight;Symbol" w:hAnsi="AXtAdvertisingLight;Symbol" w:cs="Simplified Arabic"/>
          <w:b/>
          <w:b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نظافة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قذار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79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240" w:after="120"/>
        <w:jc w:val="center"/>
        <w:textAlignment w:val="center"/>
        <w:rPr>
          <w:rFonts w:ascii="AXtAdvertisingLight;Symbol" w:hAnsi="AXtAdvertisingLight;Symbol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ابع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صفات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أعمال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b/>
          <w:b/>
          <w:bCs/>
          <w:color w:val="000000"/>
          <w:sz w:val="16"/>
          <w:szCs w:val="16"/>
          <w:lang w:eastAsia="en-US" w:bidi="ar-YE"/>
        </w:rPr>
      </w:pPr>
      <w:r>
        <w:rPr>
          <w:rFonts w:cs="Simplified Arabic" w:ascii="AXtAdvertisingLight;Symbol" w:hAnsi="AXtAdvertisingLight;Symbol"/>
          <w:b/>
          <w:bCs/>
          <w:color w:val="000000"/>
          <w:sz w:val="16"/>
          <w:szCs w:val="16"/>
          <w:rtl w:val="true"/>
          <w:lang w:eastAsia="en-US" w:bidi="ar-YE"/>
        </w:rPr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مزعج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85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غير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مجدي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86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سهلة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محببة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دقيق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93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240" w:after="120"/>
        <w:jc w:val="center"/>
        <w:textAlignment w:val="center"/>
        <w:rPr>
          <w:rFonts w:ascii="AXtAdvertisingLight;Symbol" w:hAnsi="AXtAdvertisingLight;Symbol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خامس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jc w:val="center"/>
        <w:textAlignment w:val="center"/>
        <w:rPr/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رذائ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ـ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36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بلادة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غباء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97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كسل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02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نتهازي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05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طمع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07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before="0" w:after="240"/>
        <w:ind w:left="0" w:right="0" w:firstLine="567"/>
        <w:jc w:val="right"/>
        <w:textAlignment w:val="center"/>
        <w:rPr>
          <w:rFonts w:ascii="AXtAdvertisingLight;Symbol" w:hAnsi="AXtAdvertisingLight;Symbol" w:cs="Simplified Arabic"/>
          <w:b/>
          <w:b/>
          <w:bCs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rtl w:val="true"/>
          <w:lang w:eastAsia="en-US" w:bidi="ar-YE"/>
        </w:rPr>
        <w:t>الصفحة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شراه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08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فوضى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هندام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10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لا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ستهتار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لامبالا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15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وقاح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17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أعمال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مؤذي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18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غضب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حقد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20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غرور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تكبر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23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فظاظة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سوء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خلق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25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مكر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دهاء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فتن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29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أناني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32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240" w:after="120"/>
        <w:jc w:val="center"/>
        <w:textAlignment w:val="center"/>
        <w:rPr>
          <w:rFonts w:ascii="AXtAdvertisingLight;Symbol" w:hAnsi="AXtAdvertisingLight;Symbol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ادس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bCs/>
          <w:sz w:val="28"/>
          <w:sz w:val="28"/>
          <w:szCs w:val="28"/>
          <w:rtl w:val="true"/>
          <w:lang w:eastAsia="en-US" w:bidi="ar-YE"/>
        </w:rPr>
        <w:t>متفرقات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35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ind w:left="200" w:right="0" w:hanging="0"/>
        <w:jc w:val="both"/>
        <w:textAlignment w:val="center"/>
        <w:rPr>
          <w:rFonts w:ascii="AXtAdvertisingLight;Symbol" w:hAnsi="AXtAdvertisingLight;Symbol" w:cs="Simplified Arabic"/>
          <w:b/>
          <w:b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كثرة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وفرة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تساع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37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80" w:after="0"/>
        <w:ind w:left="198" w:right="0" w:hanging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زمن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وقت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40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ind w:left="200" w:right="0" w:hanging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صحة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مرض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41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80" w:after="0"/>
        <w:ind w:left="198" w:right="0" w:hanging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دفء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والبرد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45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80" w:after="0"/>
        <w:ind w:left="198" w:right="0" w:hanging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>•</w:t>
      </w:r>
      <w:r>
        <w:rPr>
          <w:rFonts w:eastAsia="AXtAdvertisingLight;Symbol" w:cs="AXtAdvertisingLight;Symbol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أولاد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46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before="0" w:after="240"/>
        <w:ind w:left="0" w:right="0" w:firstLine="567"/>
        <w:jc w:val="right"/>
        <w:textAlignment w:val="center"/>
        <w:rPr>
          <w:rFonts w:ascii="AXtAdvertisingLight;Symbol" w:hAnsi="AXtAdvertisingLight;Symbol" w:cs="Simplified Arabic"/>
          <w:b/>
          <w:b/>
          <w:bCs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rtl w:val="true"/>
          <w:lang w:eastAsia="en-US" w:bidi="ar-YE"/>
        </w:rPr>
        <w:t>الصفحة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240"/>
        <w:jc w:val="center"/>
        <w:textAlignment w:val="center"/>
        <w:rPr>
          <w:rFonts w:ascii="AXtAdvertisingLight;Symbol" w:hAnsi="AXtAdvertisingLight;Symbol"/>
          <w:b/>
          <w:b/>
          <w:bCs/>
          <w:color w:val="000000"/>
          <w:sz w:val="28"/>
          <w:szCs w:val="28"/>
          <w:lang w:eastAsia="en-US" w:bidi="ar-YE"/>
        </w:rPr>
      </w:pP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فصل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سابع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مواضيع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متفرقة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47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مص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ـ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در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57</w:t>
      </w:r>
    </w:p>
    <w:p>
      <w:pPr>
        <w:pStyle w:val="Normal"/>
        <w:tabs>
          <w:tab w:val="clear" w:pos="720"/>
          <w:tab w:val="left" w:pos="6237" w:leader="dot"/>
        </w:tabs>
        <w:suppressAutoHyphens w:val="true"/>
        <w:autoSpaceDE w:val="false"/>
        <w:spacing w:before="120" w:after="0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b/>
          <w:b/>
          <w:sz w:val="28"/>
          <w:sz w:val="28"/>
          <w:szCs w:val="28"/>
          <w:rtl w:val="true"/>
          <w:lang w:eastAsia="en-US" w:bidi="ar-YE"/>
        </w:rPr>
        <w:t>المراجع</w:t>
      </w:r>
      <w:r>
        <w:rPr>
          <w:rFonts w:ascii="AXtAdvertisingLight;Symbol" w:hAnsi="AXtAdvertisingLight;Symbol" w:eastAsia="AXtAdvertisingLight;Symbol" w:cs="AXtAdvertisingLight;Symbol"/>
          <w:b/>
          <w:b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sz w:val="28"/>
          <w:szCs w:val="28"/>
          <w:rtl w:val="true"/>
          <w:lang w:eastAsia="en-US" w:bidi="ar-YE"/>
        </w:rPr>
        <w:tab/>
        <w:t xml:space="preserve">  </w:t>
      </w:r>
      <w:r>
        <w:rPr>
          <w:rFonts w:cs="Simplified Arabic" w:ascii="AXtAdvertisingLight;Symbol" w:hAnsi="AXtAdvertisingLight;Symbol"/>
          <w:b/>
          <w:sz w:val="28"/>
          <w:szCs w:val="28"/>
          <w:lang w:eastAsia="en-US" w:bidi="ar-YE"/>
        </w:rPr>
        <w:t>159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b/>
          <w:b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b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      </w:t>
      </w:r>
      <w:r>
        <w:br w:type="page"/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jc w:val="center"/>
        <w:textAlignment w:val="center"/>
        <w:rPr>
          <w:rFonts w:ascii="AXtAdvertisingLight;Symbol" w:hAnsi="AXtAdvertisingLight;Symbol"/>
          <w:color w:val="000000"/>
          <w:sz w:val="30"/>
          <w:szCs w:val="30"/>
          <w:lang w:eastAsia="en-US" w:bidi="ar-YE"/>
        </w:rPr>
      </w:pPr>
      <w:r>
        <w:rPr>
          <w:rFonts w:ascii="AXtAdvertisingLight;Symbol" w:hAnsi="AXtAdvertisingLight;Symbol" w:cs="Muna Black"/>
          <w:color w:val="000000"/>
          <w:sz w:val="30"/>
          <w:sz w:val="30"/>
          <w:szCs w:val="30"/>
          <w:rtl w:val="true"/>
          <w:lang w:eastAsia="en-US" w:bidi="ar-YE"/>
        </w:rPr>
        <w:t>إبراهيم</w:t>
      </w:r>
      <w:r>
        <w:rPr>
          <w:rFonts w:ascii="AXtAdvertisingLight;Symbol" w:hAnsi="AXtAdvertisingLight;Symbol" w:eastAsia="AXtAdvertisingLight;Symbol" w:cs="AXtAdvertisingLight;Symbol"/>
          <w:color w:val="000000"/>
          <w:sz w:val="30"/>
          <w:sz w:val="30"/>
          <w:szCs w:val="3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0"/>
          <w:sz w:val="30"/>
          <w:szCs w:val="30"/>
          <w:rtl w:val="true"/>
          <w:lang w:eastAsia="en-US" w:bidi="ar-YE"/>
        </w:rPr>
        <w:t>علاء</w:t>
      </w:r>
      <w:r>
        <w:rPr>
          <w:rFonts w:ascii="AXtAdvertisingLight;Symbol" w:hAnsi="AXtAdvertisingLight;Symbol" w:eastAsia="AXtAdvertisingLight;Symbol" w:cs="AXtAdvertisingLight;Symbol"/>
          <w:color w:val="000000"/>
          <w:sz w:val="30"/>
          <w:sz w:val="30"/>
          <w:szCs w:val="30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Muna Black"/>
          <w:color w:val="000000"/>
          <w:sz w:val="30"/>
          <w:sz w:val="30"/>
          <w:szCs w:val="30"/>
          <w:rtl w:val="true"/>
          <w:lang w:eastAsia="en-US" w:bidi="ar-YE"/>
        </w:rPr>
        <w:t>الدين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36"/>
          <w:szCs w:val="36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36"/>
          <w:szCs w:val="36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337" w:right="0" w:hanging="31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الي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lang w:eastAsia="en-US" w:bidi="ar-YE"/>
        </w:rPr>
        <w:t>1961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.</w:t>
      </w:r>
    </w:p>
    <w:p>
      <w:pPr>
        <w:pStyle w:val="Normal"/>
        <w:suppressAutoHyphens w:val="true"/>
        <w:autoSpaceDE w:val="false"/>
        <w:ind w:left="337" w:right="0" w:hanging="31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قصي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قال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337" w:right="0" w:hanging="31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هتم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بح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أنوا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راث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ختلف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337" w:right="0" w:hanging="31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صد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زا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ثقاف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: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عب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طو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spacing w:before="240" w:after="120"/>
        <w:ind w:left="341" w:right="0" w:hanging="318"/>
        <w:jc w:val="both"/>
        <w:textAlignment w:val="center"/>
        <w:rPr/>
      </w:pP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 xml:space="preserve">-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له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كتب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قيد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>الإنجاز</w:t>
      </w:r>
      <w:r>
        <w:rPr>
          <w:rFonts w:ascii="AXtAdvertisingLight;Symbol" w:hAnsi="AXtAdvertisingLight;Symbol" w:eastAsia="AXtAdvertisingLight;Symbol" w:cs="AXtAdvertisingLight;Symbol"/>
          <w:b/>
          <w:b/>
          <w:bCs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b/>
          <w:bCs/>
          <w:color w:val="000000"/>
          <w:sz w:val="28"/>
          <w:szCs w:val="28"/>
          <w:rtl w:val="true"/>
          <w:lang w:eastAsia="en-US" w:bidi="ar-YE"/>
        </w:rPr>
        <w:t>:</w:t>
      </w:r>
    </w:p>
    <w:p>
      <w:pPr>
        <w:pStyle w:val="Normal"/>
        <w:suppressAutoHyphens w:val="true"/>
        <w:autoSpaceDE w:val="false"/>
        <w:ind w:left="740" w:right="0" w:hanging="31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ج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لفاظ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ة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740" w:right="0" w:hanging="31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طو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ت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740" w:right="0" w:hanging="31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نا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مصطل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طوق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740" w:right="0" w:hanging="317"/>
        <w:jc w:val="both"/>
        <w:textAlignment w:val="center"/>
        <w:rPr/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-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ترا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عض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ت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شترك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أل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تاب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:</w:t>
      </w:r>
    </w:p>
    <w:p>
      <w:pPr>
        <w:pStyle w:val="Normal"/>
        <w:suppressAutoHyphens w:val="true"/>
        <w:autoSpaceDE w:val="false"/>
        <w:ind w:left="740" w:right="0" w:hanging="317"/>
        <w:jc w:val="both"/>
        <w:textAlignment w:val="center"/>
        <w:rPr/>
      </w:pPr>
      <w:r>
        <w:rPr>
          <w:rFonts w:eastAsia="AXtAdvertisingLight;Symbol" w:cs="AXtAdvertisingLight;Symbol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 xml:space="preserve">  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ذاكر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395980</wp:posOffset>
                </wp:positionH>
                <wp:positionV relativeFrom="paragraph">
                  <wp:posOffset>3045460</wp:posOffset>
                </wp:positionV>
                <wp:extent cx="1440180" cy="612140"/>
                <wp:effectExtent l="6350" t="6350" r="6985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الطبعة الأولى / 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عدد الطبع 1000 نسخ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4pt;margin-top:239.8pt;width:113.35pt;height:4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الطبعة الأولى / 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عدد الطبع 1000 نسخ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430270</wp:posOffset>
                </wp:positionH>
                <wp:positionV relativeFrom="paragraph">
                  <wp:posOffset>3369310</wp:posOffset>
                </wp:positionV>
                <wp:extent cx="13677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65.3pt" to="377.75pt,26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كلم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غل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طوق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00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تا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قسم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أ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را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ظر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تض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قارن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ث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وج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شب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ال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ختلا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بينهم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ضاف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را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ظ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ستخدم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كاتب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تصنيف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ع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ساس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وضوع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،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ه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طريق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ل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تبع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حالي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هذ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ن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راس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من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تناو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ضوع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لهج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ح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زبدان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يف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نطق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كتابت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/>
      </w:pP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ث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أ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دو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دراس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مل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قسم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ا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إلى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موضوعات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رئيس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أورد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شبي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تم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شرح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ذكر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مناسب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ت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يقال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لوصفها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وشرح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ألفاظه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عامية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في</w:t>
      </w:r>
      <w:r>
        <w:rPr>
          <w:rFonts w:ascii="AXtAdvertisingLight;Symbol" w:hAnsi="AXtAdvertisingLight;Symbol" w:eastAsia="AXtAdvertisingLight;Symbol" w:cs="AXtAdvertisingLight;Symbol"/>
          <w:color w:val="000000"/>
          <w:sz w:val="28"/>
          <w:sz w:val="28"/>
          <w:szCs w:val="28"/>
          <w:rtl w:val="true"/>
          <w:lang w:eastAsia="en-US" w:bidi="ar-YE"/>
        </w:rPr>
        <w:t xml:space="preserve"> </w:t>
      </w:r>
      <w:r>
        <w:rPr>
          <w:rFonts w:ascii="AXtAdvertisingLight;Symbol" w:hAnsi="AXtAdvertisingLight;Symbol" w:cs="Simplified Arabic"/>
          <w:color w:val="000000"/>
          <w:sz w:val="28"/>
          <w:sz w:val="28"/>
          <w:szCs w:val="28"/>
          <w:rtl w:val="true"/>
          <w:lang w:eastAsia="en-US" w:bidi="ar-YE"/>
        </w:rPr>
        <w:t>الهوامش</w:t>
      </w:r>
      <w:r>
        <w:rPr>
          <w:rFonts w:cs="Simplified Arabic" w:ascii="AXtAdvertisingLight;Symbol" w:hAnsi="AXtAdvertisingLight;Symbol"/>
          <w:color w:val="000000"/>
          <w:sz w:val="28"/>
          <w:szCs w:val="28"/>
          <w:rtl w:val="true"/>
          <w:lang w:eastAsia="en-US" w:bidi="ar-YE"/>
        </w:rPr>
        <w:t>.</w:t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rFonts w:ascii="AXtAdvertisingLight;Symbol" w:hAnsi="AXtAdvertisingLight;Symbol" w:cs="Simplified Arabic"/>
          <w:color w:val="FF0000"/>
          <w:sz w:val="28"/>
          <w:szCs w:val="28"/>
          <w:lang w:eastAsia="en-US" w:bidi="ar-YE"/>
        </w:rPr>
      </w:pPr>
      <w:r>
        <w:rPr>
          <w:rFonts w:cs="Simplified Arabic" w:ascii="AXtAdvertisingLight;Symbol" w:hAnsi="AXtAdvertisingLight;Symbol"/>
          <w:color w:val="FF0000"/>
          <w:sz w:val="28"/>
          <w:szCs w:val="28"/>
          <w:rtl w:val="true"/>
          <w:lang w:eastAsia="en-US" w:bidi="ar-YE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textAlignment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Restart w:val="eachPage"/>
      </w:footnotePr>
      <w:type w:val="nextPage"/>
      <w:pgSz w:w="9978" w:h="14173"/>
      <w:pgMar w:left="1418" w:right="1701" w:gutter="0" w:header="0" w:top="1418" w:footer="1418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SoftPro-Medium">
    <w:charset w:val="b2"/>
    <w:family w:val="auto"/>
    <w:pitch w:val="default"/>
  </w:font>
  <w:font w:name="mouna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  <w:font w:name="ae_AlMohanad">
    <w:charset w:val="00"/>
    <w:family w:val="roman"/>
    <w:pitch w:val="variable"/>
  </w:font>
  <w:font w:name="AXtBaalbeck">
    <w:altName w:val="Symbol"/>
    <w:charset w:val="02"/>
    <w:family w:val="auto"/>
    <w:pitch w:val="variable"/>
  </w:font>
  <w:font w:name="AXtAdvertisingLight">
    <w:altName w:val="Symbol"/>
    <w:charset w:val="02"/>
    <w:family w:val="auto"/>
    <w:pitch w:val="variable"/>
  </w:font>
  <w:font w:name="MONA">
    <w:altName w:val="Times New Roman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3685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150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8.65pt;mso-wrap-distance-left:0pt;mso-wrap-distance-right:0pt;mso-wrap-distance-top:0pt;mso-wrap-distance-bottom:0pt;margin-top:0.05pt;mso-position-vertical-relative:text;margin-left:1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150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غ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ض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351" w:right="0" w:hanging="351"/>
        <w:jc w:val="left"/>
        <w:rPr>
          <w:spacing w:val="-4"/>
        </w:rPr>
      </w:pPr>
      <w:r>
        <w:rPr>
          <w:rStyle w:val="FootnoteCharacters"/>
        </w:rPr>
        <w:footnoteRef/>
      </w:r>
      <w:r>
        <w:rPr>
          <w:rFonts w:cs="Simplified Arabic"/>
          <w:spacing w:val="-4"/>
          <w:rtl w:val="true"/>
        </w:rPr>
        <w:tab/>
        <w:t>(</w:t>
      </w:r>
      <w:r>
        <w:rPr>
          <w:rFonts w:cs="Simplified Arabic"/>
          <w:spacing w:val="-4"/>
        </w:rPr>
        <w:t>2</w:t>
      </w:r>
      <w:r>
        <w:rPr>
          <w:rFonts w:cs="Simplified Arabic"/>
          <w:spacing w:val="-4"/>
          <w:rtl w:val="true"/>
        </w:rPr>
        <w:t xml:space="preserve">) </w:t>
      </w:r>
      <w:r>
        <w:rPr>
          <w:rFonts w:cs="Simplified Arabic"/>
          <w:spacing w:val="-4"/>
          <w:rtl w:val="true"/>
        </w:rPr>
        <w:t>جرير</w:t>
      </w:r>
      <w:r>
        <w:rPr>
          <w:rFonts w:cs="Simplified Arabic"/>
          <w:spacing w:val="-4"/>
          <w:rtl w:val="true"/>
        </w:rPr>
        <w:t xml:space="preserve">: </w:t>
      </w:r>
      <w:r>
        <w:rPr>
          <w:rFonts w:cs="Simplified Arabic"/>
          <w:spacing w:val="-4"/>
        </w:rPr>
        <w:t>653</w:t>
      </w:r>
      <w:r>
        <w:rPr>
          <w:rFonts w:cs="Simplified Arabic"/>
          <w:spacing w:val="-4"/>
          <w:rtl w:val="true"/>
        </w:rPr>
        <w:t xml:space="preserve">- </w:t>
      </w:r>
      <w:r>
        <w:rPr>
          <w:rFonts w:cs="Simplified Arabic"/>
          <w:spacing w:val="-4"/>
        </w:rPr>
        <w:t>732</w:t>
      </w:r>
      <w:r>
        <w:rPr>
          <w:rFonts w:cs="Simplified Arabic"/>
          <w:spacing w:val="-4"/>
          <w:rtl w:val="true"/>
        </w:rPr>
        <w:t>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و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جر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عطي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خط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نشأ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يمامة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فيها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ا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دف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 xml:space="preserve">- </w:t>
      </w:r>
      <w:r>
        <w:rPr>
          <w:rFonts w:cs="Simplified Arabic"/>
          <w:spacing w:val="-4"/>
          <w:rtl w:val="true"/>
        </w:rPr>
        <w:t>ديوا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جر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 xml:space="preserve">- </w:t>
      </w:r>
      <w:r>
        <w:rPr>
          <w:rFonts w:cs="Simplified Arabic"/>
          <w:spacing w:val="-4"/>
          <w:rtl w:val="true"/>
        </w:rPr>
        <w:t>دا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صاد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 xml:space="preserve">- </w:t>
      </w:r>
      <w:r>
        <w:rPr>
          <w:rFonts w:cs="Simplified Arabic"/>
          <w:spacing w:val="-4"/>
          <w:rtl w:val="true"/>
        </w:rPr>
        <w:t>بيروت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 xml:space="preserve">- </w:t>
      </w:r>
      <w:r>
        <w:rPr>
          <w:rFonts w:cs="Simplified Arabic"/>
          <w:spacing w:val="-4"/>
          <w:rtl w:val="true"/>
        </w:rPr>
        <w:t>تقدي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رم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بستان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 xml:space="preserve">- </w:t>
      </w:r>
      <w:r>
        <w:rPr>
          <w:rFonts w:cs="Simplified Arabic"/>
          <w:spacing w:val="-4"/>
          <w:rtl w:val="true"/>
        </w:rPr>
        <w:t>ص</w:t>
      </w:r>
      <w:r>
        <w:rPr>
          <w:rFonts w:cs="Simplified Arabic"/>
          <w:spacing w:val="-4"/>
          <w:rtl w:val="true"/>
        </w:rPr>
        <w:t>:</w:t>
      </w:r>
      <w:r>
        <w:rPr>
          <w:rFonts w:cs="Simplified Arabic"/>
          <w:spacing w:val="-4"/>
        </w:rPr>
        <w:t>241</w:t>
      </w:r>
      <w:r>
        <w:rPr>
          <w:rFonts w:cs="Simplified Arabic"/>
          <w:spacing w:val="-4"/>
          <w:rtl w:val="true"/>
        </w:rPr>
        <w:t xml:space="preserve">. </w:t>
      </w:r>
      <w:r>
        <w:rPr>
          <w:rFonts w:cs="Simplified Arabic"/>
          <w:spacing w:val="-4"/>
          <w:rtl w:val="true"/>
        </w:rPr>
        <w:t>الأجدل</w:t>
      </w:r>
      <w:r>
        <w:rPr>
          <w:rFonts w:cs="Simplified Arabic"/>
          <w:spacing w:val="-4"/>
          <w:rtl w:val="true"/>
        </w:rPr>
        <w:t xml:space="preserve">: </w:t>
      </w:r>
      <w:r>
        <w:rPr>
          <w:rFonts w:cs="Simplified Arabic"/>
          <w:spacing w:val="-4"/>
          <w:rtl w:val="true"/>
        </w:rPr>
        <w:t>الصقر</w:t>
      </w:r>
      <w:r>
        <w:rPr>
          <w:rFonts w:cs="Simplified Arabic"/>
          <w:spacing w:val="-4"/>
          <w:rtl w:val="true"/>
        </w:rPr>
        <w:t>.</w:t>
      </w:r>
    </w:p>
  </w:footnote>
  <w:footnote w:id="4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َبل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ث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ع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ض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يبرق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ف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ّ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شروش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ح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ح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</w:rPr>
        <w:t>yaprak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Fonts w:cs="Simplified Arabic"/>
          <w:rtl w:val="true"/>
        </w:rPr>
        <w:t xml:space="preserve">)» </w:t>
      </w:r>
      <w:r>
        <w:rPr>
          <w:rFonts w:cs="Simplified Arabic"/>
          <w:rtl w:val="true"/>
        </w:rPr>
        <w:t>غ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ف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spacing w:lineRule="exact" w:line="30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4"/>
          <w:szCs w:val="24"/>
          <w:rtl w:val="true"/>
        </w:rPr>
        <w:tab/>
        <w:t>(</w:t>
      </w:r>
      <w:r>
        <w:rPr>
          <w:rFonts w:cs="Simplified Arabic"/>
          <w:spacing w:val="-4"/>
          <w:sz w:val="24"/>
          <w:szCs w:val="24"/>
        </w:rPr>
        <w:t>1</w:t>
      </w:r>
      <w:r>
        <w:rPr>
          <w:rFonts w:cs="Simplified Arabic"/>
          <w:spacing w:val="-4"/>
          <w:sz w:val="24"/>
          <w:szCs w:val="24"/>
          <w:rtl w:val="true"/>
        </w:rPr>
        <w:t xml:space="preserve">)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حبق</w:t>
      </w:r>
      <w:r>
        <w:rPr>
          <w:rFonts w:cs="Simplified Arabic"/>
          <w:spacing w:val="-4"/>
          <w:sz w:val="24"/>
          <w:szCs w:val="24"/>
          <w:rtl w:val="true"/>
        </w:rPr>
        <w:t xml:space="preserve">: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أعشا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بري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ت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تشب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نعناع</w:t>
      </w:r>
      <w:r>
        <w:rPr>
          <w:spacing w:val="-4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شكلاً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طعماً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رائحت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أفاويهي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قوية</w:t>
      </w:r>
      <w:r>
        <w:rPr>
          <w:rFonts w:cs="Simplified Arabic"/>
          <w:spacing w:val="-4"/>
          <w:sz w:val="24"/>
          <w:szCs w:val="24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تنمو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عل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جداو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ميا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دائم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يستعمل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بعض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كتواب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لتحسي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طع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مأكولات</w:t>
      </w:r>
      <w:r>
        <w:rPr>
          <w:rFonts w:cs="Simplified Arabic"/>
          <w:spacing w:val="-4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exact" w:line="30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ل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ف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ن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ر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ب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سْكَمْلِ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وتر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غ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ان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اف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ق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عَالواطِي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ق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يف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ind w:left="363" w:right="0" w:hanging="36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رو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ا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رو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مالهـ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ف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نق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363" w:right="0" w:hanging="36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أ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ح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غ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ض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">
    <w:p>
      <w:pPr>
        <w:pStyle w:val="Normal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رقط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برقط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رح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قط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ولاد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  <w:p>
      <w:pPr>
        <w:pStyle w:val="Normal"/>
        <w:ind w:left="385" w:right="0" w:hanging="0"/>
        <w:jc w:val="both"/>
        <w:rPr/>
      </w:pPr>
      <w:r>
        <w:rPr>
          <w:rFonts w:cs="Simplified Arabic"/>
          <w:rtl w:val="true"/>
        </w:rPr>
        <w:t>زي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د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صو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زي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و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زيز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</w:rPr>
        <w:t>zoûzo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>.</w:t>
      </w:r>
    </w:p>
    <w:p>
      <w:pPr>
        <w:pStyle w:val="Normal"/>
        <w:ind w:left="385" w:right="0" w:hanging="0"/>
        <w:jc w:val="both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يِّرونه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خ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rtl w:val="true"/>
        </w:rPr>
        <w:t>الق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rtl w:val="true"/>
        </w:rPr>
        <w:t>الضٌرِّيْ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ز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حناء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rtl w:val="true"/>
        </w:rPr>
        <w:t>البر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ُ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ر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خ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غ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rtl w:val="true"/>
        </w:rPr>
        <w:t>ال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ا</w:t>
      </w:r>
      <w:r>
        <w:rPr>
          <w:rFonts w:cs="Simplified Arabic"/>
          <w:sz w:val="24"/>
          <w:sz w:val="24"/>
          <w:szCs w:val="24"/>
          <w:rtl w:val="true"/>
        </w:rPr>
        <w:t>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ج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61/262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ن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داني</w:t>
      </w:r>
      <w:r>
        <w:rPr>
          <w:rFonts w:cs="Simplified Arabic"/>
          <w:b/>
          <w:bCs/>
          <w:i/>
          <w:iCs/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ي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ف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ك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ع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9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ّ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ضمَّانِ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س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ا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صا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ع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1">
    <w:p>
      <w:pPr>
        <w:pStyle w:val="Footnote"/>
        <w:spacing w:lineRule="exact" w:line="360"/>
        <w:ind w:left="363" w:right="0" w:hanging="36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طرمي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ا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ش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ف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بدو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فخة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spacing w:lineRule="exact" w:line="360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رتي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ن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د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ج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ن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3">
    <w:p>
      <w:pPr>
        <w:pStyle w:val="Footnote"/>
        <w:spacing w:lineRule="exact" w:line="360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عب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exact" w:line="360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6"/>
          <w:sz w:val="24"/>
          <w:szCs w:val="24"/>
          <w:rtl w:val="true"/>
        </w:rPr>
        <w:tab/>
        <w:t>(</w:t>
      </w:r>
      <w:r>
        <w:rPr>
          <w:rFonts w:cs="Simplified Arabic"/>
          <w:spacing w:val="-6"/>
          <w:sz w:val="24"/>
          <w:szCs w:val="24"/>
        </w:rPr>
        <w:t>4</w:t>
      </w:r>
      <w:r>
        <w:rPr>
          <w:rFonts w:cs="Simplified Arabic"/>
          <w:spacing w:val="-6"/>
          <w:sz w:val="24"/>
          <w:szCs w:val="24"/>
          <w:rtl w:val="true"/>
        </w:rPr>
        <w:t xml:space="preserve">) </w:t>
      </w:r>
      <w:r>
        <w:rPr>
          <w:rFonts w:cs="Simplified Arabic"/>
          <w:spacing w:val="-8"/>
          <w:sz w:val="24"/>
          <w:sz w:val="24"/>
          <w:szCs w:val="24"/>
          <w:rtl w:val="true"/>
        </w:rPr>
        <w:t>الغرير</w:t>
      </w:r>
      <w:r>
        <w:rPr>
          <w:rFonts w:cs="Simplified Arabic"/>
          <w:spacing w:val="-8"/>
          <w:sz w:val="24"/>
          <w:szCs w:val="24"/>
          <w:rtl w:val="true"/>
        </w:rPr>
        <w:t>:</w:t>
      </w:r>
      <w:r>
        <w:rPr>
          <w:rFonts w:cs="Simplified Arabic"/>
          <w:spacing w:val="-8"/>
          <w:sz w:val="14"/>
          <w:szCs w:val="14"/>
          <w:rtl w:val="true"/>
        </w:rPr>
        <w:t xml:space="preserve"> </w:t>
      </w:r>
      <w:r>
        <w:rPr>
          <w:rFonts w:cs="Simplified Arabic"/>
          <w:spacing w:val="-8"/>
          <w:sz w:val="24"/>
          <w:sz w:val="24"/>
          <w:szCs w:val="24"/>
          <w:rtl w:val="true"/>
        </w:rPr>
        <w:t>حيوان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8"/>
          <w:sz w:val="24"/>
          <w:sz w:val="24"/>
          <w:szCs w:val="24"/>
          <w:rtl w:val="true"/>
        </w:rPr>
        <w:t>بري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8"/>
          <w:sz w:val="24"/>
          <w:sz w:val="24"/>
          <w:szCs w:val="24"/>
          <w:rtl w:val="true"/>
        </w:rPr>
        <w:t>يعيش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8"/>
          <w:sz w:val="24"/>
          <w:sz w:val="24"/>
          <w:szCs w:val="24"/>
          <w:rtl w:val="true"/>
        </w:rPr>
        <w:t>في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8"/>
          <w:sz w:val="24"/>
          <w:sz w:val="24"/>
          <w:szCs w:val="24"/>
          <w:rtl w:val="true"/>
        </w:rPr>
        <w:t>البساتين</w:t>
      </w:r>
      <w:r>
        <w:rPr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8"/>
          <w:sz w:val="24"/>
          <w:sz w:val="24"/>
          <w:szCs w:val="24"/>
          <w:rtl w:val="true"/>
        </w:rPr>
        <w:t>ويتغذى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على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نباتا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يكو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سمين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من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جا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مصطلح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معروف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</w:rPr>
        <w:t>(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قع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غري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الطسة</w:t>
      </w:r>
      <w:r>
        <w:rPr>
          <w:rFonts w:cs="Simplified Arabic"/>
          <w:spacing w:val="-6"/>
          <w:sz w:val="24"/>
          <w:szCs w:val="24"/>
          <w:rtl w:val="true"/>
        </w:rPr>
        <w:t xml:space="preserve">)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قع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ف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سياج</w:t>
      </w:r>
      <w:r>
        <w:rPr>
          <w:rFonts w:cs="Simplified Arabic"/>
          <w:spacing w:val="-6"/>
          <w:sz w:val="24"/>
          <w:szCs w:val="24"/>
          <w:rtl w:val="true"/>
        </w:rPr>
        <w:t xml:space="preserve">.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قع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ف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رط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و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شكلة</w:t>
      </w:r>
      <w:r>
        <w:rPr>
          <w:rFonts w:cs="Simplified Arabic"/>
          <w:spacing w:val="-6"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lineRule="exact" w:line="360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سابوري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5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صف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ي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غ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ها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رم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يمت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غ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65" w:right="0" w:hanging="365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لقد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حيل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65" w:right="0" w:hanging="365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ع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م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س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ر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د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نظيف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َغل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م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muls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ب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baql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وث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1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ُّّّقيَفِ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Y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طر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يلا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ق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َ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ِرْع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ر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ضروا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3">
    <w:p>
      <w:pPr>
        <w:pStyle w:val="Normal"/>
        <w:ind w:left="386" w:right="0" w:hanging="397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 xml:space="preserve">) </w:t>
      </w:r>
      <w:r>
        <w:rPr>
          <w:rFonts w:cs="Simplified Arabic"/>
          <w:rtl w:val="true"/>
        </w:rPr>
        <w:t>شِلْ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chelaσ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غ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: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60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21"/>
        <w:jc w:val="both"/>
        <w:rPr/>
      </w:pPr>
      <w:r>
        <w:rPr>
          <w:rFonts w:cs="Simplified Arabic"/>
          <w:rtl w:val="true"/>
        </w:rPr>
        <w:t>و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ي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رأ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ه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و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غ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هو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عد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ن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اع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وث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ات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exact" w:line="30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pacing w:val="-6"/>
          <w:sz w:val="24"/>
          <w:szCs w:val="24"/>
          <w:rtl w:val="true"/>
        </w:rPr>
        <w:tab/>
        <w:t>(</w:t>
      </w:r>
      <w:r>
        <w:rPr>
          <w:rFonts w:cs="Simplified Arabic"/>
          <w:spacing w:val="-6"/>
          <w:sz w:val="24"/>
          <w:szCs w:val="24"/>
        </w:rPr>
        <w:t>1</w:t>
      </w:r>
      <w:r>
        <w:rPr>
          <w:rFonts w:cs="Simplified Arabic"/>
          <w:spacing w:val="-6"/>
          <w:sz w:val="24"/>
          <w:szCs w:val="24"/>
          <w:rtl w:val="true"/>
        </w:rPr>
        <w:t xml:space="preserve">)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عضاض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</w:rPr>
        <w:t xml:space="preserve">: </w:t>
      </w:r>
      <w:r>
        <w:rPr>
          <w:rFonts w:cs="Simplified Arabic"/>
          <w:spacing w:val="-6"/>
          <w:sz w:val="24"/>
          <w:szCs w:val="24"/>
          <w:rtl w:val="true"/>
        </w:rPr>
        <w:t>«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ه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بي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غير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س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حوالي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بنا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عضادت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با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</w:rPr>
        <w:t xml:space="preserve">: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خشبتا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جانبيه</w:t>
      </w:r>
      <w:r>
        <w:rPr>
          <w:rFonts w:cs="Simplified Arabic"/>
          <w:spacing w:val="-6"/>
          <w:sz w:val="24"/>
          <w:szCs w:val="24"/>
          <w:rtl w:val="true"/>
        </w:rPr>
        <w:t>»</w:t>
      </w:r>
      <w:r>
        <w:rPr>
          <w:rFonts w:cs="Simplified Arabic"/>
          <w:spacing w:val="-6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وسوع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عام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سور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</w:rPr>
        <w:t xml:space="preserve">-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رجع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سابق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</w:rPr>
        <w:t xml:space="preserve">-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ج</w:t>
      </w:r>
      <w:r>
        <w:rPr>
          <w:rFonts w:cs="Simplified Arabic"/>
          <w:spacing w:val="-6"/>
          <w:sz w:val="24"/>
          <w:szCs w:val="24"/>
        </w:rPr>
        <w:t>3</w:t>
      </w:r>
      <w:r>
        <w:rPr>
          <w:rFonts w:cs="Simplified Arabic"/>
          <w:spacing w:val="-6"/>
          <w:sz w:val="24"/>
          <w:szCs w:val="24"/>
          <w:rtl w:val="true"/>
        </w:rPr>
        <w:t xml:space="preserve">-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ص</w:t>
      </w:r>
      <w:r>
        <w:rPr>
          <w:rFonts w:cs="Simplified Arabic"/>
          <w:spacing w:val="-6"/>
          <w:sz w:val="24"/>
          <w:szCs w:val="24"/>
          <w:rtl w:val="true"/>
        </w:rPr>
        <w:t xml:space="preserve">: </w:t>
      </w:r>
      <w:r>
        <w:rPr>
          <w:rFonts w:cs="Simplified Arabic"/>
          <w:spacing w:val="-6"/>
          <w:sz w:val="24"/>
          <w:szCs w:val="24"/>
        </w:rPr>
        <w:t>1044</w:t>
      </w:r>
      <w:r>
        <w:rPr>
          <w:rFonts w:cs="Simplified Arabic"/>
          <w:spacing w:val="-6"/>
          <w:sz w:val="24"/>
          <w:szCs w:val="24"/>
          <w:rtl w:val="true"/>
        </w:rPr>
        <w:t>.</w:t>
      </w:r>
    </w:p>
  </w:footnote>
  <w:footnote w:id="36">
    <w:p>
      <w:pPr>
        <w:pStyle w:val="Footnote"/>
        <w:spacing w:lineRule="exact" w:line="300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pacing w:val="-6"/>
          <w:sz w:val="24"/>
          <w:szCs w:val="24"/>
          <w:rtl w:val="true"/>
        </w:rPr>
        <w:tab/>
        <w:t>(</w:t>
      </w:r>
      <w:r>
        <w:rPr>
          <w:rFonts w:cs="Simplified Arabic"/>
          <w:spacing w:val="-6"/>
          <w:sz w:val="24"/>
          <w:szCs w:val="24"/>
        </w:rPr>
        <w:t>2</w:t>
      </w:r>
      <w:r>
        <w:rPr>
          <w:rFonts w:cs="Simplified Arabic"/>
          <w:spacing w:val="-6"/>
          <w:sz w:val="24"/>
          <w:szCs w:val="24"/>
          <w:rtl w:val="true"/>
        </w:rPr>
        <w:t xml:space="preserve">)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باشق</w:t>
      </w:r>
      <w:r>
        <w:rPr>
          <w:rFonts w:cs="Simplified Arabic"/>
          <w:spacing w:val="-6"/>
          <w:sz w:val="24"/>
          <w:szCs w:val="24"/>
          <w:rtl w:val="true"/>
        </w:rPr>
        <w:t xml:space="preserve">: </w:t>
      </w:r>
      <w:r>
        <w:rPr>
          <w:rFonts w:cs="Simplified Arabic"/>
          <w:spacing w:val="-6"/>
          <w:sz w:val="24"/>
          <w:szCs w:val="24"/>
          <w:rtl w:val="true"/>
        </w:rPr>
        <w:t>«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ج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واشق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طائ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جوارح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يشب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صقر</w:t>
      </w:r>
      <w:r>
        <w:rPr>
          <w:rFonts w:cs="Simplified Arabic"/>
          <w:spacing w:val="-6"/>
          <w:sz w:val="24"/>
          <w:szCs w:val="24"/>
          <w:rtl w:val="true"/>
        </w:rPr>
        <w:t>»</w:t>
      </w:r>
      <w:r>
        <w:rPr>
          <w:rFonts w:cs="Simplified Arabic"/>
          <w:spacing w:val="-6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عجم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ألفاظ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عامية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رجع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سابق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ص</w:t>
      </w:r>
      <w:r>
        <w:rPr>
          <w:rFonts w:cs="Simplified Arabic"/>
          <w:spacing w:val="-6"/>
          <w:sz w:val="24"/>
          <w:szCs w:val="24"/>
          <w:rtl w:val="true"/>
        </w:rPr>
        <w:t xml:space="preserve">: </w:t>
      </w:r>
      <w:r>
        <w:rPr>
          <w:rFonts w:cs="Simplified Arabic"/>
          <w:spacing w:val="-6"/>
          <w:sz w:val="24"/>
          <w:szCs w:val="24"/>
        </w:rPr>
        <w:t>4</w:t>
      </w:r>
      <w:r>
        <w:rPr>
          <w:rFonts w:cs="Simplified Arabic"/>
          <w:spacing w:val="-6"/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exact" w:line="30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pacing w:val="-6"/>
          <w:sz w:val="24"/>
          <w:szCs w:val="24"/>
          <w:rtl w:val="true"/>
        </w:rPr>
        <w:tab/>
        <w:t>(</w:t>
      </w:r>
      <w:r>
        <w:rPr>
          <w:rFonts w:cs="Simplified Arabic"/>
          <w:spacing w:val="-6"/>
          <w:sz w:val="24"/>
          <w:szCs w:val="24"/>
        </w:rPr>
        <w:t>3</w:t>
      </w:r>
      <w:r>
        <w:rPr>
          <w:rFonts w:cs="Simplified Arabic"/>
          <w:spacing w:val="-6"/>
          <w:sz w:val="24"/>
          <w:szCs w:val="24"/>
          <w:rtl w:val="true"/>
        </w:rPr>
        <w:t xml:space="preserve">)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عيط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</w:rPr>
        <w:t xml:space="preserve">: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ذك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ح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روا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</w:rPr>
        <w:t xml:space="preserve">: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هو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حم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عيط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هال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لد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سرغاي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قريب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زبداني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تنتم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سرته</w:t>
      </w:r>
      <w:r>
        <w:rPr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عائل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آ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زياد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كريم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حالياً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هو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ح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رجا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شجعا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ذي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تصدو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لظلم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القمع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ذ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ارست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سلطا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فرنس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يام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نتدابه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على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سور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فق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تعرض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لقمع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التعذي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سب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صادر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غنم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أكث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ر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عبور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سك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قطا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ع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عض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غنام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فاعتقل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عذ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أهي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سب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ذلك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فتمرد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صا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يهاجم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دوريا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المخاف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فرنس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يقت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كثي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فراده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فتر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طويل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حتى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ن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قت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ح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رؤسا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مخاف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ذ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رسلت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قوا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فرنس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إلقا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قبض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علي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كم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ن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لقى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قبض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على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كثي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درك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فرنسي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تركهم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عده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دو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يأذيهم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و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يهينهم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فعمل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قياد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قوا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فرنس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على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إرسا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قو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كبير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قياد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ح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ضباط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فرنسيين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حاصرو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ف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ح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بيو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قر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قر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عي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حو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قريب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سرغايا</w:t>
      </w:r>
      <w:r>
        <w:rPr>
          <w:rFonts w:cs="Simplified Arabic"/>
          <w:spacing w:val="-6"/>
          <w:sz w:val="24"/>
          <w:szCs w:val="24"/>
          <w:rtl w:val="true"/>
        </w:rPr>
        <w:t xml:space="preserve">.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بع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إطلاق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نا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كثيف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علي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كاف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جها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صي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بط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طلقا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نار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عديدة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استشه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ف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تلك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واقعة</w:t>
      </w:r>
      <w:r>
        <w:rPr>
          <w:rFonts w:cs="Simplified Arabic"/>
          <w:spacing w:val="-6"/>
          <w:sz w:val="24"/>
          <w:szCs w:val="24"/>
          <w:rtl w:val="true"/>
        </w:rPr>
        <w:t xml:space="preserve">.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حص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ذلك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ف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عام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</w:rPr>
        <w:t>1936</w:t>
      </w:r>
      <w:r>
        <w:rPr>
          <w:rFonts w:cs="Simplified Arabic"/>
          <w:spacing w:val="-6"/>
          <w:sz w:val="24"/>
          <w:szCs w:val="24"/>
          <w:rtl w:val="true"/>
        </w:rPr>
        <w:t xml:space="preserve">.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صا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يضر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مث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ف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ك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طق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زبدان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لرج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مقدام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شجاع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محب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وطن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أهله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365" w:right="0" w:hanging="365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ت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365" w:right="0" w:hanging="365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ز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0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pacing w:val="-6"/>
          <w:sz w:val="24"/>
          <w:szCs w:val="24"/>
          <w:rtl w:val="true"/>
        </w:rPr>
        <w:tab/>
        <w:t>(</w:t>
      </w:r>
      <w:r>
        <w:rPr>
          <w:rFonts w:cs="Simplified Arabic"/>
          <w:spacing w:val="-6"/>
          <w:sz w:val="24"/>
          <w:szCs w:val="24"/>
        </w:rPr>
        <w:t>1</w:t>
      </w:r>
      <w:r>
        <w:rPr>
          <w:rFonts w:cs="Simplified Arabic"/>
          <w:spacing w:val="-6"/>
          <w:sz w:val="24"/>
          <w:szCs w:val="24"/>
          <w:rtl w:val="true"/>
        </w:rPr>
        <w:t xml:space="preserve">)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بد</w:t>
      </w:r>
      <w:r>
        <w:rPr>
          <w:rFonts w:cs="Simplified Arabic"/>
          <w:spacing w:val="-6"/>
          <w:sz w:val="24"/>
          <w:szCs w:val="24"/>
          <w:rtl w:val="true"/>
        </w:rPr>
        <w:t xml:space="preserve">: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جاء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هن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معنى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سك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هدأ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سكت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ذليلاً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خانعاً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دو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ر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يذك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لدفاع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ع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كرامته</w:t>
      </w:r>
      <w:r>
        <w:rPr>
          <w:rFonts w:cs="Simplified Arabic"/>
          <w:spacing w:val="-6"/>
          <w:sz w:val="24"/>
          <w:szCs w:val="24"/>
          <w:rtl w:val="true"/>
        </w:rPr>
        <w:t>.</w:t>
      </w:r>
    </w:p>
  </w:footnote>
  <w:footnote w:id="41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لسلاقي</w:t>
      </w:r>
      <w:r>
        <w:rPr>
          <w:rFonts w:cs="Simplified Arabic"/>
          <w:spacing w:val="-4"/>
          <w:sz w:val="24"/>
          <w:szCs w:val="24"/>
          <w:rtl w:val="true"/>
        </w:rPr>
        <w:t xml:space="preserve">: </w:t>
      </w:r>
      <w:r>
        <w:rPr>
          <w:rFonts w:cs="Simplified Arabic" w:ascii="Poor Richard" w:hAnsi="Poor Richard"/>
          <w:spacing w:val="-4"/>
          <w:sz w:val="24"/>
          <w:szCs w:val="24"/>
          <w:rtl w:val="true"/>
        </w:rPr>
        <w:t>«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كل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كلاب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صيد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هو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أحسن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أخفها</w:t>
      </w:r>
      <w:r>
        <w:rPr>
          <w:rFonts w:cs="Simplified Arabic"/>
          <w:spacing w:val="-4"/>
          <w:sz w:val="24"/>
          <w:szCs w:val="24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جمع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سلاقية</w:t>
      </w:r>
      <w:r>
        <w:rPr>
          <w:rFonts w:cs="Simplified Arabic" w:ascii="Poor Richard" w:hAnsi="Poor Richard"/>
          <w:spacing w:val="-4"/>
          <w:sz w:val="24"/>
          <w:szCs w:val="24"/>
          <w:rtl w:val="true"/>
        </w:rPr>
        <w:t>»</w:t>
      </w:r>
      <w:r>
        <w:rPr>
          <w:rFonts w:cs="Simplified Arabic"/>
          <w:spacing w:val="-4"/>
          <w:sz w:val="24"/>
          <w:szCs w:val="24"/>
          <w:rtl w:val="true"/>
        </w:rPr>
        <w:t xml:space="preserve"> </w:t>
      </w:r>
      <w:r>
        <w:rPr>
          <w:rFonts w:cs="Simplified Arabic" w:ascii="Poor Richard" w:hAnsi="Poor Richard"/>
          <w:spacing w:val="-4"/>
          <w:sz w:val="24"/>
          <w:szCs w:val="24"/>
          <w:rtl w:val="true"/>
        </w:rPr>
        <w:t>«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يو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sélefkiya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قي</w:t>
      </w:r>
      <w:r>
        <w:rPr>
          <w:rFonts w:cs="Simplified Arabic" w:ascii="Poor Richard" w:hAnsi="Poor Richard"/>
          <w:sz w:val="24"/>
          <w:szCs w:val="24"/>
          <w:rtl w:val="true"/>
        </w:rPr>
        <w:t>»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76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76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2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و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ا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3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تَّر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ك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ومجازاً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رحوم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لغ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عتّ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ع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صع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ءً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والمعتر</w:t>
      </w:r>
      <w:r>
        <w:rPr>
          <w:rFonts w:cs="Simplified Arabic"/>
          <w:spacing w:val="-2"/>
          <w:sz w:val="24"/>
          <w:szCs w:val="24"/>
          <w:rtl w:val="true"/>
        </w:rPr>
        <w:t xml:space="preserve">: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فقير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وقيل</w:t>
      </w:r>
      <w:r>
        <w:rPr>
          <w:rFonts w:cs="Simplified Arabic"/>
          <w:spacing w:val="-2"/>
          <w:sz w:val="24"/>
          <w:szCs w:val="24"/>
          <w:rtl w:val="true"/>
        </w:rPr>
        <w:t xml:space="preserve">: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متعرض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للمعروف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دون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أن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يسأل</w:t>
      </w:r>
      <w:r>
        <w:rPr>
          <w:rFonts w:cs="Simplified Arabic"/>
          <w:spacing w:val="-2"/>
          <w:sz w:val="24"/>
          <w:szCs w:val="24"/>
          <w:rtl w:val="true"/>
        </w:rPr>
        <w:t xml:space="preserve">».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موسوعة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8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4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ن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ُرم</w:t>
      </w:r>
      <w:r>
        <w:rPr>
          <w:rFonts w:cs="Simplified Arabic"/>
          <w:sz w:val="24"/>
          <w:szCs w:val="24"/>
          <w:rtl w:val="true"/>
        </w:rPr>
        <w:t xml:space="preserve">». 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د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ص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د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ب</w:t>
      </w:r>
      <w:r>
        <w:rPr>
          <w:rFonts w:cs="Simplified Arabic"/>
          <w:sz w:val="24"/>
          <w:sz w:val="24"/>
          <w:szCs w:val="24"/>
          <w:rtl w:val="true"/>
        </w:rPr>
        <w:t>ِ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رب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ر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صن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ب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6">
    <w:p>
      <w:pPr>
        <w:pStyle w:val="Normal"/>
        <w:spacing w:lineRule="exact" w:line="340"/>
        <w:ind w:left="385" w:right="0" w:hanging="357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نف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دو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ف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هة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شي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.</w:t>
      </w:r>
    </w:p>
    <w:p>
      <w:pPr>
        <w:pStyle w:val="Footnote"/>
        <w:spacing w:lineRule="exact" w:line="340"/>
        <w:ind w:left="363" w:right="0" w:hanging="363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حاص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حاس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ضط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ض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Symbol" w:hAnsi="Symbol" w:eastAsia="Symbol" w:cs="Symbol"/>
          <w:sz w:val="24"/>
          <w:sz w:val="24"/>
          <w:szCs w:val="24"/>
        </w:rPr>
        <w:t></w:t>
      </w:r>
      <w:r>
        <w:rPr>
          <w:rFonts w:cs="Simplified Arabic"/>
          <w:sz w:val="24"/>
          <w:szCs w:val="24"/>
        </w:rPr>
        <w:t>os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ضغط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3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7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ه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شائ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ب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ت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مأ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8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ع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9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ج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حف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لؤ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ف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م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َكِ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يوص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رن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ك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وح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1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شوّ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ر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chawbo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رارة</w:t>
      </w:r>
      <w:r>
        <w:rPr>
          <w:rFonts w:cs="Simplified Arabic"/>
          <w:sz w:val="24"/>
          <w:szCs w:val="24"/>
          <w:rtl w:val="true"/>
        </w:rPr>
        <w:t xml:space="preserve">) 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88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2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مي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ك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ف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اج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غيلا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وس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3">
    <w:p>
      <w:pPr>
        <w:pStyle w:val="Normal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gof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ه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طف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أ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نان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خ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خ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5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ا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6">
    <w:p>
      <w:pPr>
        <w:pStyle w:val="Normal"/>
        <w:spacing w:lineRule="exact" w:line="320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بغاء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ف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كت</w:t>
      </w:r>
      <w:r>
        <w:rPr>
          <w:rFonts w:cs="Simplified Arabic"/>
          <w:rtl w:val="true"/>
        </w:rPr>
        <w:t xml:space="preserve">»  </w:t>
      </w:r>
      <w:r>
        <w:rPr>
          <w:rFonts w:cs="Simplified Arabic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ورظ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8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ّ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ع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ا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فا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فش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ي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ف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دج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س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ص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رق</w:t>
      </w:r>
      <w:r>
        <w:rPr>
          <w:rFonts w:cs="Simplified Arabic"/>
          <w:sz w:val="24"/>
          <w:szCs w:val="24"/>
          <w:rtl w:val="true"/>
        </w:rPr>
        <w:t>)</w:t>
      </w:r>
    </w:p>
  </w:footnote>
  <w:footnote w:id="60">
    <w:p>
      <w:pPr>
        <w:pStyle w:val="Normal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عا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جعير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tl w:val="true"/>
        </w:rPr>
        <w:t xml:space="preserve"> </w:t>
      </w:r>
      <w:r>
        <w:rPr>
          <w:rFonts w:cs="Simplified Arabic"/>
        </w:rPr>
        <w:t>gζar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>.</w:t>
      </w:r>
    </w:p>
  </w:footnote>
  <w:footnote w:id="61">
    <w:p>
      <w:pPr>
        <w:pStyle w:val="Normal"/>
        <w:spacing w:lineRule="exact" w:line="320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وكن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خ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ع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.</w:t>
      </w:r>
    </w:p>
  </w:footnote>
  <w:footnote w:id="62">
    <w:p>
      <w:pPr>
        <w:pStyle w:val="Normal"/>
        <w:spacing w:lineRule="exact" w:line="320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د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ق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ل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شي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كن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.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ر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ّه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.                </w:t>
      </w:r>
    </w:p>
    <w:p>
      <w:pPr>
        <w:pStyle w:val="Normal"/>
        <w:spacing w:lineRule="exact" w:line="320"/>
        <w:ind w:left="385" w:right="0" w:hanging="357"/>
        <w:jc w:val="both"/>
        <w:rPr>
          <w:rFonts w:cs="Simplified Arabic"/>
        </w:rPr>
      </w:pPr>
      <w:r>
        <w:rPr>
          <w:rFonts w:cs="Simplified Arabic"/>
          <w:rtl w:val="true"/>
        </w:rPr>
        <w:tab/>
        <w:tab/>
        <w:tab/>
        <w:tab/>
        <w:tab/>
        <w:tab/>
        <w:tab/>
        <w:tab/>
        <w:tab/>
        <w:t xml:space="preserve">            = </w:t>
      </w:r>
    </w:p>
    <w:p>
      <w:pPr>
        <w:pStyle w:val="Normal"/>
        <w:ind w:left="385" w:right="0" w:hanging="357"/>
        <w:jc w:val="both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ذُكر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ؤ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فلكلو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أوربي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وف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فلكلو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إنساني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بعامة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نه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ث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نواع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أخرى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الكوكو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</w:rPr>
        <w:t>THE CUCKOO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cs="Simplified Arabic"/>
          <w:rtl w:val="true"/>
        </w:rPr>
        <w:t>.</w:t>
      </w:r>
    </w:p>
    <w:p>
      <w:pPr>
        <w:pStyle w:val="Normal"/>
        <w:ind w:left="385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ر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ع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320"/>
        <w:ind w:left="385" w:right="0" w:hanging="22"/>
        <w:jc w:val="both"/>
        <w:rPr/>
      </w:pP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طا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لفلكل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نقَّ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تشك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ذ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ية</w:t>
      </w:r>
      <w:r>
        <w:rPr>
          <w:rFonts w:cs="Simplified Arabic"/>
          <w:sz w:val="22"/>
          <w:szCs w:val="22"/>
        </w:rPr>
        <w:t>enaq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: </w:t>
      </w:r>
      <w:r>
        <w:rPr>
          <w:rFonts w:cs="Simplified Arabic"/>
          <w:sz w:val="24"/>
          <w:sz w:val="24"/>
          <w:szCs w:val="24"/>
          <w:rtl w:val="true"/>
        </w:rPr>
        <w:t>ن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ه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0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هرِّك</w:t>
      </w:r>
      <w:r>
        <w:rPr>
          <w:rFonts w:cs="Simplified Arabic"/>
          <w:spacing w:val="-4"/>
          <w:sz w:val="24"/>
          <w:szCs w:val="24"/>
          <w:rtl w:val="true"/>
        </w:rPr>
        <w:t xml:space="preserve">: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ذك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ل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أح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رعا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أن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تعن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غن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ضعيف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ذ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ل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يستطي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لحاق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بالقطي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يبقى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قصراً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تقا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للغنم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حصراً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قي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أنها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كلم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ترك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أصل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تعني</w:t>
      </w:r>
      <w:r>
        <w:rPr>
          <w:rFonts w:cs="Simplified Arabic"/>
          <w:spacing w:val="-6"/>
          <w:sz w:val="24"/>
          <w:szCs w:val="24"/>
          <w:rtl w:val="true"/>
        </w:rPr>
        <w:t xml:space="preserve">: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مقصر؛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متخلف</w:t>
      </w:r>
      <w:r>
        <w:rPr>
          <w:rFonts w:cs="Simplified Arabic"/>
          <w:spacing w:val="-4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ل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ح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رس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ظ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7">
    <w:p>
      <w:pPr>
        <w:pStyle w:val="Footnote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</w:t>
      </w:r>
    </w:p>
  </w:footnote>
  <w:footnote w:id="68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اق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فو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9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</w:t>
      </w:r>
      <w:r>
        <w:rPr>
          <w:rFonts w:cs="Simplified Arabic"/>
          <w:sz w:val="24"/>
          <w:szCs w:val="24"/>
          <w:rtl w:val="true"/>
        </w:rPr>
        <w:t xml:space="preserve">) :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و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لَّ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يقذف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أولا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بأصابعهم</w:t>
      </w:r>
      <w:r>
        <w:rPr>
          <w:rFonts w:cs="Simplified Arabic"/>
          <w:spacing w:val="-4"/>
          <w:sz w:val="24"/>
          <w:szCs w:val="24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ولد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فارسي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</w:rPr>
        <w:t>goloûleh</w:t>
      </w:r>
      <w:r>
        <w:rPr>
          <w:rFonts w:cs="Simplified Arabic"/>
          <w:spacing w:val="-4"/>
          <w:sz w:val="24"/>
          <w:szCs w:val="24"/>
          <w:rtl w:val="true"/>
        </w:rPr>
        <w:t xml:space="preserve"> :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هن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ستدير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حدي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نحوه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يرمى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بها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مدفع</w:t>
      </w:r>
      <w:r>
        <w:rPr>
          <w:rFonts w:cs="Simplified Arabic"/>
          <w:spacing w:val="-4"/>
          <w:sz w:val="24"/>
          <w:szCs w:val="24"/>
          <w:rtl w:val="true"/>
        </w:rPr>
        <w:t>...</w:t>
      </w:r>
      <w:r>
        <w:rPr>
          <w:rFonts w:cs="Simplified Arabic"/>
          <w:spacing w:val="-4"/>
          <w:sz w:val="24"/>
          <w:szCs w:val="24"/>
          <w:rtl w:val="true"/>
        </w:rPr>
        <w:t>»</w:t>
      </w:r>
      <w:r>
        <w:rPr>
          <w:rFonts w:cs="Simplified Arabic"/>
          <w:spacing w:val="-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وسوع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عامي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سوري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 xml:space="preserve">-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رج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سابق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ج</w:t>
      </w:r>
      <w:r>
        <w:rPr>
          <w:rFonts w:cs="Simplified Arabic"/>
          <w:spacing w:val="-4"/>
          <w:sz w:val="24"/>
          <w:szCs w:val="24"/>
        </w:rPr>
        <w:t>4</w:t>
      </w:r>
      <w:r>
        <w:rPr>
          <w:rFonts w:cs="Simplified Arabic"/>
          <w:spacing w:val="-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ص</w:t>
      </w:r>
      <w:r>
        <w:rPr>
          <w:rFonts w:cs="Simplified Arabic"/>
          <w:spacing w:val="-4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0">
    <w:p>
      <w:pPr>
        <w:pStyle w:val="Footnote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و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لاذ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سَّى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زعتر</w:t>
      </w:r>
      <w:r>
        <w:rPr>
          <w:rFonts w:cs="Simplified Arabic"/>
          <w:spacing w:val="-6"/>
          <w:sz w:val="24"/>
          <w:szCs w:val="24"/>
          <w:rtl w:val="true"/>
        </w:rPr>
        <w:t>: «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تصحيف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صعت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بالصاد</w:t>
      </w:r>
      <w:r>
        <w:rPr>
          <w:rFonts w:cs="Simplified Arabic"/>
          <w:spacing w:val="-6"/>
          <w:sz w:val="24"/>
          <w:szCs w:val="24"/>
          <w:rtl w:val="true"/>
        </w:rPr>
        <w:t xml:space="preserve">.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ن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سريان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</w:rPr>
        <w:t>setro</w:t>
      </w:r>
      <w:r>
        <w:rPr>
          <w:rFonts w:cs="Simplified Arabic"/>
          <w:spacing w:val="-6"/>
          <w:sz w:val="24"/>
          <w:szCs w:val="24"/>
          <w:rtl w:val="true"/>
        </w:rPr>
        <w:t xml:space="preserve">»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وسوع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عام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سور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سابق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ج</w:t>
      </w:r>
      <w:r>
        <w:rPr>
          <w:rFonts w:cs="Simplified Arabic"/>
          <w:spacing w:val="-2"/>
          <w:sz w:val="24"/>
          <w:szCs w:val="24"/>
        </w:rPr>
        <w:t>2</w:t>
      </w:r>
      <w:r>
        <w:rPr>
          <w:rFonts w:cs="Simplified Arabic"/>
          <w:spacing w:val="-2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ص</w:t>
      </w:r>
      <w:r>
        <w:rPr>
          <w:rFonts w:cs="Simplified Arabic"/>
          <w:spacing w:val="-2"/>
          <w:sz w:val="24"/>
          <w:szCs w:val="24"/>
          <w:rtl w:val="true"/>
        </w:rPr>
        <w:t>:</w:t>
      </w:r>
      <w:r>
        <w:rPr>
          <w:rFonts w:cs="Simplified Arabic"/>
          <w:spacing w:val="-2"/>
          <w:sz w:val="24"/>
          <w:szCs w:val="24"/>
        </w:rPr>
        <w:t>683</w:t>
      </w:r>
      <w:r>
        <w:rPr>
          <w:rFonts w:cs="Simplified Arabic"/>
          <w:spacing w:val="-2"/>
          <w:sz w:val="24"/>
          <w:szCs w:val="24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وهو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نبات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حاد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طعم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يطحن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ويخلط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مع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مواد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أخرى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ويقدم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للأكل</w:t>
      </w:r>
      <w:r>
        <w:rPr>
          <w:rFonts w:cs="Simplified Arabic"/>
          <w:spacing w:val="-2"/>
          <w:sz w:val="24"/>
          <w:szCs w:val="24"/>
          <w:rtl w:val="true"/>
        </w:rPr>
        <w:t>.</w:t>
      </w:r>
    </w:p>
  </w:footnote>
  <w:footnote w:id="72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رماية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حذ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سرم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ة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46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73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التالولة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cs="Simplified Arabic" w:ascii="Poor Richard" w:hAnsi="Poor Richard"/>
          <w:sz w:val="24"/>
          <w:szCs w:val="24"/>
          <w:rtl w:val="true"/>
        </w:rPr>
        <w:t>«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بثور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صغيرة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مستديرة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على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صور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شتى</w:t>
      </w:r>
      <w:r>
        <w:rPr>
          <w:rFonts w:cs="Simplified Arabic" w:ascii="Poor Richard" w:hAnsi="Poor Richard"/>
          <w:sz w:val="24"/>
          <w:szCs w:val="24"/>
          <w:rtl w:val="true"/>
        </w:rPr>
        <w:t xml:space="preserve">.....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مفردها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تالولة</w:t>
      </w:r>
      <w:r>
        <w:rPr>
          <w:rFonts w:cs="Simplified Arabic" w:ascii="Poor Richard" w:hAnsi="Poor Richard"/>
          <w:sz w:val="24"/>
          <w:szCs w:val="24"/>
          <w:rtl w:val="true"/>
        </w:rPr>
        <w:t xml:space="preserve">.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فصحاها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ثؤلول،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قيل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أنها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من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ascii="Poor Richard" w:hAnsi="Poor Richard" w:cs="Simplified Arabic"/>
          <w:sz w:val="24"/>
          <w:sz w:val="24"/>
          <w:szCs w:val="24"/>
          <w:rtl w:val="true"/>
        </w:rPr>
        <w:t>اليونانية</w:t>
      </w:r>
      <w:r>
        <w:rPr>
          <w:rFonts w:ascii="Poor Richard" w:hAnsi="Poor Richard" w:eastAsia="Poor Richard" w:cs="Poor Richard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tilos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7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4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و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 w:ascii="Poor Richard" w:hAnsi="Poor Richard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غ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</w:rPr>
        <w:t>so</w:t>
      </w:r>
      <w:r>
        <w:rPr>
          <w:rFonts w:cs="Simplified Arabic" w:ascii="Arial" w:hAnsi="Arial"/>
        </w:rPr>
        <w:t>û</w:t>
      </w:r>
      <w:r>
        <w:rPr>
          <w:rFonts w:cs="Simplified Arabic"/>
        </w:rPr>
        <w:t>ht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صن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Footnote"/>
        <w:ind w:left="363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ص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و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ب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د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5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عت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ت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زع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أمت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ح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6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راو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ش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اء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ي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ميد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7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ج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8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ط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ف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9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ط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س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0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خم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ظائ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با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يع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دق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فال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ط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د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طل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م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ح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لهم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1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أبو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ناعس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>: «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هو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شيخ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غجر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مهرج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يض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طاقيت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ر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فوق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رأس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مر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فوق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قعد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لإضحاك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ناس</w:t>
      </w:r>
      <w:r>
        <w:rPr>
          <w:rFonts w:cs="Simplified Arabic"/>
          <w:spacing w:val="-4"/>
          <w:sz w:val="24"/>
          <w:szCs w:val="24"/>
          <w:rtl w:val="true"/>
        </w:rPr>
        <w:t xml:space="preserve">»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أمثا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تعابي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شعبي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سويداء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تأليف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سلام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عبي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ص</w:t>
      </w:r>
      <w:r>
        <w:rPr>
          <w:rFonts w:cs="Simplified Arabic"/>
          <w:spacing w:val="-4"/>
          <w:sz w:val="24"/>
          <w:szCs w:val="24"/>
          <w:rtl w:val="true"/>
        </w:rPr>
        <w:t xml:space="preserve">: </w:t>
      </w:r>
      <w:r>
        <w:rPr>
          <w:rFonts w:cs="Simplified Arabic"/>
          <w:spacing w:val="-4"/>
          <w:sz w:val="24"/>
          <w:szCs w:val="24"/>
        </w:rPr>
        <w:t>160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شباشيل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Cs w:val="24"/>
          <w:rtl w:val="true"/>
        </w:rPr>
        <w:t xml:space="preserve">: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وهي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Cs w:val="24"/>
          <w:rtl w:val="true"/>
        </w:rPr>
        <w:t>«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شبشول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ما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يتدلى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من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رأس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مُطر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ذرة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صفراء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Cs w:val="24"/>
          <w:rtl w:val="true"/>
        </w:rPr>
        <w:t xml:space="preserve">..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يكون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كالشعر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أشقر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سبط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مرسل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في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رأس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غلام</w:t>
      </w:r>
      <w:r>
        <w:rPr>
          <w:rFonts w:cs="Simplified Arabic"/>
          <w:spacing w:val="-2"/>
          <w:sz w:val="24"/>
          <w:szCs w:val="24"/>
          <w:rtl w:val="true"/>
        </w:rPr>
        <w:t xml:space="preserve">»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قاموس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رد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عامي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إلى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فصيح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Cs w:val="24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تأليف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شيخ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أحمد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رضا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Cs w:val="24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دار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رائد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عربي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Cs w:val="24"/>
          <w:rtl w:val="true"/>
        </w:rPr>
        <w:t>.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بيروت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Cs w:val="24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لبنان</w:t>
      </w:r>
      <w:r>
        <w:rPr>
          <w:rFonts w:cs="Simplified Arabic"/>
          <w:spacing w:val="-2"/>
          <w:sz w:val="24"/>
          <w:szCs w:val="24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طبعة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ثانية</w:t>
      </w:r>
      <w:r>
        <w:rPr>
          <w:rFonts w:cs="Simplified Arabic"/>
          <w:spacing w:val="-2"/>
          <w:sz w:val="24"/>
          <w:szCs w:val="24"/>
          <w:rtl w:val="true"/>
        </w:rPr>
        <w:t xml:space="preserve">: </w:t>
      </w:r>
      <w:r>
        <w:rPr>
          <w:rFonts w:cs="Simplified Arabic"/>
          <w:spacing w:val="-2"/>
          <w:sz w:val="24"/>
          <w:szCs w:val="24"/>
        </w:rPr>
        <w:t>1981</w:t>
      </w:r>
      <w:r>
        <w:rPr>
          <w:rFonts w:cs="Simplified Arabic"/>
          <w:spacing w:val="-2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ص</w:t>
      </w:r>
      <w:r>
        <w:rPr>
          <w:rFonts w:cs="Simplified Arabic"/>
          <w:spacing w:val="-2"/>
          <w:sz w:val="24"/>
          <w:szCs w:val="24"/>
          <w:rtl w:val="true"/>
        </w:rPr>
        <w:t>:</w:t>
      </w:r>
      <w:r>
        <w:rPr>
          <w:rFonts w:cs="Simplified Arabic"/>
          <w:spacing w:val="-2"/>
          <w:sz w:val="24"/>
          <w:szCs w:val="24"/>
        </w:rPr>
        <w:t>277</w:t>
      </w:r>
      <w:r>
        <w:rPr>
          <w:rFonts w:cs="Simplified Arabic"/>
          <w:spacing w:val="-2"/>
          <w:sz w:val="24"/>
          <w:szCs w:val="24"/>
          <w:rtl w:val="true"/>
        </w:rPr>
        <w:t>.</w:t>
      </w:r>
    </w:p>
  </w:footnote>
  <w:footnote w:id="83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4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مُّ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ف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ي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نا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ثر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5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صب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و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و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را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ما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ي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ذ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كه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علم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opuntia vulgaris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6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ل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ش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ظ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62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7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ج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50/251</w:t>
      </w:r>
      <w:r>
        <w:rPr>
          <w:rFonts w:cs="Simplified Arabic"/>
          <w:sz w:val="28"/>
          <w:szCs w:val="28"/>
          <w:rtl w:val="true"/>
        </w:rPr>
        <w:t xml:space="preserve"> .</w:t>
      </w:r>
    </w:p>
  </w:footnote>
  <w:footnote w:id="88">
    <w:p>
      <w:pPr>
        <w:pStyle w:val="Normal"/>
        <w:ind w:left="386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pacing w:val="-4"/>
          <w:rtl w:val="true"/>
        </w:rPr>
        <w:t>ويصفون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ك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شيء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حلو،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فيقولون</w:t>
      </w:r>
      <w:r>
        <w:rPr>
          <w:rFonts w:cs="Simplified Arabic"/>
          <w:spacing w:val="-4"/>
          <w:rtl w:val="true"/>
        </w:rPr>
        <w:t xml:space="preserve">: </w:t>
      </w:r>
      <w:r>
        <w:rPr>
          <w:rFonts w:cs="Simplified Arabic"/>
          <w:spacing w:val="-4"/>
          <w:rtl w:val="true"/>
        </w:rPr>
        <w:t>كأنه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عسل</w:t>
      </w:r>
      <w:r>
        <w:rPr>
          <w:rFonts w:cs="Simplified Arabic"/>
          <w:spacing w:val="-4"/>
          <w:rtl w:val="true"/>
        </w:rPr>
        <w:t xml:space="preserve">. </w:t>
      </w:r>
      <w:r>
        <w:rPr>
          <w:rFonts w:cs="Simplified Arabic"/>
          <w:spacing w:val="-4"/>
          <w:rtl w:val="true"/>
        </w:rPr>
        <w:t>ويقا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هو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معسو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لسان</w:t>
      </w:r>
      <w:r>
        <w:rPr>
          <w:rFonts w:cs="Simplified Arabic"/>
          <w:spacing w:val="-4"/>
          <w:rtl w:val="true"/>
        </w:rPr>
        <w:t xml:space="preserve">. </w:t>
      </w:r>
      <w:r>
        <w:rPr>
          <w:rFonts w:cs="Simplified Arabic"/>
          <w:spacing w:val="-4"/>
          <w:rtl w:val="true"/>
        </w:rPr>
        <w:t>وقال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الشاعر</w:t>
      </w:r>
      <w:r>
        <w:rPr>
          <w:spacing w:val="-4"/>
          <w:rtl w:val="true"/>
        </w:rPr>
        <w:t xml:space="preserve"> </w:t>
      </w:r>
      <w:r>
        <w:rPr>
          <w:rFonts w:cs="Simplified Arabic"/>
          <w:spacing w:val="-4"/>
          <w:rtl w:val="true"/>
        </w:rPr>
        <w:t>:</w:t>
      </w:r>
    </w:p>
    <w:p>
      <w:pPr>
        <w:pStyle w:val="Normal"/>
        <w:ind w:left="386" w:right="0" w:firstLine="334"/>
        <w:jc w:val="left"/>
        <w:rPr/>
      </w:pPr>
      <w:r>
        <w:rPr>
          <w:rFonts w:cs="Simplified Arabic"/>
          <w:rtl w:val="true"/>
        </w:rPr>
        <w:t>لس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ّة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»  </w:t>
      </w:r>
    </w:p>
    <w:p>
      <w:pPr>
        <w:pStyle w:val="Footnote"/>
        <w:ind w:left="363" w:right="0" w:firstLine="23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89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ر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ّ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غ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0">
    <w:p>
      <w:pPr>
        <w:pStyle w:val="Normal"/>
        <w:ind w:left="386" w:right="0" w:hanging="360"/>
        <w:jc w:val="left"/>
        <w:rPr>
          <w:spacing w:val="-6"/>
        </w:rPr>
      </w:pPr>
      <w:r>
        <w:rPr>
          <w:rStyle w:val="FootnoteCharacters"/>
        </w:rPr>
        <w:footnoteRef/>
      </w:r>
      <w:r>
        <w:rPr>
          <w:rFonts w:cs="Simplified Arabic"/>
          <w:spacing w:val="-6"/>
          <w:rtl w:val="true"/>
        </w:rPr>
        <w:tab/>
        <w:t>(</w:t>
      </w:r>
      <w:r>
        <w:rPr>
          <w:rFonts w:cs="Simplified Arabic"/>
          <w:spacing w:val="-6"/>
        </w:rPr>
        <w:t>1</w:t>
      </w:r>
      <w:r>
        <w:rPr>
          <w:rFonts w:cs="Simplified Arabic"/>
          <w:spacing w:val="-6"/>
          <w:rtl w:val="true"/>
        </w:rPr>
        <w:t xml:space="preserve">) </w:t>
      </w:r>
      <w:r>
        <w:rPr>
          <w:rFonts w:cs="Simplified Arabic"/>
          <w:spacing w:val="-6"/>
          <w:rtl w:val="true"/>
        </w:rPr>
        <w:t>نفّج</w:t>
      </w:r>
      <w:r>
        <w:rPr>
          <w:rFonts w:cs="Simplified Arabic"/>
          <w:spacing w:val="-6"/>
          <w:rtl w:val="true"/>
        </w:rPr>
        <w:t xml:space="preserve">: </w:t>
      </w:r>
      <w:r>
        <w:rPr>
          <w:rFonts w:cs="Simplified Arabic"/>
          <w:spacing w:val="-6"/>
          <w:rtl w:val="true"/>
        </w:rPr>
        <w:t>نبات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زين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يتسلق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على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جدرا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يزه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أزها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صغير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تشبه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ورد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دمشقي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ف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شكلها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لكنها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أصغ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حجماً</w:t>
      </w:r>
      <w:r>
        <w:rPr>
          <w:rFonts w:cs="Simplified Arabic"/>
          <w:spacing w:val="-6"/>
          <w:rtl w:val="true"/>
        </w:rPr>
        <w:t xml:space="preserve">. </w:t>
      </w:r>
      <w:r>
        <w:rPr>
          <w:rFonts w:cs="Simplified Arabic"/>
          <w:spacing w:val="-6"/>
          <w:rtl w:val="true"/>
        </w:rPr>
        <w:t>وقد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رد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ذك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هذا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نوع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م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زهور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جميل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في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زغرودة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زبدانية</w:t>
      </w:r>
      <w:r>
        <w:rPr>
          <w:rFonts w:cs="Simplified Arabic"/>
          <w:spacing w:val="-6"/>
          <w:rtl w:val="true"/>
        </w:rPr>
        <w:t xml:space="preserve">: </w:t>
      </w:r>
    </w:p>
    <w:p>
      <w:pPr>
        <w:pStyle w:val="Normal"/>
        <w:ind w:left="38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ن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ـ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ي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rtl w:val="true"/>
        </w:rPr>
        <w:t>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ال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</w:p>
    <w:p>
      <w:pPr>
        <w:pStyle w:val="Normal"/>
        <w:ind w:left="386" w:right="0" w:firstLine="334"/>
        <w:jc w:val="left"/>
        <w:rPr/>
      </w:pP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ab/>
        <w:t xml:space="preserve"> </w:t>
      </w:r>
      <w:r>
        <w:rPr>
          <w:rFonts w:cs="Simplified Arabic"/>
          <w:rtl w:val="true"/>
        </w:rPr>
        <w:t>نخ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ـ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لي</w:t>
      </w:r>
    </w:p>
  </w:footnote>
  <w:footnote w:id="91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مِّي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ز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خ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ر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خ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س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2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ر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ي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ذ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ت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س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3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َرَاز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يت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karozo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م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4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ج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زو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95">
    <w:p>
      <w:pPr>
        <w:pStyle w:val="Normal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رش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: </w:t>
      </w:r>
      <w:r>
        <w:rPr>
          <w:rFonts w:cs="Simplified Arabic"/>
          <w:rtl w:val="true"/>
        </w:rPr>
        <w:t>طا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د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اً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>.</w:t>
      </w:r>
    </w:p>
  </w:footnote>
  <w:footnote w:id="96">
    <w:p>
      <w:pPr>
        <w:pStyle w:val="Normal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قه</w:t>
      </w:r>
      <w:r>
        <w:rPr>
          <w:rFonts w:cs="Simplified Arabic"/>
          <w:rtl w:val="true"/>
        </w:rPr>
        <w:t xml:space="preserve">...»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5</w:t>
      </w:r>
      <w:r>
        <w:rPr>
          <w:rFonts w:cs="Simplified Arabic"/>
          <w:rtl w:val="true"/>
        </w:rPr>
        <w:t>.</w:t>
      </w:r>
    </w:p>
  </w:footnote>
  <w:footnote w:id="97">
    <w:p>
      <w:pPr>
        <w:pStyle w:val="Normal"/>
        <w:ind w:left="386" w:right="0" w:hanging="360"/>
        <w:jc w:val="both"/>
        <w:rPr>
          <w:rFonts w:cs="Simplified Arabic"/>
          <w:spacing w:val="-6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خبيص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خب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tl w:val="true"/>
        </w:rPr>
        <w:t xml:space="preserve"> </w:t>
      </w:r>
      <w:r>
        <w:rPr>
          <w:rFonts w:cs="Simplified Arabic"/>
          <w:spacing w:val="-6"/>
          <w:rtl w:val="true"/>
        </w:rPr>
        <w:t>معكه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وداسه</w:t>
      </w:r>
      <w:r>
        <w:rPr>
          <w:rFonts w:cs="Simplified Arabic"/>
          <w:spacing w:val="-6"/>
          <w:rtl w:val="true"/>
        </w:rPr>
        <w:t xml:space="preserve">. </w:t>
      </w:r>
      <w:r>
        <w:rPr>
          <w:rFonts w:cs="Simplified Arabic"/>
          <w:spacing w:val="-6"/>
          <w:rtl w:val="true"/>
        </w:rPr>
        <w:t>من</w:t>
      </w:r>
      <w:r>
        <w:rPr>
          <w:spacing w:val="-6"/>
          <w:rtl w:val="true"/>
        </w:rPr>
        <w:t xml:space="preserve"> </w:t>
      </w:r>
      <w:r>
        <w:rPr>
          <w:rFonts w:cs="Simplified Arabic"/>
          <w:spacing w:val="-6"/>
          <w:rtl w:val="true"/>
        </w:rPr>
        <w:t>السريانية</w:t>
      </w:r>
      <w:r>
        <w:rPr>
          <w:spacing w:val="-6"/>
          <w:rtl w:val="true"/>
        </w:rPr>
        <w:t xml:space="preserve"> </w:t>
      </w:r>
      <w:r>
        <w:rPr>
          <w:rFonts w:ascii="Symbol" w:hAnsi="Symbol" w:eastAsia="Symbol" w:cs="Symbol"/>
          <w:spacing w:val="-6"/>
          <w:sz w:val="20"/>
          <w:sz w:val="20"/>
          <w:szCs w:val="20"/>
        </w:rPr>
        <w:t></w:t>
      </w:r>
      <w:r>
        <w:rPr>
          <w:rFonts w:cs="Simplified Arabic"/>
          <w:spacing w:val="-6"/>
          <w:sz w:val="20"/>
          <w:szCs w:val="20"/>
        </w:rPr>
        <w:t>bas</w:t>
      </w:r>
      <w:r>
        <w:rPr>
          <w:rFonts w:cs="Simplified Arabic"/>
          <w:spacing w:val="-6"/>
          <w:rtl w:val="true"/>
        </w:rPr>
        <w:t xml:space="preserve">». </w:t>
      </w:r>
    </w:p>
    <w:p>
      <w:pPr>
        <w:pStyle w:val="Normal"/>
        <w:ind w:left="386" w:right="0" w:hanging="23"/>
        <w:jc w:val="both"/>
        <w:rPr/>
      </w:pP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8</w:t>
      </w:r>
      <w:r>
        <w:rPr>
          <w:rFonts w:cs="Simplified Arabic"/>
          <w:rtl w:val="true"/>
        </w:rPr>
        <w:t>.</w:t>
      </w:r>
    </w:p>
  </w:footnote>
  <w:footnote w:id="98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رم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ائ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ّ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ه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99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بح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ف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ل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ت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ز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ر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ه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ق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ض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ضا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..</w:t>
      </w:r>
    </w:p>
  </w:footnote>
  <w:footnote w:id="100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ر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ومة</w:t>
      </w:r>
      <w:r>
        <w:rPr>
          <w:rFonts w:cs="Simplified Arabic"/>
          <w:sz w:val="24"/>
          <w:szCs w:val="24"/>
          <w:rtl w:val="true"/>
        </w:rPr>
        <w:t>.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لأ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فح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معرم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و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م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Simplified Arabic"/>
          <w:sz w:val="24"/>
          <w:szCs w:val="24"/>
        </w:rPr>
        <w:t>arem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ّم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02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1">
    <w:p>
      <w:pPr>
        <w:pStyle w:val="Footnote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سه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ستو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امة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عن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ض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ض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ت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Simplified Arabic"/>
          <w:sz w:val="24"/>
          <w:szCs w:val="24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رك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خ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ت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د</w:t>
      </w:r>
      <w:r>
        <w:rPr>
          <w:rFonts w:cs="Simplified Arabic"/>
          <w:sz w:val="24"/>
          <w:szCs w:val="24"/>
          <w:rtl w:val="true"/>
        </w:rPr>
        <w:t xml:space="preserve">...». </w:t>
      </w:r>
      <w:r>
        <w:rPr>
          <w:rFonts w:cs="Simplified Arabic"/>
          <w:sz w:val="24"/>
          <w:sz w:val="24"/>
          <w:szCs w:val="24"/>
          <w:rtl w:val="true"/>
        </w:rPr>
        <w:t>المست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ظ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س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75/7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3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طعي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س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ت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لتص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ر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ب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ز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ف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لجسد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قطر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م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6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ي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ش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ون</w:t>
      </w:r>
      <w:r>
        <w:rPr>
          <w:rFonts w:cs="Simplified Arabic"/>
          <w:sz w:val="24"/>
          <w:szCs w:val="24"/>
          <w:rtl w:val="true"/>
        </w:rPr>
        <w:t>..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8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بَّ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د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رح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ص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زمه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564</w:t>
      </w:r>
      <w:r>
        <w:rPr>
          <w:rFonts w:cs="Simplified Arabic"/>
          <w:sz w:val="24"/>
          <w:szCs w:val="24"/>
          <w:rtl w:val="true"/>
        </w:rPr>
        <w:t xml:space="preserve"> .</w:t>
      </w:r>
    </w:p>
  </w:footnote>
  <w:footnote w:id="108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وا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ز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9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ندقوق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ضط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حم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د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ُّرَق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خر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0">
    <w:p>
      <w:pPr>
        <w:pStyle w:val="Normal"/>
        <w:ind w:left="386" w:right="0" w:hanging="36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ط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اث</w:t>
      </w:r>
      <w:r>
        <w:rPr>
          <w:rFonts w:cs="Simplified Arabic"/>
          <w:rtl w:val="true"/>
        </w:rPr>
        <w:t>».</w:t>
      </w:r>
    </w:p>
    <w:p>
      <w:pPr>
        <w:pStyle w:val="Footnote"/>
        <w:ind w:left="363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1">
    <w:p>
      <w:pPr>
        <w:pStyle w:val="Normal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ب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لز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ج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تهب</w:t>
      </w:r>
      <w:r>
        <w:rPr>
          <w:rFonts w:cs="Simplified Arabic"/>
          <w:rtl w:val="true"/>
        </w:rPr>
        <w:t xml:space="preserve">».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362</w:t>
      </w:r>
      <w:r>
        <w:rPr>
          <w:rFonts w:cs="Simplified Arabic"/>
          <w:rtl w:val="true"/>
        </w:rPr>
        <w:t>.</w:t>
      </w:r>
    </w:p>
  </w:footnote>
  <w:footnote w:id="112">
    <w:p>
      <w:pPr>
        <w:pStyle w:val="Footnote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ْقِ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3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pacing w:val="-4"/>
          <w:sz w:val="24"/>
          <w:szCs w:val="24"/>
          <w:rtl w:val="true"/>
        </w:rPr>
        <w:tab/>
        <w:t>(</w:t>
      </w:r>
      <w:r>
        <w:rPr>
          <w:rFonts w:cs="Simplified Arabic"/>
          <w:spacing w:val="-4"/>
          <w:sz w:val="24"/>
          <w:szCs w:val="24"/>
        </w:rPr>
        <w:t>1</w:t>
      </w:r>
      <w:r>
        <w:rPr>
          <w:rFonts w:cs="Simplified Arabic"/>
          <w:spacing w:val="-4"/>
          <w:sz w:val="24"/>
          <w:szCs w:val="24"/>
          <w:rtl w:val="true"/>
        </w:rPr>
        <w:t xml:space="preserve">)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نغ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دو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طعا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نحو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>: «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تكاث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تحرك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جاء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مختار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 xml:space="preserve">: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نغ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أدي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أ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فس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ف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دباغ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فهو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نغل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</w:t>
      </w:r>
      <w:r>
        <w:rPr>
          <w:rFonts w:cs="Simplified Arabic"/>
          <w:spacing w:val="-4"/>
          <w:sz w:val="24"/>
          <w:szCs w:val="24"/>
          <w:rtl w:val="true"/>
        </w:rPr>
        <w:t xml:space="preserve">-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جرح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فس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</w:t>
      </w:r>
      <w:r>
        <w:rPr>
          <w:rFonts w:cs="Simplified Arabic"/>
          <w:spacing w:val="-4"/>
          <w:sz w:val="24"/>
          <w:szCs w:val="24"/>
          <w:rtl w:val="true"/>
        </w:rPr>
        <w:t xml:space="preserve">-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نيت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ساءت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</w:t>
      </w:r>
      <w:r>
        <w:rPr>
          <w:rFonts w:cs="Simplified Arabic"/>
          <w:spacing w:val="-4"/>
          <w:sz w:val="24"/>
          <w:szCs w:val="24"/>
          <w:rtl w:val="true"/>
        </w:rPr>
        <w:t xml:space="preserve">-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قلبه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علي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 xml:space="preserve">: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ضغن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>.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</w:t>
      </w:r>
      <w:r>
        <w:rPr>
          <w:rFonts w:cs="Simplified Arabic"/>
          <w:spacing w:val="-4"/>
          <w:sz w:val="24"/>
          <w:szCs w:val="24"/>
          <w:rtl w:val="true"/>
        </w:rPr>
        <w:t xml:space="preserve">-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بينهم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Cs w:val="24"/>
          <w:rtl w:val="true"/>
        </w:rPr>
        <w:t xml:space="preserve">: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أفسد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ونم</w:t>
      </w:r>
      <w:r>
        <w:rPr>
          <w:rFonts w:cs="Simplified Arabic"/>
          <w:spacing w:val="-4"/>
          <w:sz w:val="24"/>
          <w:szCs w:val="24"/>
          <w:rtl w:val="true"/>
        </w:rPr>
        <w:t>»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،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وسوع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عامية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السورية</w:t>
      </w:r>
      <w:r>
        <w:rPr>
          <w:rFonts w:cs="Simplified Arabic"/>
          <w:spacing w:val="-4"/>
          <w:sz w:val="24"/>
          <w:szCs w:val="24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مرجع</w:t>
      </w:r>
      <w:r>
        <w:rPr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سابق</w:t>
      </w:r>
      <w:r>
        <w:rPr>
          <w:rFonts w:cs="Simplified Arabic"/>
          <w:spacing w:val="-4"/>
          <w:sz w:val="24"/>
          <w:szCs w:val="24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ج</w:t>
      </w:r>
      <w:r>
        <w:rPr>
          <w:rFonts w:cs="Simplified Arabic"/>
          <w:spacing w:val="-4"/>
          <w:sz w:val="24"/>
          <w:szCs w:val="24"/>
        </w:rPr>
        <w:t>4</w:t>
      </w:r>
      <w:r>
        <w:rPr>
          <w:rFonts w:cs="Simplified Arabic"/>
          <w:spacing w:val="-4"/>
          <w:sz w:val="24"/>
          <w:szCs w:val="24"/>
          <w:rtl w:val="true"/>
        </w:rPr>
        <w:t xml:space="preserve">. </w:t>
      </w:r>
      <w:r>
        <w:rPr>
          <w:rFonts w:cs="Simplified Arabic"/>
          <w:spacing w:val="-4"/>
          <w:sz w:val="24"/>
          <w:sz w:val="24"/>
          <w:szCs w:val="24"/>
          <w:rtl w:val="true"/>
        </w:rPr>
        <w:t>ص</w:t>
      </w:r>
      <w:r>
        <w:rPr>
          <w:rFonts w:cs="Simplified Arabic"/>
          <w:spacing w:val="-4"/>
          <w:sz w:val="24"/>
          <w:szCs w:val="24"/>
          <w:rtl w:val="true"/>
        </w:rPr>
        <w:t xml:space="preserve">: </w:t>
      </w:r>
      <w:r>
        <w:rPr>
          <w:rFonts w:cs="Simplified Arabic"/>
          <w:spacing w:val="-4"/>
          <w:sz w:val="24"/>
          <w:szCs w:val="24"/>
        </w:rPr>
        <w:t>1594</w:t>
      </w:r>
      <w:r>
        <w:rPr>
          <w:rFonts w:cs="Simplified Arabic"/>
          <w:spacing w:val="-4"/>
          <w:sz w:val="24"/>
          <w:szCs w:val="24"/>
          <w:rtl w:val="true"/>
        </w:rPr>
        <w:t>-</w:t>
      </w:r>
      <w:r>
        <w:rPr>
          <w:rFonts w:cs="Simplified Arabic"/>
          <w:spacing w:val="-4"/>
          <w:sz w:val="24"/>
          <w:szCs w:val="24"/>
        </w:rPr>
        <w:t>1595</w:t>
      </w:r>
      <w:r>
        <w:rPr>
          <w:rFonts w:cs="Simplified Arabic"/>
          <w:spacing w:val="-4"/>
          <w:sz w:val="24"/>
          <w:szCs w:val="24"/>
          <w:rtl w:val="true"/>
        </w:rPr>
        <w:t>.</w:t>
      </w:r>
    </w:p>
  </w:footnote>
  <w:footnote w:id="114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لبان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جاز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ع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فصيح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َلِب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3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5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سمرم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ا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ت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ج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ر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ا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د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ف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اج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« -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فت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صرف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الدوا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ب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 «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ف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وا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ز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ف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ذنا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ر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ف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ك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ه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أ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» </w:t>
      </w:r>
      <w:r>
        <w:rPr>
          <w:rFonts w:cs="Simplified Arabic"/>
          <w:sz w:val="24"/>
          <w:sz w:val="24"/>
          <w:szCs w:val="24"/>
          <w:rtl w:val="true"/>
        </w:rPr>
        <w:t>عج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291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8">
    <w:p>
      <w:pPr>
        <w:pStyle w:val="Normal"/>
        <w:ind w:left="386" w:right="0" w:hanging="36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أش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ية</w:t>
      </w:r>
      <w:r>
        <w:rPr>
          <w:rtl w:val="true"/>
        </w:rPr>
        <w:t xml:space="preserve"> </w:t>
      </w:r>
    </w:p>
    <w:p>
      <w:pPr>
        <w:pStyle w:val="Footnote"/>
        <w:ind w:left="363" w:right="0" w:hanging="363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غ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ك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ط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860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ح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واح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ك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899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اب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ك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ه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ان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يسر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ل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0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ف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ف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ش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شل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خر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1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و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ت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ب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تلف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2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َّ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يران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ريف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يش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وشلح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خر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spacing w:lineRule="exact" w:line="36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شير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اث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هشي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ّ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ث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خو</w:t>
      </w:r>
      <w:r>
        <w:rPr>
          <w:rFonts w:cs="Simplified Arabic"/>
          <w:sz w:val="24"/>
          <w:szCs w:val="24"/>
          <w:rtl w:val="true"/>
        </w:rPr>
        <w:t xml:space="preserve">...»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64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Normal"/>
        <w:spacing w:lineRule="exact" w:line="340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طيط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اقي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ُكر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شاء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وز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لزب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طب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لّو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ّ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و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و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6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خرب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خ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7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اع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َّّّّّ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عي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8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و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س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ش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طو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ك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kulek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34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9">
    <w:p>
      <w:pPr>
        <w:pStyle w:val="Normal"/>
        <w:ind w:left="386" w:right="0" w:hanging="36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خنزير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اً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ظ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Footnote"/>
        <w:ind w:left="363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نز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روث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ذ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ث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ئ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0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ي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4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1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ل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2">
    <w:p>
      <w:pPr>
        <w:pStyle w:val="Footnote"/>
        <w:spacing w:lineRule="exact" w:line="32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زط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ض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و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طه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3">
    <w:p>
      <w:pPr>
        <w:pStyle w:val="Normal"/>
        <w:ind w:left="386" w:right="0" w:hanging="36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سيِّة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أخ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دان</w:t>
      </w:r>
      <w:r>
        <w:rPr>
          <w:rFonts w:cs="Simplified Arabic"/>
          <w:rtl w:val="true"/>
        </w:rPr>
        <w:t xml:space="preserve">..»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9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2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ز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ض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23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ق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اً</w:t>
      </w:r>
      <w:r>
        <w:rPr>
          <w:rFonts w:cs="Simplified Arabic"/>
          <w:rtl w:val="true"/>
        </w:rPr>
        <w:t>.</w:t>
      </w:r>
    </w:p>
  </w:footnote>
  <w:footnote w:id="134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ض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ظ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فاخ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5">
    <w:p>
      <w:pPr>
        <w:pStyle w:val="Normal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ري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قيص</w:t>
      </w:r>
      <w:r>
        <w:rPr>
          <w:rFonts w:cs="Simplified Arabic"/>
          <w:rtl w:val="true"/>
        </w:rPr>
        <w:t>.</w:t>
      </w:r>
    </w:p>
  </w:footnote>
  <w:footnote w:id="136">
    <w:p>
      <w:pPr>
        <w:pStyle w:val="Normal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=</w:t>
      </w:r>
    </w:p>
    <w:p>
      <w:pPr>
        <w:pStyle w:val="Normal"/>
        <w:ind w:left="386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=</w:t>
        <w:tab/>
      </w:r>
      <w:r>
        <w:rPr>
          <w:rFonts w:cs="Simplified Arabic"/>
          <w:rtl w:val="true"/>
        </w:rPr>
        <w:t>غ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ئ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ا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ي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يلة</w:t>
      </w:r>
      <w:r>
        <w:rPr>
          <w:rFonts w:cs="Simplified Arabic"/>
          <w:rtl w:val="true"/>
        </w:rPr>
        <w:t>.</w:t>
      </w:r>
    </w:p>
    <w:p>
      <w:pPr>
        <w:pStyle w:val="Normal"/>
        <w:ind w:left="386" w:right="0" w:hanging="23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: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ا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ش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</w:t>
      </w:r>
      <w:r>
        <w:rPr>
          <w:rFonts w:cs="Simplified Arabic"/>
          <w:rtl w:val="true"/>
        </w:rPr>
        <w:t>.</w:t>
      </w:r>
    </w:p>
    <w:p>
      <w:pPr>
        <w:pStyle w:val="Footnote"/>
        <w:ind w:left="363" w:right="0" w:hanging="363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>-: «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chîbo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ر</w:t>
      </w:r>
      <w:r>
        <w:rPr>
          <w:rFonts w:cs="Simplified Arabic"/>
          <w:sz w:val="24"/>
          <w:szCs w:val="24"/>
          <w:rtl w:val="true"/>
        </w:rPr>
        <w:t xml:space="preserve">»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89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7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ج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و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ودات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258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8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جعي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ق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استه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39">
    <w:p>
      <w:pPr>
        <w:pStyle w:val="Normal"/>
        <w:ind w:left="386" w:right="0" w:hanging="36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ْرَيْدَ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ثا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>.     =</w:t>
      </w:r>
    </w:p>
    <w:p>
      <w:pPr>
        <w:pStyle w:val="Footnote"/>
        <w:ind w:left="363" w:right="0" w:hanging="363"/>
        <w:jc w:val="both"/>
        <w:rPr/>
      </w:pPr>
      <w:r>
        <w:rPr>
          <w:rFonts w:cs="Simplified Arabic"/>
          <w:sz w:val="24"/>
          <w:szCs w:val="24"/>
          <w:rtl w:val="true"/>
        </w:rPr>
        <w:t>=</w:t>
        <w:tab/>
      </w:r>
      <w:r>
        <w:rPr>
          <w:rFonts w:cs="Simplified Arabic"/>
          <w:sz w:val="24"/>
          <w:sz w:val="24"/>
          <w:szCs w:val="24"/>
          <w:rtl w:val="true"/>
        </w:rPr>
        <w:t>وقا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أسل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ِلْقَ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ك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صخ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ئ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خّ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.»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ساب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35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5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0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رق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لص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ت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خص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ق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ز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ّ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ق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اها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فافو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قوش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ته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غ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س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ج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ج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في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نفوس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ناس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حتى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أصبحت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كلمة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قرقوش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تطلق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للدلالة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على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الظلم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والقمع</w:t>
      </w:r>
      <w:r>
        <w:rPr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4"/>
          <w:rtl w:val="true"/>
        </w:rPr>
        <w:t>والطغيان</w:t>
      </w:r>
      <w:r>
        <w:rPr>
          <w:rFonts w:cs="Simplified Arabic"/>
          <w:spacing w:val="-2"/>
          <w:sz w:val="24"/>
          <w:szCs w:val="24"/>
          <w:rtl w:val="true"/>
        </w:rPr>
        <w:t>.</w:t>
      </w:r>
    </w:p>
  </w:footnote>
  <w:footnote w:id="141">
    <w:p>
      <w:pPr>
        <w:pStyle w:val="Normal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زو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>.</w:t>
      </w:r>
    </w:p>
  </w:footnote>
  <w:footnote w:id="142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3">
    <w:p>
      <w:pPr>
        <w:pStyle w:val="Normal"/>
        <w:ind w:left="386" w:right="0" w:hanging="36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Footnote"/>
        <w:ind w:left="363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ر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خص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ظر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ه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4">
    <w:p>
      <w:pPr>
        <w:pStyle w:val="Normal"/>
        <w:spacing w:lineRule="exact" w:line="380"/>
        <w:ind w:left="385" w:right="0" w:hanging="357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رباء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دو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ف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ر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و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ش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أ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أ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وا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حرباء</w:t>
      </w:r>
      <w:r>
        <w:rPr>
          <w:rFonts w:cs="Simplified Arabic"/>
          <w:rtl w:val="true"/>
        </w:rPr>
        <w:t xml:space="preserve">.»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</w:footnote>
  <w:footnote w:id="145">
    <w:p>
      <w:pPr>
        <w:pStyle w:val="Normal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ح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ّ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ز</w:t>
      </w:r>
      <w:r>
        <w:rPr>
          <w:rFonts w:cs="Simplified Arabic"/>
          <w:rtl w:val="true"/>
        </w:rPr>
        <w:t>.</w:t>
      </w:r>
    </w:p>
    <w:p>
      <w:pPr>
        <w:pStyle w:val="Footnote"/>
        <w:ind w:left="363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حُرْ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ن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6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خاخ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ح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خ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47">
    <w:p>
      <w:pPr>
        <w:pStyle w:val="Normal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ع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ع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عفي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غ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عف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ع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</w:rPr>
        <w:t>GA  FOLO</w:t>
      </w:r>
      <w:r>
        <w:rPr>
          <w:rFonts w:cs="Simplified Arabic"/>
          <w:rtl w:val="true"/>
        </w:rPr>
        <w:t>و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ب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>.</w:t>
      </w:r>
    </w:p>
  </w:footnote>
  <w:footnote w:id="148">
    <w:p>
      <w:pPr>
        <w:pStyle w:val="Normal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ط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363" w:right="0" w:hanging="0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غيل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س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س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جاورين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9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أر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ل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ى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ائ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وح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ظ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يقظة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ث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ث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بعة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المست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ظرف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ورالأبشيه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ق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43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0">
    <w:p>
      <w:pPr>
        <w:pStyle w:val="Footnote"/>
        <w:spacing w:lineRule="exact" w:line="340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ك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صني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ز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ت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ذ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غ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1">
    <w:p>
      <w:pPr>
        <w:pStyle w:val="Normal"/>
        <w:spacing w:lineRule="exact" w:line="340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ا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جوج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ج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ت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ت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أج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Simplified Arabic"/>
          <w:rtl w:val="true"/>
        </w:rPr>
        <w:t>=</w:t>
      </w:r>
    </w:p>
    <w:p>
      <w:pPr>
        <w:pStyle w:val="Normal"/>
        <w:spacing w:lineRule="exact" w:line="360"/>
        <w:ind w:left="386" w:right="0" w:hanging="360"/>
        <w:jc w:val="both"/>
        <w:rPr/>
      </w:pPr>
      <w:r>
        <w:rPr>
          <w:rFonts w:cs="Simplified Arabic"/>
          <w:rtl w:val="true"/>
        </w:rPr>
        <w:t>=</w:t>
        <w:tab/>
      </w:r>
      <w:r>
        <w:rPr>
          <w:rFonts w:cs="Simplified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</w:t>
      </w:r>
      <w:r>
        <w:rPr>
          <w:rFonts w:cs="Simplified Arabic"/>
          <w:rtl w:val="true"/>
        </w:rPr>
        <w:t xml:space="preserve">....»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ظ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.</w:t>
      </w:r>
    </w:p>
  </w:footnote>
  <w:footnote w:id="152">
    <w:p>
      <w:pPr>
        <w:pStyle w:val="Normal"/>
        <w:spacing w:lineRule="exact" w:line="360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</w:footnote>
  <w:footnote w:id="153">
    <w:p>
      <w:pPr>
        <w:pStyle w:val="Normal"/>
        <w:spacing w:lineRule="exact" w:line="360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ز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«- :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</w:t>
      </w:r>
      <w:r>
        <w:rPr>
          <w:rFonts w:cs="Simplified Arabic"/>
          <w:rtl w:val="true"/>
        </w:rPr>
        <w:t xml:space="preserve">. -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غت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ث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»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75</w:t>
      </w:r>
      <w:r>
        <w:rPr>
          <w:rFonts w:cs="Simplified Arabic"/>
          <w:rtl w:val="true"/>
        </w:rPr>
        <w:t>.</w:t>
      </w:r>
    </w:p>
  </w:footnote>
  <w:footnote w:id="154">
    <w:p>
      <w:pPr>
        <w:pStyle w:val="Footnote"/>
        <w:spacing w:lineRule="exact" w:line="360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غط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ض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ف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5">
    <w:p>
      <w:pPr>
        <w:pStyle w:val="Normal"/>
        <w:ind w:left="386" w:right="0" w:hanging="36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ش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مان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                                 =</w:t>
      </w:r>
    </w:p>
    <w:p>
      <w:pPr>
        <w:pStyle w:val="Normal"/>
        <w:ind w:left="386" w:right="0" w:hanging="360"/>
        <w:jc w:val="both"/>
        <w:rPr/>
      </w:pPr>
      <w:r>
        <w:rPr>
          <w:rFonts w:cs="Simplified Arabic"/>
          <w:rtl w:val="true"/>
        </w:rPr>
        <w:t>=</w:t>
        <w:tab/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ش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اك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</w:t>
      </w:r>
      <w:r>
        <w:rPr>
          <w:rtl w:val="true"/>
        </w:rPr>
        <w:t xml:space="preserve"> </w:t>
      </w:r>
      <w:r>
        <w:rPr>
          <w:rFonts w:cs="Simplified Arabic"/>
        </w:rPr>
        <w:t>keuchlak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ي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ك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د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موس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ساع</w:t>
      </w:r>
      <w:r>
        <w:rPr>
          <w:rFonts w:cs="Simplified Arabic"/>
          <w:rtl w:val="true"/>
        </w:rPr>
        <w:t>.</w:t>
      </w:r>
    </w:p>
  </w:footnote>
  <w:footnote w:id="156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ا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ت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ق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7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ن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ص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يكل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8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59">
    <w:p>
      <w:pPr>
        <w:pStyle w:val="Footnote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ح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د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ح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0">
    <w:p>
      <w:pPr>
        <w:pStyle w:val="Normal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ط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طعة</w:t>
      </w:r>
      <w:r>
        <w:rPr>
          <w:rFonts w:cs="Simplified Arabic"/>
          <w:rtl w:val="true"/>
        </w:rPr>
        <w:t>.</w:t>
      </w:r>
    </w:p>
  </w:footnote>
  <w:footnote w:id="161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د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ي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سفور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2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د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و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راج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ُنْبُ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مّ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رائ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»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3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ط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ص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4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خُ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جاج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5">
    <w:p>
      <w:pPr>
        <w:pStyle w:val="Footnote"/>
        <w:ind w:left="363" w:right="0" w:hanging="363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خ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ط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ش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س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ي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ضر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6">
    <w:p>
      <w:pPr>
        <w:pStyle w:val="Footnote"/>
        <w:ind w:left="363" w:right="0" w:hanging="363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ab/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اب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بوس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7">
    <w:p>
      <w:pPr>
        <w:pStyle w:val="Normal"/>
        <w:ind w:left="386" w:right="0" w:hanging="36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اً</w:t>
      </w:r>
      <w:r>
        <w:rPr>
          <w:rFonts w:cs="Simplified Arabic"/>
          <w:sz w:val="22"/>
          <w:szCs w:val="22"/>
        </w:rPr>
        <w:t>sali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أ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sz w:val="22"/>
          <w:szCs w:val="22"/>
        </w:rPr>
        <w:t>slo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راقب</w:t>
      </w:r>
      <w:r>
        <w:rPr>
          <w:rFonts w:cs="Simplified Arabic"/>
          <w:rtl w:val="true"/>
        </w:rPr>
        <w:t>».</w:t>
      </w:r>
    </w:p>
    <w:p>
      <w:pPr>
        <w:pStyle w:val="Normal"/>
        <w:ind w:left="386" w:right="0" w:hanging="23"/>
        <w:jc w:val="both"/>
        <w:rPr/>
      </w:pPr>
      <w:r>
        <w:rPr>
          <w:rFonts w:cs="Simplified Arabic"/>
          <w:rtl w:val="true"/>
        </w:rPr>
        <w:t>غ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.</w:t>
      </w:r>
    </w:p>
  </w:footnote>
  <w:footnote w:id="168">
    <w:p>
      <w:pPr>
        <w:pStyle w:val="Normal"/>
        <w:ind w:left="386" w:right="0" w:hanging="360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راية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ن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ind w:left="363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التر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«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Simplified Arabic"/>
          <w:sz w:val="24"/>
          <w:szCs w:val="24"/>
          <w:rtl w:val="true"/>
        </w:rPr>
        <w:t xml:space="preserve">».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ا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69">
    <w:p>
      <w:pPr>
        <w:pStyle w:val="Normal"/>
        <w:ind w:left="386" w:right="0" w:hanging="36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ُّّعْ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J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». </w:t>
      </w:r>
    </w:p>
    <w:p>
      <w:pPr>
        <w:pStyle w:val="Footnote"/>
        <w:ind w:left="363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أ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Cs w:val="24"/>
          <w:rtl w:val="true"/>
        </w:rPr>
        <w:t xml:space="preserve"> .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16"/>
        </w:tabs>
        <w:ind w:left="1016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206"/>
        </w:tabs>
        <w:ind w:left="1206" w:hanging="360"/>
      </w:pPr>
      <w:rPr>
        <w:sz w:val="32"/>
        <w:b w:val="false"/>
        <w:szCs w:val="32"/>
        <w:bCs w:val="false"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ind w:left="1206" w:right="1206" w:hanging="0"/>
      <w:jc w:val="left"/>
      <w:outlineLvl w:val="1"/>
    </w:pPr>
    <w:rPr>
      <w:rFonts w:cs="Traditional Arabic"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4"/>
      <w:szCs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1016" w:right="0" w:hanging="0"/>
      <w:jc w:val="left"/>
      <w:outlineLvl w:val="6"/>
    </w:pPr>
    <w:rPr>
      <w:rFonts w:cs="Traditional Arabic"/>
      <w:sz w:val="20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04" w:before="60" w:after="40"/>
      <w:ind w:left="0" w:right="0" w:hanging="0"/>
      <w:jc w:val="both"/>
      <w:outlineLvl w:val="7"/>
    </w:pPr>
    <w:rPr>
      <w:rFonts w:cs="Kari lotus"/>
      <w:b/>
      <w:bCs/>
      <w:sz w:val="2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656" w:hanging="0"/>
      <w:jc w:val="left"/>
      <w:outlineLvl w:val="8"/>
    </w:pPr>
    <w:rPr>
      <w:rFonts w:cs="Traditional Arabic"/>
      <w:b/>
      <w:bCs/>
      <w:sz w:val="20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implified Arabic"/>
      <w:sz w:val="28"/>
    </w:rPr>
  </w:style>
  <w:style w:type="character" w:styleId="WW8Num6z0">
    <w:name w:val="WW8Num6z0"/>
    <w:qFormat/>
    <w:rPr>
      <w:rFonts w:cs="Traditional Arabic"/>
      <w:b w:val="false"/>
      <w:bCs w:val="false"/>
      <w:sz w:val="32"/>
      <w:szCs w:val="32"/>
    </w:rPr>
  </w:style>
  <w:style w:type="character" w:styleId="WW8Num7z0">
    <w:name w:val="WW8Num7z0"/>
    <w:qFormat/>
    <w:rPr>
      <w:rFonts w:ascii="Symbol" w:hAnsi="Symbol" w:cs="Traditional Arabic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>
      <w:rFonts w:cs="TARIKH-XP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raditional Arabic"/>
      <w:sz w:val="32"/>
      <w:szCs w:val="3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cs="Traditional Arabic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8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20"/>
      <w:szCs w:val="20"/>
      <w:lang w:val="en-US" w:eastAsia="en-US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ind w:left="0" w:right="0" w:hanging="0"/>
      <w:jc w:val="center"/>
      <w:textAlignment w:val="baseline"/>
    </w:pPr>
    <w:rPr>
      <w:rFonts w:cs="Kari lotus"/>
      <w:b/>
      <w:bCs/>
      <w:sz w:val="26"/>
      <w:szCs w:val="3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US" w:eastAsia="en-US"/>
    </w:rPr>
  </w:style>
  <w:style w:type="paragraph" w:styleId="TextBodyIndent">
    <w:name w:val="Body Text Indent"/>
    <w:basedOn w:val="Normal"/>
    <w:pPr>
      <w:ind w:left="288" w:right="0" w:firstLine="72"/>
      <w:jc w:val="left"/>
    </w:pPr>
    <w:rPr>
      <w:rFonts w:cs="Traditional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374" w:right="0" w:firstLine="346"/>
      <w:jc w:val="left"/>
      <w:outlineLvl w:val="0"/>
    </w:pPr>
    <w:rPr>
      <w:rFonts w:cs="Traditional Arabic"/>
      <w:sz w:val="20"/>
      <w:szCs w:val="32"/>
      <w:lang w:val="en-US" w:eastAsia="en-US"/>
    </w:rPr>
  </w:style>
  <w:style w:type="paragraph" w:styleId="BodyTextIndent3">
    <w:name w:val="Body Text Indent 3"/>
    <w:basedOn w:val="Normal"/>
    <w:qFormat/>
    <w:pPr>
      <w:ind w:left="288" w:right="0" w:hanging="56"/>
      <w:jc w:val="left"/>
      <w:outlineLvl w:val="0"/>
    </w:pPr>
    <w:rPr>
      <w:rFonts w:cs="Traditional Arabic"/>
      <w:sz w:val="20"/>
      <w:szCs w:val="32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643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ind w:left="966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  <w:lang w:bidi="ar-SY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عنوان مخطوط"/>
    <w:basedOn w:val="Heading2"/>
    <w:qFormat/>
    <w:pPr>
      <w:keepNext w:val="false"/>
      <w:widowControl w:val="false"/>
      <w:numPr>
        <w:ilvl w:val="0"/>
        <w:numId w:val="0"/>
      </w:numPr>
      <w:spacing w:before="60" w:after="40"/>
      <w:ind w:left="0" w:right="0" w:hanging="0"/>
      <w:jc w:val="center"/>
    </w:pPr>
    <w:rPr>
      <w:rFonts w:ascii="Arial" w:hAnsi="Arial" w:cs="MCS Kofy5 S_U normal."/>
      <w:b/>
      <w:i/>
      <w:sz w:val="28"/>
      <w:szCs w:val="50"/>
    </w:rPr>
  </w:style>
  <w:style w:type="paragraph" w:styleId="Style7">
    <w:name w:val="اسم الكاتب"/>
    <w:basedOn w:val="Style6"/>
    <w:qFormat/>
    <w:pPr>
      <w:ind w:left="0" w:right="0" w:hanging="0"/>
      <w:jc w:val="left"/>
    </w:pPr>
    <w:rPr>
      <w:rFonts w:cs="MCS Quds S_U normal.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04" w:before="120" w:after="120"/>
      <w:ind w:left="0" w:right="0" w:firstLine="425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6384" w:leader="dot"/>
      </w:tabs>
      <w:spacing w:before="60" w:after="0"/>
      <w:ind w:left="337" w:right="540" w:hanging="337"/>
      <w:jc w:val="left"/>
    </w:pPr>
    <w:rPr>
      <w:rFonts w:cs="Simplified Arabic"/>
      <w:smallCaps/>
      <w:spacing w:val="-6"/>
      <w:sz w:val="26"/>
      <w:szCs w:val="26"/>
      <w:lang w:bidi="ar-SY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6237" w:leader="dot"/>
        <w:tab w:val="right" w:pos="6511" w:leader="dot"/>
      </w:tabs>
      <w:spacing w:lineRule="exact" w:line="340" w:before="60" w:after="0"/>
      <w:ind w:left="340" w:right="0" w:hanging="284"/>
      <w:jc w:val="left"/>
    </w:pPr>
    <w:rPr>
      <w:rFonts w:cs="Simplified Arabic"/>
      <w:sz w:val="22"/>
      <w:szCs w:val="26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6320" w:leader="dot"/>
      </w:tabs>
      <w:spacing w:before="240" w:after="120"/>
      <w:ind w:left="0" w:right="0" w:hanging="0"/>
      <w:jc w:val="left"/>
    </w:pPr>
    <w:rPr>
      <w:rFonts w:cs="Simplified Arabic"/>
      <w:sz w:val="28"/>
      <w:szCs w:val="28"/>
      <w:lang w:bidi="ar-SY"/>
    </w:rPr>
  </w:style>
  <w:style w:type="paragraph" w:styleId="Contents5">
    <w:name w:val="TOC 5"/>
    <w:basedOn w:val="Normal"/>
    <w:next w:val="Normal"/>
    <w:pPr>
      <w:widowControl w:val="false"/>
      <w:spacing w:lineRule="auto" w:line="204"/>
      <w:ind w:left="960" w:right="0" w:firstLine="425"/>
      <w:jc w:val="left"/>
    </w:pPr>
    <w:rPr>
      <w:szCs w:val="21"/>
    </w:rPr>
  </w:style>
  <w:style w:type="paragraph" w:styleId="Contents6">
    <w:name w:val="TOC 6"/>
    <w:basedOn w:val="Normal"/>
    <w:next w:val="Normal"/>
    <w:pPr>
      <w:widowControl w:val="false"/>
      <w:spacing w:lineRule="auto" w:line="204"/>
      <w:ind w:left="1200" w:right="0" w:firstLine="425"/>
      <w:jc w:val="left"/>
    </w:pPr>
    <w:rPr>
      <w:szCs w:val="21"/>
    </w:rPr>
  </w:style>
  <w:style w:type="paragraph" w:styleId="Contents7">
    <w:name w:val="TOC 7"/>
    <w:basedOn w:val="Normal"/>
    <w:next w:val="Normal"/>
    <w:pPr>
      <w:widowControl w:val="false"/>
      <w:spacing w:lineRule="auto" w:line="204"/>
      <w:ind w:left="1440" w:right="0" w:firstLine="425"/>
      <w:jc w:val="left"/>
    </w:pPr>
    <w:rPr>
      <w:szCs w:val="21"/>
    </w:rPr>
  </w:style>
  <w:style w:type="paragraph" w:styleId="Contents8">
    <w:name w:val="TOC 8"/>
    <w:basedOn w:val="Normal"/>
    <w:next w:val="Normal"/>
    <w:pPr>
      <w:widowControl w:val="false"/>
      <w:spacing w:lineRule="auto" w:line="204"/>
      <w:ind w:left="1680" w:right="0" w:firstLine="425"/>
      <w:jc w:val="left"/>
    </w:pPr>
    <w:rPr>
      <w:szCs w:val="21"/>
    </w:rPr>
  </w:style>
  <w:style w:type="paragraph" w:styleId="Contents9">
    <w:name w:val="TOC 9"/>
    <w:basedOn w:val="Normal"/>
    <w:next w:val="Normal"/>
    <w:pPr>
      <w:widowControl w:val="false"/>
      <w:spacing w:lineRule="auto" w:line="204"/>
      <w:ind w:left="1920" w:right="0" w:firstLine="425"/>
      <w:jc w:val="left"/>
    </w:pPr>
    <w:rPr>
      <w:szCs w:val="21"/>
    </w:rPr>
  </w:style>
  <w:style w:type="paragraph" w:styleId="Style8">
    <w:name w:val="عنوان الكتاب الرئيسي"/>
    <w:basedOn w:val="Heading9"/>
    <w:qFormat/>
    <w:pPr>
      <w:keepNext w:val="false"/>
      <w:widowControl w:val="false"/>
      <w:numPr>
        <w:ilvl w:val="0"/>
        <w:numId w:val="0"/>
      </w:numPr>
      <w:ind w:left="0" w:right="0" w:hanging="0"/>
      <w:jc w:val="center"/>
      <w:outlineLvl w:val="9"/>
    </w:pPr>
    <w:rPr>
      <w:rFonts w:cs="SKR HEAD1"/>
      <w:b w:val="false"/>
      <w:bCs w:val="false"/>
      <w:sz w:val="84"/>
      <w:szCs w:val="84"/>
      <w:lang w:val="fr-FR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YE" w:eastAsia="zh-CN"/>
    </w:rPr>
  </w:style>
  <w:style w:type="paragraph" w:styleId="NormalParagraphStyle">
    <w:name w:val="NormalParagraphStyle"/>
    <w:basedOn w:val="Noparagraphstyle"/>
    <w:qFormat/>
    <w:pPr>
      <w:ind w:left="0" w:right="0" w:hanging="0"/>
      <w:jc w:val="left"/>
    </w:pPr>
    <w:rPr/>
  </w:style>
  <w:style w:type="paragraph" w:styleId="Style9">
    <w:name w:val="فرعي"/>
    <w:basedOn w:val="Normal"/>
    <w:qFormat/>
    <w:pPr>
      <w:ind w:left="0" w:right="0" w:firstLine="397"/>
      <w:jc w:val="left"/>
    </w:pPr>
    <w:rPr>
      <w:rFonts w:ascii="mouna;Times New Roman" w:hAnsi="mouna;Times New Roman" w:cs="AL-Mateen"/>
      <w:color w:val="000000"/>
      <w:sz w:val="3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2:08:00Z</dcterms:created>
  <dc:creator>ahmad</dc:creator>
  <dc:description/>
  <cp:keywords/>
  <dc:language>en-US</dc:language>
  <cp:lastModifiedBy>hanadi</cp:lastModifiedBy>
  <cp:lastPrinted>2010-08-08T02:09:00Z</cp:lastPrinted>
  <dcterms:modified xsi:type="dcterms:W3CDTF">2010-08-07T22:10:00Z</dcterms:modified>
  <cp:revision>4</cp:revision>
  <dc:subject/>
  <dc:title> </dc:title>
</cp:coreProperties>
</file>