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9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طلب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ر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خبي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17145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3.5pt" to="541.3pt,66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 /...../ ....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2460</wp:posOffset>
                </wp:positionH>
                <wp:positionV relativeFrom="paragraph">
                  <wp:posOffset>74930</wp:posOffset>
                </wp:positionV>
                <wp:extent cx="1266190" cy="502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2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ـــــــ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/.../ 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5.4pt;mso-wrap-distance-left:9.05pt;mso-wrap-distance-right:9.05pt;mso-wrap-distance-top:0pt;mso-wrap-distance-bottom:0pt;margin-top:5.9pt;mso-position-vertical-relative:text;margin-left:54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ـــــــ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../.../ 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...............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تد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  <w:rtl w:val="true"/>
          <w:lang w:bidi="ar-EG"/>
        </w:rPr>
        <w:t>....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ا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 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..../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بر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زا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د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ند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دو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برائ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إيد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ري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ز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طرو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دد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 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بد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أمو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تد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4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ثبات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4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إثبل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ي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ه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ر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اب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زوج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صو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ئ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وج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ي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وج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ي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وج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ي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ص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ي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عم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اص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ص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ظنو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اث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ب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صاه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در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اب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وص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عض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جل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دا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رك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ص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دير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ض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صلح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خص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زوج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ار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صه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م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س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ي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ص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صلح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عت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اك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اكن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ق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د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نه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او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رج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ستطاع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أموري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حي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ا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ب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ك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طبي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4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ـ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ـ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سلم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/.../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ر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ن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د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أمور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ك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قت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مهيد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ند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ب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آخ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ق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أمور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نفي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4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45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1:01:00Z</dcterms:modified>
  <cp:revision>51</cp:revision>
  <dc:subject/>
  <dc:title>                      انذار التكليف بالوفاء بالقيمة الإيجارية</dc:title>
</cp:coreProperties>
</file>