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0"/>
          <w:szCs w:val="58"/>
          <w:lang w:bidi="ar-KW"/>
        </w:rPr>
      </w:pPr>
      <w:r>
        <w:rPr>
          <w:rFonts w:cs="PT Bold Heading"/>
          <w:sz w:val="50"/>
          <w:szCs w:val="58"/>
          <w:rtl w:val="true"/>
          <w:lang w:bidi="ar-KW"/>
        </w:rPr>
      </w:r>
    </w:p>
    <w:p>
      <w:pPr>
        <w:pStyle w:val="Normal"/>
        <w:jc w:val="center"/>
        <w:rPr>
          <w:rFonts w:cs="PT Bold Heading"/>
          <w:sz w:val="50"/>
          <w:szCs w:val="58"/>
          <w:lang w:bidi="ar-KW"/>
        </w:rPr>
      </w:pPr>
      <w:r>
        <w:rPr>
          <w:rFonts w:cs="PT Bold Heading"/>
          <w:sz w:val="50"/>
          <w:szCs w:val="58"/>
          <w:rtl w:val="true"/>
          <w:lang w:bidi="ar-KW"/>
        </w:rPr>
      </w:r>
    </w:p>
    <w:p>
      <w:pPr>
        <w:pStyle w:val="Normal"/>
        <w:jc w:val="center"/>
        <w:rPr>
          <w:rFonts w:cs="PT Bold Heading"/>
          <w:sz w:val="50"/>
          <w:szCs w:val="58"/>
          <w:lang w:bidi="ar-KW"/>
        </w:rPr>
      </w:pPr>
      <w:r>
        <w:rPr>
          <w:rFonts w:cs="PT Bold Heading"/>
          <w:sz w:val="50"/>
          <w:szCs w:val="58"/>
          <w:rtl w:val="true"/>
          <w:lang w:bidi="ar-KW"/>
        </w:rPr>
      </w:r>
    </w:p>
    <w:p>
      <w:pPr>
        <w:pStyle w:val="Normal"/>
        <w:jc w:val="center"/>
        <w:rPr>
          <w:rFonts w:cs="PT Bold Heading"/>
          <w:sz w:val="50"/>
          <w:szCs w:val="58"/>
          <w:lang w:bidi="ar-KW"/>
        </w:rPr>
      </w:pPr>
      <w:r>
        <w:rPr>
          <w:rFonts w:cs="PT Bold Heading"/>
          <w:sz w:val="50"/>
          <w:sz w:val="50"/>
          <w:szCs w:val="58"/>
          <w:rtl w:val="true"/>
          <w:lang w:bidi="ar-KW"/>
        </w:rPr>
        <w:t>مجمل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شبهات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تي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تثار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حول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تطبيق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شريعة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إسلامية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في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عصر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حديث</w:t>
      </w:r>
    </w:p>
    <w:p>
      <w:pPr>
        <w:pStyle w:val="Normal"/>
        <w:jc w:val="center"/>
        <w:rPr>
          <w:rFonts w:cs="PT Bold Heading"/>
          <w:sz w:val="50"/>
          <w:szCs w:val="58"/>
          <w:lang w:bidi="ar-KW"/>
        </w:rPr>
      </w:pPr>
      <w:r>
        <w:rPr>
          <w:rFonts w:cs="PT Bold Heading"/>
          <w:sz w:val="50"/>
          <w:sz w:val="50"/>
          <w:szCs w:val="58"/>
          <w:rtl w:val="true"/>
          <w:lang w:bidi="ar-KW"/>
        </w:rPr>
        <w:t>تأليف</w:t>
      </w:r>
    </w:p>
    <w:p>
      <w:pPr>
        <w:pStyle w:val="Normal"/>
        <w:jc w:val="center"/>
        <w:rPr>
          <w:sz w:val="50"/>
          <w:szCs w:val="58"/>
          <w:lang w:bidi="ar-KW"/>
        </w:rPr>
      </w:pPr>
      <w:r>
        <w:rPr>
          <w:rFonts w:cs="PT Bold Heading"/>
          <w:sz w:val="50"/>
          <w:sz w:val="50"/>
          <w:szCs w:val="58"/>
          <w:rtl w:val="true"/>
          <w:lang w:bidi="ar-KW"/>
        </w:rPr>
        <w:t>د</w:t>
      </w:r>
      <w:r>
        <w:rPr>
          <w:rFonts w:cs="PT Bold Heading"/>
          <w:sz w:val="50"/>
          <w:szCs w:val="58"/>
          <w:rtl w:val="true"/>
          <w:lang w:bidi="ar-KW"/>
        </w:rPr>
        <w:t xml:space="preserve">.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محمد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سعيد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رمضان</w:t>
      </w:r>
      <w:r>
        <w:rPr>
          <w:rFonts w:eastAsia="Times New Roman"/>
          <w:sz w:val="50"/>
          <w:sz w:val="50"/>
          <w:szCs w:val="58"/>
          <w:rtl w:val="true"/>
          <w:lang w:bidi="ar-KW"/>
        </w:rPr>
        <w:t xml:space="preserve"> </w:t>
      </w:r>
      <w:r>
        <w:rPr>
          <w:rFonts w:cs="PT Bold Heading"/>
          <w:sz w:val="50"/>
          <w:sz w:val="50"/>
          <w:szCs w:val="58"/>
          <w:rtl w:val="true"/>
          <w:lang w:bidi="ar-KW"/>
        </w:rPr>
        <w:t>البوطي</w:t>
      </w:r>
      <w:r>
        <w:br w:type="page"/>
      </w:r>
    </w:p>
    <w:p>
      <w:pPr>
        <w:pStyle w:val="Normal"/>
        <w:jc w:val="center"/>
        <w:rPr>
          <w:rFonts w:cs="PT Bold Heading"/>
          <w:szCs w:val="32"/>
          <w:lang w:bidi="ar-KW"/>
        </w:rPr>
      </w:pPr>
      <w:r>
        <w:rPr>
          <w:rFonts w:cs="PT Bold Heading"/>
          <w:szCs w:val="32"/>
          <w:rtl w:val="true"/>
          <w:lang w:bidi="ar-KW"/>
        </w:rPr>
        <w:t>ب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PT Bold Heading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PT Bold Heading"/>
          <w:szCs w:val="32"/>
          <w:rtl w:val="true"/>
          <w:lang w:bidi="ar-KW"/>
        </w:rPr>
        <w:t>الرح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PT Bold Heading"/>
          <w:szCs w:val="32"/>
          <w:rtl w:val="true"/>
          <w:lang w:bidi="ar-KW"/>
        </w:rPr>
        <w:t>الرحيم</w:t>
      </w:r>
    </w:p>
    <w:p>
      <w:pPr>
        <w:pStyle w:val="Normal"/>
        <w:jc w:val="center"/>
        <w:rPr>
          <w:rFonts w:cs="PT Bold Heading"/>
          <w:szCs w:val="32"/>
          <w:lang w:bidi="ar-KW"/>
        </w:rPr>
      </w:pPr>
      <w:r>
        <w:rPr>
          <w:rFonts w:cs="PT Bold Heading"/>
          <w:szCs w:val="32"/>
          <w:rtl w:val="true"/>
          <w:lang w:bidi="ar-KW"/>
        </w:rPr>
        <w:t>مقدمة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ب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د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صح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،،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ج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شا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ك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ج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ستك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ائ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بادئ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قاص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لاح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ز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ح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عالى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فع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ض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ط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ذلك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ك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ج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ا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بحا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دراس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ؤ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فاهي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عز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و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لوم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قي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ه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بارك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د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و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" </w:t>
      </w:r>
      <w:r>
        <w:rPr>
          <w:rFonts w:cs="Simplified Arabic"/>
          <w:szCs w:val="32"/>
          <w:rtl w:val="true"/>
          <w:lang w:bidi="ar-KW"/>
        </w:rPr>
        <w:t>سلس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ج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إصد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كت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عو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رو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للدك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س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رضا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فظ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وز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سائ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و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 .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لدك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مض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ئذ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س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جواء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الدك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ر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ر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ص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دائ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ل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بان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د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ميز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ات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دي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تاز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اب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د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ن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فكا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م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واط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صدق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  <w:lang w:bidi="ar-KW"/>
        </w:rPr>
        <w:t>ف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نت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ض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نسأ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ذ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ط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ج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واب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ختا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ائ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" </w:t>
      </w:r>
      <w:r>
        <w:rPr>
          <w:rFonts w:cs="Simplified Arabic"/>
          <w:szCs w:val="32"/>
          <w:rtl w:val="true"/>
          <w:lang w:bidi="ar-KW"/>
        </w:rPr>
        <w:t>العن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ب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ثبي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"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ثال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(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ق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م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طب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"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راب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حقو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ق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أ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ر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ن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ظف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ب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أ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ح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هداء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ف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را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كي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صح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ا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مض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ال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و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ما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و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29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نه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اس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مش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جاز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55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ح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56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ب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در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ه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وف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61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مش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ص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تاذ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صول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ح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65</w:t>
      </w:r>
      <w:r>
        <w:rPr>
          <w:rFonts w:cs="Simplified Arabic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كتور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ص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ذكور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درس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lang w:bidi="ar-KW"/>
        </w:rPr>
        <w:t>1965</w:t>
      </w:r>
      <w:r>
        <w:rPr>
          <w:rFonts w:cs="Simplified Arabic"/>
          <w:szCs w:val="32"/>
          <w:rtl w:val="true"/>
          <w:lang w:bidi="ar-KW"/>
        </w:rPr>
        <w:t>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ي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عمي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غ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ظي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ئ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د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مشق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ؤل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لغ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ا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ؤلف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ص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فلس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جتم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د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رآ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ج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نجليز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فرن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رك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اليز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شت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ش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ؤتم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ل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عض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لك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حو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ض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رد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بر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ؤلف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شه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ضواب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ر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ب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ج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اري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لا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اشد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كب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قين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وج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ظي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لوق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سل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ح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م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رك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سلام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ن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ه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لب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جه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ه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مارس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حو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ك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ضار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حاض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ار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تح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س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اجاً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سلس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ي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ش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نو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بحا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" 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كلات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كلاتن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بالإض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حو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نو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ش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نوع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ش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ثناء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و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لوم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ج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شا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ش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م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ذ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طب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ك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مض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طب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سائ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ذك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و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" .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رس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تمهيد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ال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سل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زوغ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ج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ختا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ض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ك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صل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تب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طبي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عاد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هو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خ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فصيلاً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ن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يئ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هو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و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يو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و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ي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طر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د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عم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ز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نتش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فك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قا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اه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باد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قص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غ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و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طل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وت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اق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ق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ا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حيلات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ب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ج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ستك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ن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و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راء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ذه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د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اهل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بادئ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كمالات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س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ك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وط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ح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ظ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ي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ب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ثار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ز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ح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ره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راء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  <w:lang w:bidi="ar-KW"/>
        </w:rPr>
        <w:t>وإن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ر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ر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ع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غ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صد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و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لومات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ج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توخ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عرا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شك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اقش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ي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جما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فر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صل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بر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تفص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لائ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ض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ر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ز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ع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س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وص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ك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و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عب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ك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ام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نك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س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لاح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عادت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ص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ث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عد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ن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ب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ضح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ن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سل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في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ب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ق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حدو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موا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عما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خص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ي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شر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اف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غ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ش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لاق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أ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ه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م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ظام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نقص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ن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ح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ن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صلا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د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ئ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أم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و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اق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لاح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ق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ح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و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ض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ه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ق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-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</w:t>
      </w:r>
      <w:r>
        <w:rPr>
          <w:rFonts w:cs="Simplified Arabic"/>
          <w:szCs w:val="32"/>
          <w:rtl w:val="true"/>
          <w:lang w:bidi="ar-KW"/>
        </w:rPr>
        <w:t xml:space="preserve">- </w:t>
      </w:r>
      <w:r>
        <w:rPr>
          <w:rFonts w:cs="Simplified Arabic"/>
          <w:szCs w:val="32"/>
          <w:rtl w:val="true"/>
          <w:lang w:bidi="ar-KW"/>
        </w:rPr>
        <w:t>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عنا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ل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ب</w:t>
      </w:r>
      <w:r>
        <w:rPr>
          <w:rFonts w:cs="Simplified Arabic"/>
          <w:szCs w:val="32"/>
          <w:rtl w:val="true"/>
          <w:lang w:bidi="ar-KW"/>
        </w:rPr>
        <w:t xml:space="preserve">- </w:t>
      </w:r>
      <w:r>
        <w:rPr>
          <w:rFonts w:cs="Simplified Arabic"/>
          <w:szCs w:val="32"/>
          <w:rtl w:val="true"/>
          <w:lang w:bidi="ar-KW"/>
        </w:rPr>
        <w:t>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نس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جو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ز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 xml:space="preserve">*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ز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لا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ؤم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سأتت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وف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و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دلول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ه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حا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روج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ت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ش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ي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طلان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  <w:lang w:bidi="ar-KW"/>
        </w:rPr>
        <w:t>أو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ق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ن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وان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قسا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ن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نبد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ن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وان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قسا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نو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ا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شا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قل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هي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واز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حق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ائ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خط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داب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نقس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هد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أل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أ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ت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خا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م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ح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وهمو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نا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ين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ق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ب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يز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د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ق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سك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دل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كر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ش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بث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قا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ؤ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م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وحد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نب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بعث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رآ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تب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ام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حكم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ني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يا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ضائ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قرا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عد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ثبيت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ش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ؤ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و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ق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دين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عت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ت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حدا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ي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لي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و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نت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ه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شري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اب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اخ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ست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ط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يا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بم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ص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ز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ز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ئ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لا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ت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يي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ئ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س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ا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ت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ئ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لز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رف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ثبت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حر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ت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ر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ز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ذ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عل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أم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ز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تائ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ز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ضائ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تز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ناف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قائد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ز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ق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ا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ش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ك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حا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خل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مر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مس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ي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ت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ز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ناف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تقد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تائ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ص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ي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قو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ائ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ن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الك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ض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قيم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و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تم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قاد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ل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حت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فرا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قا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خ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فذو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فذو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تت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ذمي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ستأم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و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قيد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ن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عت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هما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ل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دخل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كم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و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ظام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اه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اف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ن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رك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اك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دل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ء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أ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غ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ضر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يئ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ا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قس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سط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حتك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ع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نفي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يت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انصي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كراه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ق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ز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ي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نسج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ظم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شريع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طب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ا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عتقداتهم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سج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ظ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ك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سج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م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قل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ا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ط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م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م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نضب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نت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د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ق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عتبا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عايا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اطن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ولو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ذ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اش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اقض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د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ري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ض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و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غاز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يب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شتر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شترك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ران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ا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ع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ا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لتج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ع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ي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ض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ن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لت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كث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سجا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ط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قي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غ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ل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مو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جم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ا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اج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طو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م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ع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د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ط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يز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ب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ج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نكماش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د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جا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ه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ش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هي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ط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ج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ظ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ز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تف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خ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ك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ع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د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ضاً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بر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وه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حل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وائ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ش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اوز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...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نح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ل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ها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طبيع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نأ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واب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وا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جرف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سع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يق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ضرا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رر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ضائل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د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ك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ش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بط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ها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أثر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ظ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م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ج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ظ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ي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و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ر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أ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ا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بد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ا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ب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ص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ر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ال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ص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ث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</w:t>
      </w:r>
      <w:r>
        <w:rPr>
          <w:rFonts w:eastAsia="Times New Roman"/>
          <w:szCs w:val="32"/>
          <w:rtl w:val="true"/>
          <w:lang w:bidi="ar-KW"/>
        </w:rPr>
        <w:t xml:space="preserve"> 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ا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ر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ت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ف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باد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ش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حا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بدل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ر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ر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غي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و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س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طور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حر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م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تب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ا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منف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م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سام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وه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م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ف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زد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مي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ن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طو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ا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قو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طو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غيي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م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تبد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ت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ع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م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خ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ش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اد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ا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ا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تد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د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ل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ظروف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ر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نت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ثال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ثاب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تب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ظي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ن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ل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و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غي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تب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قر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ؤ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لاح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تأ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ص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ب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ظ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فت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أ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دور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فا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ا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أ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رت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صل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ح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د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ر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اط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حاو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تب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جم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ص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ص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يق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نس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ز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جم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ل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م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م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زد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ول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حظ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قا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د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ري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ش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نف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و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ا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غاز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نا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ب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ظ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م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ائ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ا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ك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لاله</w:t>
      </w:r>
      <w:r>
        <w:rPr>
          <w:rFonts w:eastAsia="Times New Roman"/>
          <w:szCs w:val="32"/>
          <w:rtl w:val="true"/>
          <w:lang w:bidi="ar-KW"/>
        </w:rPr>
        <w:t xml:space="preserve"> 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رع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ف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تشف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طاء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تأ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جر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مار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حم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فكا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ف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ط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تشفو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ع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ك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الأكم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ب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لص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ب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حا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فض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كم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واض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ط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ك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ا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ق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ز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عال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ط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ن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ه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ر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اط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س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ئ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ه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ه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ف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ع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ف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ه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أ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ح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ه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جته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ك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ه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أ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ناس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تبا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ه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ه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ا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ال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ه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ب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جب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ل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تق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ب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ؤ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ا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ه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وا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املات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الحهم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ر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صح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يس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نظ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م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ج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ني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سط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ار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ض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ق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دوا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نكي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قد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ط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ح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ئ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ني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صح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م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يد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ستحس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هذ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سل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خص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خل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ق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ظيف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ت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ص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ت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ك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يا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ما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قتصا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ر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ل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ط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ح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ضا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و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ض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حر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ل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ني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طو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بسط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ؤ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ياس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ط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ه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م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ض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ذ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ف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ن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تج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ه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قص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ي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خ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ج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ء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ول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سطنط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ق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وه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ع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بت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عل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ضمو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ر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طلقة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يح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د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كي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ؤ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كي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ل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ال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ل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سلا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ر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ب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قل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ق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تقد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راه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هض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طم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حسب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ست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( </w:t>
      </w:r>
      <w:r>
        <w:rPr>
          <w:rFonts w:cs="Simplified Arabic"/>
          <w:szCs w:val="32"/>
          <w:rtl w:val="true"/>
          <w:lang w:bidi="ar-KW"/>
        </w:rPr>
        <w:t>الإسر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lang w:bidi="ar-KW"/>
        </w:rPr>
        <w:t>36</w:t>
      </w:r>
      <w:r>
        <w:rPr>
          <w:rFonts w:cs="Simplified Arabic"/>
          <w:szCs w:val="32"/>
          <w:rtl w:val="true"/>
          <w:lang w:bidi="ar-KW"/>
        </w:rPr>
        <w:t xml:space="preserve"> )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(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ه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و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ر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ه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طو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ف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از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جد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ط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ز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د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ري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ت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وف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أو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بح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ر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فض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اط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حتفا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قتض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دع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ط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فض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جا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واز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ط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دع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ن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ط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ث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البي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اط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أع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سف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ج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وس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" </w:t>
      </w:r>
      <w:r>
        <w:rPr>
          <w:rFonts w:cs="Simplified Arabic"/>
          <w:szCs w:val="32"/>
          <w:rtl w:val="true"/>
          <w:lang w:bidi="ar-KW"/>
        </w:rPr>
        <w:t>الحرب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در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ع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قا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اص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كل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راج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نكما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ان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صن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حث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حس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بات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ني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ا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ع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رب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ني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ح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كتف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قلي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ط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بع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نيس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جل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د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ا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د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عو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ج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ًَ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بلغ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ليد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عم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غ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لغ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ع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أخذ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ر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نا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ب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اع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ا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فكر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لح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ص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هيم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صر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ضمو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ما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شريع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اقض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ي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ب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ب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فض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شري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لجذ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غص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ثم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ر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ل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رس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حيح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ت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ح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ثم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ج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سلو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س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بتعث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رها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ضباط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ل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ع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لاقات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لز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اكس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بث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ظ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لو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عبو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سا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ودي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ح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را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ي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حاك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ح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سابق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طغ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ي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ر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لك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صي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قدا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ض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لط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دائر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قدا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يخط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لئ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سب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نبي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س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ر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شري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ذكر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د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باد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ق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ل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را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و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اء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شري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ي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تس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فت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ت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بع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سل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ل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بع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ومصد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ور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أح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ل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سرائ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ي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ض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با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ر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س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ؤي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ائ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, </w:t>
      </w:r>
      <w:r>
        <w:rPr>
          <w:rFonts w:cs="Simplified Arabic"/>
          <w:szCs w:val="32"/>
          <w:rtl w:val="true"/>
          <w:lang w:bidi="ar-KW"/>
        </w:rPr>
        <w:t>ومث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ح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دث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ور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وكتب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ن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أن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ذ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أذ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س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ص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ضح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مفار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ص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خل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ر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م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تائ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ئ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ث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ر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ع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يقنو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ؤمن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ي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اق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لتز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تنبه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لا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ضرو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ض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تق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آث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ظ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ل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عي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ر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جتماع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ان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و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ض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لا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- </w:t>
      </w:r>
      <w:r>
        <w:rPr>
          <w:rFonts w:cs="Simplified Arabic"/>
          <w:szCs w:val="32"/>
          <w:rtl w:val="true"/>
          <w:lang w:bidi="ar-KW"/>
        </w:rPr>
        <w:t>و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د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ا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رم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ذ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ود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نح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لخ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ن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اس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ع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؟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لزم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ق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ت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رتفع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ي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خفض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ج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وا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ختلف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س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وا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زا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كب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اه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ص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ت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ق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يط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ج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ب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ظ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وي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اته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ط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ل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ج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بس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قاش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عاز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تج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قوي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ق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نا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لزم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شرع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س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ؤي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زا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اد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كاف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و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ا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ر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أع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قا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لز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ر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ذ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رب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نأ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دود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قا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جاو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ض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أخل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م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صال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ائ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حكام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العج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ر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تحد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ه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ض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ل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نا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ان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زا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إنز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عد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يط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رج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ف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ط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سان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نا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قا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رتك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حش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ر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س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اف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ذه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ان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سف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و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في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ا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زج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س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ع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ؤ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وا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خا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ا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زج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ل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تس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و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ظائ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؟؟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.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ك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نا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فاس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و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صال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م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عبا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إض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ن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دع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ط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ج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طبيع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ظم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يود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ر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ب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وي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ه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لو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ب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م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قام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اج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ق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رب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ل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مجتمع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تبر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ظ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رغ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ي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م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ا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ص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قر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ن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و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ي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ه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لشاف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ن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القض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غ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ي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م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ا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ضيي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جز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ن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صو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ك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ق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اث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ا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واف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ن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رتك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و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و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اقب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زي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اه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ئ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( </w:t>
      </w:r>
      <w:r>
        <w:rPr>
          <w:rFonts w:cs="Simplified Arabic"/>
          <w:szCs w:val="32"/>
          <w:rtl w:val="true"/>
          <w:lang w:bidi="ar-KW"/>
        </w:rPr>
        <w:t>تد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صيغ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قار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فو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وقوف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صي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قو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ئش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ف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( </w:t>
      </w:r>
      <w:r>
        <w:rPr>
          <w:rFonts w:cs="Simplified Arabic"/>
          <w:szCs w:val="32"/>
          <w:rtl w:val="true"/>
          <w:lang w:bidi="ar-KW"/>
        </w:rPr>
        <w:t>أدرأ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طعت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دت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رج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خل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م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ط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ف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ط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ل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ق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قب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ء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حا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مضمو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كت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ق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طع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ب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اه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اف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ن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ناب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وج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ثن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ص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ق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ضحن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ا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نا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ر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ص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ؤ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سؤوليت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ت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ولا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التس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وق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ن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د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لسر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غ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ر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ث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م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ا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كليف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ز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ت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كمي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س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صل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حق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فصي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بحث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ا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تشدد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بالإض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ن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د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يق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رائ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ط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إيق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ط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اعتر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ري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ه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رؤ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يق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شتر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ه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خا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هاداته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ر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ب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عند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ي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ق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قر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اعتر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ط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ري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صح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ت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ذ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د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س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ه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لاح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لا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ا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ه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قل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د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شاه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زج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فو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ه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م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ج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حسب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ه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كامل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ث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لبس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ذ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غ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هاد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إنز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ج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ر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نى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ه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شه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ح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حش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ق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وي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ف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لبس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ب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ق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د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ع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م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ه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ر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م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صر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حش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هشي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احش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رتك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تد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ر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ق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ا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ج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دع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ل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ظ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رت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نا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ن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نحرا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و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ا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د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ص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حا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جاو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و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ض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و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ض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فاو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د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جا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ال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ما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أ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د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غي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م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ختلف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ك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ل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نحرا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خل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هاك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و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و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هاك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ق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لاق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م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آث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تع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ر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هاك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اش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ضرور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عل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صال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م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م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حق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ماي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ال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س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ا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ت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طور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د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نصو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ري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ض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ئ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هاد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اك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س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أخط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جته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ها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س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جاف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ص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و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و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ر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قتص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يد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س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ر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ول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قص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خطور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ا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ج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راه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ليل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فت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ظ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تم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بو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اري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و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ج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دخ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ز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ج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ح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وا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لبا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د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و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سائ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ب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( </w:t>
      </w:r>
      <w:r>
        <w:rPr>
          <w:rFonts w:cs="Simplified Arabic"/>
          <w:szCs w:val="32"/>
          <w:rtl w:val="true"/>
          <w:lang w:bidi="ar-KW"/>
        </w:rPr>
        <w:t>يأ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أك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أك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ص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با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و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ص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ل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ؤ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قتصاد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أقا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ختصاص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اس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ا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ص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س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وف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ري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را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ل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ع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ج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س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زد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ي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نذ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ختلا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او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ظ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ب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ستغل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رثو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هلاك</w:t>
      </w:r>
      <w:r>
        <w:rPr>
          <w:rFonts w:cs="Simplified Arabic"/>
          <w:szCs w:val="32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ض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بدأ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مبد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ٍ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ص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ب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م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ب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ف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ز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ب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س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قا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و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ه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هك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سل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جا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قتص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ل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ات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ل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لاز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رك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قتص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ات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سل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ف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ه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يار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حق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هد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ل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عاا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الث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إر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غي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التج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ونحو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ح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ن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ظ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ا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عجع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جي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عا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خ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ار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م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ا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جنب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المبد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( </w:t>
      </w:r>
      <w:r>
        <w:rPr>
          <w:rFonts w:cs="Simplified Arabic"/>
          <w:szCs w:val="32"/>
          <w:rtl w:val="true"/>
          <w:lang w:bidi="ar-KW"/>
        </w:rPr>
        <w:t>وإ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ع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مبد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ت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مار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و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تا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ز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ب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ج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ز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طمئ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س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شت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ك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ع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قتص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ف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فتا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زئ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رخ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ث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ت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ت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قتص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ضر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ث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ل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حفظ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ع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شك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شك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طرا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د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شع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ئ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خ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حينئ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هي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فو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توث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فك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ح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ط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و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ست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ك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باد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د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ظ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ج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ك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تا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ض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نفيذ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أي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ق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ح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ا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كل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ع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ل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ارس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س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ضر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ر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عتما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أوي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بت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ا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ائ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غط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أج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فق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ف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شك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ب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أو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ك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مأني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ض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ض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ق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ا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قي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إصل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صو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ف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ؤ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ر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ف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ق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ضغ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غ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ش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ض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ق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اح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ن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لق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طر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ق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خاوف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ناق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ضي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و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ا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م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طمئ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ا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غفار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ؤر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وص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ف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ق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بيل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ل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: </w:t>
      </w:r>
      <w:r>
        <w:rPr>
          <w:rFonts w:cs="Simplified Arabic"/>
          <w:szCs w:val="32"/>
          <w:rtl w:val="true"/>
          <w:lang w:bidi="ar-KW"/>
        </w:rPr>
        <w:t>وت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يا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ز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رض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ن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ا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س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ش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ستف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اق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ح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ج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ن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شتر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ي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د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ستف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بيع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ت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قي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ج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ض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ج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ئ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اركت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هض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قا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جتماع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و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ش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ما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سف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ط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واج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عتبا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ن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و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ك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صان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ف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ي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ديرها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ا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سك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اص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ا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طا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او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ا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معل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ث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ظ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رج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ب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أ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لي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ورو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لو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شتر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و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ج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ل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ول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تفاق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لط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باح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صب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ك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طو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ؤ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ي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ظي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ؤد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تغ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تج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رد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ط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غشا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والشار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طبيع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ا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ق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نس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سعادهم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اني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ع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كال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رب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ذ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ج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ف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إنف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بن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ت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شتغ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ظي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طع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ند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ك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زو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ر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عو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إنف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وج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وس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ط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أ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هك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غ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ذ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د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تل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بخ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دي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خ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ضح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ل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ظ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اعتم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وج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رك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رك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ف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صه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ت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نس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ائص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واز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شوا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سوخ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ا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ف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ح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ذ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ج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لك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طا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ص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ت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صه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اف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شترا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ر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ت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ا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س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يعل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ب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يس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يئ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م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ح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ج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سيط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صن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و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عج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د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خل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ج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حد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ه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د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ق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قد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شاط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جتما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ج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اف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ه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ذلك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ج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لا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خت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تا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بي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يعأ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يات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جامع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حج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ج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مستمسك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ه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قاف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ش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جتماع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ائ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ميلاته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حر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أ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قا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بذ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ح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فريق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آسي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رب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ع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ح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هض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ش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قا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أينا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رو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بش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شك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خ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ثقاف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طل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ريخ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اريخ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ل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نس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ا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د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تشا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ت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ثق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كر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خد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ع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فض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و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جا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تشا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خ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والتقد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با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قح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ت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ل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د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كشو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ق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ط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خل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و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ك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ضوعي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الث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عل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ع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م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ع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س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قاد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كل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وخلا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لو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وع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إض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ق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ا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زي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الب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ن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رح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اش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ري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ي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ق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ش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أن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ب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ب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د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بي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ضي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نفيذ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تعلي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نا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ر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ث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ق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آخر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و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صيا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و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عل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ي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تف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أل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ر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ا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اصطلاح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دي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طلو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ظ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ؤسس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جام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ن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ض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حقي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ك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ؤسس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صد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سوع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طو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از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ذل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ق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طو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يا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أسب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ا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أو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س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ق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ار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ثقا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ه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عر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ثر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ؤل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دي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هو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با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ستخل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ع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ا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هات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ان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م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ن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حضي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نفي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ه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فئ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حا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انوني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ت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اس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طل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شكا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رسوم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دب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ق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ص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حم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ا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صر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تص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ث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مه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د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صل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اس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ن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ت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ا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فا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قارن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ض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اس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ي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ا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ثالث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شكل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دا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ض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عاب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ن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غمو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ر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ضط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خل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ي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ش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ث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ستخل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ت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وفي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غمو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سب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ي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فر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ثي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صو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فض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و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واش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قار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تألف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ها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م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رض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ضح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ان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به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زيف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طلا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ش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ك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إرض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قناع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؟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شيئ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ح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ض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ي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ذه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ص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ك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كر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ضح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قبول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ع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ح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منط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يين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إذ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ف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قض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إقناع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؟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ع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س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تج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رآ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غر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ن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لاث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خاط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ي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ل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ح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ال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قن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نا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كر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وجدا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ر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قتب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ج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خترعت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ك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ص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شرق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أدمغ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نون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ز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ب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ص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) </w:t>
      </w:r>
      <w:r>
        <w:rPr>
          <w:rFonts w:cs="Simplified Arabic"/>
          <w:szCs w:val="32"/>
          <w:rtl w:val="true"/>
          <w:lang w:bidi="ar-KW"/>
        </w:rPr>
        <w:t>ليبلغ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يحم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بد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قتنع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عترا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ي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عت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ف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إيم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لن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مل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فواه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الح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تطبيق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خد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و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ظاه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قش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و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ثر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صفو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عت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ق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جتم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ت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ف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صل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ا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عتقاد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–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شب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ث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بذ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تحج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مس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ك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اف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صلا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ل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طب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.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ت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قي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ا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بغ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جه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د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  <w:r>
        <w:rPr>
          <w:rFonts w:cs="Simplified Arabic"/>
          <w:szCs w:val="32"/>
          <w:rtl w:val="true"/>
          <w:lang w:bidi="ar-KW"/>
        </w:rPr>
        <w:t>فلنه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نح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ع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يج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ش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ساط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ت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توي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ع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ع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مجتمع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مل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علم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ه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خلا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لو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ذب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ش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طلق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صب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نف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ص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ذ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غ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ص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ا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عو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ش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ا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صبح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غ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قود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نا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هن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ل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خالص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ضو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ظي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وابه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إ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هيأ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كام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قب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ك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ؤل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؟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أ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بص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دي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وتخلص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زدوا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ب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فكي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وك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 </w:t>
      </w:r>
      <w:r>
        <w:rPr>
          <w:rFonts w:cs="Simplified Arabic"/>
          <w:szCs w:val="32"/>
          <w:rtl w:val="true"/>
          <w:lang w:bidi="ar-KW"/>
        </w:rPr>
        <w:t>وتوقظ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يا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جو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أ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ملوك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 </w:t>
      </w:r>
      <w:r>
        <w:rPr>
          <w:rFonts w:cs="Simplified Arabic"/>
          <w:szCs w:val="32"/>
          <w:rtl w:val="true"/>
          <w:lang w:bidi="ar-KW"/>
        </w:rPr>
        <w:t>وتنبه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ظائ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سا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يط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يا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ضع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ودي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وض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نفي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حرم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را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طبق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يربط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فكا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لمصي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ينته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جتازو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رحل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و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ان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اب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د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سق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ابت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طبيق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قب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عا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ا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يال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ناق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شئ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عا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: </w:t>
      </w:r>
      <w:r>
        <w:rPr>
          <w:rFonts w:cs="Simplified Arabic"/>
          <w:szCs w:val="32"/>
          <w:rtl w:val="true"/>
          <w:lang w:bidi="ar-KW"/>
        </w:rPr>
        <w:t>إ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اس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بر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تقص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ا،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يم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بوديت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قدم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بع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إن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أرج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ف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كلام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جي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وقي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ش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يثم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ؤ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ثمار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تنشأ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قاع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نشو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معا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 xml:space="preserve">... </w:t>
      </w:r>
      <w:r>
        <w:rPr>
          <w:rFonts w:cs="Simplified Arabic"/>
          <w:szCs w:val="32"/>
          <w:rtl w:val="true"/>
          <w:lang w:bidi="ar-KW"/>
        </w:rPr>
        <w:t>إ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ه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درج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خذ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أحك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شري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نته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ك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بنز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قو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ز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ج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 xml:space="preserve">( </w:t>
      </w:r>
      <w:r>
        <w:rPr>
          <w:rFonts w:cs="Simplified Arabic"/>
          <w:szCs w:val="32"/>
          <w:rtl w:val="true"/>
          <w:lang w:bidi="ar-KW"/>
        </w:rPr>
        <w:t>اليو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كمل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ين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ولكن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ري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ف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نظر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قف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ع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درج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اهتم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خط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ج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قتض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ضرور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كام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تنس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ل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سع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ن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تطب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ق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ذ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لتف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قع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مسلمي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إل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ا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تجنح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تفكير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سلوك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بيل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فهم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قي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نسعى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سعي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حثيثاً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در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ذ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تيارات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لإبق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جذ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قيد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ف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نفهوس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عقوله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ذلك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طريق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ث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دعو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خالص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،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ينهض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بها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لماء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امل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تحرق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خلصو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...</w:t>
      </w:r>
    </w:p>
    <w:p>
      <w:pPr>
        <w:pStyle w:val="Normal"/>
        <w:ind w:left="360" w:right="0" w:hanging="0"/>
        <w:jc w:val="left"/>
        <w:rPr>
          <w:szCs w:val="32"/>
          <w:lang w:bidi="ar-KW"/>
        </w:rPr>
      </w:pPr>
      <w:r>
        <w:rPr>
          <w:rFonts w:cs="Simplified Arabic"/>
          <w:szCs w:val="32"/>
          <w:rtl w:val="true"/>
          <w:lang w:bidi="ar-KW"/>
        </w:rPr>
        <w:t>فذلكم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ه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حد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حص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واق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غرس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شريع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إسلامي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م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أي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آفة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و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عدوان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الحمد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لله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رب</w:t>
      </w:r>
      <w:r>
        <w:rPr>
          <w:rFonts w:eastAsia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  <w:lang w:bidi="ar-KW"/>
        </w:rPr>
        <w:t>العالمين</w:t>
      </w:r>
      <w:r>
        <w:rPr>
          <w:rFonts w:cs="Simplified Arabic"/>
          <w:szCs w:val="32"/>
          <w:rtl w:val="true"/>
          <w:lang w:bidi="ar-KW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3:09:00Z</dcterms:created>
  <dc:creator>khalidpc</dc:creator>
  <dc:description/>
  <dc:language>en-US</dc:language>
  <cp:lastModifiedBy>kbaz</cp:lastModifiedBy>
  <dcterms:modified xsi:type="dcterms:W3CDTF">2005-07-20T06:50:00Z</dcterms:modified>
  <cp:revision>3</cp:revision>
  <dc:subject/>
  <dc:title>مجمل الشبهات التي تثار حول تطبيق الشريعة الإسلامية في العصر الحديث</dc:title>
</cp:coreProperties>
</file>