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color w:val="0000FF"/>
          <w:sz w:val="48"/>
          <w:szCs w:val="48"/>
          <w:lang w:bidi="ar-SA"/>
        </w:rPr>
      </w:pP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دعاة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الحداثة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المستغربين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وكيف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تحكموا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في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بلاد</w:t>
      </w:r>
      <w:r>
        <w:rPr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SA"/>
        </w:rPr>
        <w:t>المسلمين</w:t>
      </w:r>
    </w:p>
    <w:p>
      <w:pPr>
        <w:pStyle w:val="Normal"/>
        <w:jc w:val="left"/>
        <w:rPr>
          <w:rFonts w:cs="AL-Battar"/>
          <w:b/>
          <w:b/>
          <w:bCs/>
          <w:color w:val="0000FF"/>
          <w:sz w:val="36"/>
          <w:szCs w:val="36"/>
          <w:lang w:bidi="ar-EG"/>
        </w:rPr>
      </w:pPr>
      <w:r>
        <w:rPr>
          <w:rFonts w:cs="AL-Battar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Battar"/>
          <w:b/>
          <w:b/>
          <w:bCs/>
          <w:color w:val="0000FF"/>
          <w:sz w:val="36"/>
          <w:szCs w:val="36"/>
          <w:lang w:bidi="ar-EG"/>
        </w:rPr>
      </w:pPr>
      <w:r>
        <w:rPr>
          <w:rFonts w:cs="AL-Battar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لم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L-Battar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وس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دس</w:t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ب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و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ع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ن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!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كّ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..!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ج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AF_Unizah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زت</w:t>
      </w:r>
      <w:r>
        <w:rPr>
          <w:rFonts w:cs="AF_Unizah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F_Unizah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بر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ا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َ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ّ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! 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ز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كات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غرب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يقتب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جيب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F_Unizah"/>
          <w:b/>
          <w:b/>
          <w:bCs/>
          <w:color w:val="333333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قي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تراث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ز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ربي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ش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ضا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كمجت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إسلامي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حينذا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شوه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غربي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ت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ودف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نسن</w:t>
      </w:r>
      <w:r>
        <w:rPr>
          <w:rFonts w:cs="AF_Unizah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بد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ّ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!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عج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ومة؟</w:t>
      </w:r>
      <w:r>
        <w:rPr>
          <w:rFonts w:cs="Simplified Arabic"/>
          <w:b/>
          <w:bCs/>
          <w:sz w:val="28"/>
          <w:szCs w:val="28"/>
          <w:rtl w:val="true"/>
        </w:rPr>
        <w:t>!!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ف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!!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!!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ت</w:t>
      </w:r>
      <w:r>
        <w:rPr>
          <w:rFonts w:cs="AF_Unizah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ؤ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)  ..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يغ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وغ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ش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غ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ح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وي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شا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صوّ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شغ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جّ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ر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تف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عل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أش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س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!!]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ك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كست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ج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ّ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ع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ود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ج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ر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]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ه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ر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قض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ز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ك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و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موقف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تعليم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عمل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موقف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قام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تدمير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لع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وقف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آ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غز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ه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وقف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صل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شجاع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قباله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ضحيا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عوّض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فاها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شغل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نفس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اض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..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هك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ي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غ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!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تط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شئ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ل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خ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ج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ج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خ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و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ع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ت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ل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عو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ا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ي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صب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ش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خي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خ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ت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قي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ّ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ج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لغ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خ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خّ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س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و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تهلا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ضر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ل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دو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ضو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ق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!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ر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تم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شك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ل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غرب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ص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ذا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ق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أملن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لي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دهش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صدق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ارت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ل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ل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ساء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ا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!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بث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ح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ز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خ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ئ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و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ساء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Uniza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نك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ذو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ّ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ت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 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نت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غ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س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372235</wp:posOffset>
              </wp:positionH>
              <wp:positionV relativeFrom="paragraph">
                <wp:posOffset>-224790</wp:posOffset>
              </wp:positionV>
              <wp:extent cx="2520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-17.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34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Traditional Arabic"/>
      <w:sz w:val="28"/>
      <w:szCs w:val="3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20:00Z</dcterms:created>
  <dc:creator>WW</dc:creator>
  <dc:description/>
  <cp:keywords/>
  <dc:language>en-US</dc:language>
  <cp:lastModifiedBy>OTTA&amp;SHEETOS</cp:lastModifiedBy>
  <dcterms:modified xsi:type="dcterms:W3CDTF">2010-01-23T20:17:00Z</dcterms:modified>
  <cp:revision>4</cp:revision>
  <dc:subject/>
  <dc:title>علي عزت بيجوفيتش</dc:title>
</cp:coreProperties>
</file>