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34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صيغ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تماس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إعاد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نظر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 </w:t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74510</wp:posOffset>
                </wp:positionH>
                <wp:positionV relativeFrom="paragraph">
                  <wp:posOffset>124460</wp:posOffset>
                </wp:positionV>
                <wp:extent cx="0" cy="7772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9.8pt" to="541.3pt,62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 / ..... / .............</w:t>
      </w:r>
    </w:p>
    <w:p>
      <w:pPr>
        <w:pStyle w:val="Normal"/>
        <w:ind w:left="0" w:right="144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</w:t>
      </w:r>
    </w:p>
    <w:p>
      <w:pPr>
        <w:pStyle w:val="Normal"/>
        <w:ind w:left="0" w:right="144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84365</wp:posOffset>
                </wp:positionH>
                <wp:positionV relativeFrom="paragraph">
                  <wp:posOffset>142240</wp:posOffset>
                </wp:positionV>
                <wp:extent cx="1266190" cy="6321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32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م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ع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نظ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ح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صا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......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7.75pt;mso-wrap-distance-left:9.05pt;mso-wrap-distance-right:9.05pt;mso-wrap-distance-top:0pt;mso-wrap-distance-bottom:0pt;margin-top:11.2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م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ع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نظ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ح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صا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    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 xml:space="preserve">.........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4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...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أ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44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لتمس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لتمس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ال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ت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فتتاح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</w:t>
      </w:r>
    </w:p>
    <w:p>
      <w:pPr>
        <w:pStyle w:val="Normal"/>
        <w:ind w:left="0" w:right="144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 ..../ 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ض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درج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ط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لق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بو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د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لتمس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ق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ئنا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44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ئناف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ا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درج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44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 ..../ 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ض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ئنا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قب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ئنا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ك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ضو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أي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ان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                           </w:t>
      </w:r>
    </w:p>
    <w:p>
      <w:pPr>
        <w:pStyle w:val="Normal"/>
        <w:ind w:left="0" w:right="144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لف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صحي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أسب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آت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............................................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حد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ال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ار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24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1440" w:hanging="0"/>
        <w:jc w:val="left"/>
        <w:rPr>
          <w:b/>
          <w:b/>
          <w:bCs/>
          <w:spacing w:val="-16"/>
          <w:sz w:val="36"/>
          <w:szCs w:val="36"/>
          <w:lang w:bidi="ar-EG"/>
        </w:rPr>
      </w:pP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وكان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ادة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lang w:bidi="ar-EG"/>
        </w:rPr>
        <w:t>241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قانون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المرافعات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تنص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pacing w:val="-1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144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خص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لتمسو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نظ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حك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اد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ها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حو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آتي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1440" w:hanging="36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غش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أ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أث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1440" w:hanging="36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قر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زو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ورا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ض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زوي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1440" w:hanging="36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اه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ض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دو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أن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ز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1440" w:hanging="36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لتمس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د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را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ط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ص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د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قديم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1440" w:hanging="36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ض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شى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طلب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ص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أكث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و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1440" w:hanging="36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ط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اقض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ض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بع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1440" w:hanging="36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خ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بيع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تبا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ك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مث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ثي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حيح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ي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د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ا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نياب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تفاق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1440" w:hanging="36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عتب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ا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ج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ك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دخ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دخ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ي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شرط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ثب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غش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مث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واطئ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هما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س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440" w:firstLine="36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قا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ماس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نظ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ث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أسب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ب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ذك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اسب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يب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ر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رافع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فاه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 ... / ......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قب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لتماس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ك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اني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ضو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غ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لتمس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ع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نظ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تبا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ك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قض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إلز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لتمس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ض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مصروف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قا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تع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ا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b/>
          <w:b/>
          <w:bCs/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>/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ف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ثال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ب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ثان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ش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رافع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Cs w:val="32"/>
          <w:lang w:bidi="ar-EG"/>
        </w:rPr>
        <w:t>24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–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247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ind w:left="0" w:right="144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440" w:hanging="0"/>
        <w:jc w:val="left"/>
        <w:rPr>
          <w:rFonts w:cs="Simplified Arabic"/>
          <w:b/>
          <w:b/>
          <w:bCs/>
          <w:spacing w:val="-16"/>
          <w:sz w:val="32"/>
          <w:szCs w:val="32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lass">
    <w:name w:val="p_class"/>
    <w:basedOn w:val="Normal"/>
    <w:qFormat/>
    <w:pPr>
      <w:bidi w:val="0"/>
      <w:jc w:val="left"/>
    </w:pPr>
    <w:rPr>
      <w:color w:val="191970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dc:language>en-US</dc:language>
  <cp:lastModifiedBy>Rose Mousa</cp:lastModifiedBy>
  <dcterms:modified xsi:type="dcterms:W3CDTF">2004-07-14T08:57:00Z</dcterms:modified>
  <cp:revision>59</cp:revision>
  <dc:subject/>
  <dc:title>                      انذار التكليف بالوفاء بالقيمة الإيجارية</dc:title>
</cp:coreProperties>
</file>