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استئناف حكم صادر برفض دعوى الفسخ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صدر ضد المستأنف ولصالح المستأنف ضده الحكم الأتي منطو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كم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كمة برفض دعوى المدعي ب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د البيع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لإخلال المد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ه بالتزام تعاقدي هو …………………… وإلزام المدعي بالمصروفات ومقابل أتعا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ا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ضية رقم … لسنة … محكمة … الابتدائ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 الحكم الطعين قد جاء مخالفاً للقانون مجحفاً بحقوق المستأنف للأسباب الآت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الأ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خالفة الحكم المستأنف 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تي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ود الملزمة للجانبين ، إذا لم يوف أحد المتعاقدين بالتزامه جا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متعاقد الأخر بعد اعذاره المدين أن يطالب بتنفيذ العقد أو بفسخه ،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عويض في الحالتين إن كان له مقتض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جو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قاضي أن تمنح المدين أجلا إذا اقتضت الظروف ذلك ، كما يجوز له أن رف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خ إذا كان ما لم يوف به المدين قليل الأهمية بالنسبة إلى الالتزام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ملته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آية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العقد سند الدعوى عقد بيع وهذا العقد من العقود الملزمة للجانب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الخصم قضي لصالحه برفض دعوى الفسخ رغم أنه أخل بالتزامه بـ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المستأنف سبق وأن اعذاره المستأنف بتنفيذ العقد أو بفسخ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محكمة الدرجة الأولي منحت المستأنف عليه أجلاً للتنفيذ تلاه آجال إلا أنه لم ينفذ التزامه وحتى الحكم في الدعوى بالرف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ما لم يوف به المستأنف عليه ليس قليل الأهمية بالنسبة إلى الالتزام في جملته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خ يرد على الصلح ، كما يرد على سائر العق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لزمة للجانبين فإذا لم يقم أحد المتصالحين بما أوجبه الصلح فى ذمته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زامات جاز للمتعاقد الآخر أن يطلب الفسخ مع التعويض إذا كان له مح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خ يرد على كافة العقود الملزمة للجانبين سواء أكانت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ود الفورية أم كانت من العقود الزمن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غير محددة الم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يترتب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كم به انحلال العقد و اعتباره كأن لم يكن غير أن الأثر الرجعى للفسخ 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نسحب على الماضي إلا فى العقـود الفـورية أما فى غيرها فلا يمكن إعادة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فذ من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ا كانت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قرة الأولي من القانون المدني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أ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 العقود الملزمة للجانبين إذا لم يوف أحد المتعاقدين بالتزامـ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ا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متعا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آخر بعد إعذاره المدين أن يطالب بفسخ العقد و كان لا يشترط لإعمال 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ذه المادة أن يتضمن العقد شرطاً يجيز الفسـخ فى حالة تخلف أحد طرفيه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فيذ التزا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عين لإجابة طلب الفسخ أن يظل الطرف الآخر متخلفا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فاء بالتزامه حتى صدور الحكم النهائي ، و له أن يتوقى صدور هذا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تنفيذ التزامه إلى ما قبل صدوره ، و يستوى فى ذلك أن يكون حسن النية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يئ النية إذ محل ذلك لا يكون إلا عند النظر فى التعويض عن التأخير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فيذ الالتز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حكم ه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ر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ا كان الطاعنون قد طلبوا فسخ العقد إعمالاً لحق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قرر بمقتضى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ى فإنه يتعين لإجابة ط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خ فى هذه الحالة أن يظل الطرف الآخر متخلفاً عن الوفاء بالتزامه حت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دور الحكم النهائي و له أن يتوقى صدور هذا الحكم بتنفيذ التزامه إلى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بل صدو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الثا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طأ في تطبيق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8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 الاتفاق على أن يعتبر العقد مفسوخا من تلق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فسه دون حاجة إلى حكم قضائي عند عدم الوفاء بالالتزامات الناشئة عنه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ذا الاتفاق لا يعفي من الأعذار ، إلا إذا اتفق المتعاقدان صراحة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فاء منه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دم قب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عوي الفسخ لعدم حصول الإعذار بشكل قانوني أساسه 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19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كون إعذار المدين بإنذاره أو بما يقوم مقام الإنذار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جوز أن يتم الأعذار عن طريق البريد على الوجه المبين في قانون المرافعات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يجوز أن يكون مترتبا على اتفاق يقضي بأن يكون المدين معذورا بمجر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لول الأجل دون حاجة إلى أي إجراء أخر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ثابت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صل عقد البيع سند الدعوى وكما ذكرنا أن العقد يتضمن شرطاً فاسخاً صريح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أنه يضمن الإعفاء من الإعذار كشرك للفسخ ، فالفسخ يقع بمجرد أن تتحق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خالف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قض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قض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ذار المد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نون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و وضعه قانوناً في حالة المتأخر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فيذ التزام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أصل أن يكون بورقة رسمية من أوراق المحضرين ، يبين في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ائن أنه يطلب من المدين تنفيذ الالتزام ، ويقوم مقام الإنذار كل ور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سمية يدعوا فيها الدائن المدين إلى الوفاء بالتزامه ويسجل عليه التأخير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فيذه و الإعذار شرع قانوناً لمصلحة المدين وله أن يتنازل عنه صراحة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المحرر بين أطرافه ، ومتي تم هذا التنازل صار صحيحاً منتجاً لكاف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آثاره القانون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كرر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ابت مما قدم أمام محكمة الدرجة الأولي أن البند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عقد ينص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عتبار العقد مفسوخاً من تلقاء نفسه ودون الحاجة إلى إنذار أو إعذار بمجر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صول أي مخالفة لأي بند من بنود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طأ في تطبيق القانون لأنه لا ضرو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إعذار المستأنف ضد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2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تقرر لا ضرورة لإعذار المدين في الحالات الآت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لة الأول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أصبح تنفيذ الالتزام غير ممكن أو غير مجد بفعل المدين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ثابت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لتزام لم يصبح غير ممكن أو غير مجد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دلل علي ذلك بصدق حال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اثلة وما حصلته المحكمة منها وما قدم المدعي فيها من مستند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لة الثان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 محل الالتزام تعويضاً ترتب على عمل غير مشروع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ثابت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ل الدعوى طلب فسخ عقد للإخلال بما رتبه العقد من آثار وليس تعويضا ترت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ى عمل غير مشروع وهو الأمر الثابت من الطلبات الختامية للمدعي في صحيف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فتتاح الدعوى والتي لم يطرأ عليها تغي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الة الثالث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 محل الالتزام رد شيء يعلم المدين أنه مسروق أو شيء تسلمه دون حق وهو عالم بذلك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الة الراب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صرح المدين كتابة أنه لا يريد القيام بالتزامه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را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ه يجوز اعتبار الإعلان بصحيفة الدعو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عوى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ذارا بشرط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تضمن دعوة المدعي عليه إلى تنفيذ التزامه ومن ثم لا يجوز للمدعي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فع بعدم حصول الإنذار قانو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أسباب السابقة ولما قدمه المستأنف من أدلة علي ثبوت حقه فإنه يلتمس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قبول الاستئناف شكلاً للتقرير به في الميعاد القانونية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غاء الحكم الصادر من محكمة الدرجة الأولي والقضاء مجداً بفسخ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لإخلال المستأنف عليه بالتزام تعاقدي هو التزامه بـ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ستأنف عليه المصروفات ومقابل أتعاب المحاما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كيل المستأنف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13:00Z</dcterms:created>
  <dc:creator>biso</dc:creator>
  <dc:description/>
  <dc:language>en-US</dc:language>
  <cp:lastModifiedBy>biso</cp:lastModifiedBy>
  <dcterms:modified xsi:type="dcterms:W3CDTF">2011-06-25T14:13:00Z</dcterms:modified>
  <cp:revision>2</cp:revision>
  <dc:subject/>
  <dc:title>صيغة استئناف حكم صادر برفض دعوى الفسخ</dc:title>
</cp:coreProperties>
</file>