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9D1006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9D1006"/>
                <w:sz w:val="22"/>
                <w:sz w:val="22"/>
                <w:szCs w:val="22"/>
                <w:rtl w:val="true"/>
              </w:rPr>
              <w:t>إدراك ابن خلدون للنهضة الأوروبي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-05-2006</w:t>
            </w: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12:00</w:t>
            </w: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am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يعد ابن خلدون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34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40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مقدمته، ومتن تاريخه، مؤرخ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لحضارة وواضعاً لأسس ما يمكن تسميته بعلم الاجتماع البشري، حيث كان موضوع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مران البشري والاجتماع الإنساني، وبيان ما يلحقه من العوارض والأحوال فيبن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قارناته على قاعدة ما سماها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ضروري في الاجتماع البشر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»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سباب الوقائ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أحوا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»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أسباب الدول والعمرا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»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لوصول إلى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لم بقواعد السياسة، وطبائ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وجودات، واختلاف الأمم والقيام على أصول الدول والملل ومبادئ ظهورها وأسبا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حدوثها، متجاوزاً بذلك اهتمام المؤرخ بـ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خبا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»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ى عللها، وما تتضمنه الخطاب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سياسية من نصائح، أو مدونات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آداب السلطان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»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كتب الملوك، إلى البحث عن أصو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مران وقواعده الثابت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إذ يذكر في مقدمته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نحن الآن نبين في هذا الكتاب ما يعر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لبشر في اجتماعهم من أحوال العمران، في الملك والكسب، والعلوم والصنائع، بوجو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رهانية يتضح بها التحقيق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».</w:t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فبعد أن يقرر ما ذكره الحكماء من أن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إنسان مدن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طب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»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، ينتقل إلى وضع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ول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»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لك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»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سلطة الممسكة بالملك، بمثابة المحو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ذي يتوقف عليها نشوء العمران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ن الاجتماع إذا حصل للبش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.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تم عمران العال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هم، فلا بد من وازع يدفع بعضهم عن بعض لما في طباعهم الحيوانية من العدوا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ظل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.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كون ذلك الوازع واحداً منهم يكون عليهم الغلبة والسلطا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.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هذا معن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لك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على رغم تقريره أن الله سبحانه وتعالى اعتمر هذا العالم بخلقه، وكرّ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بني آدم باستخلافه في أرضه وبعثهم في نواحيها لتمام حكمته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خالف بين أممه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أجيالهم إظهارا آ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»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، فابن خلدون لا يضع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وازع الدين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»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أو حكمة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بو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»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شرط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لاجتماع البشري، ولقيام الملك والدول، فهذه المسألة التي ذكرها بعض الحكماء ه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غير برهان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»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 الوجود وحياة البشر قد تم دون ذلك بما يفرضه الحاكم لنفسه أ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عصبية التي يقتدر بها على قهرهم، وحملهم على جادت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أهل الكتاب والمتبعو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لأنبياء قليلون بالنسبة إلى المجوس الذين ليس لهم كتاب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إنهم أكثر أهل العل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ذلك فقد كانت لهم الدول والآثا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ضلاً عن الحيا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.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بهذا يتبين لك غلطهم في وجو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نبوة، وانه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ي الملك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يس بعقلي، وإنما مدرك بالشر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يستثني من ذلك العرب الذي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حصل لهم الملك إلا بصبغة دينية من نبوة، أو ولاية، أو أمر عظيم من الدي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.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ذلك لأنهم أصعب الأمم انقياداً بعضهم إلى بع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»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، كما يذكر أن الدعوة الدينية تزي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ولة تماسكاً لأن العصبية الدينية تذهب بالتنافس والتحاسد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.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تفرد الوجهة إ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حق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».</w:t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إلا أن الأساس في قيام الدولة والملك عند ابن خلدون، إنما هو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صب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»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ي تصهر قبيلة أو قبائل عدة في بوتقتها وتدفعها دفعاً لإنشاء الدول، واستقرا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لك، الذي تمسك بمقاليده، بل يذهب إلى أن الدعوة الدينية نفسها تحتاج إلى عصب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تستند عليها لتقوم وتنتشر لان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كل أمر تحمل عليه الكافة فلا بد له من العصبية، و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حديث الصحيح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ا بعث الله نبياً إلا في منعة من قوم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».</w:t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كن القانون الأساس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نشوء السلطة، ولقيام الدولة إنما يعتمد أولا على ظهور العصبية، لأن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غالب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ممانعة إنما تكون بالعصبية، لما فيها من النعرة، والتذام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»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، تم بعد نشوء الدو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ستقرارها تتخفف الجماعة من عصبيتها تدريجاً، وتنتقل إلى طور جديد يسميه طو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حضارة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إذا استقرت الرئاسة للجماعة المخصوصة بالملك، واستقرت الدولة، عند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ستغني عن العصبية، لاعتياد الجماعة الحاكمة، والرعية على سيادة هؤلاء، بعد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وارثوا الملك واحداً بعد آخر في أعقاب كثيرين، ودول متعاقب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يست النفوس ش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أولوية، واستحكمت لأهل ذلك النصاب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=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فئ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صبغة الرئاسة، ورسخ في العقائد دي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نقياد لهم والتسل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».</w:t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ندها تكون الدولة قد انتقلت من طور البداوة إلى طو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حضارة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طور الدولة من أولها بداوة، ثم إذا حصل الملك تبعه الرقة، واتسا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حوال، والحضارة إنما هي تفنن في الترف، وإحكام الصنائع، المستعملة في وجوه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ذاهبه من المطابخ والملابس، والمباني، والفرش والأبنية وسائر عوائد المنز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أحوال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»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هذا الانتقال يحكمه قانون الضرورة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صار طور الحضارة في الملك يتبع طو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بداوة، لضرورة تبعيته الرفه للملك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أهل الدول أبدا يقلدن في طور الحضار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أحوالهم للدول السابقة مثلها، فأحوالهم يشاهدون، ومنهم في الغالب يأخذو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.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ثل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قع للعرب لما كان الفتح وملكوا فارس والرو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».</w:t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جد في هذا التصور الخلدوني لنشوء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ول والحضارات، والاجتماع البشري غياب عنصر الدين، إلا باعتباره يلعب دور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اعماً للعصبية، يجعلها أكثر انصهاراً وفاعلية للقيام بدورها، وهو يضع قانو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مران والتطور هذا بمعزل عن تطور الدين، أو ظهور النبوات، فالعمران والاجتما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بشري وما يحيط بهما من تسلسل في تطور إنما يخضعان لقانون ضروري، حيث يتم الانتقا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البداوة، عبر نشوء العصبية إلى نشوء الدولة، والتي بدورها تؤسس لقيام الحضارة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هذا بمقدار ما هو قانون ضروري، هو قانون عام شمل جميع الأمم في انتقالها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بداوة إلى الحضارة، بينما النبوات مصدرها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وحي الإله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»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ذي يمكن أن ينزل ع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جماعة وهي في مرحلة البداوة، كما حدث مع العرب، فيساهم عندئذ في إنشاء عصبية تقوده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في الطريق المؤدي إلى الحضارة، ولكنه يسجل في الوقت نفسه واقعة أن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ج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»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كان له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دور رئيس في نشوء عوائد الحضارة في الدولة العربية الإسلامية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أنهم أقوى على ذلك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لحضارة الراسخة فيهم، منذ دولة الفرس، وأن العرب عندما خسروا الملك، تراجعوا 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وائد الحضارة، على رغم بقائهم على الإسلام، فيخلص إلى أن الأمم التي لها تقلي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ديم في الحضارة، تكون أكثر قابلية للعمران والتحضر، وهنا يلتفت إلى الأم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وروبية النصرانية، التي هي على الطرف الآخر من البحر الرومي، فيراها على عراق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عمران، وإتقان الصنائ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هذا نجد ابن خلدون، وعلى رغم تكوينه الفقهي، قد خ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اموسه الوصفي لأوروبا من عبارات الشتيمة واللعنة، التي ميزت الكثير من النصوص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عاصرة للحقبة الصليبية، أو من لغة التبخيس إلا إذا كان ذلك مرتبطاً بأطوا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عمران، أو بتحديداته للأمم، والجماعات البشرية على ضوء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امل الجغراف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، أ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بعاً لموقع هذا البلد في تسلسل الأقاليم، أو تبعاً لتأثير المناخ، وهو التقوي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ذي ورثه عن سابقيه من أصحاب المصنفات العربية الجغراف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قد نظر ابن خلدون إ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ا يمكن تسميته بـ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امل الجغرافي – البيئ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»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انه عامل طبيعي، سابق للاجتما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بشري، ويؤثر سلباً أو إيجابا في كبح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و تهيئة الظروف المناسبة لنشوء العمران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تطور الحضار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قلد لخص ابن خلدون، الذي عاش حتى مشارف القرن الخامس عشر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وجهة الإدراكية العربية عن أوروبا، إذ انطلق من النظرة التخيلية العربية نح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وروبا، التي كرسها الجغرافيون المسلمون، والتي قسمت المعمور من الأرض إلى سبع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قاليم، يقع العالم العربي – الإسلامي في موقع المتوسط في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ي في الإقليمي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ثالث والرابع، ووضع الأمم الأوروبية في الأقاليم التي تشتد فيها البرودة تدريج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كلما أوغلنا شمالاً، من الاقليم الخامس الى السادس الى ان تبلغ اشدها في الاقلي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سابع، وتتضاءل بالتالي الشروط الجغرافية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بيئية المساعدة على نشوء العمرا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حضارة، وفي المقابل فكلما أوغلنا جنوباً الى الاقليم الثاني فالاول ازداد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حرارة وتضاءلت بالتالي فرص العمران، فهو يقو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: 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ما كان الجانبان من الشما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جنوب متضادين من الحر والبرد، وجب ان تتدرج الكيفية من كليهما الى الوسط، فيكو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عتد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الاقليم الرابع اعدل العمران من كليهما، والذي حافتيه من الثالث والخامس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قرب الى الاعتدال، ويليهما الثاني والسادس بعيدان عن الاعتدال، والاول والساب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بعد بكثي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لهذا كانت العلوم والصنائع والمباني والملابس والاقوات، والفواكه، ب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حيوانات، وجميع ما يتكون في هذه الاقاليم الثلاثة المتوسطة مخصوصة بالاعتدا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سكانها من البشر أعدل أجساماً وألواناً، وأخلاقاً وأدياناً، حتى النبوءات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(=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بو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فإنما توجد في الأكثر فيها، ولم نقف على خير بعثة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(=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بو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الأقالي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جنوبية والشمال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أما أهل الأقاليم المتوسطة فهم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هل المغرب والشام والحجاز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يمن والعراقين والهند والسند والصين وكذلك الأندلس ومن قرب منهم من الفرنج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جلالقة والروم واليونان، ومن كان مع هؤلاء أو قريباً منهم في هذه الأقالي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عتدل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».</w:t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البلاد الأوروبية القريبة من الأقاليم المعتدلة ينشأ فيها العمران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تتوطد معالم الحضارة، وتظهر الديانات الموحى بها، وهو بهذا ينظر الى انتشا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سيحية في البلاد الأوروب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روم، اليونان، الجلالقة، الفرنجة، كأحد معال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حضارة والعمرا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ما الأقاليم الموغلة شمالاً وجنوباً كالأول والثاني والسادس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السابع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أهلها أبعد عن الاعتدال في جميع الأحوا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»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لا يدينون بشريعة سماوية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قرب منهم من الاعتدال، وهو في الأقل النادر، مثل الحبشة المجاورين للي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نين بالنصران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.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ثل أهل مالي وكولو والنكرون المجاورين لأرض المغر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نين بالإسلا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.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ثل من دان بالنصرانية من امم الصقالبة والإفرنجة والترك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شما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»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، ومرة اخرى يضع ابن خلدون انتشار المسيحية في بلاد الشما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صقالبة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رك، الإفرنجة، كأحد علائم العمران والحضار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ستمراراً لخط المسعودي، وصاع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ندلسي، يتفحص ابن خلدون تاريخ الروم، واليونان، والإفرنجة، وتطور أحوالهم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عملية انتقال المسيحية من فلسطين، بيت المقدس إليهم، وما واجهه المسيحيون الأوائ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اضطهاد من قياصرة الروم، الى ان انتصرت على يد قسطنطين، ثم توسع الامبراطور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رومانية، وانقسامات الكنيسة، ثم نهوض العرب المسلمين وتوسعهم على حساب الروم، ث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نقلاب الزمان عليهم وعودة القوة الى بلاد الشمال الفرنج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قدم صورة تبجيل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تاريخ اليونانيين، والروم اللاتين، لرسوخ الحضارة فيهم، فينظر الى اليونانيين نظر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صاعد الأندلسي على انهم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تشعبون الى الغريقيين واللطينيين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(=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لاتي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..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موط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لطينيين منهم في الجانب الغربي، وموطن الغريقيين منهم في الجانب الشرقي، والبح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بينهما خليج القسطنطينية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(=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بوسفو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، وكان لكل واحد من شعبي الغريقيين واللطينيي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ولة عظمى مشهورة في العالم، واختص الغريقيين باسم اليونا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».</w:t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ما اللطينيون فه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مة أشهر أمم العال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»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الملوك القياصرة الروم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أعظم ملوك العالم وأشهره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»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كانوا أولاً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دين المجوسية ثم بعد ظهور الحواريين نشروا دين النصرانية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رضه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»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فبعد ان يتحدث عن بعث المسيح، وعن مصيره، وتشتت الحواريين، يقول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كان بطرس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كبيرهم فنزل في رومة دار ملك القياصرة، ثم كتبوا الإنجيل الذي أنزل على عيسى صلو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له عليه، في نسخ اربع على اختلاف رواياته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»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، ويشير الى اختلاف هذه النسخ الأرب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إلى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نها ليست كلها وحياً صرفاً، بل مشوبة بكلام عيسى عليه السلام وبكلا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حواريين، وكلها مواعظ، وقصص، والأحكام فيها قليلة جد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».</w:t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ثم يتحدث عن مآ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سيحية في روما، واضطهاد القياصرة لها في البداية، الى ان اعتنقها قسطنطين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يذكرنا بالخلافات المذهبية المسيحية، وعن مجمع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يق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، وعن المراتب الكنسية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فيقول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كان صاحب هذا الدين المقيم لمراسيمه يسمونه البطرك، وهو رئيس الملة عندهم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خليفة المسيح فيه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»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ختلط عنده مفهوم البابوية بمركز الخلافة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إسلا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يذكر انقسام المسيحية الى الملكية واليعقوبية والنسطورية، وأن كل فئ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ختصت ببطرك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بطرك رومة اليوم المسمى بالبابا على رأي الملك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.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ختص اسم الباب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بطرك رومة لهذا العهد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»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، ويلفت نظرنا الى بروز الامبراطورية الرومانية المقدسة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إلى ان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مذاهب البابا عند الإفرنجة انه يحضهم على الانقياد الى ملك واحد يرجعو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يه في اختلافهم واجتماعهم، تحرّجاً من اختلاف الكل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.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يسمونه الانبرذو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=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مبراطو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...»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بعد ذلك يتحدث عن تنامي قوة العرب المسلمين، وتغلبهم على الرو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يث انتزعوا منهم للمرة الأولى عدوته الجنوبية كلها من الشام ومصر وافريقي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مغرب، وأجازوا من خليج طنجة فملكوا الأندلس كلها على يد القوط والجلالقة، وضعف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مر الروم وملكهم بعد الانتهاء الى غايته شأن كل أ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».</w:t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كن ابن خلدون الذي عاش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في لحظة تبدل مواقع القوى بين العرب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إفرنج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الأندلس وعرض البحر، سجل تنام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وة الإفرنجة من خلال توسعهم ومحاولتهم الاستيلاء على بيت المقدس، وتراجع موق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عرب، إذ يقول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ضعف ملك العرب فاستفحل الإفرنجة ورجعت لهم، واسترجعوا ما ملك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سلمون إلا قليلاً في سيف البحر الروم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ستولوا على جزائر البحر كله، ثم سمو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ى ملك الشام وبيت المقدس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».</w:t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ا يتوقف ابن خلدون عند الملاحظة الخارجية لتنام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قوة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إفرنج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، إلا ليذكر قارئه ان تنامي تلك القوة لم يأت بالصدفة، فإضافة ا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تراجع قوة العرب، فإن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مم النصرانية عدة البحر الرومي أقوم الناس عليها لأنها أعر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العمران الحضري، وأبعد عن البدو وعمران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...»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، ويتابع القول ان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مم النصران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.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كثرت فيها الصنائع واستجلبتها الأمم من عنده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»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ا ان ما يلفت النظر هو إشار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بن خلدون النابهة الى بروز مظاهر النهضة الأوروبية، متمثلاً برواج التفكير الفلس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ين ظهراني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فابن خلدون ينطلق من قاعدة تقول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رسوخ الصنائع في الأمصار إنما ه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رسوخ الحضارة وطول امد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»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، لأن استمرار العمران يجعله من العوائد، والتي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رسخ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كثرة التكرار وطول الأمد فتستحكم صبغة ذلك وترسخ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»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، بل ان هذه الأمم حتى لو تنا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عمرانها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قيت فيه آثار من هذه الصنائع ليست في غيرها من الأمصا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».</w:t>
            </w:r>
          </w:p>
        </w:tc>
      </w:tr>
    </w:tbl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9:44:00Z</dcterms:created>
  <dc:creator>Boomscud</dc:creator>
  <dc:description/>
  <cp:keywords/>
  <dc:language>en-US</dc:language>
  <cp:lastModifiedBy>Boomscud</cp:lastModifiedBy>
  <dcterms:modified xsi:type="dcterms:W3CDTF">2007-06-30T19:45:00Z</dcterms:modified>
  <cp:revision>1</cp:revision>
  <dc:subject/>
  <dc:title>إدراك ابن خلدون للنهضة الأوروبية</dc:title>
</cp:coreProperties>
</file>