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2"/>
        <w:rPr>
          <w:rFonts w:ascii="MS Sans Serif;Times New Roman" w:hAnsi="MS Sans Serif;Times New Roman" w:cs="MS Sans Serif;Times New Roman"/>
          <w:b/>
          <w:b/>
          <w:bCs/>
          <w:color w:val="000000"/>
          <w:sz w:val="27"/>
          <w:szCs w:val="27"/>
        </w:rPr>
      </w:pPr>
      <w:r>
        <w:rPr>
          <w:rFonts w:ascii="MS Sans Serif;Times New Roman" w:hAnsi="MS Sans Serif;Times New Roman" w:cs="Arabic Transparent"/>
          <w:b/>
          <w:b/>
          <w:bCs/>
          <w:color w:val="000000"/>
          <w:sz w:val="27"/>
          <w:sz w:val="27"/>
          <w:szCs w:val="27"/>
          <w:rtl w:val="true"/>
        </w:rPr>
        <w:t>ابن</w:t>
      </w:r>
      <w:r>
        <w:rPr>
          <w:rFonts w:ascii="MS Sans Serif;Times New Roman" w:hAnsi="MS Sans Serif;Times New Roman" w:eastAsia="MS Sans Serif;Times New Roman" w:cs="MS Sans Serif;Times New Roman"/>
          <w:b/>
          <w:b/>
          <w:bCs/>
          <w:color w:val="000000"/>
          <w:sz w:val="27"/>
          <w:sz w:val="27"/>
          <w:szCs w:val="27"/>
          <w:rtl w:val="true"/>
        </w:rPr>
        <w:t xml:space="preserve"> </w:t>
      </w:r>
      <w:r>
        <w:rPr>
          <w:rFonts w:ascii="MS Sans Serif;Times New Roman" w:hAnsi="MS Sans Serif;Times New Roman" w:cs="Arabic Transparent"/>
          <w:b/>
          <w:b/>
          <w:bCs/>
          <w:color w:val="000000"/>
          <w:sz w:val="27"/>
          <w:sz w:val="27"/>
          <w:szCs w:val="27"/>
          <w:rtl w:val="true"/>
        </w:rPr>
        <w:t>خلدون</w:t>
      </w:r>
      <w:r>
        <w:rPr>
          <w:rFonts w:ascii="MS Sans Serif;Times New Roman" w:hAnsi="MS Sans Serif;Times New Roman" w:eastAsia="MS Sans Serif;Times New Roman" w:cs="MS Sans Serif;Times New Roman"/>
          <w:b/>
          <w:b/>
          <w:bCs/>
          <w:color w:val="000000"/>
          <w:sz w:val="27"/>
          <w:sz w:val="27"/>
          <w:szCs w:val="27"/>
          <w:rtl w:val="true"/>
        </w:rPr>
        <w:t xml:space="preserve"> </w:t>
      </w:r>
      <w:r>
        <w:rPr>
          <w:rFonts w:ascii="MS Sans Serif;Times New Roman" w:hAnsi="MS Sans Serif;Times New Roman" w:cs="Arabic Transparent"/>
          <w:b/>
          <w:b/>
          <w:bCs/>
          <w:color w:val="000000"/>
          <w:sz w:val="27"/>
          <w:sz w:val="27"/>
          <w:szCs w:val="27"/>
          <w:rtl w:val="true"/>
        </w:rPr>
        <w:t>مؤسس</w:t>
      </w:r>
      <w:r>
        <w:rPr>
          <w:rFonts w:ascii="MS Sans Serif;Times New Roman" w:hAnsi="MS Sans Serif;Times New Roman" w:eastAsia="MS Sans Serif;Times New Roman" w:cs="MS Sans Serif;Times New Roman"/>
          <w:b/>
          <w:b/>
          <w:bCs/>
          <w:color w:val="000000"/>
          <w:sz w:val="27"/>
          <w:sz w:val="27"/>
          <w:szCs w:val="27"/>
          <w:rtl w:val="true"/>
        </w:rPr>
        <w:t xml:space="preserve"> </w:t>
      </w:r>
      <w:r>
        <w:rPr>
          <w:rFonts w:ascii="MS Sans Serif;Times New Roman" w:hAnsi="MS Sans Serif;Times New Roman" w:cs="Arabic Transparent"/>
          <w:b/>
          <w:b/>
          <w:bCs/>
          <w:color w:val="000000"/>
          <w:sz w:val="27"/>
          <w:sz w:val="27"/>
          <w:szCs w:val="27"/>
          <w:rtl w:val="true"/>
        </w:rPr>
        <w:t>علم</w:t>
      </w:r>
      <w:r>
        <w:rPr>
          <w:rFonts w:ascii="MS Sans Serif;Times New Roman" w:hAnsi="MS Sans Serif;Times New Roman" w:eastAsia="MS Sans Serif;Times New Roman" w:cs="MS Sans Serif;Times New Roman"/>
          <w:b/>
          <w:b/>
          <w:bCs/>
          <w:color w:val="000000"/>
          <w:sz w:val="27"/>
          <w:sz w:val="27"/>
          <w:szCs w:val="27"/>
          <w:rtl w:val="true"/>
        </w:rPr>
        <w:t xml:space="preserve"> </w:t>
      </w:r>
      <w:r>
        <w:rPr>
          <w:rFonts w:ascii="MS Sans Serif;Times New Roman" w:hAnsi="MS Sans Serif;Times New Roman" w:cs="Arabic Transparent"/>
          <w:b/>
          <w:b/>
          <w:bCs/>
          <w:color w:val="000000"/>
          <w:sz w:val="27"/>
          <w:sz w:val="27"/>
          <w:szCs w:val="27"/>
          <w:rtl w:val="true"/>
        </w:rPr>
        <w:t>الاجتماع</w:t>
      </w:r>
      <w:r>
        <w:rPr>
          <w:rFonts w:ascii="MS Sans Serif;Times New Roman" w:hAnsi="MS Sans Serif;Times New Roman" w:eastAsia="MS Sans Serif;Times New Roman" w:cs="MS Sans Serif;Times New Roman"/>
          <w:b/>
          <w:b/>
          <w:bCs/>
          <w:color w:val="000000"/>
          <w:sz w:val="27"/>
          <w:sz w:val="27"/>
          <w:szCs w:val="27"/>
          <w:rtl w:val="true"/>
        </w:rPr>
        <w:t xml:space="preserve"> </w:t>
      </w:r>
      <w:r>
        <w:rPr>
          <w:rFonts w:ascii="MS Sans Serif;Times New Roman" w:hAnsi="MS Sans Serif;Times New Roman" w:cs="Arabic Transparent"/>
          <w:b/>
          <w:b/>
          <w:bCs/>
          <w:color w:val="000000"/>
          <w:sz w:val="27"/>
          <w:sz w:val="27"/>
          <w:szCs w:val="27"/>
          <w:rtl w:val="true"/>
        </w:rPr>
        <w:t>الحديث</w:t>
      </w:r>
    </w:p>
    <w:p>
      <w:pPr>
        <w:pStyle w:val="Normal"/>
        <w:jc w:val="left"/>
        <w:rPr/>
      </w:pPr>
      <w:r>
        <w:rPr>
          <w:rFonts w:cs="MS Sans Serif;Times New Roman" w:ascii="MS Sans Serif;Times New Roman" w:hAnsi="MS Sans Serif;Times New Roman"/>
          <w:color w:val="000000"/>
          <w:sz w:val="15"/>
          <w:szCs w:val="15"/>
          <w:rtl w:val="true"/>
        </w:rPr>
        <w:br/>
      </w:r>
      <w:r>
        <w:rPr>
          <w:rFonts w:ascii="MS Sans Serif;Times New Roman" w:hAnsi="MS Sans Serif;Times New Roman" w:cs="MS Sans Serif;Times New Roman"/>
          <w:b/>
          <w:b/>
          <w:bCs/>
          <w:color w:val="4B0082"/>
          <w:sz w:val="20"/>
          <w:sz w:val="20"/>
          <w:rtl w:val="true"/>
        </w:rPr>
        <w:t>بسم الله الرحمن الرحيم</w:t>
      </w:r>
      <w:r>
        <w:rPr>
          <w:rFonts w:ascii="MS Sans Serif;Times New Roman" w:hAnsi="MS Sans Serif;Times New Roman" w:cs="MS Sans Serif;Times New Roman"/>
          <w:b/>
          <w:b/>
          <w:bCs/>
          <w:color w:val="4B0082"/>
          <w:sz w:val="20"/>
          <w:sz w:val="20"/>
          <w:rtl w:val="true"/>
        </w:rPr>
        <w:t>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ابن خلدون</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مؤسس علم الاجتماع الحديث</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حياته</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 xml:space="preserve">هو عبد الرحمن بن حسين بن خلدون والد بتونس في عام </w:t>
      </w:r>
      <w:r>
        <w:rPr>
          <w:rFonts w:cs="MS Sans Serif;Times New Roman" w:ascii="MS Sans Serif;Times New Roman" w:hAnsi="MS Sans Serif;Times New Roman"/>
          <w:b/>
          <w:bCs/>
          <w:color w:val="4B0082"/>
          <w:sz w:val="20"/>
        </w:rPr>
        <w:t>732</w:t>
      </w:r>
      <w:r>
        <w:rPr>
          <w:rFonts w:ascii="MS Sans Serif;Times New Roman" w:hAnsi="MS Sans Serif;Times New Roman" w:cs="MS Sans Serif;Times New Roman"/>
          <w:b/>
          <w:b/>
          <w:bCs/>
          <w:color w:val="4B0082"/>
          <w:sz w:val="20"/>
          <w:sz w:val="20"/>
          <w:rtl w:val="true"/>
        </w:rPr>
        <w:t>هـ</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rPr>
        <w:t>1332</w:t>
      </w:r>
      <w:r>
        <w:rPr>
          <w:rFonts w:ascii="MS Sans Serif;Times New Roman" w:hAnsi="MS Sans Serif;Times New Roman" w:cs="MS Sans Serif;Times New Roman"/>
          <w:b/>
          <w:b/>
          <w:bCs/>
          <w:color w:val="4B0082"/>
          <w:sz w:val="20"/>
          <w:sz w:val="20"/>
          <w:rtl w:val="true"/>
        </w:rPr>
        <w:t>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ترجع لأصل يماني حضرمي، وكانت حياته طويلة وحافلة بالإسفار والتغيرات، ولقد شغل عددا كبيرا من الوظائف والمناصب السياسية والعملية والقضائية</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حيث كانت تونس في ذلك الفترة مركزا للعلماء والأدباء في المغرب فدرس عليهم العلوم الشرعية، وكذلك درس العلوم الإنسانية ونبغ في الشعر والفلسفة والمنطق مكتسبا بذلك إعجاب أساتذته</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وليس ابن خلدون فيلسوفا اجتماعيا فحسب، بل هو عالم اجتماعي وواضع علم الاجتماع على أسسه الحديثة ولم يسبقه إلى ذلك احد حتى الآن تقريبا</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فروخ، </w:t>
      </w:r>
      <w:r>
        <w:rPr>
          <w:rFonts w:cs="MS Sans Serif;Times New Roman" w:ascii="MS Sans Serif;Times New Roman" w:hAnsi="MS Sans Serif;Times New Roman"/>
          <w:b/>
          <w:bCs/>
          <w:color w:val="4B0082"/>
          <w:sz w:val="20"/>
        </w:rPr>
        <w:t>1972</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وقد تجمعت عند ابن خلدون ثروة طائلة من العلوم والمعرفة بنواحيها المختلفة وذلك بسبب</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خبراته الواسعة في ميادين السياس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خدمته في معية الملوك والأمراء</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كثرة أسفاره وتنقلاته بين الدول المغربية والأندلس</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4</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قراءته ودراسته في كل فرصة تسنح له</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مكانة العلم عند ابن خلدو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يعتبر العلم انه أمر طبيعي في العالم البشري لا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ان الإنسان يتميز عن الحيوان بالفكر</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بالفكر يهتدي ليحصل على معاشه ويتعلمه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رزقه</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بمعرفة ما جاء به الأنبياء يصلح أخرته</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4</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ان لابد للعلم من التعل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5</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اعتبر التعليم للعلم من جملة الصنائع، لان الحذق في العلم والتفنن به والاستيلاء عليه إنما هو ملكة، وما لم تحصل هذه الملكة لم يكن الحذق، وتكون هذه الملكة هي في غير الفهم والوعي</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شمس الدين،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الوظيفة الحضارية للعلم عند ابن خلدو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لم يعالج ابن خلدون وظائف العلم وفضله بنفس المنطلق الذي اتبعه الفقهاء، فاصبغوا عليه الصفة الدينية والشرعية، كما انه لم يعالج موضوع العلم بمنطلق الفلاسفة الذين وضعوا العقل البشري المقياس والمعيار، بل كان له منهجيته وتصوراته وتحليلاته الفردية ونظر إلى العلم والتعليم كظاهرة طبيعية في المجتمع الإنساني، وقد قال عن وظائف العلم</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دور العلم وفضله على صعيد الأفراد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إن العلم يؤدي العلم وظيفة حياتية معيشية كون الصناعات التي هي إحدى وسائل الرزق وكسب القوت والصنائع، بالإضافة إلى انه ينظر إلى تعليم العلم عبارة عن صناعة قائمة بذاتها، لها غرض اقتصادي معيشي وغرض فكري إنساني، واهم صناعة في العلم اكتساب ملكته</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وظيفة الحضارية، الاجتماعية، العمرانية للعلم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هناك علاقة طردية بين والعمران البشري، فان عمران الأرض والانتقال بالمجتمعات من طور البداوة إلى طور التحضر يقتضي تطور كمي ونوعي في الصناعات، كما أن العكس صحيح، إن التطور في الصناعات يؤدي بدوره إلى دفع المجتمع البشري إلى التطور والتحضر والعمران</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وظيفية الدينية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لقد اختار ابن خلدون الطريق الوسط، فاعترف بالعقل وبدوره، في حدود طبيعته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مادية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الفطرة التي فطره الخالق عليها ليحقق المرتبة التي اختارها الله له عن سائر خلقه، فكان للعقل عنده مجاله، وللشرع مجاله</w:t>
      </w:r>
      <w:r>
        <w:rPr>
          <w:rFonts w:cs="MS Sans Serif;Times New Roman" w:ascii="MS Sans Serif;Times New Roman" w:hAnsi="MS Sans Serif;Times New Roman"/>
          <w:b/>
          <w:bCs/>
          <w:color w:val="4B0082"/>
          <w:sz w:val="20"/>
          <w:rtl w:val="true"/>
        </w:rPr>
        <w:t xml:space="preserve">. ( </w:t>
      </w:r>
      <w:r>
        <w:rPr>
          <w:rFonts w:ascii="MS Sans Serif;Times New Roman" w:hAnsi="MS Sans Serif;Times New Roman" w:cs="MS Sans Serif;Times New Roman"/>
          <w:b/>
          <w:b/>
          <w:bCs/>
          <w:color w:val="4B0082"/>
          <w:sz w:val="20"/>
          <w:sz w:val="20"/>
          <w:rtl w:val="true"/>
        </w:rPr>
        <w:t xml:space="preserve">شمس الدين،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شروط طالب العلم</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تلقي العلم مباشرة من أصحابه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أي من ذوي أصحاب ملكات العلم المطلوب</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عدم الغوص بعيدا أو الإمعان في التجريد والتعميم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على المتعلم أن لا يفارق نظره المواد المحسوسة، للتأكد منها قبل أن يرسخ في ذهنه حكمه عليها، وان لا يجاوزها في غرضه</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قيام الجدل والحوار بين المعلم والمتعلم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من أيسر طرق امتلاك هذه الملكة فتق اللسان بالمحاورة والمناظرة في المسائل العلمية، فهو الذي يقرب شانها ويحصل مرامها</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4</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شد الرحال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شد الرحال لأخذ المزيد من العلم من المشايخ، بعد الاستكفاء من الأخذ في مكانه</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شروط المعلم للمتعلم</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ختيار الأنسب للمتعلم من الفن الواحد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يكون ذلك بان يقتصر المعلمون للمتعلمين على المسائل الأساسية فقط دون الدخول في الشروحات المتنافرة والمتفارق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محاولة تقريب الأهداف للطالب وتوضيحها</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مراعاة مقدرة الطالب ومساعدته على الفهم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اجب المعلم أن يعطي بحسب قدرات الطالب من المعلومات ومساعدته على استيعابه</w:t>
      </w:r>
      <w:r>
        <w:rPr>
          <w:rFonts w:cs="MS Sans Serif;Times New Roman" w:ascii="MS Sans Serif;Times New Roman" w:hAnsi="MS Sans Serif;Times New Roman"/>
          <w:b/>
          <w:bCs/>
          <w:color w:val="4B0082"/>
          <w:sz w:val="20"/>
          <w:rtl w:val="true"/>
        </w:rPr>
        <w:t xml:space="preserve">. ( </w:t>
      </w:r>
      <w:r>
        <w:rPr>
          <w:rFonts w:ascii="MS Sans Serif;Times New Roman" w:hAnsi="MS Sans Serif;Times New Roman" w:cs="MS Sans Serif;Times New Roman"/>
          <w:b/>
          <w:b/>
          <w:bCs/>
          <w:color w:val="4B0082"/>
          <w:sz w:val="20"/>
          <w:sz w:val="20"/>
          <w:rtl w:val="true"/>
        </w:rPr>
        <w:t xml:space="preserve">شمس الدين،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المنهج التعليمي عند ابن خلدو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المتعلم هو الغرض، وطبيعته هي محور العلمية التربوية العلمية التربوية التعليمية</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 xml:space="preserve">أولا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في الطرق التعليمية والتربوية</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أ‌</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تدرج والتكرار بما يناسب الطالب والموضوع معا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أن يتدرج مع الطالب بتلقينه مسائل من كل باب هي أصول ذلك الباب</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دون الدخول إلى التفاصيل، مراعيا قدرته وقابليته على فهم ما يلقى عليه</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في المرحلة الثانية شرح جزيئات من الموضوع أكثر ارتباطا به، وبعد ذلك تأتي المرحلة الثالثة حيث يدخل إلى الجزيئات والتفاصيل الأصغر دق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ب‌</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عدم إرهاق فكر الطالب والاحاطة بطبيعة هذا الفكر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يقول أن الفكر الإنساني ينمو ويتطور تدريجيا، ويتأثر بما يكتسبه من معلومات ومهارات وما يعرض له من خبرات، هذه جميعها تتحكم كما وكيفيا في سلامة هذا النمو واتجاهه سلبا وإيجابا</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ت‌</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عدم الانتقال من فن إلى آخر قبل فهمه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لك خوفا من الخلط، وإذا خلط عليه الأمر عجز عن الفهم وأدركه الكلال وانطمس فكره، ويئس من التحصيل، وهر العلم والتعلي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ث‌</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نسيان آفة العلم، تعالج بالتتابع والتكرار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يريد ابن خلدون بمنهجه هذا ان يربي ملكات لدى الطالب</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تربية الملكة عند الإنسان تتطلب الاحتفاظ بما اكتسبه الطالب ليكون قادرا على استحضاره عند الحاج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ج‌</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عدم الشدة على المتعلمين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م يخف على ابن خلدون ما للشدة والقسوة على الطالب وخاصة على المبتدئ من نتائج سلبية</w:t>
      </w:r>
      <w:r>
        <w:rPr>
          <w:rFonts w:cs="MS Sans Serif;Times New Roman" w:ascii="MS Sans Serif;Times New Roman" w:hAnsi="MS Sans Serif;Times New Roman"/>
          <w:b/>
          <w:bCs/>
          <w:color w:val="4B0082"/>
          <w:sz w:val="20"/>
          <w:rtl w:val="true"/>
        </w:rPr>
        <w:t xml:space="preserve">. ( </w:t>
      </w:r>
      <w:r>
        <w:rPr>
          <w:rFonts w:ascii="MS Sans Serif;Times New Roman" w:hAnsi="MS Sans Serif;Times New Roman" w:cs="MS Sans Serif;Times New Roman"/>
          <w:b/>
          <w:b/>
          <w:bCs/>
          <w:color w:val="4B0082"/>
          <w:sz w:val="20"/>
          <w:sz w:val="20"/>
          <w:rtl w:val="true"/>
        </w:rPr>
        <w:t xml:space="preserve">شمس الدين،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وقد أضاف عبد الله عبد الدايم في كتابه التربية عبر التاريخ على ما سبق في الطرق التعليمية</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ح‌</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اعتماد في أول الأمر على الامثل الحسية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من ثم الانتقال من المحسوس إلى المجرد</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خ‌</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ألا يؤتى بالغايات في البدايات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أي لا يتعلم القوانين والتعاريف من بداية الأمر بل يبدأ بالجزيئات من ثم يدخل إلى الكليات</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د‌</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ألا يطول على المتعلم في الفن الواحد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ذلك بتفريق المجالس وتقطيع ما بينها</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عبد الدايم، </w:t>
      </w:r>
      <w:r>
        <w:rPr>
          <w:rFonts w:cs="MS Sans Serif;Times New Roman" w:ascii="MS Sans Serif;Times New Roman" w:hAnsi="MS Sans Serif;Times New Roman"/>
          <w:b/>
          <w:bCs/>
          <w:color w:val="4B0082"/>
          <w:sz w:val="20"/>
        </w:rPr>
        <w:t>1973</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 xml:space="preserve">ثانيا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في المنهج التعليمي ومراحله</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أ‌</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في المرحلة الأولى قبل سن الرشد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تعليم القران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مما يدعو للعجب أن ابن خلدون لم يوافق الأمصار بضرورة تعليم القران للصغار منذ نشأتهم، فيقول أن الصغار لم يفقهوا شيئا مما جاء بالقران وسيكون تعليم القران لهم تعليمات جامدة بدون تفكير</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ب‌</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بعد سن الرشد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إن هذه المرحلة متعلقة بالعلوم الفقهية وبالحديث والعلوم الشرعية والدينية </w:t>
      </w:r>
      <w:r>
        <w:rPr>
          <w:rFonts w:cs="MS Sans Serif;Times New Roman" w:ascii="MS Sans Serif;Times New Roman" w:hAnsi="MS Sans Serif;Times New Roman"/>
          <w:b/>
          <w:bCs/>
          <w:color w:val="4B0082"/>
          <w:sz w:val="20"/>
          <w:rtl w:val="true"/>
        </w:rPr>
        <w:t xml:space="preserve">. ( </w:t>
      </w:r>
      <w:r>
        <w:rPr>
          <w:rFonts w:ascii="MS Sans Serif;Times New Roman" w:hAnsi="MS Sans Serif;Times New Roman" w:cs="MS Sans Serif;Times New Roman"/>
          <w:b/>
          <w:b/>
          <w:bCs/>
          <w:color w:val="4B0082"/>
          <w:sz w:val="20"/>
          <w:sz w:val="20"/>
          <w:rtl w:val="true"/>
        </w:rPr>
        <w:t xml:space="preserve">شمس الدين،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الأهداف التربوية عند ابن خلدو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تربية الملكات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أن الملكة سواء كانت فكرية أو حركية هي النواة التي سوف ينتج عنها صناعة، سيمتهنها الفرد</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كتساب الصناعة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هنا لا يقصد أي صناعة، بل الصناعة التي أرادها بعد حصول ملكتها وأكسبت صاحبها عقلا حتى ليكاد يستحيل في نظره على من اكتسب صناعة أن يجيد صناعة أخرى غيرها</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بناء الفكري السليم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هذا يحصل من مصدرا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أ‌</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تجربة المباشرة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واستخلاص الحكم والمعرفة عن طريق التجربة، وهذا باستعمال الحواس</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ب‌</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الآخرون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لمعلمون، أو التقليد</w:t>
      </w:r>
      <w:r>
        <w:rPr>
          <w:rFonts w:cs="MS Sans Serif;Times New Roman" w:ascii="MS Sans Serif;Times New Roman" w:hAnsi="MS Sans Serif;Times New Roman"/>
          <w:b/>
          <w:bCs/>
          <w:color w:val="4B0082"/>
          <w:sz w:val="20"/>
          <w:rtl w:val="true"/>
        </w:rPr>
        <w:t xml:space="preserve">. ( </w:t>
      </w:r>
      <w:r>
        <w:rPr>
          <w:rFonts w:ascii="MS Sans Serif;Times New Roman" w:hAnsi="MS Sans Serif;Times New Roman" w:cs="MS Sans Serif;Times New Roman"/>
          <w:b/>
          <w:b/>
          <w:bCs/>
          <w:color w:val="4B0082"/>
          <w:sz w:val="20"/>
          <w:sz w:val="20"/>
          <w:rtl w:val="true"/>
        </w:rPr>
        <w:t xml:space="preserve">شمس الدين،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 xml:space="preserve">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العقاب والثواب عند ابن خلدو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ومما يقول فيه هنا، أن من الواجب على المعلم أن يأخذ الأطفال بالقرب والملاينة لا بالشدة والغلظة، ذلك أن إرهاف الحد بالتعليم مضر بالمتعلم</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تعليق على آراء ابن خلدون التربوية</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 xml:space="preserve">أولا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لايجابيات في أراء ابن خلدون التربوية</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نصح بالرحيل للمزادة في العل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كان معتدل في اهتمامه بالدين</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عتبر التعليم حرفة وصناعة للرزق والعيش</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4</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هتم بالتطور والتغيير</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5</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عتبر التعاون مهم في حياة الإنسان</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6</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هتم بالدراسات النفسية خلال التعلي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7</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هتم بالفروق الفردي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8</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إن التعليم ليس تلقينا بل فهما وبحثا</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9</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هتم بالعلوم الأخرى</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0</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كتب آراءه بخطوط عريضة دون تفصيل</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عتمد على ملحوظاته الخاص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آراءه سليمة ومعقولة</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هتم بعملية العقل خلال عملية التعل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rtl w:val="true"/>
        </w:rPr>
        <w:t xml:space="preserve">ثانيا </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المأخذ التي آراء ابن خلدون</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tl w:val="true"/>
        </w:rPr>
        <w:t>: -</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م يحبذ تعلم القران منذ الصغر</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تعتمد على شرح المدرس، ودور المتعلم سلبي</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3</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يكون المدرس هو المسيطر على العملية التعليمة فقط</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4</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لا يكون هناك مشاركة ايجابية من المتعلم</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rtl w:val="true"/>
        </w:rPr>
        <w:t>المراجع</w:t>
      </w:r>
      <w:r>
        <w:rPr>
          <w:rFonts w:cs="MS Sans Serif;Times New Roman" w:ascii="MS Sans Serif;Times New Roman" w:hAnsi="MS Sans Serif;Times New Roman"/>
          <w:b/>
          <w:bCs/>
          <w:color w:val="4B0082"/>
          <w:sz w:val="20"/>
          <w:szCs w:val="20"/>
          <w:rtl w:val="true"/>
        </w:rPr>
        <w:br/>
        <w:br/>
      </w:r>
      <w:r>
        <w:rPr>
          <w:rFonts w:cs="MS Sans Serif;Times New Roman" w:ascii="MS Sans Serif;Times New Roman" w:hAnsi="MS Sans Serif;Times New Roman"/>
          <w:b/>
          <w:bCs/>
          <w:color w:val="4B0082"/>
          <w:sz w:val="20"/>
        </w:rPr>
        <w:t>1</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شمس الدين، د</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عبد الأمير، موسوعة الفكر التربوي العربي الإسلامي، ابن خلدون وابن الأزرق، الشركة العالمية للكتاب، لبنان، ط</w:t>
      </w:r>
      <w:r>
        <w:rPr>
          <w:rFonts w:cs="MS Sans Serif;Times New Roman" w:ascii="MS Sans Serif;Times New Roman" w:hAnsi="MS Sans Serif;Times New Roman"/>
          <w:b/>
          <w:bCs/>
          <w:color w:val="4B0082"/>
          <w:sz w:val="20"/>
        </w:rPr>
        <w:t>1</w:t>
      </w:r>
      <w:r>
        <w:rPr>
          <w:rFonts w:ascii="MS Sans Serif;Times New Roman" w:hAnsi="MS Sans Serif;Times New Roman" w:cs="MS Sans Serif;Times New Roman"/>
          <w:b/>
          <w:b/>
          <w:bCs/>
          <w:color w:val="4B0082"/>
          <w:sz w:val="20"/>
          <w:sz w:val="20"/>
          <w:rtl w:val="true"/>
        </w:rPr>
        <w:t xml:space="preserve">، </w:t>
      </w:r>
      <w:r>
        <w:rPr>
          <w:rFonts w:cs="MS Sans Serif;Times New Roman" w:ascii="MS Sans Serif;Times New Roman" w:hAnsi="MS Sans Serif;Times New Roman"/>
          <w:b/>
          <w:bCs/>
          <w:color w:val="4B0082"/>
          <w:sz w:val="20"/>
        </w:rPr>
        <w:t>1991</w:t>
      </w:r>
      <w:r>
        <w:rPr>
          <w:rFonts w:cs="MS Sans Serif;Times New Roman" w:ascii="MS Sans Serif;Times New Roman" w:hAnsi="MS Sans Serif;Times New Roman"/>
          <w:b/>
          <w:bCs/>
          <w:color w:val="4B0082"/>
          <w:sz w:val="20"/>
          <w:rtl w:val="true"/>
        </w:rPr>
        <w:t>.</w:t>
      </w:r>
      <w:r>
        <w:rPr>
          <w:rFonts w:cs="MS Sans Serif;Times New Roman" w:ascii="MS Sans Serif;Times New Roman" w:hAnsi="MS Sans Serif;Times New Roman"/>
          <w:b/>
          <w:bCs/>
          <w:color w:val="4B0082"/>
          <w:sz w:val="20"/>
          <w:szCs w:val="20"/>
          <w:rtl w:val="true"/>
        </w:rPr>
        <w:br/>
      </w:r>
      <w:r>
        <w:rPr>
          <w:rFonts w:cs="MS Sans Serif;Times New Roman" w:ascii="MS Sans Serif;Times New Roman" w:hAnsi="MS Sans Serif;Times New Roman"/>
          <w:b/>
          <w:bCs/>
          <w:color w:val="4B0082"/>
          <w:sz w:val="20"/>
        </w:rPr>
        <w:t>2</w:t>
      </w:r>
      <w:r>
        <w:rPr>
          <w:rFonts w:cs="MS Sans Serif;Times New Roman" w:ascii="MS Sans Serif;Times New Roman" w:hAnsi="MS Sans Serif;Times New Roman"/>
          <w:b/>
          <w:bCs/>
          <w:color w:val="4B0082"/>
          <w:sz w:val="20"/>
          <w:rtl w:val="true"/>
        </w:rPr>
        <w:t xml:space="preserve">. </w:t>
      </w:r>
      <w:r>
        <w:rPr>
          <w:rFonts w:ascii="MS Sans Serif;Times New Roman" w:hAnsi="MS Sans Serif;Times New Roman" w:cs="MS Sans Serif;Times New Roman"/>
          <w:b/>
          <w:b/>
          <w:bCs/>
          <w:color w:val="4B0082"/>
          <w:sz w:val="20"/>
          <w:sz w:val="20"/>
          <w:rtl w:val="true"/>
        </w:rPr>
        <w:t xml:space="preserve">فروخ، عمر، تاريخ الفكر العربي إلى أيام ابن خلدون، دار العلم للملايين، لبنان، بيروت، </w:t>
      </w:r>
      <w:r>
        <w:rPr>
          <w:rFonts w:cs="MS Sans Serif;Times New Roman" w:ascii="MS Sans Serif;Times New Roman" w:hAnsi="MS Sans Serif;Times New Roman"/>
          <w:b/>
          <w:bCs/>
          <w:color w:val="4B0082"/>
          <w:sz w:val="20"/>
        </w:rPr>
        <w:t>19</w:t>
      </w:r>
      <w:r>
        <w:rPr>
          <w:rFonts w:cs="MS Sans Serif;Times New Roman" w:ascii="MS Sans Serif;Times New Roman" w:hAnsi="MS Sans Serif;Times New Roman"/>
          <w:b/>
          <w:bCs/>
          <w:color w:val="4B0082"/>
          <w:sz w:val="20"/>
        </w:rPr>
        <w:t>72</w:t>
      </w:r>
      <w:r>
        <w:rPr>
          <w:rFonts w:cs="MS Sans Serif;Times New Roman" w:ascii="MS Sans Serif;Times New Roman" w:hAnsi="MS Sans Serif;Times New Roman"/>
          <w:b/>
          <w:bCs/>
          <w:color w:val="4B0082"/>
          <w:sz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25:00Z</dcterms:created>
  <dc:creator>raeed</dc:creator>
  <dc:description/>
  <cp:keywords/>
  <dc:language>en-US</dc:language>
  <cp:lastModifiedBy>raeed</cp:lastModifiedBy>
  <dcterms:modified xsi:type="dcterms:W3CDTF">2009-06-05T14:25:00Z</dcterms:modified>
  <cp:revision>1</cp:revision>
  <dc:subject/>
  <dc:title>ابن خلدون مؤسس علم الاجتماع الحديث</dc:title>
</cp:coreProperties>
</file>