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  <w:t>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غ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ج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ف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غ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ساء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س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حد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فاو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ه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ف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ء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ا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افز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ط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ئ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و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ظ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ح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ز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ذ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خص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ّ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استعط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ا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ئ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ح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ذ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ه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ذ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 ..!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ا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ذا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27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63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07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تد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41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 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9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ذ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ذ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ن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ر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و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او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جئ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رب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تل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ب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كل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جه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ر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ه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س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ف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ق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ست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غ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ن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ع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ذ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ه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أ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ن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ز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و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س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جوزق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ض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ِذ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جوزق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8</w:t>
      </w:r>
      <w:r>
        <w:rPr>
          <w:rFonts w:cs="Traditional Arabic"/>
          <w:rtl w:val="true"/>
        </w:rPr>
        <w:t xml:space="preserve"> ) 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/19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1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م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8</w:t>
      </w:r>
      <w:r>
        <w:rPr>
          <w:rFonts w:cs="Traditional Arabic"/>
          <w:rtl w:val="true"/>
        </w:rPr>
        <w:t xml:space="preserve">) –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ع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97</w:t>
      </w:r>
      <w:r>
        <w:rPr>
          <w:rFonts w:cs="Traditional Arabic"/>
          <w:rtl w:val="true"/>
        </w:rPr>
        <w:t xml:space="preserve">) –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ك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97</w:t>
      </w:r>
      <w:r>
        <w:rPr>
          <w:rFonts w:cs="Traditional Arabic"/>
          <w:rtl w:val="true"/>
        </w:rPr>
        <w:t xml:space="preserve"> ) : </w:t>
      </w:r>
      <w:r>
        <w:rPr>
          <w:rFonts w:cs="Traditional Arabic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س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ك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رّ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نظ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يئ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ط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بر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ع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ج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دم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طئ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د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طئ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ولد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ئ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ين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دخ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بس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ح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ح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ض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ل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وع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ا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قا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ث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رت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ئ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د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ئ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م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م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نز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ت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ر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م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ح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ت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دري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سح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خ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ه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ي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ر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ب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به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9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ق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212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ك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ر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ي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ها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ك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) .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رت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س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519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رت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ت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ط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د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ل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يش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و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ع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ق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ك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د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خل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ق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2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س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0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د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ات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غ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طق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ق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ت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ا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ق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س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حر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ستك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حاض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/5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ف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ه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نز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ل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ن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م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شاه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ط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لق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ضع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ش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سقا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ا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سب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تع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َرِ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م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فت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.. </w:t>
      </w:r>
      <w:r>
        <w:rPr>
          <w:rFonts w:cs="Traditional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{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نط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كت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6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6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ا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را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جر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7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تأك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و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 ) .        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ح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رض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ك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ك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غت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ط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بس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ضطج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قب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غتس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ش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ب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ش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س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ف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سن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خر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2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2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2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ل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ضو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خ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3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د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ا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53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2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س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ا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62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2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كح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ص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كحن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ك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نئو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حب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غ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صب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دي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را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3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رو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53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2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م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خ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28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8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ك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سي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ط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خ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و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خي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4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6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ور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25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73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ل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ث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ت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فرق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ص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06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رق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2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ر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عقو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31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ا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ص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ف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غا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قق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18</w:t>
      </w:r>
      <w:r>
        <w:rPr>
          <w:rFonts w:cs="Traditional Arabic"/>
          <w:rtl w:val="true"/>
        </w:rPr>
        <w:t xml:space="preserve"> ) . </w:t>
      </w:r>
      <w:r>
        <w:rPr>
          <w:rFonts w:cs="Traditional Arabic"/>
          <w:rtl w:val="true"/>
        </w:rPr>
        <w:t>و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ه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81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8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.. </w:t>
      </w:r>
      <w:r>
        <w:rPr>
          <w:rFonts w:cs="Traditional Arabic"/>
          <w:rtl w:val="true"/>
        </w:rPr>
        <w:t>و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هُجِي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اج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ح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م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َدِمَت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يع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336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أس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688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Traditional Arabic"/>
        </w:rPr>
        <w:t>1111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أخ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ك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ش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ج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11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خ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/5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ض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ه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س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ع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ز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َبَ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وك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8/111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406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د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حب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وا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ب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ّ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/25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16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5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26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6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ا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دث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ت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لا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دخل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تا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غن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ح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ش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ظ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جا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ر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)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ع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ّ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تبطأ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ك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ي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م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ع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دل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ك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ر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ت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7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: </w:t>
      </w:r>
      <w:r>
        <w:rPr>
          <w:rFonts w:cs="Traditional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raditional Arabic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ح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ط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7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اع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007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ض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{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يعو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}[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]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249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5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680" w:right="680" w:gutter="0" w:header="0" w:top="680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3:21:00Z</dcterms:created>
  <dc:creator>***</dc:creator>
  <dc:description/>
  <dc:language>en-US</dc:language>
  <cp:lastModifiedBy>***</cp:lastModifiedBy>
  <dcterms:modified xsi:type="dcterms:W3CDTF">2001-08-13T03:31:00Z</dcterms:modified>
  <cp:revision>7</cp:revision>
  <dc:subject/>
  <dc:title>بسم الله الرحمن الرحيم</dc:title>
</cp:coreProperties>
</file>