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GA Granada Regular"/>
          <w:b/>
          <w:b/>
          <w:bCs/>
          <w:sz w:val="36"/>
          <w:sz w:val="36"/>
          <w:szCs w:val="36"/>
          <w:u w:val="single"/>
          <w:rtl w:val="true"/>
        </w:rPr>
        <w:t>المستشرقو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Granada Regular"/>
          <w:b/>
          <w:b/>
          <w:bCs/>
          <w:sz w:val="36"/>
          <w:sz w:val="36"/>
          <w:szCs w:val="36"/>
          <w:u w:val="single"/>
          <w:rtl w:val="true"/>
        </w:rPr>
        <w:t>والحضار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Granada Regular"/>
          <w:b/>
          <w:b/>
          <w:bCs/>
          <w:sz w:val="36"/>
          <w:sz w:val="36"/>
          <w:szCs w:val="36"/>
          <w:u w:val="single"/>
          <w:rtl w:val="true"/>
        </w:rPr>
        <w:t>الاسلامية</w:t>
      </w:r>
    </w:p>
    <w:p>
      <w:pPr>
        <w:pStyle w:val="Normal"/>
        <w:ind w:left="-94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GA Granada Regular"/>
          <w:b/>
          <w:b/>
          <w:bCs/>
          <w:sz w:val="36"/>
          <w:sz w:val="36"/>
          <w:szCs w:val="36"/>
          <w:u w:val="single"/>
          <w:rtl w:val="true"/>
        </w:rPr>
        <w:t>ايرفنج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Granada Regular"/>
          <w:b/>
          <w:b/>
          <w:bCs/>
          <w:sz w:val="36"/>
          <w:sz w:val="36"/>
          <w:szCs w:val="36"/>
          <w:u w:val="single"/>
          <w:rtl w:val="true"/>
        </w:rPr>
        <w:t>والجبري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GA Granada Regular"/>
          <w:b/>
          <w:b/>
          <w:bCs/>
          <w:sz w:val="36"/>
          <w:sz w:val="36"/>
          <w:szCs w:val="36"/>
          <w:u w:val="single"/>
          <w:rtl w:val="true"/>
        </w:rPr>
        <w:t>الاسلامية</w:t>
      </w:r>
    </w:p>
    <w:p>
      <w:pPr>
        <w:pStyle w:val="Normal"/>
        <w:spacing w:lineRule="auto" w:line="360"/>
        <w:ind w:left="-94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هيــــ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-274" w:right="-18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شنجت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رفن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ل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خر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لا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ح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ريك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س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ش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شنجت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رفن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83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لاد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ي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شط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89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لادية</w:t>
      </w:r>
    </w:p>
    <w:p>
      <w:pPr>
        <w:pStyle w:val="Normal"/>
        <w:spacing w:lineRule="auto" w:line="360"/>
        <w:ind w:left="-274" w:right="-18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شنجت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رفن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أ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ب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لامية</w:t>
      </w:r>
    </w:p>
    <w:p>
      <w:pPr>
        <w:pStyle w:val="Normal"/>
        <w:spacing w:lineRule="auto" w:line="360"/>
        <w:ind w:left="-274" w:right="-18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رفنج</w:t>
      </w:r>
      <w:r>
        <w:rPr>
          <w:rFonts w:cs="Simplified Arabic"/>
          <w:b/>
          <w:bCs/>
          <w:sz w:val="26"/>
          <w:szCs w:val="26"/>
          <w:rtl w:val="true"/>
        </w:rPr>
        <w:t xml:space="preserve">: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ا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ع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ج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ئو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ب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د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ا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ر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لم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خوص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ر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وف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ه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ب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ط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ل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ف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زا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تح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غمد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وف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دأ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ي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ب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دام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ظ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ي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س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</w:t>
      </w:r>
    </w:p>
    <w:p>
      <w:pPr>
        <w:pStyle w:val="Normal"/>
        <w:spacing w:lineRule="auto" w:line="360"/>
        <w:ind w:left="-274" w:right="-18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خ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تب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ع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ن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</w:p>
    <w:p>
      <w:pPr>
        <w:pStyle w:val="Normal"/>
        <w:spacing w:lineRule="auto" w:line="360"/>
        <w:ind w:left="-274" w:right="-18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شنجت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رفن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فضي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سي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لام</w:t>
      </w:r>
    </w:p>
    <w:p>
      <w:pPr>
        <w:pStyle w:val="Normal"/>
        <w:spacing w:lineRule="auto" w:line="360"/>
        <w:ind w:left="-274" w:right="-18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رفنج</w:t>
      </w:r>
      <w:r>
        <w:rPr>
          <w:rFonts w:cs="Simplified Arabic"/>
          <w:b/>
          <w:bCs/>
          <w:sz w:val="26"/>
          <w:szCs w:val="26"/>
          <w:rtl w:val="true"/>
        </w:rPr>
        <w:t xml:space="preserve">: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اع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ا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خت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دى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ه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يث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لي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لال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ق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ل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رب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غ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ج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ي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برى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ج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خ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افس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ع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ل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لي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س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بالس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خ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</w:p>
    <w:p>
      <w:pPr>
        <w:pStyle w:val="Normal"/>
        <w:spacing w:lineRule="auto" w:line="360"/>
        <w:ind w:left="-274" w:right="-18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رفن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أ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ض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در</w:t>
      </w:r>
    </w:p>
    <w:p>
      <w:pPr>
        <w:pStyle w:val="Normal"/>
        <w:spacing w:lineRule="auto" w:line="360"/>
        <w:ind w:left="-274" w:right="-18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رفن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ر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ل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أ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ض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وي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طئ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أ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ن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عو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و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Simplified Arabic"/>
          <w:b/>
          <w:bCs/>
          <w:sz w:val="26"/>
          <w:szCs w:val="26"/>
          <w:rtl w:val="true"/>
        </w:rPr>
        <w:t xml:space="preserve">: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أي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ك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ك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هت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هت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فس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ض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Simplified Arabic"/>
          <w:b/>
          <w:bCs/>
          <w:sz w:val="26"/>
          <w:szCs w:val="26"/>
          <w:rtl w:val="true"/>
        </w:rPr>
        <w:t xml:space="preserve">: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غير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فس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ع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ك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أكل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ز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مر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جه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آ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ة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رفن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أ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واكل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ا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و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ع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خلف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ا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و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Simplified Arabic"/>
          <w:b/>
          <w:bCs/>
          <w:sz w:val="26"/>
          <w:szCs w:val="26"/>
          <w:rtl w:val="true"/>
        </w:rPr>
        <w:t xml:space="preserve">: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زم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و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عز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ر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بق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كل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زم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كل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ا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ر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فض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تغي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ه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ه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هت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ك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ون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و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د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رفن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رن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فضي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لام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سل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فق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تلف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ثي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ز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اب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سي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ل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احظ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ق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احظة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س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ية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و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واق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مع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ه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لاف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اقيا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جزا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م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ل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ع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ر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ادها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أب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و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يسي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آدب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خ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أب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متع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ع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عا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ص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بيل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حي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س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ع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غني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فقر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حبت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رآ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عو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ل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ش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رى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كا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صدقة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زاع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شنجت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اد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س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بالس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خ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ج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جه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رفن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ل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رفن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عم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ب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بيرنا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بيره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ش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س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وم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أورب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ذ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س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عا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با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و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س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رفن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ط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اسل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سلم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رب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د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غ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ت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شح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د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ل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ح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ا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بعث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عال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ل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حق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مة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ده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نحل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عو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لامية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ورب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ض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ئ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ت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غ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عم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جع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ي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عما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ج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بشي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ر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ا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لصة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سام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لام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أي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سام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س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!!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ي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لح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ر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من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بلغ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و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ل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يق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و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ه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صارى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Simplified Arabic"/>
          <w:b/>
          <w:bCs/>
          <w:sz w:val="26"/>
          <w:szCs w:val="26"/>
          <w:rtl w:val="true"/>
        </w:rPr>
        <w:t xml:space="preserve">: 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ه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ز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ك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ز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شع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تر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آ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ي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ئ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ر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ر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 .</w:t>
      </w:r>
    </w:p>
    <w:p>
      <w:pPr>
        <w:pStyle w:val="Normal"/>
        <w:spacing w:lineRule="auto" w:line="360"/>
        <w:ind w:left="-94" w:right="0" w:hanging="0"/>
        <w:jc w:val="left"/>
        <w:rPr/>
      </w:pPr>
      <w:r>
        <w:rPr>
          <w:rFonts w:cs="AGA Granada Regular"/>
          <w:b/>
          <w:b/>
          <w:bCs/>
          <w:sz w:val="36"/>
          <w:sz w:val="36"/>
          <w:szCs w:val="36"/>
          <w:u w:val="single"/>
          <w:rtl w:val="true"/>
        </w:rPr>
        <w:t>ثانيـــــاً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لد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ظم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 "</w:t>
      </w:r>
    </w:p>
    <w:p>
      <w:pPr>
        <w:pStyle w:val="Normal"/>
        <w:spacing w:lineRule="auto" w:line="360"/>
        <w:ind w:left="-9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اتب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ي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ر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ت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ثوليك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ريك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ج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ياض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حام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رجم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ي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صور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دم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يار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شخصيا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ل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س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ي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س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طورة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ض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جهولين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ر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6" w:leader="none"/>
        </w:tabs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ي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ثر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ث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يب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بيث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6" w:leader="none"/>
        </w:tabs>
        <w:spacing w:lineRule="auto" w:line="360"/>
        <w:ind w:left="-94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ي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شخ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لمي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قليمي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عا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اس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ي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واه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66" w:leader="none"/>
        </w:tabs>
        <w:spacing w:lineRule="auto" w:line="360"/>
        <w:ind w:left="-94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ي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شخص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جد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سان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ئم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              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يار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ع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ده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ر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يار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هش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حم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س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ح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ج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جاح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لق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نيو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" w:leader="none"/>
        </w:tabs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ل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شر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اح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ظ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انات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صب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ئد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اس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سكر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ينيا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ز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ر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اته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" w:leader="none"/>
        </w:tabs>
        <w:spacing w:lineRule="auto" w:line="360"/>
        <w:ind w:left="-94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ار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د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اش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ك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ضا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و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حض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  <w:rtl w:val="true"/>
        </w:rPr>
        <w:t xml:space="preserve">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57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ط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خل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و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ل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ت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أ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واض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اء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تاب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Simplified Arabic"/>
          <w:b/>
          <w:bCs/>
          <w:sz w:val="26"/>
          <w:szCs w:val="26"/>
          <w:rtl w:val="true"/>
        </w:rPr>
        <w:t xml:space="preserve">! 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ر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بع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ره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ذه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كث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ثنيين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بد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نام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ه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صا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انيتين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ثته</w:t>
      </w:r>
      <w:r>
        <w:rPr>
          <w:rFonts w:cs="Simplified Arabic"/>
          <w:b/>
          <w:bCs/>
          <w:sz w:val="26"/>
          <w:szCs w:val="26"/>
          <w:rtl w:val="true"/>
        </w:rPr>
        <w:t xml:space="preserve">:  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بع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ر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تلأ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ما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ز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ء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صطف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ح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ا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س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ا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و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ع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دي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د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61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ذ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حم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اه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دعو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ح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ي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لا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94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622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ج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ين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ج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نو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لية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زا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اجر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نصار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شترك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ر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ه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ي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هاجر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نصا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ه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ر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630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خ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تصر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8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ا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نت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ص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خل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فواجا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9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ل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ش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نو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ز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9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ئمة؟</w:t>
      </w:r>
      <w:r>
        <w:rPr>
          <w:rFonts w:cs="Simplified Arabic"/>
          <w:b/>
          <w:bCs/>
          <w:sz w:val="26"/>
          <w:szCs w:val="26"/>
          <w:rtl w:val="true"/>
        </w:rPr>
        <w:t>!!.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ريب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ع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س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ت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لث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وس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6</w:t>
      </w:r>
      <w:r>
        <w:rPr>
          <w:rFonts w:cs="Simplified Arabic"/>
          <w:b/>
          <w:bCs/>
          <w:sz w:val="26"/>
          <w:szCs w:val="26"/>
          <w:rtl w:val="true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ئم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باب</w:t>
      </w:r>
      <w:r>
        <w:rPr>
          <w:rFonts w:cs="Simplified Arabic"/>
          <w:b/>
          <w:bCs/>
          <w:sz w:val="26"/>
          <w:szCs w:val="26"/>
          <w:rtl w:val="true"/>
        </w:rPr>
        <w:t>:-</w:t>
      </w:r>
    </w:p>
    <w:p>
      <w:pPr>
        <w:pStyle w:val="Normal"/>
        <w:spacing w:lineRule="auto" w:line="360"/>
        <w:ind w:left="-94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ط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عظ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ش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ل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رس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ا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يع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يس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ا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_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س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ئ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دى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ل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ية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ي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ل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ئ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ه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</w:p>
    <w:p>
      <w:pPr>
        <w:pStyle w:val="Normal"/>
        <w:spacing w:lineRule="auto" w:line="360"/>
        <w:ind w:left="-94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2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ئ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وح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س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ل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ص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يع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لو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خلاقي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ص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م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ت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ني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رآ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ر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ز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لم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تاج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ه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3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ر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ز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ملا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جل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يا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ز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جي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ت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ق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94" w:right="0" w:hanging="0"/>
        <w:jc w:val="left"/>
        <w:rPr/>
      </w:pPr>
      <w:r>
        <w:rPr>
          <w:rFonts w:eastAsia="Times New Roman" w:cs="Times New Roman"/>
          <w:b/>
          <w:bCs/>
          <w:sz w:val="26"/>
          <w:szCs w:val="26"/>
          <w:rtl w:val="true"/>
        </w:rPr>
        <w:t xml:space="preserve">                 </w:t>
      </w:r>
      <w:r>
        <w:rPr>
          <w:rFonts w:cs="Simplified Arabic"/>
          <w:b/>
          <w:bCs/>
          <w:sz w:val="26"/>
          <w:szCs w:val="26"/>
          <w:rtl w:val="true"/>
        </w:rPr>
        <w:t xml:space="preserve">_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ى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ف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ج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ح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ك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عال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يحي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cs="Simplified Arabic"/>
          <w:sz w:val="26"/>
          <w:szCs w:val="26"/>
          <w:rtl w:val="true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غ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ذلك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قو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ل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ك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آخر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94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حم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ص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يسى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ج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نيوي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–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زوج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جار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حا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صا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و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مرض</w:t>
      </w:r>
      <w:r>
        <w:rPr>
          <w:rFonts w:cs="Simplified Arabic"/>
          <w:sz w:val="26"/>
          <w:szCs w:val="26"/>
          <w:rtl w:val="true"/>
        </w:rPr>
        <w:t xml:space="preserve">..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ت</w:t>
      </w:r>
      <w:r>
        <w:rPr>
          <w:rFonts w:cs="Simplified Arabic"/>
          <w:sz w:val="26"/>
          <w:szCs w:val="26"/>
          <w:rtl w:val="true"/>
        </w:rPr>
        <w:t>..</w:t>
      </w:r>
    </w:p>
    <w:p>
      <w:pPr>
        <w:pStyle w:val="Normal"/>
        <w:spacing w:lineRule="auto" w:line="360"/>
        <w:ind w:left="-94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5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ح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براطو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ج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ظ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حق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تصا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ه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عام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داي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يم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94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تز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ن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عل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ؤ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ظ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سا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ها</w:t>
      </w:r>
      <w:r>
        <w:rPr>
          <w:rFonts w:cs="Simplified Arabic"/>
          <w:b/>
          <w:bCs/>
          <w:sz w:val="26"/>
          <w:szCs w:val="26"/>
          <w:rtl w:val="true"/>
        </w:rPr>
        <w:t>..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</w:rPr>
        <w:t>7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س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ث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دا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د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خر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سياسي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م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ث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م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ت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عم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ريك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نو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بان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م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وليفا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د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ل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ل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ل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و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ج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حم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شري</w:t>
      </w:r>
      <w:r>
        <w:rPr>
          <w:rFonts w:cs="Simplified Arabic"/>
          <w:b/>
          <w:bCs/>
          <w:sz w:val="26"/>
          <w:szCs w:val="26"/>
          <w:rtl w:val="true"/>
        </w:rPr>
        <w:t>......</w:t>
      </w:r>
    </w:p>
    <w:p>
      <w:pPr>
        <w:pStyle w:val="Normal"/>
        <w:spacing w:lineRule="auto" w:line="360"/>
        <w:ind w:left="-9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ح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ط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حم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ظ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س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ث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طاءا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9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و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اس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</w:t>
      </w:r>
      <w:r>
        <w:rPr>
          <w:rFonts w:cs="Simplified Arabic"/>
          <w:sz w:val="26"/>
          <w:szCs w:val="26"/>
          <w:rtl w:val="true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6" w:leader="none"/>
        </w:tabs>
        <w:spacing w:lineRule="auto" w:line="360"/>
        <w:ind w:left="-94" w:right="0" w:hanging="0"/>
        <w:jc w:val="left"/>
        <w:rPr/>
      </w:pP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ح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ير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ئ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ا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ور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بي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كت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93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6" w:leader="none"/>
        </w:tabs>
        <w:spacing w:lineRule="auto" w:line="360"/>
        <w:ind w:left="-94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ا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سطنطيني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4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و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ز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573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ج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ت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قار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ج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عظ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أثي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س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ج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ط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ق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ورب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6" w:leader="none"/>
        </w:tabs>
        <w:spacing w:lineRule="auto" w:line="360"/>
        <w:ind w:left="-94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ا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ستير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ى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ا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ند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فوشيو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سكن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يص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تل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ح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ظ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ب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س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وز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ت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لث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ظ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ص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يز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ؤلاء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عت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س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ر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ر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ل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ف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ول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سرمان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 xml:space="preserve">*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أ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و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كني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ص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باب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ب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ظاه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بو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يص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ظاه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ص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ي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ي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باية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ك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شري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له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بي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و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اما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دية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ا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طاب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سا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ا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سوور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يث</w:t>
      </w:r>
      <w:r>
        <w:rPr>
          <w:rFonts w:cs="Simplified Arabic"/>
          <w:b/>
          <w:bCs/>
          <w:sz w:val="26"/>
          <w:szCs w:val="26"/>
          <w:rtl w:val="true"/>
        </w:rPr>
        <w:t xml:space="preserve">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تا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هو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مبرد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لفاؤ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اشنط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رفن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</w:p>
    <w:p>
      <w:pPr>
        <w:pStyle w:val="Normal"/>
        <w:spacing w:lineRule="auto" w:line="360"/>
        <w:ind w:left="-9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ؤ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شنط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رفن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ج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كت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ذك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شنط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ئ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ول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ط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ص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نو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لفاؤه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ش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ك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</w:p>
    <w:p>
      <w:pPr>
        <w:pStyle w:val="Normal"/>
        <w:spacing w:lineRule="auto" w:line="360"/>
        <w:ind w:left="-9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أ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بع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ه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ذك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نا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ص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س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ال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ر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ه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س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ب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زاع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 .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د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ترج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كت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ا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ظم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وائف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شائر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عو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و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ح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ت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ب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دع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و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ث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جا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سيل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در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ن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د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ص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ع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ت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نبي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رسلين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م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ب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شر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و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ف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فظ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زل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ك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افظ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د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و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ض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بوء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خات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نبي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رسلين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نا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رج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ئ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ناد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فظ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غ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رف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ر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فظ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صب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ي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عم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صلاحي</w:t>
      </w:r>
    </w:p>
    <w:p>
      <w:pPr>
        <w:pStyle w:val="Normal"/>
        <w:spacing w:lineRule="auto" w:line="360"/>
        <w:ind w:left="-9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رك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ز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فظ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طا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مز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بأ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م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ضاري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ز</w:t>
      </w:r>
      <w:r>
        <w:rPr>
          <w:rFonts w:cs="Simplified Arabic"/>
          <w:b/>
          <w:bCs/>
          <w:sz w:val="26"/>
          <w:szCs w:val="26"/>
          <w:rtl w:val="true"/>
        </w:rPr>
        <w:t xml:space="preserve">..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عر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جم</w:t>
      </w:r>
    </w:p>
    <w:p>
      <w:pPr>
        <w:pStyle w:val="Normal"/>
        <w:spacing w:lineRule="auto" w:line="360"/>
        <w:ind w:left="-94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حوظ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ا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لمؤ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قام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بانيا</w:t>
      </w:r>
      <w:r>
        <w:rPr>
          <w:rFonts w:cs="Simplified Arabic"/>
          <w:b/>
          <w:bCs/>
          <w:sz w:val="26"/>
          <w:szCs w:val="26"/>
          <w:rtl w:val="true"/>
        </w:rPr>
        <w:t>...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ك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بان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نح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نع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ب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ج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   )</w:t>
      </w:r>
    </w:p>
    <w:p>
      <w:pPr>
        <w:pStyle w:val="Normal"/>
        <w:spacing w:lineRule="auto" w:line="360"/>
        <w:ind w:left="-9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رجم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قد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ي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ا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ع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شنط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رفن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سلو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ب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ص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ق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ضوع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ن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ات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عظ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ز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ب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كت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ظه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قارى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ظ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آخر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نا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رج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صر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ر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فا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ر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ثي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ران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غريق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كند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مر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تباتها</w:t>
      </w:r>
      <w:r>
        <w:rPr>
          <w:rFonts w:cs="Simplified Arabic"/>
          <w:b/>
          <w:bCs/>
          <w:sz w:val="26"/>
          <w:szCs w:val="26"/>
          <w:rtl w:val="true"/>
        </w:rPr>
        <w:t>...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ك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ش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ج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ي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ارق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جهالا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اهلي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ه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تظر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خل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ذب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و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ص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عب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دا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م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صر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ك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ع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فار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لل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آ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ب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ب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لط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رتك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بق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يات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رج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تماع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ح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غال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طق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س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حو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صائ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آدي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ول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د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قاه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رباط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ول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عارف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غر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نس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شخصات</w:t>
      </w:r>
      <w:r>
        <w:rPr>
          <w:rFonts w:cs="Simplified Arabic"/>
          <w:b/>
          <w:bCs/>
          <w:sz w:val="26"/>
          <w:szCs w:val="26"/>
          <w:rtl w:val="true"/>
        </w:rPr>
        <w:t>...</w:t>
      </w:r>
    </w:p>
    <w:p>
      <w:pPr>
        <w:pStyle w:val="Normal"/>
        <w:spacing w:lineRule="auto" w:line="360"/>
        <w:ind w:left="-9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لي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ل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خطى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ظم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ش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طو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ظ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ظم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ت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ل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</w:p>
    <w:p>
      <w:pPr>
        <w:pStyle w:val="Normal"/>
        <w:spacing w:lineRule="auto" w:line="360"/>
        <w:ind w:left="-9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ق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رج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د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ئ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ب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رفن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لو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يجا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حد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ي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ك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ض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ضاف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و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لف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بيين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ر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رى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نت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ه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تطي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رى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اب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حداث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قط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م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ائق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ه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فع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ا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و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ر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ل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اء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رج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يرفن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صرف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ترج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نهج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مص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كت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وا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صر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يامه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ي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رفن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عر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ذ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رفن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ب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ب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ت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ئيس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جو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ه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ي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سلو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ب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ت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رفن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مل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رج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د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ض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رفن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بع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كل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د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رى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عت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لو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هج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رفن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مثاله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9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يرفن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ر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ل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واس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مراج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ؤك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ف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ج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و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ى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ب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ث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يرفن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ذ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ش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ض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اس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ن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ش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ج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طي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ترج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ض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رج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رفنغ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فظ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فظ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انكليزية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يسر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ج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قار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و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بعض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أ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ثلاث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ب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ص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رف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ض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ي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دام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د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ول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دث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ي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س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و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طل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ر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د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و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ناو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ثا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ي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ر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ئ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تم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قائ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ريخ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ب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لام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94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رى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رفن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عتم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اج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جن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هر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ار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د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افق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ب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ل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عل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حدا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ظهر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ختلاف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لما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ج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كم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رفن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لفاظ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يب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ل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ي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قد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طق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لاع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ألفاظ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لاع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ب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مو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ث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عما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مة</w:t>
      </w:r>
    </w:p>
    <w:p>
      <w:pPr>
        <w:pStyle w:val="Normal"/>
        <w:spacing w:lineRule="auto" w:line="360"/>
        <w:ind w:left="-94" w:right="0" w:hanging="0"/>
        <w:jc w:val="left"/>
        <w:rPr/>
      </w:pPr>
      <w:r>
        <w:rPr>
          <w:rFonts w:cs="Simplified Arabic"/>
          <w:b/>
          <w:bCs/>
          <w:sz w:val="26"/>
          <w:szCs w:val="26"/>
        </w:rPr>
        <w:t>Zeal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Fury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Fanatieism Delusive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ا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عم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دب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مات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ف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رى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عن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اف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رفن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و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قب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عن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ن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رفن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قاط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</w:p>
    <w:p>
      <w:pPr>
        <w:pStyle w:val="Normal"/>
        <w:numPr>
          <w:ilvl w:val="0"/>
          <w:numId w:val="2"/>
        </w:numPr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ص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ر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ع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ه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عتبر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رائ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ثلاث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ول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ع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ه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ع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جد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اع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جازيا</w:t>
      </w:r>
    </w:p>
    <w:p>
      <w:pPr>
        <w:pStyle w:val="Normal"/>
        <w:numPr>
          <w:ilvl w:val="0"/>
          <w:numId w:val="2"/>
        </w:numPr>
        <w:spacing w:lineRule="auto" w:line="360"/>
        <w:ind w:left="-94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رض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ي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ب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ح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ماعيل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-94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قةب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ف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هود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يحي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ق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وف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دي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صحي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وج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و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ي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ظ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</w:t>
      </w:r>
      <w:r>
        <w:rPr>
          <w:rFonts w:cs="Simplified Arabic"/>
          <w:b/>
          <w:bCs/>
          <w:sz w:val="26"/>
          <w:szCs w:val="26"/>
          <w:rtl w:val="true"/>
        </w:rPr>
        <w:t>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6" w:leader="none"/>
        </w:tabs>
        <w:spacing w:lineRule="auto" w:line="360"/>
        <w:ind w:left="-94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ذك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د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ن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في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رغ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دم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غ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ف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في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آ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فس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ا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دم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ترج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ز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ط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رفن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بلت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صو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تم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ر</w:t>
      </w:r>
    </w:p>
    <w:p>
      <w:pPr>
        <w:pStyle w:val="Normal"/>
        <w:spacing w:lineRule="auto" w:line="360"/>
        <w:ind w:left="-9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كر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ما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ل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تر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لكث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نا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ص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ج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ل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ج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ل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ع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ا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ك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ق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ص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ظ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ج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خيل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ر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رفن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عا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ال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ر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ع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ه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صا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خذ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بي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اجد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يرفن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ع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ا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ما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ذك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ا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لامية؟</w:t>
      </w:r>
      <w:r>
        <w:rPr>
          <w:rFonts w:cs="Simplified Arabic"/>
          <w:b/>
          <w:bCs/>
          <w:sz w:val="26"/>
          <w:szCs w:val="26"/>
          <w:rtl w:val="true"/>
        </w:rPr>
        <w:t>!!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رفن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ذكر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سيح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غ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آخر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و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حا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ح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اع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تاع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ك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رفن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رب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د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ي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ر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يسر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حي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ح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ذ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حت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بن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د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داو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ل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عن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ذ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أمر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ل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اعتد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أمر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عتد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قبت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اقب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ث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وقبت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" 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ر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رفن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ث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يح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يرفن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قط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ذكر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حد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زو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ذك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ون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طاش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رك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رك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ع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ف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ه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التال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تص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لمون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رج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رخ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يحيون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ف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ا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قو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ج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لم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د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مؤمن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لائ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ا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4" w:leader="none"/>
        </w:tabs>
        <w:spacing w:lineRule="auto" w:line="360"/>
        <w:ind w:left="-94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ذك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رفن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ض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و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ج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اح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د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ير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بائ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سلح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م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أعتد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م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دف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ل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9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اد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ثلاث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باد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ت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لذ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ك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قو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جانب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د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اسيانه</w:t>
      </w:r>
    </w:p>
    <w:p>
      <w:pPr>
        <w:pStyle w:val="Normal"/>
        <w:spacing w:lineRule="auto" w:line="360"/>
        <w:ind w:left="-9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رفن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Simplified Arabic"/>
          <w:b/>
          <w:bCs/>
          <w:sz w:val="26"/>
          <w:szCs w:val="26"/>
          <w:rtl w:val="true"/>
        </w:rPr>
        <w:t xml:space="preserve">- (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ه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يأ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قابل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ك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ي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لا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ل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رفن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ظ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ك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ك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لب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ح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ي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لا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زرائيل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ب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ص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رفن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ك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ك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ق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ري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لا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عن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جود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ترف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صل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9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ت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ذك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ض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راه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سب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ر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زم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نفا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جو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ي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هدي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ذك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و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د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آذ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ئش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خ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ب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ط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ا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ع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ف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انص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يد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ف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ي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هاجر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يد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د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ز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قو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ع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ذك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نبي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بض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دفن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دف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ئش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جو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ج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ك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يف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لا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ل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مام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نتائ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وام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مراج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فهر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هار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هوام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ر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ا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هوام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ح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تك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يئ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م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المترج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ذ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ي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بق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خ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ض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9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خط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رفن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ث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ج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لح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مث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ذك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اد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ار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ؤ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ئش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ض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ا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زح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عر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ن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له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ضر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ح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ب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م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فنت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لي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فنت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؟</w:t>
      </w:r>
      <w:r>
        <w:rPr>
          <w:rFonts w:cs="Simplified Arabic"/>
          <w:b/>
          <w:bCs/>
          <w:sz w:val="26"/>
          <w:szCs w:val="26"/>
          <w:rtl w:val="true"/>
        </w:rPr>
        <w:t xml:space="preserve">!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ل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كأن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عل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جع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أعرس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بع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سائك</w:t>
      </w:r>
      <w:r>
        <w:rPr>
          <w:rFonts w:cs="Simplified Arabic"/>
          <w:b/>
          <w:bCs/>
          <w:sz w:val="26"/>
          <w:szCs w:val="26"/>
          <w:rtl w:val="true"/>
        </w:rPr>
        <w:t>!!</w:t>
      </w:r>
    </w:p>
    <w:p>
      <w:pPr>
        <w:pStyle w:val="Normal"/>
        <w:spacing w:lineRule="auto" w:line="360"/>
        <w:ind w:left="-9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لت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تبس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وجعه</w:t>
      </w:r>
      <w:r>
        <w:rPr>
          <w:rFonts w:cs="Simplified Arabic"/>
          <w:b/>
          <w:bCs/>
          <w:sz w:val="26"/>
          <w:szCs w:val="26"/>
          <w:rtl w:val="true"/>
        </w:rPr>
        <w:t>"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ث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اد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حيحة</w:t>
      </w:r>
    </w:p>
    <w:p>
      <w:pPr>
        <w:pStyle w:val="Normal"/>
        <w:spacing w:lineRule="auto" w:line="360"/>
        <w:ind w:left="-9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ص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رفن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مثا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نب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ح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ك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ب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رغب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خص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جع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رفن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مثا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صح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ك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نسط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رآن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9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رؤ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اد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ظن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اد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ؤك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ائش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لق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ص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هد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داق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ل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!!!!.</w:t>
      </w:r>
    </w:p>
    <w:p>
      <w:pPr>
        <w:pStyle w:val="Normal"/>
        <w:spacing w:lineRule="auto" w:line="360"/>
        <w:ind w:left="-9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ج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رفن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ق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ر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ص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ئ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خص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ب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و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ع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جلها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تم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9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ذ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ب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شاع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نسان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قط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ي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ا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ش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رض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م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زي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ا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الى</w:t>
      </w:r>
      <w:r>
        <w:rPr>
          <w:rFonts w:cs="Simplified Arabic"/>
          <w:b/>
          <w:bCs/>
          <w:sz w:val="26"/>
          <w:szCs w:val="26"/>
          <w:rtl w:val="true"/>
        </w:rPr>
        <w:t>!!</w:t>
      </w:r>
    </w:p>
    <w:p>
      <w:pPr>
        <w:pStyle w:val="Normal"/>
        <w:spacing w:lineRule="auto" w:line="360"/>
        <w:ind w:left="-9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ت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أ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تك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ي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كال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ت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دي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ه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ع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شق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ي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متن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رراو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در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خاذل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Simplified Arabic"/>
          <w:b/>
          <w:bCs/>
          <w:sz w:val="26"/>
          <w:szCs w:val="26"/>
          <w:rtl w:val="true"/>
        </w:rPr>
        <w:t>-</w:t>
      </w:r>
    </w:p>
    <w:p>
      <w:pPr>
        <w:pStyle w:val="Normal"/>
        <w:spacing w:lineRule="auto" w:line="360"/>
        <w:ind w:left="-9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تحد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رفن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سب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ع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كر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سال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ك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د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جي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مو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ك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ظ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ا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جيه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م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بشر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-94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نا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رفن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آخ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خلص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حد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ب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ل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ف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ن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ذكر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سيح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ي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لق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بي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تص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س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حس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طل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فظ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س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ر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ص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ر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ذكره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94" w:leader="none"/>
        </w:tabs>
        <w:spacing w:lineRule="auto" w:line="360"/>
        <w:ind w:left="-94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نا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جو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ب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ش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ك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ضي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رف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كتس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ب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تم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ث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صا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ض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ب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ر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ك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نقط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ك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رى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ح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سلس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دا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كو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رى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با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دا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بع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ارض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ظاه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اص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تب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اريخ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كت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ا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ر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قار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دا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ريخ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صادر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سلام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ختز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وا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رفن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رى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ما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ج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ق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ذكر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عل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" w:leader="none"/>
        </w:tabs>
        <w:spacing w:lineRule="auto" w:line="360"/>
        <w:ind w:left="-94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ؤ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ذكرأ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د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ر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قطع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فادمن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كت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ستا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ل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ت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آ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ض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ديد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ع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قائ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ر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حث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-94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ق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ب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ي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ل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هوامش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مراج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ع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ها</w:t>
      </w:r>
    </w:p>
    <w:p>
      <w:pPr>
        <w:pStyle w:val="Normal"/>
        <w:spacing w:lineRule="auto" w:line="360"/>
        <w:ind w:left="-9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ح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يد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مثا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ث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مز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دس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ح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ث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ى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ت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نب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لم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فيعن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قائدنا</w:t>
      </w:r>
      <w:r>
        <w:rPr>
          <w:rFonts w:cs="Simplified Arabic"/>
          <w:b/>
          <w:bCs/>
          <w:sz w:val="26"/>
          <w:szCs w:val="26"/>
          <w:rtl w:val="true"/>
        </w:rPr>
        <w:t>.......</w:t>
      </w:r>
    </w:p>
    <w:p>
      <w:pPr>
        <w:pStyle w:val="Normal"/>
        <w:spacing w:lineRule="auto" w:line="360"/>
        <w:ind w:left="-94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دأ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تا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ملاحظ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اسي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زيرت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نا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سيم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ر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-9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ك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م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لاد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اح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ر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رك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ذك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جز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طه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عند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لي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عد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دث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جز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ك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غ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ك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ط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م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جد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غن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ق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ط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س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ك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شي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ر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جزات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ر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و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9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راف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وضو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كر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رفن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رع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ن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اء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لك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شق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در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ضع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كين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خرج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صي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شيط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كي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ع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أن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ض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ذ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صي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تعل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خطيئ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كب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آدم</w:t>
      </w:r>
      <w:r>
        <w:rPr>
          <w:rFonts w:cs="Simplified Arabic"/>
          <w:b/>
          <w:bCs/>
          <w:sz w:val="26"/>
          <w:szCs w:val="26"/>
          <w:rtl w:val="true"/>
        </w:rPr>
        <w:t xml:space="preserve">!!! </w:t>
      </w:r>
    </w:p>
    <w:p>
      <w:pPr>
        <w:pStyle w:val="Normal"/>
        <w:spacing w:lineRule="auto" w:line="360"/>
        <w:ind w:left="-9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يذك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زواج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ديج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ض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ها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سلك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زو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م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صاد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م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م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زا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ائ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وم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صف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ؤلف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أ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ي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عبة</w:t>
      </w:r>
    </w:p>
    <w:p>
      <w:pPr>
        <w:pStyle w:val="Normal"/>
        <w:spacing w:lineRule="auto" w:line="360"/>
        <w:ind w:left="-94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صحي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ه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رادو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ع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يو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ا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وق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ييس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نا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رائق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زع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رفنغ</w:t>
      </w:r>
    </w:p>
    <w:p>
      <w:pPr>
        <w:pStyle w:val="Normal"/>
        <w:spacing w:lineRule="auto" w:line="360"/>
        <w:ind w:left="-94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جي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رفن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ذك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طور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بي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ه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أرا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أت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لام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بو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ي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سلم</w:t>
      </w:r>
      <w:r>
        <w:rPr>
          <w:rFonts w:cs="Simplified Arabic"/>
          <w:b/>
          <w:bCs/>
          <w:sz w:val="26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شف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ي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عجي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يرفنغ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فس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مي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سطورة</w:t>
      </w:r>
      <w:r>
        <w:rPr>
          <w:rFonts w:cs="Simplified Arabic"/>
          <w:b/>
          <w:bCs/>
          <w:sz w:val="26"/>
          <w:szCs w:val="26"/>
          <w:rtl w:val="true"/>
        </w:rPr>
        <w:t>!!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تو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حداث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نأت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جز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راء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عراج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ر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لها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اقش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خن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ه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ن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رو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ط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روح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جس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؟</w:t>
      </w:r>
    </w:p>
    <w:p>
      <w:pPr>
        <w:pStyle w:val="Normal"/>
        <w:spacing w:lineRule="auto" w:line="360"/>
        <w:ind w:left="-94" w:right="0" w:hanging="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ظ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لك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كتو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د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و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شهب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رائيلي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وضوعا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تب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فسي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ص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طبع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تبة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ن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-94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-514" w:right="-54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-514" w:right="-54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230" w:right="1230" w:gutter="0" w:header="0" w:top="1230" w:footer="720" w:bottom="90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470"/>
        </w:tabs>
        <w:ind w:left="1470" w:hanging="39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SimSun;宋体" w:cs="Simplified Arabic"/>
    </w:rPr>
  </w:style>
  <w:style w:type="character" w:styleId="WW8Num4z0">
    <w:name w:val="WW8Num4z0"/>
    <w:qFormat/>
    <w:rPr>
      <w:rFonts w:ascii="Times New Roman" w:hAnsi="Times New Roman" w:eastAsia="SimSun;宋体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14:00Z</dcterms:created>
  <dc:creator>Mohamed</dc:creator>
  <dc:description/>
  <cp:keywords/>
  <dc:language>en-US</dc:language>
  <cp:lastModifiedBy>wesam</cp:lastModifiedBy>
  <dcterms:modified xsi:type="dcterms:W3CDTF">2007-12-24T06:14:00Z</dcterms:modified>
  <cp:revision>2</cp:revision>
  <dc:subject/>
  <dc:title>الأستشراق الأمريكى وسيرة الرسول صلى الله عليه وسلم</dc:title>
</cp:coreProperties>
</file>