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د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لم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س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و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شا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عل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جاز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ض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جد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ي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ف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ك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ض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عا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ع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د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ك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ك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ل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ط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ل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ي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خ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ي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س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كتئ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م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ق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ؤ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ه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خ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ل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ق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نت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و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ك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غاِِِ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يو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ز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ب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م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ؤ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ائ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س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ض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ي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ث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ن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خ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ف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شو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ول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ر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ض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يئ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يد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و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ط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او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ط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و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كث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ر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ي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جل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ي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ث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ج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Cs/>
          <w:sz w:val="28"/>
          <w:szCs w:val="28"/>
          <w:rtl w:val="true"/>
          <w:lang w:bidi="ar-EG"/>
        </w:rPr>
        <w:t xml:space="preserve">(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ى</w:t>
      </w:r>
      <w:r>
        <w:rPr>
          <w:b/>
          <w:bCs/>
          <w:sz w:val="28"/>
          <w:szCs w:val="28"/>
          <w:rtl w:val="true"/>
          <w:lang w:bidi="ar-EG"/>
        </w:rPr>
        <w:tab/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يل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نى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نجلر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ض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ا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ج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4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4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ج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فت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كاذ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ئ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ر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ر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ور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جاع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ل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د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وا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ك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فن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ه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ر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ف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ت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مل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يزا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ود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).</w:t>
      </w:r>
    </w:p>
    <w:p>
      <w:pPr>
        <w:pStyle w:val="Normal"/>
        <w:tabs>
          <w:tab w:val="clear" w:pos="720"/>
          <w:tab w:val="left" w:pos="229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ا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ج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ارض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ط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غ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سن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نكوفيتش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6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س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ق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جا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ح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مو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ج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ل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س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س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ف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ز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خص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رز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ي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س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خ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نا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ط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ج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قط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نع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هي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خ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مان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ي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ه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ح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لاح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س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سو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ف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ه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اق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م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ج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ج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قوم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كر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ثول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اك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ز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ئص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ط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بروف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ث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سو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ه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ع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ج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ج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ق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ه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ثوذ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اثو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يش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شو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ظاه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ن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فز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ج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ه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دهش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ؤ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ر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هش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ستف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ج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ت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ل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ئ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ا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ز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ط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ى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ا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ق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ك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ث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ث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ر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اق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ضار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خ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ر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ب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ت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ظ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ز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لتو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لصا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خ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د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ستوفس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كت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ي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ف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و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ن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ر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ظو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وضا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مو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ئ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ك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ع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ظ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ك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ي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عاط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ب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اه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اس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ر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ك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ش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واح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ض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غ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ؤ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ذه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س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Balkan Odyssey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و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ب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ط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ي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ئ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ص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نا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ط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ز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ت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ئ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فووالصف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ز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ل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س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ط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ب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و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ك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ؤ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فن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ن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ذ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دف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رتك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ز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ه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ز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تراخ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ج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ن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ل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اا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ط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ج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ت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د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خ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ص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ل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أ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ن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و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ثب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ار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أ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ت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جن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تح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م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ر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ح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الوكا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مريك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ن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و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الو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عز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او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م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مز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ا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ح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زع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در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ضا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ج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برنيتشا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b/>
          <w:bCs/>
          <w:sz w:val="28"/>
          <w:szCs w:val="28"/>
          <w:lang w:bidi="ar-EG"/>
        </w:rPr>
        <w:t>199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و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ح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م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ش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ا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ولن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ا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م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تين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ه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ش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ث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ح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دا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ح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و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ت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يم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موقراط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و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ك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كتاتوري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أس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بو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ن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ما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ه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ق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ر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و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ARTICLE 19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ود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Forging wa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ط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ج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خ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8"/>
          <w:szCs w:val="28"/>
          <w:rtl w:val="true"/>
          <w:lang w:bidi="ar-EG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Cs/>
          <w:sz w:val="28"/>
          <w:szCs w:val="28"/>
          <w:rtl w:val="true"/>
          <w:lang w:bidi="ar-EG"/>
        </w:rPr>
        <w:t xml:space="preserve">((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ا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جمات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ك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قت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ب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ذ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جون؟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ه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زي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ح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ت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ف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ء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تها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ى</w:t>
      </w:r>
      <w:r>
        <w:rPr>
          <w:b/>
          <w:bCs/>
          <w:sz w:val="28"/>
          <w:szCs w:val="28"/>
          <w:rtl w:val="true"/>
          <w:lang w:bidi="ar-EG"/>
        </w:rPr>
        <w:t xml:space="preserve">)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س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ق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هاى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ق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ح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س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رج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ق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ك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ا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د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ب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س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ق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تب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بو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ى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ث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طق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بت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يدور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س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د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خ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ص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ب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هد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ف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ص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ص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خ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را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لاث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ذ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ان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ذ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ط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ذ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ه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م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ذائ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77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ذيف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ق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و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ذ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ح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ص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ل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طا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خاب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يم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صا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كت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ي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عشوا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شو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نز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وا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ب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غا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و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ن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زاه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وارع</w:t>
      </w:r>
      <w:r>
        <w:rPr>
          <w:b/>
          <w:bCs/>
          <w:sz w:val="28"/>
          <w:szCs w:val="28"/>
          <w:rtl w:val="true"/>
          <w:lang w:bidi="ar-EG"/>
        </w:rPr>
        <w:t xml:space="preserve">!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ذ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ج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ز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ل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روط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ر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ز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ك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ز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ضحي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ادث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ار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خ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ش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د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اي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ص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د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ح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دث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لن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ذ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د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رض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ر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لن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ث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ي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د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4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ح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ك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ع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ن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ترا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متن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ت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لوم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اع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ظ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ج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ار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غ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ثث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م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ر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صب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ك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دث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ك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قا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ذ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Cs/>
          <w:sz w:val="28"/>
          <w:szCs w:val="28"/>
          <w:lang w:bidi="ar-EG"/>
        </w:rPr>
        <w:t>545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95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6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ي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ا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د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57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زئ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b/>
          <w:bCs/>
          <w:sz w:val="28"/>
          <w:szCs w:val="28"/>
          <w:lang w:bidi="ar-EG"/>
        </w:rPr>
        <w:t>60</w:t>
      </w:r>
      <w:r>
        <w:rPr>
          <w:b/>
          <w:bCs/>
          <w:sz w:val="28"/>
          <w:szCs w:val="28"/>
          <w:rtl w:val="true"/>
          <w:lang w:bidi="ar-EG"/>
        </w:rPr>
        <w:t xml:space="preserve">%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ا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سيو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س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بيزون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ا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جاب</w:t>
      </w:r>
      <w:r>
        <w:rPr>
          <w:b/>
          <w:bCs/>
          <w:sz w:val="28"/>
          <w:szCs w:val="28"/>
          <w:rtl w:val="true"/>
          <w:lang w:bidi="ar-EG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اء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دو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جيتس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ر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ت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ديتش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ز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ر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د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س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الة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9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ري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و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ذ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يدور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س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س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ه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ن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غ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يطا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ه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ق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و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ز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ض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و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و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و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كب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مت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ن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فق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ب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ي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اح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ى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ج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ب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وا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ر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د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ث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ئ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ابل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م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ه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ح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ر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ز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ب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زرع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ت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س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خل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قو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طور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ذ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س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ئ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ن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ع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د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ث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ب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ش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خ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د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ه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اغ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ب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بر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ر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ر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عتب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ثوذ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ثو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ت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حاز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ج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يح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كر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ب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هز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ار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ر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يو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و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ه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ته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ح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ا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د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ب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ه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غ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و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ر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ر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هدم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رس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نائ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رخ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ه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ر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ت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د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لا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ر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ط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ز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و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خد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ر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و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ييس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با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ف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د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سام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شناق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جيتش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4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لماش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وات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ح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4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شانين</w:t>
      </w:r>
      <w:r>
        <w:rPr>
          <w:b/>
          <w:bCs/>
          <w:sz w:val="28"/>
          <w:szCs w:val="28"/>
          <w:rtl w:val="true"/>
          <w:lang w:bidi="ar-EG"/>
        </w:rPr>
        <w:t xml:space="preserve">))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م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و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ص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دو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جيتش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نض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ئ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ز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صر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كاد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و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وشن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لوف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قد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لب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سوفي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ل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ح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قاف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ب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ق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م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ص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ج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م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ض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ث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ج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جوس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نتيتش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خ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نع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س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س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و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ر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وت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غ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رخ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راق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س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متز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يح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ج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طباع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بى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سامح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سي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65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د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قان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ح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ي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يف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لا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بر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شاهد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عد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تس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فكي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في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ستو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غلاس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في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ط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لاس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ش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لاس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ز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ط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7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سوذ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ثوليك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غ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ز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يفساء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ر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ركيب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سيفس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م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و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وات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ح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نح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تمز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ح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ع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ذب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مقر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ش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لوفي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ي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ط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ان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وات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ف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ج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ض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ش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لة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ظ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خ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ذ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ن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ريط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ه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وغ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ى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ل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فك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ض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ج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ظ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ط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يج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يلوس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ج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كا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انف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اس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ع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تسب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غسل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أ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ق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ه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ه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عاق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تواطئ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ا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لى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تش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لبر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لن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خض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يدر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9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يدر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1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ا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ح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ز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كا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ت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م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و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وس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وج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ش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ن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ف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ط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ش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م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طلن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ت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ب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ه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دو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ج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تك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د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ي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ساء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تش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لبر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6</w:t>
      </w:r>
      <w:r>
        <w:rPr>
          <w:b/>
          <w:bCs/>
          <w:sz w:val="28"/>
          <w:szCs w:val="28"/>
          <w:rtl w:val="true"/>
          <w:lang w:bidi="ar-EG"/>
        </w:rPr>
        <w:t xml:space="preserve">) 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زا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عهد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زا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و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خ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لبر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دو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ز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يئ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عز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كو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دع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ان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ع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طط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ج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سل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ف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هق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م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غ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ي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قاءا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ا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ا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ر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ا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شنا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نار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م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وبو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تز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3" w:leader="none"/>
          <w:tab w:val="left" w:pos="6715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ي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ن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EG"/>
        </w:rPr>
        <w:t>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ز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خ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يفزي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ج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زيق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ع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يد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ض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اء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ع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و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ق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س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و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و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تل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3" w:leader="none"/>
          <w:tab w:val="left" w:pos="6715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ي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و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3" w:leader="none"/>
          <w:tab w:val="left" w:pos="6715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م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قب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طمئ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ط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لث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مقر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ي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و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م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م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ي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و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ج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3" w:leader="none"/>
          <w:tab w:val="left" w:pos="6715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يد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ي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3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3" w:leader="none"/>
          <w:tab w:val="left" w:pos="6715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س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ك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ط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و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لا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ار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و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ز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ط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ؤ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وات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خ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ف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اء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اج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زع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م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م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ش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ح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كل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يق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ق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ديكا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جاب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ا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ف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ض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و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ص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سا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اد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ض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ل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ؤ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و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صل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ر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لب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كو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ج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ح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و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ل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عو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قط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وا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ن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ص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ظ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شع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داح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ق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رتي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خ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بو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ج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حق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ج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زح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ق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م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ه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فق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ك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3" w:leader="none"/>
          <w:tab w:val="left" w:pos="6715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ظ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ط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ؤ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ط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و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الف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شنا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ل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ات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داف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ار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م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ت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داكاتش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ز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ء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حررو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ص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ن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با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ق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ش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ه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طا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ف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ز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رو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ز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ليغ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مقر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ظ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ش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ق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ها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ف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ولئ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ي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3" w:leader="none"/>
          <w:tab w:val="left" w:pos="6715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اييف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ها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ا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ش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ع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رح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حا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ه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ن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ا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ذو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صي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ست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ص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با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و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ظ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ت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من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ع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ن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ارض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تبا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با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ل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ف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ذنا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م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ثي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ع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ج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بن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تق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ل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ل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قاف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را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ثق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حق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ز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م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لم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ي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به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و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قا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تمع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فض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ثقاف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حا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فظ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ت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أ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زن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كر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ك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صر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بث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ت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ع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ب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ي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سا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eizsacke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ق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ف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ق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قاف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ت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هاج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ع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بلو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ستب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جع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نبئ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تلف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ب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ق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دار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م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ح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وي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ع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هو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سلخ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ي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ط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س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ظ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را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د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ي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9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سا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هرس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ئ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ئ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عو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ب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س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م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ثوذك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ح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ثول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يح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ي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صحح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م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سام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حظ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ب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ج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م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كنائ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يح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ثمان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هد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ا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فظ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روش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ي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ج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اش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وع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فاش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تك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ق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ف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ل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ك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ي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!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Leicester          eng    The Islamic Foundation   200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11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سو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سا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171.172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ز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جوفيتش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85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نج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برينيتشا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onig Jan Willem and Norbert Both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rebrenica: Record of war crime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ondon: Penguin Book 1996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20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49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orging WAR the Media in Serbia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erecegovina     Croatia and Bosnia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rticle   19 International CENTE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gainst Censorship     1994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ص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لا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212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lang w:bidi="ar-EG"/>
        </w:rPr>
        <w:t>217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213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163.179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لك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7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06:00Z</dcterms:created>
  <dc:creator>pc_11</dc:creator>
  <dc:description/>
  <cp:keywords/>
  <dc:language>en-US</dc:language>
  <cp:lastModifiedBy>OTTA&amp;SHEETOS</cp:lastModifiedBy>
  <dcterms:modified xsi:type="dcterms:W3CDTF">2010-01-23T20:06:00Z</dcterms:modified>
  <cp:revision>2</cp:revision>
  <dc:subject/>
  <dc:title>على عزت بيجوفيتش</dc:title>
</cp:coreProperties>
</file>