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  <w:lang w:bidi="ar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جزء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قراء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نب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لحفص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عم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دوري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ُمّ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كِتَاب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ْز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52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يَّاش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َيْم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ِهَاب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سَيِّ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بَر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زِ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ا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ُمَرُ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ِينِ</w:t>
      </w:r>
      <w:r>
        <w:rPr>
          <w:rFonts w:cs="Traditional Arabic"/>
          <w:sz w:val="40"/>
          <w:szCs w:val="40"/>
          <w:rtl w:val="true"/>
          <w:lang w:bidi="ar"/>
        </w:rPr>
        <w:t>}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ُو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وَيْ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ِمَشْق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ءُون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ر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6</w:t>
      </w:r>
      <w:r>
        <w:rPr>
          <w:rFonts w:cs="Traditional Arabic"/>
          <w:sz w:val="40"/>
          <w:szCs w:val="40"/>
          <w:rtl w:val="true"/>
          <w:lang w:bidi="ar"/>
        </w:rPr>
        <w:t>]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طَاك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َيْثَ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يَمَا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زِيز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ُصَي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ُرْجُمَا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مَكّ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رَيْ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ر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6</w:t>
      </w:r>
      <w:r>
        <w:rPr>
          <w:rFonts w:cs="Traditional Arabic"/>
          <w:sz w:val="40"/>
          <w:szCs w:val="40"/>
          <w:rtl w:val="true"/>
          <w:lang w:bidi="ar"/>
        </w:rPr>
        <w:t>]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فَّ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ارِث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طَرِّ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خُزَاع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ءُون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ر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6</w:t>
      </w:r>
      <w:r>
        <w:rPr>
          <w:rFonts w:cs="Traditional Arabic"/>
          <w:sz w:val="40"/>
          <w:szCs w:val="40"/>
          <w:rtl w:val="true"/>
          <w:lang w:bidi="ar"/>
        </w:rPr>
        <w:t>]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ُهَيْب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طَرِّ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خُزَاع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ُثْم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ءُون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ر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6</w:t>
      </w:r>
      <w:r>
        <w:rPr>
          <w:rFonts w:cs="Traditional Arabic"/>
          <w:sz w:val="40"/>
          <w:szCs w:val="40"/>
          <w:rtl w:val="true"/>
          <w:lang w:bidi="ar"/>
        </w:rPr>
        <w:t>]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هّ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َاء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د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هَارُون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طَرِّ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ِهَاب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ُثْم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ءُوا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ر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6</w:t>
      </w:r>
      <w:r>
        <w:rPr>
          <w:rFonts w:cs="Traditional Arabic"/>
          <w:sz w:val="40"/>
          <w:szCs w:val="40"/>
          <w:rtl w:val="true"/>
          <w:lang w:bidi="ar"/>
        </w:rPr>
        <w:t>] 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دْب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لِ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وسَ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مَاعِي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كّ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صَيْن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دَّتِ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لَّت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لْ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سَمِعَتْ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،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ِينِ</w:t>
      </w:r>
      <w:r>
        <w:rPr>
          <w:rFonts w:cs="Traditional Arabic"/>
          <w:sz w:val="40"/>
          <w:szCs w:val="40"/>
          <w:rtl w:val="true"/>
          <w:lang w:bidi="ar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لَغ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َّالِّين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اتح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7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مِينَ</w:t>
      </w:r>
      <w:r>
        <w:rPr>
          <w:rFonts w:cs="Traditional Arabic"/>
          <w:sz w:val="40"/>
          <w:szCs w:val="40"/>
          <w:rtl w:val="true"/>
          <w:lang w:bidi="ar"/>
        </w:rPr>
        <w:t>»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فَّان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لِ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يْخ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كَن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طَرِّف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ُعَاوِي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ءُوا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ر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6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وَّ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هَا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لِكِ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رْو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ُمَو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رَيْج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59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لَيْك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طَّ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رَاءَتَهُ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م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ب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الَم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ِيم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اتح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3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رَأ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لِك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ِينِ</w:t>
      </w:r>
      <w:r>
        <w:rPr>
          <w:rFonts w:cs="Traditional Arabic"/>
          <w:sz w:val="40"/>
          <w:szCs w:val="40"/>
          <w:rtl w:val="true"/>
          <w:lang w:bidi="ar"/>
        </w:rPr>
        <w:t>)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فَّان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مَّام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ب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رَيْج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لَيْك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رَاء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ت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وَصَفَت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-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سْ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ِي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م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ب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الَمِين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اتح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رْف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رْف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ب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ُعْبَة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ُهَيْ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ْقَم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ئِ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ئِ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جَ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غْضُو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62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َّالِّين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اتح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7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مِينَ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خَفَض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وْتَهُ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بَيْ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َمْدَان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جَبَّا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ئِ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ُ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غْضُو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َّالِّين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اتح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7</w:t>
      </w:r>
      <w:r>
        <w:rPr>
          <w:rFonts w:cs="Traditional Arabic"/>
          <w:sz w:val="40"/>
          <w:szCs w:val="40"/>
          <w:rtl w:val="true"/>
          <w:lang w:bidi="ar"/>
        </w:rPr>
        <w:t>]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بَقَرَة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وْذ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وسَ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مَاعِي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كّ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ُّفَيْل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بِ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دَيَّ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قْصُورَة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ثَقَّلَة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شَد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ض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ُلَمَاءِ</w:t>
      </w:r>
      <w:r>
        <w:rPr>
          <w:rFonts w:cs="Traditional Arabic"/>
          <w:sz w:val="40"/>
          <w:szCs w:val="40"/>
          <w:rtl w:val="true"/>
          <w:lang w:bidi="ar"/>
        </w:rPr>
        <w:t>: «</w:t>
        <w:br/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ز</w:t>
      </w:r>
      <w:r>
        <w:rPr>
          <w:rFonts w:cs="Traditional Arabic"/>
          <w:sz w:val="40"/>
          <w:szCs w:val="40"/>
          <w:rtl w:val="true"/>
          <w:lang w:bidi="ar"/>
        </w:rPr>
        <w:t>]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تَعَلَّق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عْطَيَا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ضْرَب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بْصَرَا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طِيع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ضَى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مِي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ؤْمِن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ن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َّرِيق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م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وَى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لَك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َام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خْلُوق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فَى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سَنِ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نْشَد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ْض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مَا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بْيَا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«</w:t>
        <w:br/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ز</w:t>
      </w:r>
      <w:r>
        <w:rPr>
          <w:rFonts w:cs="Traditional Arabic"/>
          <w:sz w:val="40"/>
          <w:szCs w:val="40"/>
          <w:rtl w:val="true"/>
          <w:lang w:bidi="ar"/>
        </w:rPr>
        <w:t>]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سَاط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ضّ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مْنَعُهُ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مّ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َغَى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شَّرَفِيَّا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طَغَي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فَتَى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ْد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ِيّ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نَز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ُبَيْ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ُمّ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قِيق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سْعُو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ُل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يْء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ُرْآنِ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غَافِل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عْمَلُون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قر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74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تّ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67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بُّ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غَافِل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مَلُون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يَاءِ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ْز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عْمَش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ِيّ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وْف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خُدْر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ك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حِ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ُو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ِبْرِي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مِين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ِيكَائِي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َارِهِ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هْمُوزٌ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ْز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حَمْز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سِم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ز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عْمَش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ْ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َّائ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ِيّ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وْف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خُد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ِيث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حِ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ُو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بْرَائِي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مِين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ِيكَائِي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َارِهِ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هْمُوزَانِ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قُوب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ِبْ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ثِي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أَي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نَا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ِبْرِي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ِيك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ُهُ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غَي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مْزٍ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2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ضْرَم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طَّا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ابِ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تَّخِذُو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قر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25</w:t>
      </w:r>
      <w:r>
        <w:rPr>
          <w:rFonts w:cs="Traditional Arabic"/>
          <w:sz w:val="40"/>
          <w:szCs w:val="40"/>
          <w:rtl w:val="true"/>
          <w:lang w:bidi="ar"/>
        </w:rPr>
        <w:t>] 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2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صَا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سِ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صَا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ابِ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صَا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تَّخِذُو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قر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25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مْرِ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2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بِت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سَعِي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وس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بَيْد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بَذ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عْب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73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ُرَظ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ي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ِعْر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ع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وَايَ؟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نْز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ز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جَل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سأ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صْح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جَحِيمِ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َ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َاء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كَرَهُ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تَ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2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ب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رْ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سْو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يْب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لِ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مَي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بَاح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صَار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74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تَاد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رَج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زَاة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رَأَي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احِلَتِ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جِئ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دَعَمْت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يَدِيّ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َا؟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تَاد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عَل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لَاث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رَّات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ي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تَاد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رَا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قَق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نْذ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يْلَةِ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ر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ُعَا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كَر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لَبَك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بْغِ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َان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مْرً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مِل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قْدَ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جَ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75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ْتَبَه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حَرَار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َمْ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ظُهُورِن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ي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تَاد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رِ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ِيضَأ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رِ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ُمَرِي</w:t>
      </w:r>
      <w:r>
        <w:rPr>
          <w:rFonts w:cs="Traditional Arabic"/>
          <w:sz w:val="40"/>
          <w:szCs w:val="40"/>
          <w:rtl w:val="true"/>
          <w:lang w:bidi="ar"/>
        </w:rPr>
        <w:t xml:space="preserve">» 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جِئْت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قَدَح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ي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َحَيْ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شِّر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اسِ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عَشَرْتُهُم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ذْهَب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عْط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ُل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شْرَ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يَتَوَضَّأُ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فَعَلْت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ا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قَدَّمُو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طِيعُوهُ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رْشُد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يَرْشُ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مْرُهُم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إ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صُوهُ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وَوْ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غَوَت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مْرُهُمْ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2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رْ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هْر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اشِ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وْ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ْز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َؤُل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حْرُفِ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دْخُل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َّلْمِ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إ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نَح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لسِّلْمِ</w:t>
      </w:r>
      <w:r>
        <w:rPr>
          <w:rFonts w:cs="Traditional Arabic"/>
          <w:sz w:val="40"/>
          <w:szCs w:val="40"/>
          <w:rtl w:val="true"/>
          <w:lang w:bidi="ar"/>
        </w:rPr>
        <w:t xml:space="preserve">) ,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76</w:t>
      </w:r>
      <w:r>
        <w:rPr>
          <w:rFonts w:cs="Traditional Arabic"/>
          <w:sz w:val="40"/>
          <w:szCs w:val="40"/>
          <w:rtl w:val="true"/>
          <w:lang w:bidi="ar"/>
        </w:rPr>
        <w:t>]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تَدْع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َّلْمِ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َصْ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ِّي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بِخَفْضِهِ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Traditional Arabic"/>
          <w:sz w:val="40"/>
          <w:szCs w:val="40"/>
          <w:lang w:bidi="ar"/>
        </w:rPr>
        <w:t>2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نْبَ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هْدِيٍّ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ي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ْلَ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عْقَاع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كِي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وْ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77</w:t>
      </w:r>
      <w:r>
        <w:rPr>
          <w:rFonts w:cs="Traditional Arabic"/>
          <w:sz w:val="40"/>
          <w:szCs w:val="40"/>
          <w:rtl w:val="true"/>
          <w:lang w:bidi="ar"/>
        </w:rPr>
        <w:t xml:space="preserve">]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مَرَت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كْتُ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صْحَف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لَغ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آي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افِظ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لَوَا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صَّلَا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ُسْطَى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قر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38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آذِنِّ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لَم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لَغْت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ذَنْتُه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مْلَت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ّ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افِظ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لَوَا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صَّلَا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ُسْط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صَلَا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ص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ُوم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نِتِين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2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ع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78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يسَ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ي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ْلَ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عْقَاع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كِي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وْ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ثْلَهُ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آل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ِمْرَانَ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2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ُكَي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َيْبَان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اطِ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يَّامُ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يُّومُ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ر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</w:t>
      </w:r>
      <w:r>
        <w:rPr>
          <w:rFonts w:cs="Traditional Arabic"/>
          <w:sz w:val="40"/>
          <w:szCs w:val="40"/>
          <w:rtl w:val="true"/>
          <w:lang w:bidi="ar"/>
        </w:rPr>
        <w:t>]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2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ض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ُمَيْ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وْن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ي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81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أَصْحَاب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دْرٍ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سَوَّم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لَائِك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َوِّمِينَ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هِي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َوِّم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او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سُورَةٌ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2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هّ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َاء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رَيْج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مَاعِي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ثِي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صِ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قِيط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بِ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حْسِبَنَّ</w:t>
      </w:r>
      <w:r>
        <w:rPr>
          <w:rFonts w:cs="Traditional Arabic"/>
          <w:sz w:val="40"/>
          <w:szCs w:val="40"/>
          <w:rtl w:val="true"/>
          <w:lang w:bidi="ar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سُورَةٌ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ِسَاء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3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دِّثْت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َّا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يْ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صِ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أَل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ِيرِين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يْ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رْف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وب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ُو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َلَّ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مْرَأَت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ُ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َلَا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ُو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وبًا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اء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فْعٌ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3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مَاعِي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مَيْ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َّوِي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83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دْعُو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عُوذ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َسَل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هَرَم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جُبْ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بُخ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َاء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فْع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فِتْن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سِيح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َذ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بْرِ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3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طَّان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َيْم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عُوذ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جْز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كَسَل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هَرَم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جُبْ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َذ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بْر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تْن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حْ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مَمَا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حْسَب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تْن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َجَّا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Traditional Arabic"/>
          <w:sz w:val="40"/>
          <w:szCs w:val="40"/>
          <w:lang w:bidi="ar"/>
        </w:rPr>
        <w:t>3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َوْرَق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قْرِئ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رْمَل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مْر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ُجِيب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وْ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رَيْ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رَيْ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آيَة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أْمُرُ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ُؤَدّ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مَانَا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هْلِ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كَمْت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ي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ا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حْكُم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عَد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ِعِم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ِظُ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يع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صِيرً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58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يَضَع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هَام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ذُن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َّت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ل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يْنِ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ي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يَضَع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صْبَعَيْهِ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3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ض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ُمَيْ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ْرٍو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سَ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قُول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لْق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يْكُ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َّلَم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َصْ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ِّي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لَّا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َّلَام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َّ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تَلَهُ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هِي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رَاء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ْرٍو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3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ِنَاد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86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رِج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يْ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ي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بِت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مْل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ْتَو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عِد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ؤْمِن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مُجَاهِدُونَ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تُو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فَرَأَي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ثْل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ْتَطِيع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جِهَا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وْح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غ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جَد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ِقَل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خْدِ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رِّي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تَبْتَ؟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تَب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ْتَو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عِد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ؤْمِن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ول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َّرَرِ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َ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اءَ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مَائِدَةِ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3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مَاعِي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لَيّ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وْح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سِم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قِي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ُبَيِّع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ْ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عَوِّذ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تَا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سَأَل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دِيث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تْه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أَ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وَضّ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غَس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ِجْلَيْهِ</w:t>
      </w:r>
      <w:r>
        <w:rPr>
          <w:rFonts w:cs="Traditional Arabic"/>
          <w:sz w:val="40"/>
          <w:szCs w:val="40"/>
          <w:rtl w:val="true"/>
          <w:lang w:bidi="ar"/>
        </w:rPr>
        <w:t>»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اس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غُسْ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جِ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ِت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سْحَ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3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ُمَيْل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ضِح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بَارَك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ِهَاب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كَتَب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فْ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نَّفْس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ئد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45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ب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عَي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عَيْنِ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فْع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خِ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آيَةِ</w:t>
      </w:r>
      <w:r>
        <w:rPr>
          <w:rFonts w:cs="Traditional Arabic"/>
          <w:sz w:val="40"/>
          <w:szCs w:val="40"/>
          <w:rtl w:val="true"/>
          <w:lang w:bidi="ar"/>
        </w:rPr>
        <w:br/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89</w:t>
      </w:r>
      <w:r>
        <w:rPr>
          <w:rFonts w:cs="Traditional Arabic"/>
          <w:sz w:val="40"/>
          <w:szCs w:val="40"/>
          <w:rtl w:val="true"/>
          <w:lang w:bidi="ar"/>
        </w:rPr>
        <w:t>]</w:t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3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ض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ُمَيْ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د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ثِي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قِي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ثْلَهُ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3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يَيْن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جِيح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َاوُو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لنَّبِيِّ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فَضِّ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ض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د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ض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فَحُكْ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جَاهِلِيّ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بْغُونَ</w:t>
      </w:r>
      <w:r>
        <w:rPr>
          <w:rFonts w:cs="Traditional Arabic"/>
          <w:sz w:val="40"/>
          <w:szCs w:val="40"/>
          <w:rtl w:val="true"/>
          <w:lang w:bidi="ar"/>
        </w:rPr>
        <w:t>)".</w:t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4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زِيز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عَاوِي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ِشَا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ُصَي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َّائ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ل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َهَّان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امِي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ِئَا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أَل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ْم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آيَة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سِّيس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ُهْبَانً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ئد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82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ع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ِسِّيس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وَامِع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خَرِ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ِدِّيق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ُهْبَانًا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4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زِيز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م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ارِث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غْوَ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دْرِ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مِ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شْعَر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ت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أَوْط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ُ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مِ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َّرْتَ؟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ت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آي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مَن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فُسَ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ضُرُّكُ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َل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هْتَدَيْتُمْ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ئد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05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غَضِ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92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هَبْت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ِي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مَن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فُسَ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ضُرُّكُ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َل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ُفَّا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هْتَدَيْتُمْ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4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حِ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بَاد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سِي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نْم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93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كَر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نْ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عَاذٍ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ْتَطِيع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بُّك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ئد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12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رَار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>: "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سْتَطِيع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بَّك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تَّاء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أَنْعَام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4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َا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وْ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صَار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الِق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إِصْبَاح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جَاعِ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ي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كَنً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شَّمْ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قَ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سْبَانً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قْض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ّ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َيْ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غْنِ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قْر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مْتِع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سَمْع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بَصَر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ُوَّت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بِيلِكَ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4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95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َّبّ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سَيِّ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رْفَع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دِيث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الِقُ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نعام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96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فْع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أَلِف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إِصْبَاح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نعام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96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سُور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لِف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فْص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جَاعِ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يْلِ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فْع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أَلِفٍ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4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يَّاش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َلْ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صْحَا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ُو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دْع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نْزِ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وْم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يَةً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96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rFonts w:cs="Traditional Arabic"/>
          <w:sz w:val="40"/>
          <w:szCs w:val="40"/>
          <w:rtl w:val="true"/>
          <w:lang w:bidi="ar"/>
        </w:rPr>
        <w:t>: "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شْعِرُ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اءَت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ؤْمِنُون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نعام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09</w:t>
      </w:r>
      <w:r>
        <w:rPr>
          <w:rFonts w:cs="Traditional Arabic"/>
          <w:sz w:val="40"/>
          <w:szCs w:val="40"/>
          <w:rtl w:val="true"/>
          <w:lang w:bidi="ar"/>
        </w:rPr>
        <w:t>] 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و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َّبّ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َلْ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شْعِرَ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تُمْ</w:t>
      </w:r>
      <w:r>
        <w:rPr>
          <w:rFonts w:cs="Traditional Arabic"/>
          <w:sz w:val="40"/>
          <w:szCs w:val="40"/>
          <w:rtl w:val="true"/>
          <w:lang w:bidi="ar"/>
        </w:rPr>
        <w:t>»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ْب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هَا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سُور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لِف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اءَتْ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ؤْمِنُونَ</w:t>
      </w:r>
      <w:r>
        <w:rPr>
          <w:rFonts w:cs="Traditional Arabic"/>
          <w:sz w:val="40"/>
          <w:szCs w:val="40"/>
          <w:rtl w:val="true"/>
          <w:lang w:bidi="ar"/>
        </w:rPr>
        <w:t>)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4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بَي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د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يْث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َاوُو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رَيْ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ارَق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ِينَ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97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كَان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ِيَعًا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أَعْرَاف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4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ْبَر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مَاعِي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صَار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سَ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حَدِّث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ثْم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فّ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ِيَاش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ِبَا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َقْوَى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4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سَ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تَ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َيْلِم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َذَّابِ</w:t>
      </w:r>
      <w:r>
        <w:rPr>
          <w:rFonts w:cs="Traditional Arabic"/>
          <w:sz w:val="40"/>
          <w:szCs w:val="40"/>
          <w:rtl w:val="true"/>
          <w:lang w:bidi="ar"/>
        </w:rPr>
        <w:t>: "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رْض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رِثُهَ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عراف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28</w:t>
      </w:r>
      <w:r>
        <w:rPr>
          <w:rFonts w:cs="Traditional Arabic"/>
          <w:sz w:val="40"/>
          <w:szCs w:val="40"/>
          <w:rtl w:val="true"/>
          <w:lang w:bidi="ar"/>
        </w:rPr>
        <w:t>] "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فِيفَةً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4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صَا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َّا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بِت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ُنَان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كَّا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قْصُورَةً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Traditional Arabic"/>
          <w:sz w:val="40"/>
          <w:szCs w:val="40"/>
          <w:lang w:bidi="ar"/>
        </w:rPr>
        <w:t>5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ُوح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يْس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ُدَّان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لِ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يْ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تَاد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00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ثْعَ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ُف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َئِذ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مِنً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زْعُ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ب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عِمْ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سُورَةً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5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عْتَمِ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ثْم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مَر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أَم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نَ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عَم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قُولُو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عَم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ك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ولُوا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ع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سُورَةً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نْشَد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َيْتَ</w:t>
      </w:r>
      <w:r>
        <w:rPr>
          <w:rFonts w:cs="Traditional Arabic"/>
          <w:sz w:val="40"/>
          <w:szCs w:val="40"/>
          <w:rtl w:val="true"/>
          <w:lang w:bidi="ar"/>
        </w:rPr>
        <w:br/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ويل</w:t>
      </w:r>
      <w:r>
        <w:rPr>
          <w:rFonts w:cs="Traditional Arabic"/>
          <w:sz w:val="40"/>
          <w:szCs w:val="40"/>
          <w:rtl w:val="true"/>
          <w:lang w:bidi="ar"/>
        </w:rPr>
        <w:t>]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دَعَانِي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فْس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دَاؤ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اعٍ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ع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عِمْ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5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ائِد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ثَّا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ـ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ِعِم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سُو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ُو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عَيْنِ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أَنْفَال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5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ْز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سِ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اوُ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ِنْ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كْرِ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دْرٍ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ع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ل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ذَا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انْتَدَ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بَا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ِجَا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عَ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ُيُوخ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ح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ِمَاحِهِم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لَم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غَنِيم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َلَب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اك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آخَرُون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سْتَأْثِر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ن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إِن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ُن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ِدْءً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و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ْكَشَفْتُ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ْكَشَفْت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يْن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بَارَ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تَعَالَى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ْأَلُونَ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فَال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نفال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وْلِهِ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كَارِهُون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نفال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5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طِيعُو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ْرَجْتُ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نْت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رِهُونَ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قِب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يْر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ُ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ثْ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و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ْزَةَ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5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فْص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مِي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ُلَيْح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جْل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ثِيم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صْر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04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رَيْ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اءَ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رْضَو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رْض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دِين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زَوِّجُوه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فْعَل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كُ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تْنَة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رْض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فَسَاد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رِيضٌ</w:t>
      </w:r>
      <w:r>
        <w:rPr>
          <w:rFonts w:cs="Traditional Arabic"/>
          <w:sz w:val="40"/>
          <w:szCs w:val="40"/>
          <w:rtl w:val="true"/>
          <w:lang w:bidi="ar"/>
        </w:rPr>
        <w:t>)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رَاءَة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5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صَا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سَ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خْتَلَ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آي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خَطّ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ُبَ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عْ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أَنْصَا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تَّبَعُو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إِحْسَانٍ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بَيٌّ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أَنْصَا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تَّبَعُو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إِحْسَانٍ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وب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00</w:t>
      </w:r>
      <w:r>
        <w:rPr>
          <w:rFonts w:cs="Traditional Arabic"/>
          <w:sz w:val="40"/>
          <w:szCs w:val="40"/>
          <w:rtl w:val="true"/>
          <w:lang w:bidi="ar"/>
        </w:rPr>
        <w:t xml:space="preserve">] 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لَم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آ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لْهَا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يْع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خَبَط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مَدِينَةِ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5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زْد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عَاوِي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ِشَا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َّو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وس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06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بَيْد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بَذ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يَا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كْوَع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يَر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َلَ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َسُول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مُؤْمِنُونَ</w:t>
      </w:r>
      <w:r>
        <w:rPr>
          <w:rFonts w:cs="Traditional Arabic"/>
          <w:sz w:val="40"/>
          <w:szCs w:val="40"/>
          <w:rtl w:val="true"/>
          <w:lang w:bidi="ar"/>
        </w:rPr>
        <w:t>)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ُونُسَ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5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ُعَيْ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سُف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ُهَيْ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بِي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َا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ي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رْقَ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ُن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ه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دَ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دِيَا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هَب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فِضَّة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بْتَغ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لِث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مْل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ط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دَ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ُرَا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يَتُو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ابَ</w:t>
      </w:r>
      <w:r>
        <w:rPr>
          <w:rFonts w:cs="Traditional Arabic"/>
          <w:sz w:val="40"/>
          <w:szCs w:val="40"/>
          <w:rtl w:val="true"/>
          <w:lang w:bidi="ar"/>
        </w:rPr>
        <w:t>)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5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صُو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رَيْ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جَالِ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َعْ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سْرُوق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أَل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09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خ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يْت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يْئًا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عَم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وَ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دَ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دِيَا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بْتَغ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عَهُ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لِثً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مْل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وْ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دَ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ُرَاب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عِ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ا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إِقَا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لَا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إِيت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َكَا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يَتُو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ابَ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5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فْص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عَاوِي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َيْبَان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صَم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ْأَل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جَع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نْظُ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أْس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رَّ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ِجْلَيْ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خْر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ر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ُؤْ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يْئًا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ُكَ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رْبَع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إِبِل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دَ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َسُولُه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دَ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دِيَا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هَب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بْتَغ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َّالِث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مْل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وْ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دَ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ُرَا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يَتُو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اب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َا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بَيّ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يْ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تَاه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بَيٌّ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ُودٍ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60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َفّ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َّا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بِت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ُنَان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ه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وْشَ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ْم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ْ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ِ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ٍ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نَّصْ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سَمِعْت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بَاد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ْرَف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فُسِ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قْنَط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حْم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غْفِ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ُّنُو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مِيع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بَال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غَفُو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ِيمُ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61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ْز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سِم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بِت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ه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وْشَ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ْم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ْ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ِ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ٍ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نَّصْب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6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ُكَي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حَاد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12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ِ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ٍ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نَّصْب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6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هّ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َاء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سَعِي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بِت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ه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وْشَ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أَلَ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يْ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قْرَأ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َل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ٍ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ِ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ٍ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نَّصْبِ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6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ب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ْز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َيَّات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شْيَاخ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ه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بَاء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ؤُون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ام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ِرَاءَةُ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ُوا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ْبَرُو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شْيَاخُ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هُمْ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ُوسُفَ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Traditional Arabic"/>
          <w:sz w:val="40"/>
          <w:szCs w:val="40"/>
          <w:lang w:bidi="ar"/>
        </w:rPr>
        <w:t>6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عَاوِي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عْمَش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ْق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و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سُ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حِمْص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ٌ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نْزِلَت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د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وَجَ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ِيح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خَمْر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تُكَذِّ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حَق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تَشْرَ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ِجْسَ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دَعُ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ُدَّك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جَلَد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دَّ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14</w:t>
      </w:r>
      <w:r>
        <w:rPr>
          <w:rFonts w:cs="Traditional Arabic"/>
          <w:sz w:val="40"/>
          <w:szCs w:val="40"/>
          <w:rtl w:val="true"/>
          <w:lang w:bidi="ar"/>
        </w:rPr>
        <w:t>]</w:t>
        <w:br/>
      </w:r>
      <w:r>
        <w:rPr>
          <w:rFonts w:cs="Traditional Arabic"/>
          <w:sz w:val="40"/>
          <w:szCs w:val="40"/>
          <w:lang w:bidi="ar"/>
        </w:rPr>
        <w:t>6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فْص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ُمَي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عْمَش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ْق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ثْلَهُ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6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بِي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َعْ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سْعُو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ي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ك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سف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3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َ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هْمِزْ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6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عَاوِي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عْمَش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قِيق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ي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نَاس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ءُون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ي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كَ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قْرَأ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م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ي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ك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سف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3</w:t>
      </w:r>
      <w:r>
        <w:rPr>
          <w:rFonts w:cs="Traditional Arabic"/>
          <w:sz w:val="40"/>
          <w:szCs w:val="40"/>
          <w:rtl w:val="true"/>
          <w:lang w:bidi="ar"/>
        </w:rPr>
        <w:t>] 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6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هَّا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ُعْ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عْمَش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ئِ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هَا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ي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ك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سف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3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ِي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ُ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ِي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كَ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قْرَؤ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لِّمْنَاهَا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رَّعْد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رْقَ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افِع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نْد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لْ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تَابِ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سَمِعْت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كْع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َّانِيَة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يَات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يِّنَات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ُدُو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وت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ِلْمَ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الِ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نْد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لْ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تَابِ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نَي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اوُ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وَّام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عْوَر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الِ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نْد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لْ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تَابِ</w:t>
      </w:r>
      <w:r>
        <w:rPr>
          <w:rFonts w:cs="Traditional Arabic"/>
          <w:sz w:val="40"/>
          <w:szCs w:val="40"/>
          <w:rtl w:val="true"/>
          <w:lang w:bidi="ar"/>
        </w:rPr>
        <w:t xml:space="preserve">)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ن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بْرَاهِيمَ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اوُ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مِ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أَل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وْلِهِ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ُبَدَّ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رْضُ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براهيم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48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شَدَّدَ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رْض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سَّمَوَا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بَرَز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احِ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هَّارِ</w:t>
      </w:r>
      <w:r>
        <w:rPr>
          <w:rFonts w:cs="Traditional Arabic"/>
          <w:sz w:val="40"/>
          <w:szCs w:val="40"/>
          <w:rtl w:val="true"/>
          <w:lang w:bidi="ar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كُو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اس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َئِذٍ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ِرَاطِ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نِي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سْرَائِيلَ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رِي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بُوس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مَكّ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هِجْرَة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ُنْزِ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ب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دْخِل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دْخ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ِدْق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خْرِج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خْرَج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ِدْقٍ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ر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80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رَّفْع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اوُ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ِنْ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كْرِ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ز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ُرْآ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ُنْ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مْلَ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حِدَ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يْل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دْر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ز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شْر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نَة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عَالَى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أْتُونَ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مَثَل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ِئْنَا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حَق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حْسَ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فْسِيرً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ق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33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ُرْآن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رَقْنَا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تَقْرَأ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ا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كْث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نَزَّلْنَا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نْزِيلً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ر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06</w:t>
      </w:r>
      <w:r>
        <w:rPr>
          <w:rFonts w:cs="Traditional Arabic"/>
          <w:sz w:val="40"/>
          <w:szCs w:val="40"/>
          <w:rtl w:val="true"/>
          <w:lang w:bidi="ar"/>
        </w:rPr>
        <w:t>]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كَهْف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جَّاج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ْز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َيَّات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بَي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بَ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عْ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ع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أَحَ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د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َفْسِ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ك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وس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حْم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وسَ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بِث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حِب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أَرَا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جَ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ُجَاب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كِ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أَلْتُ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يْء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د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ُصَاحِب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لَغ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دُنّ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ذْرً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هف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76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ثَقَّلَةً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ض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صْحَابِ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يَيْن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ْرٍو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بَي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بَ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عْ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تَخِذْت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خَفَّفَةً</w:t>
      </w:r>
      <w:r>
        <w:rPr>
          <w:rFonts w:cs="Traditional Arabic"/>
          <w:sz w:val="40"/>
          <w:szCs w:val="40"/>
          <w:rtl w:val="true"/>
          <w:lang w:bidi="ar"/>
        </w:rPr>
        <w:t>"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سَيْن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كَ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تَيْ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َيْم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24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ر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ُن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ِدْ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ِمَا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رَأ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َمْ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ابَت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ر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دْر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غْرُ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؟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َسُول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عْلَم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إِ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غْرُ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يْن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امِيَةٍ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7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مِيد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ِينَا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َّاح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صْدَع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بَيّ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25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غْرُ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يْن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ِيَةٍ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8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َضْل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َّا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بِت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ُنَان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َل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كَّا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قْصُورٌ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رْيَمَ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8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قِ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سْلَم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لِي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نْدَ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سْلَم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رْقَ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يْل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سَاقِط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ك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ُطَب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نِيًّا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يَاءِ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طه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82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عْرُوف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هْ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سَيِّ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رَيْ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سِي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لَا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لْيُصَلِّ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كَرَه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ِ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لَا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ذِكْرِي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ه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4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ؤُهَا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لذِّكْرَى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ثَقَّلَةٌ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حَجّ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8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يْ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صُو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كَ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لِك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تَاد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سَ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مْر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صَيْن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{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تَر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ا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كَار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سُكَارَى</w:t>
      </w:r>
      <w:r>
        <w:rPr>
          <w:rFonts w:cs="Traditional Arabic"/>
          <w:sz w:val="40"/>
          <w:szCs w:val="40"/>
          <w:rtl w:val="true"/>
          <w:lang w:bidi="ar"/>
        </w:rPr>
        <w:t>)}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8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سَيَّ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رِي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خُد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تَر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ا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كْر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سَكْرَى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مُؤْمِنِينَ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8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فّ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خ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وَيْرِي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مَاعِي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كّ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لَ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وْ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مَح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خ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بَي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ي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ؤْمِن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قِيف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مْزَ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كُ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سْجِ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ظِلّ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َه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رْحَب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صِمٍ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مْنَعُ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زُور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مْنَعُ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ُلِ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َا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ْش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مَلَّك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ُن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تَفْعَل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ِئ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أَسْأَلَك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َة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ِت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يَةٍ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ؤْت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تَوْ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ؤمنو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60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أْت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تَوْا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َت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َب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يْكَ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َّذ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فْس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يَد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إِحْدَاهُ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َب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ُنْ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مِيع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ُنْ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َتَهُمَا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31</w:t>
      </w:r>
      <w:r>
        <w:rPr>
          <w:rFonts w:cs="Traditional Arabic"/>
          <w:sz w:val="40"/>
          <w:szCs w:val="40"/>
          <w:rtl w:val="true"/>
          <w:lang w:bidi="ar"/>
        </w:rPr>
        <w:t>]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أْت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تَوْا</w:t>
      </w:r>
      <w:r>
        <w:rPr>
          <w:rFonts w:cs="Traditional Arabic"/>
          <w:sz w:val="40"/>
          <w:szCs w:val="40"/>
          <w:rtl w:val="true"/>
          <w:lang w:bidi="ar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شْه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كَ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نْزِلَت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ك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ِج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رْفٌ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8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ب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خ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وَيْرِي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لَف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خ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بَي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ي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سَأَل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بَيْدٌ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يْ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آي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أْت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تَوْا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َب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يْكَ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أَحَد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َب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كَذ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ُهُمَا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أْت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تَوْا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شْه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كَ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ؤُه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كَ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نْزِلَت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ك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ِج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رْفٌ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ُور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8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نْبَ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ُعْ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تَاد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بَي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ثِي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لْت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اص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زَي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بِت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كْتُبَا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صَاحِف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مَرّ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آيَة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يْدٌ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َيْخ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شَّيْخ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نَ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ارْجُمُوهُ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لْبَتَّةَ</w:t>
      </w:r>
      <w:r>
        <w:rPr>
          <w:rFonts w:cs="Traditional Arabic"/>
          <w:sz w:val="40"/>
          <w:szCs w:val="40"/>
          <w:rtl w:val="true"/>
          <w:lang w:bidi="ar"/>
        </w:rPr>
        <w:t>»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8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يَيْن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بَي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شِي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ط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نَّا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مَان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ئِ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جِ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جْ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ِت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َضِلّ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تَرْك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رِيضَة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زَل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جْ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قّ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حْص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جُ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مَ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َيِّن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ْل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عْتِرَاف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ْت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َيْخ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شَّيْخ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نَ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ارْجُمُوهُ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لْبَتّ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ْ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دَهُ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فُرْقَان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8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لِ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خْل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ِي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زِيز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نْصَار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ِسْوَ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خْر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خَطَّا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ضِي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ِشَا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كِي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ِزَا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و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ُرْقَا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رُو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ثِيرَة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قْرِئْن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هَمَم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سَاوِر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صَلِّ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ظَرْت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لَّ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لَم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ْصَرَ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بَّبْت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رِدَائ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ِرَاءَةَ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ذَب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ه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انْطَلَق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لَبِّب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رِدَائ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ِئ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و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ُرْقَا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رُو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ُقْرِئْن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35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رْسِ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جُ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قْرَأ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ِشَامُ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رَأ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ِرَاء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ت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نْزِلَتْ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قْرَأ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ُ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رَأ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ِرَاء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ت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نْزِلَتْ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ُرْآ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نْزِ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بْع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رُف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اقْرَء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يَسّ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هُ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عَنْكَبُوت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9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بِيع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َهْرَان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ْ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تَيْ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وَيْرِي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ْمَاء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ض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شْيَاخ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ه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دِينَة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ِنْبَرِ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َاد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ثَمُودًا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نَوَّنٌ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رُّومِ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9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ب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ُضَيْ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رْزُوق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ِيّ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وْف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لَقَ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ِعْ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ِعْ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وَّ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وَّة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َعْف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شَيْبَةً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لَقَ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ِعْ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ِعْ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وَّ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وَّة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َعْف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شَيْبَةً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خَذ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َذ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كُمْ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38</w:t>
      </w:r>
      <w:r>
        <w:rPr>
          <w:rFonts w:cs="Traditional Arabic"/>
          <w:sz w:val="40"/>
          <w:szCs w:val="40"/>
          <w:rtl w:val="true"/>
          <w:lang w:bidi="ar"/>
        </w:rPr>
        <w:t>]</w:t>
        <w:br/>
      </w:r>
      <w:r>
        <w:rPr>
          <w:rFonts w:cs="Traditional Arabic"/>
          <w:sz w:val="40"/>
          <w:szCs w:val="40"/>
          <w:lang w:bidi="ar"/>
        </w:rPr>
        <w:t>9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فّ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ُضَي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رْزُوق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ِيّ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وْف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حْوَهُ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أَحْزَاب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9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يْدَاو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ا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َعْ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ًا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ئِل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فِتْن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آتَوْ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لَبَّث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ِيرً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حزاب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4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مَدَّه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جُل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أَتَوْهَا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خَفَّف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عَاد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آتَوْهَ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حزاب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4</w:t>
      </w:r>
      <w:r>
        <w:rPr>
          <w:rFonts w:cs="Traditional Arabic"/>
          <w:sz w:val="40"/>
          <w:szCs w:val="40"/>
          <w:rtl w:val="true"/>
          <w:lang w:bidi="ar"/>
        </w:rPr>
        <w:t xml:space="preserve">]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حَدَّث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مَاعِي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لِ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هُ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َبَإٍ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9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ِين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ُنْدَا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َص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ارِث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َيْلَمَان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سَبَإِ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سَاكِنِهِمْ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س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9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فّ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َّا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يْ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ُوب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كْرِ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هْط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شْرِك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جْتَمَع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ُو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أَي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طَش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ت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مِيع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خَذ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بْضَ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ُرَا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جَع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ذَر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ُءُوسِهِم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رَأ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قُرْآ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كِيم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لَغ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جَعَل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ي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ْدِي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دّ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لْفِ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دّ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غْشَيْنَا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بْصِرُون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9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ْصَرَف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رَفَع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ُءُوسَ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جَعَل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ون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أْس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جْهِكَ؟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9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عْمَش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َيْم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ر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خَل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سْجِ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بْ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غْرِ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ر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تَدْر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سْتَقِر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؟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َسُول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عْلَ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إِ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نْطَلِق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خِر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اجِدَ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رَبِّ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ح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رْش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تَسْتَأْذِ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سِي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ُؤْذَ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تَسْتَشْفِع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ُؤْذَ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ت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ِيد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َق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َ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طْلُع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يْث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رَبْ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42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آيَة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شَّمْس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جْر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مُسْتَقَرّ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َ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38</w:t>
      </w:r>
      <w:r>
        <w:rPr>
          <w:rFonts w:cs="Traditional Arabic"/>
          <w:sz w:val="40"/>
          <w:szCs w:val="40"/>
          <w:rtl w:val="true"/>
          <w:lang w:bidi="ar"/>
        </w:rPr>
        <w:t>]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9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ْز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سِ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رْو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عَاوِي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سّ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ْرِ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ِينَا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شَّمْس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جْر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تَقَر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َا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زُّمَر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9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َفّ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مَّا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بِت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ه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وْشَ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ْم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ْ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ِ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َيْ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ٍ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سَمِعْت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بَاد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ْرَف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فُسِ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قْنَط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حْم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غْفِ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ُّنُو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مِيع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بَال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غَفُو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ِيمُ</w:t>
      </w:r>
      <w:r>
        <w:rPr>
          <w:rFonts w:cs="Traditional Arabic"/>
          <w:sz w:val="40"/>
          <w:szCs w:val="40"/>
          <w:rtl w:val="true"/>
          <w:lang w:bidi="ar"/>
        </w:rPr>
        <w:t>)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9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بَس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از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از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بِيع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اءَتْك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يَات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كَذَّبْ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سْتَكْبَرْ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كُنْتِ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فْسَ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0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وَان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از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صِم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جَحْدَ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اءَتْك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يَات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كَذَّبْ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سْتَكْبَرْ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كُنْتِ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0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وَان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عْمَش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ْق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ه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ت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سِم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لَغَ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ز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جَل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ِل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َّمَوَا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صْبَع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أَرَض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صْبَع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جِب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صْبَع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بَحْ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صْبَع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ثَّر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صْبَع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خَلَائِ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صْبَعٍ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ضَح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دَت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وَاجِذُه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نْز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ز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جَلَّ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َر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ق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ْر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أَرْض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مِيع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بْضَت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ِيَام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سَّمَوَا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طْوِيَّات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يَمِين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بْحَان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تَعَا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شْرِكُونَ</w:t>
      </w:r>
      <w:r>
        <w:rPr>
          <w:rFonts w:cs="Traditional Arabic"/>
          <w:sz w:val="40"/>
          <w:szCs w:val="40"/>
          <w:rtl w:val="true"/>
          <w:lang w:bidi="ar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يَاء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زُّخْرُف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0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يَيْن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ْرٍو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َاء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فْو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َيّ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نَادَوْ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ُ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خرف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77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كَافِ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0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َيْثَ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َاشِم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صِ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سُ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نَّاط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طْب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زِيز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َّعْد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عْمَش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ِم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ِيّ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ه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وْشَ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َرْد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47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َرْد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،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يَقْض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بُّكَ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لَّام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أَحْقَافِ</w:t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0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ْرٍو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كْرِم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إِذ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رَف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يْ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فَر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جِنّ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حقاف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9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بَيْر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ا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َخْلَة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شِيّ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د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كُون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بَدًا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ُحَمَّدٍ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10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َيْثَم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كَ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رَّاق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ُفَيْع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اوُ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غَفَّ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ه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سَيْت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وَلَّيْت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ُفْسِد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رْض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مد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2</w:t>
      </w:r>
      <w:r>
        <w:rPr>
          <w:rFonts w:cs="Traditional Arabic"/>
          <w:sz w:val="40"/>
          <w:szCs w:val="40"/>
          <w:rtl w:val="true"/>
          <w:lang w:bidi="ar"/>
        </w:rPr>
        <w:t>]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حُجُرَات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10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هَلَّ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بْد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خُد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كَرِهْتُمُوهُ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فَسَّر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دٌ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ُلِّفْتُمُو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10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نَي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اوُ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كِيع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سْع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سُفْيَان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ِيَا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لَاق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طْب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لِك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نَّخْ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اصِقَات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َلَع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ضِيدٌ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ذَّارِيَات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0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ُكَيْ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رَائِيل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سْعُو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زِاق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ُوّ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تِينُ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َجْم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0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ْرٍ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جَهْضَم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عْتَمِر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سِم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َا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إِبْرَاهِي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فَّى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جم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37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ثَقَّلَةٌ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عْلَم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فَّى؟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ُو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َسُولُ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عْلَم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ف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رْبَ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كَعَات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صَلِّيهِ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َّ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هَارِ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سَّاعَةِ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11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فّ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ُعْ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بَأَن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سْوَ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حَدِّث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ه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دَّكِرٍ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مر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5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شَدَّدَة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دَّال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11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فّ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ُعْ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بَأَن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سْوَ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حَدِّث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rFonts w:cs="Traditional Arabic"/>
          <w:sz w:val="40"/>
          <w:szCs w:val="40"/>
          <w:rtl w:val="true"/>
          <w:lang w:bidi="ar"/>
        </w:rPr>
        <w:t>: "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ه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دَّكِرٍ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مر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5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شَدَّدَة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دَّال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1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كَرِي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َائِد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سْوَد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56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هَا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ه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دَّكِرٍ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مر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5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ٌ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ذَّكِرٍ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ذَّال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ُ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ك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دَّكِرٍ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مر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5</w:t>
      </w:r>
      <w:r>
        <w:rPr>
          <w:rFonts w:cs="Traditional Arabic"/>
          <w:sz w:val="40"/>
          <w:szCs w:val="40"/>
          <w:rtl w:val="true"/>
          <w:lang w:bidi="ar"/>
        </w:rPr>
        <w:t>]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1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رَائِيل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زُهَي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عَاوِي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سْوَد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أَلَه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ه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دَّكِ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ذَّكِرٍ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ؤُهَا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ه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دَّكِرٍ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مر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5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دَّا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شَدَّدَةٌ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رَّحْمَن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زَّ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جَلَّ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1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سَي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رُّوذ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رْطَبَان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فْص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وْن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صِم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جَحْدَ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كْ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تَّكِئ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فَارِ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ُض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َبَاقِرِيّ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ِسَانٍ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نَوَّن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ه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نّ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ِي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تَّكِئِي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فَارِ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ُض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عَبَاقِر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ِسَانٍ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دَقْت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حْوِيّ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ك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rFonts w:cs="Traditional Arabic"/>
          <w:sz w:val="40"/>
          <w:szCs w:val="40"/>
          <w:rtl w:val="true"/>
          <w:lang w:bidi="ar"/>
        </w:rPr>
        <w:t>"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وَاقِعَة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1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ُمَو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رَيْج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شَارِب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رْ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ِيمِ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َصْ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ِي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حَدَّث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دَ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رَيْج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لَغَ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ُدَيْ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ْق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نَادِي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مِنً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َا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كْل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شُرْب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بِعَالٍ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11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سَيَّ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رِي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ِيَا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بِي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ابِت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حَيْ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شْ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60</w:t>
      </w:r>
      <w:r>
        <w:rPr>
          <w:rFonts w:cs="Traditional Arabic"/>
          <w:sz w:val="40"/>
          <w:szCs w:val="40"/>
          <w:rtl w:val="true"/>
          <w:lang w:bidi="ar"/>
        </w:rPr>
        <w:t>]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إِنّ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شْ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حَيْ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ِنْبَر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دْخُ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جَنّ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سْلِم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هَذ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َا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كْل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شُرْبٍ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فَ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سَيَّ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ِي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سَيَّب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َا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َّشْرِيق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1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هَّا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طَاء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ارُو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ُدَيْ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قِيق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َ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61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رَوْح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َيْحَانٌ</w:t>
      </w:r>
      <w:r>
        <w:rPr>
          <w:rFonts w:cs="Traditional Arabic"/>
          <w:sz w:val="40"/>
          <w:szCs w:val="40"/>
          <w:rtl w:val="true"/>
          <w:lang w:bidi="ar"/>
        </w:rPr>
        <w:t xml:space="preserve">) }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رَّفْع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طَّلَاقِ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1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م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نْبَ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جَّاج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رَيْج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ْبَر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بَيْر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َلَّقْتُ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ِس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طَلِّقُوهُ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بُ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دَّتِهِنّ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وْح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بَادَة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ْبَر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رَيْج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ْبَر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بَي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ْمَ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ْأَ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بَي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ْمَع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ّ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َلَّقْتُ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ِس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طَلِّقُوهُ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بُ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دَّتِهِنَّ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حَاقَّة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1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ُرَيْح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نُس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رَيْش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ِّي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َصْر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حُول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افِع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فِظ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َلَاث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ْرُ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دَعُهُ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تَمَتَّع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سَوْ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عْلَمُونَ</w:t>
      </w:r>
      <w:r>
        <w:rPr>
          <w:rFonts w:cs="Traditional Arabic"/>
          <w:sz w:val="40"/>
          <w:szCs w:val="40"/>
          <w:rtl w:val="true"/>
          <w:lang w:bidi="ar"/>
        </w:rPr>
        <w:t>»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ج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رْعَو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بَلَهُ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سُور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َاف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خْف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فِيَةٌ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ي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65</w:t>
      </w:r>
      <w:r>
        <w:rPr>
          <w:rFonts w:cs="Traditional Arabic"/>
          <w:sz w:val="40"/>
          <w:szCs w:val="40"/>
          <w:rtl w:val="true"/>
          <w:lang w:bidi="ar"/>
        </w:rPr>
        <w:t xml:space="preserve">]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دْر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بْل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بَلَه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كْبَر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ظَنّ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بْل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صَبٌ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جِنّ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2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مْرٍو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كْرِم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إِذ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رَفْ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يْ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فَر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جِنِّ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حقاف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29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بَيْر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ا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َخْلَة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ِشَاءِ</w:t>
      </w:r>
      <w:r>
        <w:rPr>
          <w:rFonts w:cs="Traditional Arabic"/>
          <w:sz w:val="40"/>
          <w:szCs w:val="40"/>
          <w:rtl w:val="true"/>
          <w:lang w:bidi="ar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د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كُون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بَدًا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19</w:t>
      </w:r>
      <w:r>
        <w:rPr>
          <w:rFonts w:cs="Traditional Arabic"/>
          <w:sz w:val="40"/>
          <w:szCs w:val="40"/>
          <w:rtl w:val="true"/>
          <w:lang w:bidi="ar"/>
        </w:rPr>
        <w:t>]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مُدَّثِّر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2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سَيَّ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رِيك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مَاعِي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لِك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َّدُوق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نَاد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نَا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وْ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قِيَام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د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دْخُ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هْ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ا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ا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مِنْ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شْه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ه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َقُولُون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فِي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جَ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جْدَةً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َقُولُون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َقُول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فِي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طْعَ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سْكِينًا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َقُولُون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كَ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قَ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ك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68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صَلِّينَ</w:t>
      </w:r>
      <w:r>
        <w:rPr>
          <w:rFonts w:cs="Traditional Arabic"/>
          <w:sz w:val="40"/>
          <w:szCs w:val="40"/>
          <w:rtl w:val="true"/>
          <w:lang w:bidi="ar"/>
        </w:rPr>
        <w:t>} 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ثر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Cs w:val="40"/>
          <w:lang w:bidi="ar"/>
        </w:rPr>
        <w:t>43</w:t>
      </w:r>
      <w:r>
        <w:rPr>
          <w:rFonts w:cs="Traditional Arabic"/>
          <w:sz w:val="40"/>
          <w:szCs w:val="40"/>
          <w:rtl w:val="true"/>
          <w:lang w:bidi="ar"/>
        </w:rPr>
        <w:t>]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ذَ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شَّمْسُ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ُوِّرَتْ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2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ثَام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س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أَزْد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عَاف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مْر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وْصِل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رْو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رْو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رْو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رْو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تْ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و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غَيْب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ظَنِينٍ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ظَّاء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69</w:t>
      </w:r>
      <w:r>
        <w:rPr>
          <w:rFonts w:cs="Traditional Arabic"/>
          <w:sz w:val="40"/>
          <w:szCs w:val="40"/>
          <w:rtl w:val="true"/>
          <w:lang w:bidi="ar"/>
        </w:rPr>
        <w:t>]</w:t>
        <w:br/>
      </w:r>
      <w:r>
        <w:rPr>
          <w:rFonts w:cs="Traditional Arabic"/>
          <w:sz w:val="40"/>
          <w:szCs w:val="40"/>
          <w:lang w:bidi="ar"/>
        </w:rPr>
        <w:t>12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سْحَا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ْي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رْو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رْو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ئِش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ثْلَهُ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ذَ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سَّمَاءُ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نْفَطَرَتْ</w:t>
      </w:r>
    </w:p>
    <w:p>
      <w:pPr>
        <w:pStyle w:val="Style16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24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ثَام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وْس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عَاف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ِمْر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رِج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رْمَل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ِي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سَيِّ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رْمَل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أ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ِل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ظ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هِلَا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مَن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َّذ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لَقَ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سَوَّا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عَدَّلَك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ثَقَّلَةٌ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ِيثِهِ</w:t>
      </w:r>
      <w:r>
        <w:rPr>
          <w:rFonts w:cs="Traditional Arabic"/>
          <w:sz w:val="40"/>
          <w:szCs w:val="40"/>
          <w:rtl w:val="true"/>
          <w:lang w:bidi="ar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م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َّذ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لَقَ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سَوَّا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71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عَدَّلَك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ثَقَّلَةٌ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فَجْرِ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125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حَمَّ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عْد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ب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طَرِّف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غِي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طَرِّف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ُسَيْن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ُهْر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َم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حْمَ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لّ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ل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كْرِم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يَتِي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حَاضّ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َعَا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ِسْكِي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يَأْكُلُونَ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ُلُّهُ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الْيَاءِ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Traditional Arabic"/>
          <w:sz w:val="40"/>
          <w:szCs w:val="40"/>
          <w:lang w:bidi="ar"/>
        </w:rPr>
        <w:t>126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َّا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ُهَلَّب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لِ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ذَّاء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لَا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ْبَر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lang w:bidi="ar"/>
        </w:rPr>
        <w:t>173</w:t>
      </w:r>
      <w:r>
        <w:rPr>
          <w:rFonts w:cs="Traditional Arabic"/>
          <w:sz w:val="40"/>
          <w:szCs w:val="40"/>
          <w:rtl w:val="true"/>
          <w:lang w:bidi="ar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يَوْمَئِذ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عَذَّ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ذَاب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َد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وثَق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ثَاق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َدٌ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صُوبَاتٌ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sz w:val="40"/>
          <w:szCs w:val="40"/>
          <w:lang w:bidi="ar"/>
        </w:rPr>
        <w:t>127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صِ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َالِ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حَذَّاء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لَا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خْبَر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قْرَأ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ذَلِكَ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ْبَلَد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28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بِيع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َّهْرَان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ُعَيْ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يْسَ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ب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زِيز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زِيز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مِ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لَّي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ع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لَا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ِشَاء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رَأ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قْسِم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َل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نْت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ِلّ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ه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بَل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رَأَ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َحْسِ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دِر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حَدٌ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يَحْسِب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كْسُو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ِّينِ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29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ِسَائِيّ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ُعَيْم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عَزِيز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ر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امِر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حْوَهُ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الشَّمْسِ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30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َّبِيع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لَيْمَا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اوُد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لْ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تَيْ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ُوَيْرِي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ْمَاء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َعْض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شْيَاخ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ه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مَدِينَة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عْ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َّبِي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رَأ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دَمْدَم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َيْ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بُّه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ذَنْبِ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سَوَّا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لَ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خَف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قْبَاهَا</w:t>
      </w:r>
      <w:r>
        <w:rPr>
          <w:rFonts w:cs="Traditional Arabic"/>
          <w:sz w:val="40"/>
          <w:szCs w:val="40"/>
          <w:rtl w:val="true"/>
          <w:lang w:bidi="ar"/>
        </w:rPr>
        <w:t>»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اللَّيْلِ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Cs w:val="40"/>
          <w:lang w:bidi="ar"/>
        </w:rPr>
        <w:t>131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مَا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ُشَيْمٌ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ُغِير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بْرَاهِيم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ْق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ِم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ِمَشْق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دَخَل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سْجِدَهَ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صَلَّي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كْعَتَيْن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م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سِّر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لِيس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َالِحً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قْبَ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َرْدَاء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جَلَس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َيْ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رْج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كُو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ْتَجَاب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ِ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م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َاكَ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ْقَمَة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أَخْبَرْتُهُ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تَ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جُل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ه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ُوفَة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حْفَظ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يْ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ن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لَّيْلِ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لَّي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غْش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نَّهَا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جَل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ذَّكَ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أُنْثَى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َرْدَاءِ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َّذ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فْس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يَدِ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كَ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مَازَا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َؤُل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ت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ادُ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رُدُّون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هَا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lang w:bidi="ar"/>
        </w:rPr>
        <w:t>132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وَهَّاب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َاوُد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ِنْ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َعْبِيّ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لْقَم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قِي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َّرْد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سْجِ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ِمَشْق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ْتَ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ه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ْكُوفَةِ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ِرَاءَة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بْد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يْئًا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لْتُ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َعَمْ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قْرَأ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لَّي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غْشَى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رَأْتُ</w:t>
      </w:r>
      <w:r>
        <w:rPr>
          <w:rFonts w:cs="Traditional Arabic"/>
          <w:sz w:val="40"/>
          <w:szCs w:val="40"/>
          <w:rtl w:val="true"/>
          <w:lang w:bidi="ar"/>
        </w:rPr>
        <w:t>: «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لَّيْل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غْشَ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نَّهَا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ذ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َجَل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ذَّكَ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ْأُنْثَى</w:t>
      </w:r>
      <w:r>
        <w:rPr>
          <w:rFonts w:cs="Traditional Arabic"/>
          <w:sz w:val="40"/>
          <w:szCs w:val="40"/>
          <w:rtl w:val="true"/>
          <w:lang w:bidi="ar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َقَالَ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َذَلِ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ْت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هَا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ورَةِ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ُرَيْشٍ</w:t>
      </w:r>
    </w:p>
    <w:p>
      <w:pPr>
        <w:pStyle w:val="Style16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Traditional Arabic"/>
          <w:sz w:val="40"/>
          <w:szCs w:val="40"/>
          <w:lang w:bidi="ar"/>
        </w:rPr>
        <w:t>133</w:t>
      </w:r>
      <w:r>
        <w:rPr>
          <w:rFonts w:cs="Traditional Arabic"/>
          <w:sz w:val="40"/>
          <w:szCs w:val="40"/>
          <w:rtl w:val="true"/>
          <w:lang w:bidi="ar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دَّثَن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بُ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َعْفَر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َبِيصَة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ُقْبَة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ُفْيَان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َيْث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َهْ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ْن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وْشَبٍ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َ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سْمَاء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ِنْت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زِيدَ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َنَّه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َمِعَت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َسُول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َّه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َقْرَأ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يْل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ُمِّكُ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ُرَيْش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ِلْفِهِم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ِحْلَة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ِّتَاء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َالصَّيْفِ</w:t>
      </w:r>
      <w:r>
        <w:rPr>
          <w:rFonts w:cs="Traditional Arabic"/>
          <w:sz w:val="40"/>
          <w:szCs w:val="40"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Style16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29:00Z</dcterms:created>
  <dc:creator>Light.user</dc:creator>
  <dc:description/>
  <cp:keywords/>
  <dc:language>en-US</dc:language>
  <cp:lastModifiedBy>Light.user</cp:lastModifiedBy>
  <dcterms:modified xsi:type="dcterms:W3CDTF">2011-07-08T20:56:00Z</dcterms:modified>
  <cp:revision>399</cp:revision>
  <dc:subject/>
  <dc:title>برنامج المكتبة الشاملة - http://www.shamela.ws</dc:title>
</cp:coreProperties>
</file>