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lang w:bidi="ar-EG"/>
        </w:rPr>
        <w:t>30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_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ِ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إنذار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تكليف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وف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قبل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4510</wp:posOffset>
                </wp:positionH>
                <wp:positionV relativeFrom="paragraph">
                  <wp:posOffset>37782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29.75pt" to="541.3pt,67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أستصدار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أمر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أداء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 / ..... / ......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4365</wp:posOffset>
                </wp:positionH>
                <wp:positionV relativeFrom="paragraph">
                  <wp:posOffset>142240</wp:posOffset>
                </wp:positionV>
                <wp:extent cx="1266190" cy="6360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نذ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ل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وف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تصد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00.85pt;mso-wrap-distance-left:9.05pt;mso-wrap-distance-right:9.05pt;mso-wrap-distance-top:0pt;mso-wrap-distance-bottom:0pt;margin-top:11.2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نذ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كل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وف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تصد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م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دا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</w:t>
      </w:r>
    </w:p>
    <w:p>
      <w:pPr>
        <w:pStyle w:val="Normal"/>
        <w:ind w:left="0" w:right="1260" w:hanging="0"/>
        <w:jc w:val="left"/>
        <w:rPr/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.......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 ..............................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نذر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دا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نذ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بلغ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در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وج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ن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ؤر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/ ...... / 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ست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د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 /.../ 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ست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د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ن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firstLine="720"/>
        <w:jc w:val="left"/>
        <w:rPr>
          <w:rFonts w:cs="Simplified Arabic"/>
          <w:b/>
          <w:b/>
          <w:bCs/>
          <w:spacing w:val="-16"/>
          <w:sz w:val="36"/>
          <w:szCs w:val="36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ثاب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كتاب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د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دي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نقو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ـد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قو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ي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ذا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و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قدار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غ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تناز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وفقا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لأحكام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201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قانو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رافعا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ت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ستث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واع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ا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ف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ا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بتد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تب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حك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وار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ل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ثاب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كتاب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د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دي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نقو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د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قو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ي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ذا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و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مقدار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تتب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حك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اح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دائ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ورق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جا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قتص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جو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ح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ر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ضا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حتياط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أحد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ر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رجو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غ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ول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ج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تب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واع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ا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ف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"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وكان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202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قانو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رافعا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ت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أ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ك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وف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يع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م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ي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ق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ث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ستص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مر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أد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ض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ب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وط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ئيس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بتدا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س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حو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ق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ختصاص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ف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نز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يك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تكلي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وف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ح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كت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سج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وص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يق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روتست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د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ف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كلي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كلي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ـنذ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وف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د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ل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كث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م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ي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ستلا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نذ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إ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و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ضط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آسف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آستصد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د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نذ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نذ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ع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نف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فعو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نبه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سر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د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بلغ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در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د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 / .... / 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ل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سل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نذار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ا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تنا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وف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و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ضط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آسف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تخ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جراء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في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قوق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ن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ستصد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د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lang w:bidi="ar-EG"/>
        </w:rPr>
        <w:t>201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202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40:00Z</dcterms:created>
  <dc:creator>Rose Mousa</dc:creator>
  <dc:description/>
  <dc:language>en-US</dc:language>
  <cp:lastModifiedBy>Rose Mousa</cp:lastModifiedBy>
  <dcterms:modified xsi:type="dcterms:W3CDTF">2004-07-14T08:34:00Z</dcterms:modified>
  <cp:revision>48</cp:revision>
  <dc:subject/>
  <dc:title>                      انذار التكليف بالوفاء بالقيمة الإيجارية</dc:title>
</cp:coreProperties>
</file>