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Battar"/>
          <w:color w:val="000000"/>
          <w:sz w:val="54"/>
          <w:szCs w:val="54"/>
        </w:rPr>
      </w:pPr>
      <w:r>
        <w:rPr>
          <w:rFonts w:cs="AL-Battar"/>
          <w:color w:val="000000"/>
          <w:sz w:val="54"/>
          <w:sz w:val="54"/>
          <w:szCs w:val="54"/>
          <w:rtl w:val="true"/>
        </w:rPr>
        <w:t>على</w:t>
      </w:r>
      <w:r>
        <w:rPr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AL-Battar"/>
          <w:color w:val="000000"/>
          <w:sz w:val="54"/>
          <w:sz w:val="54"/>
          <w:szCs w:val="54"/>
          <w:rtl w:val="true"/>
        </w:rPr>
        <w:t>عزت</w:t>
      </w:r>
      <w:r>
        <w:rPr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AL-Battar"/>
          <w:color w:val="000000"/>
          <w:sz w:val="54"/>
          <w:sz w:val="54"/>
          <w:szCs w:val="54"/>
          <w:rtl w:val="true"/>
        </w:rPr>
        <w:t>بيجوفيتش</w:t>
      </w:r>
    </w:p>
    <w:p>
      <w:pPr>
        <w:pStyle w:val="Normal"/>
        <w:jc w:val="center"/>
        <w:rPr>
          <w:rFonts w:cs="MCS Taybah S_U normal."/>
          <w:color w:val="000000"/>
          <w:sz w:val="54"/>
          <w:szCs w:val="54"/>
        </w:rPr>
      </w:pPr>
      <w:r>
        <w:rPr>
          <w:rFonts w:cs="Times New Roman"/>
          <w:color w:val="000000"/>
          <w:sz w:val="50"/>
          <w:szCs w:val="50"/>
          <w:rtl w:val="true"/>
        </w:rPr>
        <w:t xml:space="preserve"> </w:t>
      </w:r>
      <w:r>
        <w:rPr>
          <w:rFonts w:cs="MCS Taybah S_U normal."/>
          <w:color w:val="000000"/>
          <w:sz w:val="50"/>
          <w:szCs w:val="50"/>
          <w:rtl w:val="true"/>
        </w:rPr>
        <w:t>(</w:t>
      </w:r>
      <w:r>
        <w:rPr>
          <w:rFonts w:cs="MCS Taybah S_U normal."/>
          <w:color w:val="000000"/>
          <w:sz w:val="50"/>
          <w:szCs w:val="50"/>
        </w:rPr>
        <w:t>3</w:t>
      </w:r>
      <w:r>
        <w:rPr>
          <w:rFonts w:cs="MCS Taybah S_U normal."/>
          <w:color w:val="000000"/>
          <w:sz w:val="50"/>
          <w:szCs w:val="50"/>
          <w:rtl w:val="true"/>
        </w:rPr>
        <w:t>)</w:t>
      </w:r>
    </w:p>
    <w:p>
      <w:pPr>
        <w:pStyle w:val="Normal"/>
        <w:jc w:val="left"/>
        <w:rPr>
          <w:rFonts w:cs="AF_Diwani"/>
          <w:b/>
          <w:b/>
          <w:bCs/>
          <w:color w:val="000000"/>
          <w:sz w:val="28"/>
          <w:szCs w:val="28"/>
        </w:rPr>
      </w:pPr>
      <w:r>
        <w:rPr>
          <w:rFonts w:cs="AF_Diwan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color w:val="000000"/>
          <w:sz w:val="54"/>
          <w:szCs w:val="54"/>
        </w:rPr>
      </w:pPr>
      <w:r>
        <w:rPr>
          <w:rFonts w:cs="AF_Diwani"/>
          <w:b/>
          <w:b/>
          <w:bCs/>
          <w:sz w:val="62"/>
          <w:sz w:val="62"/>
          <w:szCs w:val="62"/>
          <w:rtl w:val="true"/>
        </w:rPr>
        <w:t>محاكمة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AF_Diwani"/>
          <w:b/>
          <w:b/>
          <w:bCs/>
          <w:sz w:val="62"/>
          <w:sz w:val="62"/>
          <w:szCs w:val="62"/>
          <w:rtl w:val="true"/>
        </w:rPr>
        <w:t>سراييفو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AF_Diwani"/>
          <w:b/>
          <w:b/>
          <w:bCs/>
          <w:sz w:val="62"/>
          <w:sz w:val="62"/>
          <w:szCs w:val="62"/>
          <w:rtl w:val="true"/>
        </w:rPr>
        <w:t>وتجربة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AF_Diwani"/>
          <w:b/>
          <w:b/>
          <w:bCs/>
          <w:sz w:val="62"/>
          <w:sz w:val="62"/>
          <w:szCs w:val="62"/>
          <w:rtl w:val="true"/>
        </w:rPr>
        <w:t>السجن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AF_Diwani"/>
          <w:b/>
          <w:b/>
          <w:bCs/>
          <w:sz w:val="62"/>
          <w:sz w:val="62"/>
          <w:szCs w:val="62"/>
          <w:rtl w:val="true"/>
        </w:rPr>
        <w:t>الثانية</w:t>
      </w:r>
      <w:r>
        <w:rPr>
          <w:rFonts w:cs="Simplified Arabic" w:ascii="Tahoma" w:hAnsi="Tahoma"/>
          <w:b/>
          <w:bCs/>
          <w:sz w:val="46"/>
          <w:szCs w:val="46"/>
          <w:rtl w:val="true"/>
        </w:rPr>
        <w:t>: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د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اكر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جوف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ر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نبه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مس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يلس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غري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قر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ها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أسا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جن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شا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لام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جلي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قر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فك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فا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عد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ق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ح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قر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صد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انتهاز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سفسطائ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ا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ون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من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فسطائ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قط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عد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خضع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ه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مصا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رد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ك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سفه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جه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تول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قا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فسد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ضاء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فسطائ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قر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ا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ته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فس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فع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قر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أ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ا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تصح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فاهيم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عد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ح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جتذ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ريق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مهو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ط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فلسفت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نتهاز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حا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زعز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لطا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صح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صدقائ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تعط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تخف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لو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ائ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ثم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زم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ص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قض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حد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صف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جعل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كان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ق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نزل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ك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ف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ته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حاسب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رائم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عد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ض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رياء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قر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مهي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ع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ه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ج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رجائ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فض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شج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لي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MCS Shafa S_U normal."/>
          <w:color w:val="000000"/>
          <w:sz w:val="36"/>
          <w:sz w:val="36"/>
          <w:szCs w:val="36"/>
          <w:rtl w:val="true"/>
        </w:rPr>
        <w:t>الات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بالتآ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ل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ن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الحكم</w:t>
      </w:r>
      <w:r>
        <w:rPr>
          <w:rFonts w:cs="MCS Shafa S_U normal.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98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عت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جوف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ملائ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مثقف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سلاميي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همت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ث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ض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تآ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نف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ته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ق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نش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قتص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وسن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خل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هرس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ص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طه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رقي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ل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يلش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در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ظاه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جن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كتاتو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ست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بر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عت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اط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ري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قديم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ا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ه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لفقة؟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!.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ه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قيق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قد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ز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شه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لقي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بر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!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حدث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محاكم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سراييفو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مط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لي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يو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توج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حق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ه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ز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ختيار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لقي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بر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مرس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تهديد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ُد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غي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جوف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توي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بعين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يو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يت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ا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ت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ترجم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شر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ر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999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ي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ش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مو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مشك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وغسلاف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عتبر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ته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دع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ي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ع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ثي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سخ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ضح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MCS Shafa S_U normal."/>
          <w:color w:val="000000"/>
          <w:sz w:val="36"/>
          <w:sz w:val="36"/>
          <w:szCs w:val="36"/>
          <w:rtl w:val="true"/>
        </w:rPr>
        <w:t>عبث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المحاكم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ا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داي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سر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ز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بث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ضحك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ذكر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موذج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هود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1466" w:right="0" w:hanging="1466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MCS Taybah S_U normal."/>
          <w:sz w:val="32"/>
          <w:sz w:val="32"/>
          <w:szCs w:val="32"/>
          <w:rtl w:val="true"/>
        </w:rPr>
        <w:t>النموذ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CS Taybah S_U normal."/>
          <w:sz w:val="32"/>
          <w:sz w:val="32"/>
          <w:szCs w:val="32"/>
          <w:rtl w:val="true"/>
        </w:rPr>
        <w:t>الأو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مث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اه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دع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يرمين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اض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به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ضر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ش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ض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شه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ز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د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شع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ل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ج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ذك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هدي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قن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فسأل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تحمي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قيقة؟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ب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ص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ماي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ه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فأجابه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الفور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حميك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اه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د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شهاد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اض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دع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ص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صد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ا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عتبر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هاد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ق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ضا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ر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توق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إره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ريص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ر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سا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ق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تجوبت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مض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أكد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فظ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فرو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د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ع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أ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خلص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ب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د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د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مي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تيق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أخ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ز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ع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ستعا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واز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خذ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ت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ث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طمئ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كاذ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سب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ري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مث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مكم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شا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ه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أضافت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رد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اكمو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فعل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ئتم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ك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ام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طب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ارتب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أم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مك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جل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MCS Shafa S_U normal."/>
          <w:color w:val="000000"/>
          <w:sz w:val="36"/>
          <w:sz w:val="36"/>
          <w:szCs w:val="36"/>
          <w:rtl w:val="true"/>
        </w:rPr>
        <w:t>شه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باشا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اب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ح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استم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ه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هادات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ق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تناقض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يا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مث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ضح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يا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اض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كف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ها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تباد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اخ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ط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وقت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دع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ش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يتش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ه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اشا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ر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حكم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مرح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ظا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ح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غب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صم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ف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ي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س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يداً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!...</w:t>
      </w:r>
    </w:p>
    <w:p>
      <w:pPr>
        <w:pStyle w:val="Normal"/>
        <w:spacing w:lineRule="auto" w:line="264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ا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ؤ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ك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ت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اع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ض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ح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ا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عي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د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ست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ر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كا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يو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فاص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قض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د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مه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اض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ش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ز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سر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بث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نتز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ضحك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ث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غض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ا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ت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ش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حذ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مح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ا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ختلف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قو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حض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حق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اعت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ببساط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وهدوء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ب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دل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حق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سج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ُئ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د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تأك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محقق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ا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ختلف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ل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أ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ا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ائ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عت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م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خ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تل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و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ب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ساع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ظور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ئ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د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نه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وق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هاز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انصر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قائلاً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ذه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ر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تطل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لاه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ن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ن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تأس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داً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عزت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ف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ته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جل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ل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له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شن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دا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يمانيت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ر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يم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لوح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قلي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انفج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اض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ضح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ا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نائ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دعاء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ض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ض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ست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اه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ست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عش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اه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تحق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هادات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لا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ختل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ب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عش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حاض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حقيق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ر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ه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ق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دو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حاض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حقيق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حفظو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لب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Shafa S_U normal."/>
          <w:color w:val="000000"/>
          <w:sz w:val="36"/>
          <w:sz w:val="36"/>
          <w:szCs w:val="36"/>
          <w:rtl w:val="true"/>
        </w:rPr>
        <w:t>دف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عزت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52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ق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دا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ن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ا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ض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أن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ال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وا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لا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أن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ال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كتو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رض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صح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لط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نفو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با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نفس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ش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سم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ح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عتب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قا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دستور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عتذ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لت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ف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محا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أل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قف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ح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ح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يضيف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قر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سأب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عت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ف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اض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سأظ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لتز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موق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د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تر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ائ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نب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و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ست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شع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س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حي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ح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ر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ست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ست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ضح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ته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ابع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وقف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عتذر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لتمس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ف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تهم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ح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ظ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تح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جدار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صد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حك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شغ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ترا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ا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ص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نتق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ض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استئن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ح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ُف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ثن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ناء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ماس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ثقف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لج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MCS Shafa S_U normal.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السجن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د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ب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جر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س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ذكر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طأ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شر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لصوص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ج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ثاق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طبائ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ملاح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و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تاح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ظر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ج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ح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نع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ضم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أخل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لصو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شع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ذن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جرائ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رتكبو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را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شاع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ن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تأن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ضم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ت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واقف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مسلكهم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سم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مساج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ط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إجاز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قضو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ذوي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ج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سموح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خرو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ب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نعك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ض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آب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ذك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فكتب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ع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حك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ن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ر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يا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ست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يأ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ط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ظ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ث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اتس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جو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عق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شي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ع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أ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ح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شع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حو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مث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باد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تعالي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ق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ق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ت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عتب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شيئ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إراد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ف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ا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دأ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ف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جر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حت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قض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يا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م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ت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جر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تناق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يمان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نبع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عم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ل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واز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قس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طب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شع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ن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ناغ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ق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مح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عل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ق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تواز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ساعد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فا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ح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د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م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م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ثي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ع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عان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إيجا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ح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س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ع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مث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خل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بنائ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تشجيع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عن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عتد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ج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تثاء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يتمط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يمض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طيئ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ثقي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ج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ل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لكاب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يك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ق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نف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ُ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أي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أساب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شهو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س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د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ثان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تص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ي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ح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طأ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ص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بدأ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راو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ثي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أت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ح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يخ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ذ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را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راو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فك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ض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ؤدا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ص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ه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رح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ص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سته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يمت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م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و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ر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ق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ست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غاش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سلط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يوع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ح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زل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نتف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شاغ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يو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من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ع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ف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س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خي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تأ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م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ص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يا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خت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خي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أس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كو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أ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ي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ركيز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دي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فت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طوي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شع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أن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قت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قائ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كو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طا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يرت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راوغ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قل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را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تن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درا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افذ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نفت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ما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ينئ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تم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ساماً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لحظ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كاش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نتاب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ع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ج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ش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وح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إمس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تلاب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تحق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ر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تي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دو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ق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متلئ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استفس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م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نا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إمس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ص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تلاح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ق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بر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لحظ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عت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ه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س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ف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بد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ستوعبها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MCS Shafa S_U normal."/>
          <w:color w:val="000000"/>
          <w:sz w:val="36"/>
          <w:sz w:val="36"/>
          <w:szCs w:val="36"/>
          <w:rtl w:val="true"/>
        </w:rPr>
        <w:t>تأم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سجين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28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نت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حا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بدأ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ت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لي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نا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ر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سج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لاحظا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تأملا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مص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سي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رأ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ؤل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خط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ج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تأ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ستغ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ج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ل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ستطا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قا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ي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نها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حو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ذك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جل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فولسكاب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كتو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حر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غ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ع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ر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تعم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ت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راء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وا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ستط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ج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تو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هري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ستق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ُ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طو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ستط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ا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راييف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طباع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نش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bidi="ar-EG"/>
        </w:rPr>
        <w:t>1999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را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سائ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بن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ابينا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لم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ان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حظ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طأ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حظ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لي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كت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بن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ع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نتا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ر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رأ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تدف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عط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ح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متز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ع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ح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تكش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شع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ع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ل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ظ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تذك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لحظ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ش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ق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ف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تجاذ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طر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تناو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ه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ساء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ص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ب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ث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ستاذ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امع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لسوف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شهو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ؤه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يا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ي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ساج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حام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ثلى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دئ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لج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تك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ماس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انو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إفرا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ستش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مطا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عترف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جرائم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يصف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وا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ب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ث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ناء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خب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اس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طيبين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!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تل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أسب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نس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فهو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بر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بر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فهو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د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ت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فا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ب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سج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م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ش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ت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زوج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خو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شخ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غرب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م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تس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ي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ُ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إع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ُف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ش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ك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لطف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ج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عدام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ج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ت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ج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س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ح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ي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ج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ظا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تا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صدقائ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ل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افذ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ستح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سترد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عت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تحا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د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نتفلس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افذ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ذه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ج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عت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ا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كلاماً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غريباً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تأك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جود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ق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وجود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يب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ا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ح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ارن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غي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رّ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فقر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سرق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باع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هؤل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ع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نس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املت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264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MCS Shafa S_U normal.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كجريم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ملا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لس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جري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عزت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لم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ن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ش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د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وان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اريخي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د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ت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ك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سان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لام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فك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خر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لد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منعو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خترع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ري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لفظ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شرع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قو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عاد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ق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امض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طو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رج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ض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ع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لش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ض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قو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تح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وفي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-EG"/>
        </w:rPr>
        <w:t>192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رض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عد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ك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واح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رائ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ت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اق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إعدام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نت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ق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قار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موقف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ص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ئيس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جمهو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هرس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لقي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راييف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bidi="ar-EG"/>
        </w:rPr>
        <w:t>1994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واط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سأل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راخ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قا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ي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ك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ح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آن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رب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سم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هذا؟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!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Tahoma" w:hAnsi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ص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انو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رقا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ُن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حف؟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إجابت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كالآتي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صاب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ر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وا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قا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مكن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سان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ن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ح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ز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مبد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سأ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راجمات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إ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عت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حر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كس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يئ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قن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قتن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ق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ذكر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أر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بلغ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يج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صير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sz w:val="32"/>
          <w:szCs w:val="32"/>
          <w:lang w:bidi="ar-EG"/>
        </w:rPr>
        <w:t>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إِكْرَاهَ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فِ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الدِّينِ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lang w:bidi="ar-EG"/>
        </w:rPr>
        <w:t>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طبق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س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عتبر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عت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فك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ت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كر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ج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ث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ق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كر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في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شيوع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فك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عارض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ته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تعذ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قت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سائ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فكار؟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جر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يو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بره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زيم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هائ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ستحيل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MCS Shafa S_U normal."/>
          <w:color w:val="000000"/>
          <w:sz w:val="36"/>
          <w:sz w:val="36"/>
          <w:szCs w:val="36"/>
          <w:rtl w:val="true"/>
        </w:rPr>
        <w:t>الانت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وارد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ست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ahoma" w:hAnsi="Tahoma"/>
          <w:b/>
          <w:bCs/>
          <w:sz w:val="28"/>
          <w:szCs w:val="28"/>
          <w:lang w:bidi="ar-EG"/>
        </w:rPr>
        <w:t>2075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وماً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صف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أ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ص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ك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ج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صب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د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ر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نت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يوع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نتخا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ئ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bidi="ar-EG"/>
        </w:rPr>
        <w:t>1990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سئ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ح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إع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انتق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يوع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عل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بزملائ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علوا؟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..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إجابت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دائماً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نتق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بالف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حا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راييف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ر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محقق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قض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ن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ه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حت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ض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وظائف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ف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سيا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ل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ست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غ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عم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ف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ظ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بزملائ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ذن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رير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وق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ش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موق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EG"/>
        </w:rPr>
        <w:t>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حش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ات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حبي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مز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غد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غتيالاً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مز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نتق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حش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سلام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ش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ن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جه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ذك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غ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اغتيا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ش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وق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اض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وجد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نت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عدائ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ظالمي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العف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إنص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اسخ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لو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ير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ع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ر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د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ر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كروا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أل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غ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جح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افتراء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زعز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جب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ا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ج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ا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اد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نج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بتل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صا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عداء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فس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ُدهشو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يحسدو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حن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إصر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مثابر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تز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قساها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 w:ascii="Tahoma" w:hAnsi="Tahoma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sz w:val="36"/>
          <w:szCs w:val="36"/>
          <w:lang w:bidi="ar-EG"/>
        </w:rPr>
      </w:pPr>
      <w:r>
        <w:rPr>
          <w:rFonts w:cs="AL-Battar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Battar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Battar"/>
          <w:sz w:val="36"/>
          <w:sz w:val="36"/>
          <w:szCs w:val="36"/>
          <w:rtl w:val="true"/>
          <w:lang w:bidi="ar-EG"/>
        </w:rPr>
        <w:t>عدس</w:t>
      </w:r>
    </w:p>
    <w:p>
      <w:pPr>
        <w:pStyle w:val="Normal"/>
        <w:ind w:left="5760" w:right="0" w:hanging="0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مست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يونسكو</w:t>
      </w:r>
    </w:p>
    <w:p>
      <w:pPr>
        <w:pStyle w:val="Normal"/>
        <w:ind w:left="5760" w:right="0" w:hanging="0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لندن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1372235</wp:posOffset>
              </wp:positionH>
              <wp:positionV relativeFrom="paragraph">
                <wp:posOffset>-224790</wp:posOffset>
              </wp:positionV>
              <wp:extent cx="2628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6.3pt;mso-wrap-distance-left:0pt;mso-wrap-distance-right:0pt;mso-wrap-distance-top:0pt;mso-wrap-distance-bottom:0pt;margin-top:-17.7pt;mso-position-vertical-relative:text;margin-left:-1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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06:00Z</dcterms:created>
  <dc:creator>WW</dc:creator>
  <dc:description/>
  <cp:keywords/>
  <dc:language>en-US</dc:language>
  <cp:lastModifiedBy>Yasser</cp:lastModifiedBy>
  <dcterms:modified xsi:type="dcterms:W3CDTF">2009-04-17T21:40:00Z</dcterms:modified>
  <cp:revision>4</cp:revision>
  <dc:subject/>
  <dc:title>علي عزت بيجوفيتش</dc:title>
</cp:coreProperties>
</file>