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5" w:after="75"/>
        <w:ind w:left="75" w:right="75" w:hanging="0"/>
        <w:jc w:val="center"/>
        <w:rPr>
          <w:rFonts w:cs="Times New Roman"/>
          <w:color w:val="000000"/>
          <w:szCs w:val="24"/>
        </w:rPr>
      </w:pPr>
      <w:r>
        <w:rPr>
          <w:rFonts w:cs="Times New Roman"/>
          <w:b/>
          <w:b/>
          <w:bCs/>
          <w:color w:val="000000"/>
          <w:szCs w:val="24"/>
          <w:rtl w:val="true"/>
        </w:rPr>
        <w:t>دستور جمهورية الصومال الديمقراطية</w:t>
      </w:r>
      <w:r>
        <w:rPr>
          <w:rFonts w:cs="Times New Roman"/>
          <w:b/>
          <w:bCs/>
          <w:color w:val="000000"/>
          <w:szCs w:val="24"/>
          <w:rtl w:val="true"/>
        </w:rPr>
        <w:br/>
        <w:t>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قدم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نحن شعب الصومال الواعي بالحق المقدس للشعوب في تقرير مصيرها هذا الحق الذي شمله في احترام وتقدير ميثاق الأمم المتحد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نؤكد تصميمنا على دعم وحماية استقلال الوطن الصومالي وحق شعبه في الحرية وفي ظل ديمقراطية مؤسسة على سيادة الشعب وعلى المساواة في الحقوق والواجبات بين المواطنين جميع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كما نؤكد تعاوننا مع كافة الشعوب على دعم الحرية والعدالة والسلام في العالم أجمع وبصفة خاصة مع هذه الشعوب التي تربطنا بها روابط التاريخ والدين والثقافة ووحدة الاتجاه السياسي في سبيل مستقبل أفضل نقيم من أنفسنا جمهورية مستقلة موحدة ذات سياد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كما نرسي بهذا الدستور النظام القانوني والاجتماعي للوطن الصوم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جريدة الرسمية عدد </w:t>
      </w:r>
      <w:r>
        <w:rPr>
          <w:rFonts w:cs="Times New Roman"/>
          <w:b/>
          <w:bCs/>
          <w:color w:val="000000"/>
          <w:szCs w:val="24"/>
        </w:rPr>
        <w:t>1</w:t>
      </w:r>
      <w:r>
        <w:rPr>
          <w:rFonts w:cs="Times New Roman"/>
          <w:b/>
          <w:bCs/>
          <w:color w:val="000000"/>
          <w:szCs w:val="24"/>
          <w:rtl w:val="true"/>
        </w:rPr>
        <w:t xml:space="preserve"> </w:t>
      </w:r>
      <w:r>
        <w:rPr>
          <w:rFonts w:cs="Times New Roman"/>
          <w:b/>
          <w:b/>
          <w:bCs/>
          <w:color w:val="000000"/>
          <w:szCs w:val="24"/>
          <w:rtl w:val="true"/>
        </w:rPr>
        <w:t xml:space="preserve">في </w:t>
      </w:r>
      <w:r>
        <w:rPr>
          <w:rFonts w:cs="Times New Roman"/>
          <w:b/>
          <w:bCs/>
          <w:color w:val="000000"/>
          <w:szCs w:val="24"/>
        </w:rPr>
        <w:t>1/7/1960</w:t>
      </w:r>
      <w:r>
        <w:rPr>
          <w:rFonts w:cs="Times New Roman"/>
          <w:b/>
          <w:b/>
          <w:bCs/>
          <w:color w:val="000000"/>
          <w:szCs w:val="24"/>
          <w:rtl w:val="true"/>
        </w:rPr>
        <w:t xml:space="preserve">م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أوقف العمل بهذا الدستور بقيام ثورة </w:t>
      </w:r>
      <w:r>
        <w:rPr>
          <w:rFonts w:cs="Times New Roman"/>
          <w:b/>
          <w:bCs/>
          <w:color w:val="000000"/>
          <w:szCs w:val="24"/>
        </w:rPr>
        <w:t>21</w:t>
      </w:r>
      <w:r>
        <w:rPr>
          <w:rFonts w:cs="Times New Roman"/>
          <w:b/>
          <w:bCs/>
          <w:color w:val="000000"/>
          <w:szCs w:val="24"/>
          <w:rtl w:val="true"/>
        </w:rPr>
        <w:t xml:space="preserve"> </w:t>
      </w:r>
      <w:r>
        <w:rPr>
          <w:rFonts w:cs="Times New Roman"/>
          <w:b/>
          <w:b/>
          <w:bCs/>
          <w:color w:val="000000"/>
          <w:szCs w:val="24"/>
          <w:rtl w:val="true"/>
        </w:rPr>
        <w:t xml:space="preserve">أكتوبر </w:t>
      </w:r>
      <w:r>
        <w:rPr>
          <w:rFonts w:cs="Times New Roman"/>
          <w:b/>
          <w:bCs/>
          <w:color w:val="000000"/>
          <w:szCs w:val="24"/>
        </w:rPr>
        <w:t>1969</w:t>
      </w:r>
      <w:r>
        <w:rPr>
          <w:rFonts w:cs="Times New Roman"/>
          <w:b/>
          <w:bCs/>
          <w:color w:val="000000"/>
          <w:szCs w:val="24"/>
          <w:rtl w:val="true"/>
        </w:rPr>
        <w:t xml:space="preserve"> </w:t>
      </w:r>
      <w:r>
        <w:rPr>
          <w:rFonts w:cs="Times New Roman"/>
          <w:b/>
          <w:b/>
          <w:bCs/>
          <w:color w:val="000000"/>
          <w:szCs w:val="24"/>
          <w:rtl w:val="true"/>
        </w:rPr>
        <w:t>على أنه لم يعلن إلغاء هذا الدستور بعد</w:t>
      </w:r>
      <w:r>
        <w:rPr>
          <w:rFonts w:cs="Times New Roman"/>
          <w:b/>
          <w:bCs/>
          <w:color w:val="000000"/>
          <w:szCs w:val="24"/>
          <w:rtl w:val="true"/>
        </w:rPr>
        <w:t>.</w:t>
      </w:r>
    </w:p>
    <w:p>
      <w:pPr>
        <w:pStyle w:val="Normal"/>
        <w:spacing w:lineRule="auto" w:line="480" w:before="75" w:after="75"/>
        <w:ind w:left="75" w:right="75" w:hanging="0"/>
        <w:jc w:val="center"/>
        <w:rPr>
          <w:rFonts w:cs="Times New Roman"/>
          <w:color w:val="000000"/>
          <w:szCs w:val="24"/>
        </w:rPr>
      </w:pPr>
      <w:r>
        <w:rPr>
          <w:rFonts w:cs="Times New Roman"/>
          <w:b/>
          <w:bCs/>
          <w:color w:val="000000"/>
          <w:szCs w:val="24"/>
          <w:rtl w:val="true"/>
        </w:rPr>
        <w:br/>
      </w:r>
      <w:r>
        <w:rPr>
          <w:rFonts w:cs="Times New Roman"/>
          <w:b/>
          <w:b/>
          <w:bCs/>
          <w:color w:val="000000"/>
          <w:szCs w:val="24"/>
          <w:rtl w:val="true"/>
        </w:rPr>
        <w:t xml:space="preserve">الباب الأول </w:t>
      </w:r>
    </w:p>
    <w:p>
      <w:pPr>
        <w:pStyle w:val="Normal"/>
        <w:spacing w:lineRule="auto" w:line="480" w:before="75" w:after="75"/>
        <w:ind w:left="75" w:right="75" w:hanging="0"/>
        <w:jc w:val="center"/>
        <w:rPr>
          <w:rFonts w:cs="Times New Roman"/>
          <w:color w:val="000000"/>
          <w:szCs w:val="24"/>
        </w:rPr>
      </w:pPr>
      <w:r>
        <w:rPr>
          <w:rFonts w:cs="Times New Roman"/>
          <w:b/>
          <w:b/>
          <w:bCs/>
          <w:color w:val="000000"/>
          <w:szCs w:val="24"/>
          <w:rtl w:val="true"/>
        </w:rPr>
        <w:t xml:space="preserve">مبادئ عام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جمهور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الصومال دولة مستقلة ذات سيادة وهي جمهورية ديمقراطية نيابية موحدة والشعب الصومالي شعب واحد لا يتجزأ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سيادة للشعب يمارسها على الوجه المبين في الدستور والقوانين</w:t>
      </w:r>
      <w:r>
        <w:rPr>
          <w:rFonts w:cs="Times New Roman"/>
          <w:color w:val="000000"/>
          <w:sz w:val="22"/>
          <w:szCs w:val="22"/>
          <w:rtl w:val="true"/>
        </w:rPr>
        <w:t>.</w:t>
      </w:r>
      <w:r>
        <w:rPr>
          <w:rFonts w:cs="Times New Roman"/>
          <w:color w:val="000000"/>
          <w:sz w:val="22"/>
          <w:sz w:val="22"/>
          <w:szCs w:val="22"/>
          <w:rtl w:val="true"/>
        </w:rPr>
        <w:t>وليس لفئة من الشعب أو لأي فرد أن يدعي السيادة أو يزعم الحق في ممارست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الإسلام دين الدول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العلم الوطني لونه أزرق فاتح قائم الزوايا تتوسطه نجمة خماسية بيض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 xml:space="preserve">يتكون شعار الصومال من رقعة زرقاء سماوية ذات حافة ذهبية وهي خمس نجوم فضية محدد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وهذه الرقعة تحمل درعا للقتال بها خمس نقط على الطريقة المور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ونقطتا الجانبين مشطورتان تحملان فهدين قافزين في الوضع الطبيعي يواجه كل منهما الأخر مرتكزين على رمحين متقاطعين تحت نقطة ارتكاز الشعار مع فرعين من سعف النخيل في وضعهما الطبيعي مضفرين بشريط أبيض</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شعب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تكون الشعب من جميع المواطني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حدد القانون طرق اكتساب الجنسية وأسباب فقد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لا تسقط الجنسية عن شخص أو تسحب منه لأسباب سياس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ساواة بين المواطنين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جميع المواطنين لدى القانون سواء وهم متساوون في الحقوق والواجبات لا تمييز بينهم بسبب العنصر أو الأصل أو المولد أو اللغة أو الدين أو الجنس أو المركز الاقتصادي أو الوضع الاجتماعي أو الرأي السياس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إقليم الدول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أراضي الدولة مقدسة ولها حر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شتمل السيادة الإقليمية أراضي الإقليم والجزر والمياه الإقليمية وباطن الأرض والمجال الجوي وصخور البحر الإقليم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أي تعديل في الإقليم الوطني يجب أن يأذن به قانون توافق عليه أغلبية خاصة من أربعة أخماس أعضاء المجلس الوط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يحدد القانون أجزاء الإقليم وملكية الدولة والهيئات العامة ويضع الأنظمة القانونية اللازمة لذلك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سيادة القانو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نظم القانون شكل الدولة كما ينظم علاقاتها بالأشخاص العامة والأفراد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صاحب المصلحة أن يطعن بالبطلان في الإجراءات الإدارية المخالفة للقانون وكذلك في الأعمال التشريعية المناقضة للدستو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جمهورية في المجال الدول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كون لقواعد القانون الدولي المتفق عليها بوجه عام والمعاهدات الدولية الموقع عليها بمعرفة الجمهورية والتي تم نشرها وفقا للطرق المنصوص عليها بالنسبة للأعمال التشريعية قوة القانو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ا تقر الجمهورية الحرب كوسيلة لحل المنازعات الدول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تقبل الجمهورية تقييد سيادتها من أجل تنظيم يحقق السلام بين الأمم بشرط المساواة في ذلك مع الدولة الأخرى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تؤيد الجمهورية الصومالية بالطرق القانونية والسلمية تحقيق وحدة الأراضي الصومالية كما تشجع التضامن بين شعوب العالم كأمة وعلى وجه الخصوص الشعوب الإفريقية والإسلام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وق الإنسان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تستجيب قوانين الجمهورية الصومالية بقدر الإمكان لمبادئ الإعلان العالمي لحقوق الإنسان التي أقرتها الجمعية العامة للأمم المتحدة في العاشر من شهر ديسمبر سنة </w:t>
      </w:r>
      <w:r>
        <w:rPr>
          <w:rFonts w:cs="Times New Roman"/>
          <w:color w:val="000000"/>
          <w:sz w:val="22"/>
          <w:szCs w:val="22"/>
        </w:rPr>
        <w:t>1948</w:t>
      </w:r>
      <w:r>
        <w:rPr>
          <w:rFonts w:cs="Times New Roman"/>
          <w:color w:val="000000"/>
          <w:sz w:val="22"/>
          <w:szCs w:val="22"/>
          <w:rtl w:val="true"/>
        </w:rPr>
        <w:t xml:space="preserve"> </w:t>
      </w:r>
      <w:r>
        <w:rPr>
          <w:rFonts w:cs="Times New Roman"/>
          <w:color w:val="000000"/>
          <w:sz w:val="22"/>
          <w:sz w:val="22"/>
          <w:szCs w:val="22"/>
          <w:rtl w:val="true"/>
        </w:rPr>
        <w:t>م</w:t>
      </w:r>
      <w:r>
        <w:rPr>
          <w:rFonts w:cs="Times New Roman"/>
          <w:color w:val="000000"/>
          <w:sz w:val="22"/>
          <w:szCs w:val="22"/>
          <w:rtl w:val="true"/>
        </w:rPr>
        <w:t xml:space="preserve">. </w:t>
      </w:r>
    </w:p>
    <w:p>
      <w:pPr>
        <w:pStyle w:val="Normal"/>
        <w:spacing w:lineRule="auto" w:line="480" w:before="75" w:after="75"/>
        <w:ind w:left="75" w:right="75" w:hanging="0"/>
        <w:jc w:val="center"/>
        <w:rPr>
          <w:rFonts w:cs="Times New Roman"/>
          <w:color w:val="000000"/>
          <w:szCs w:val="24"/>
        </w:rPr>
      </w:pPr>
      <w:r>
        <w:rPr>
          <w:rFonts w:cs="Times New Roman"/>
          <w:b/>
          <w:bCs/>
          <w:color w:val="000000"/>
          <w:szCs w:val="24"/>
          <w:rtl w:val="true"/>
        </w:rPr>
        <w:br/>
      </w:r>
      <w:r>
        <w:rPr>
          <w:rFonts w:cs="Times New Roman"/>
          <w:b/>
          <w:b/>
          <w:bCs/>
          <w:color w:val="000000"/>
          <w:szCs w:val="24"/>
          <w:rtl w:val="true"/>
        </w:rPr>
        <w:t xml:space="preserve">الباب الثاني </w:t>
      </w:r>
    </w:p>
    <w:p>
      <w:pPr>
        <w:pStyle w:val="Normal"/>
        <w:spacing w:lineRule="auto" w:line="480" w:before="75" w:after="75"/>
        <w:ind w:left="75" w:right="75" w:hanging="0"/>
        <w:jc w:val="center"/>
        <w:rPr>
          <w:rFonts w:cs="Times New Roman"/>
          <w:color w:val="000000"/>
          <w:szCs w:val="24"/>
        </w:rPr>
      </w:pPr>
      <w:r>
        <w:rPr>
          <w:rFonts w:cs="Times New Roman"/>
          <w:b/>
          <w:b/>
          <w:bCs/>
          <w:color w:val="000000"/>
          <w:szCs w:val="24"/>
          <w:rtl w:val="true"/>
        </w:rPr>
        <w:t xml:space="preserve">حقوق المواطن وواجباته الأساس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باشرة الحقوق السياس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كل مواطن تتوافر له الأهلية التي يتطلبها القانون له الحق في التصويت</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تصويت شخصي ومتساو و حر وسر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 في تولي الوظائف العام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كل مواطن تتوافر لديه الشروط التي يتطلبها القانون له الحق في تقلد الوظائف العا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ق التظلم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لكل مواطن حق تقديم شكاوى مكتوبة إلي رئيس الجمهورية والمجلس الوطني والحكوم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تكون كل شكوى جدية محل النظر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ق الإقام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مواطن الحق في الإقامة والتنقل بحرية في جميع أنحاء الإقليم الوطني كما لا يجوز إبعاد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لمواطن الحق في ترك الإقليم الوطني والعودة إلي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 في تكوين الجمعيات السياس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لمواطنين الحق في الانضمام إلي الأحزاب السياسية دون تصريح سابق وذلك بغرض المساهمة الديمقراطية والسلمية في تشكيل السيادة الوطن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خطر تكوين الأحزاب السياسية والجمعيات السرية التي لها تنظيم ذو طابع عسكري أو التي لها طابع قبلي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ق تكوين النقاب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لمواطنين الحق في تكوين النقابات أو الانضمام إليها لحماية مصالحهم الاقتصاد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تمتع النقابات المنظمة وفقا للمبادئ الديمقراطية بالشخصية القانونية طبقا ل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للنقابات المتمتعة بالشخصية القانونية الحق في التفاوض لإبرام عقود عمل مشتركة تسري على أعضائه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نشاط الاقتصاد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مواطن الحق في ممارسة نشاطه الاقتصادي في حدود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نظم القانون استغلال المصادر الاقتصادية في الإقليم الوط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ولاء للوط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كل مواطن يجب أن يكون مخلصا ل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دفاع عن الوطن واجب على كل مواط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يكون أداء الخدمة العسكرية وقفا للقانون </w:t>
      </w:r>
      <w:r>
        <w:rPr>
          <w:rFonts w:cs="Times New Roman"/>
          <w:color w:val="000000"/>
          <w:sz w:val="22"/>
          <w:szCs w:val="22"/>
          <w:rtl w:val="true"/>
        </w:rPr>
        <w:t xml:space="preserve">. </w:t>
      </w:r>
    </w:p>
    <w:p>
      <w:pPr>
        <w:pStyle w:val="Normal"/>
        <w:spacing w:lineRule="auto" w:line="480" w:before="75" w:after="75"/>
        <w:ind w:left="75" w:right="75" w:hanging="0"/>
        <w:jc w:val="center"/>
        <w:rPr>
          <w:rFonts w:cs="Times New Roman"/>
          <w:color w:val="000000"/>
          <w:szCs w:val="24"/>
        </w:rPr>
      </w:pPr>
      <w:r>
        <w:rPr>
          <w:rFonts w:cs="Times New Roman"/>
          <w:b/>
          <w:bCs/>
          <w:color w:val="000000"/>
          <w:szCs w:val="24"/>
          <w:rtl w:val="true"/>
        </w:rPr>
        <w:br/>
      </w:r>
      <w:r>
        <w:rPr>
          <w:rFonts w:cs="Times New Roman"/>
          <w:b/>
          <w:b/>
          <w:bCs/>
          <w:color w:val="000000"/>
          <w:szCs w:val="24"/>
          <w:rtl w:val="true"/>
        </w:rPr>
        <w:t xml:space="preserve">الباب الثالث </w:t>
      </w:r>
    </w:p>
    <w:p>
      <w:pPr>
        <w:pStyle w:val="Normal"/>
        <w:spacing w:lineRule="auto" w:line="480" w:before="75" w:after="75"/>
        <w:ind w:left="75" w:right="75" w:hanging="0"/>
        <w:jc w:val="center"/>
        <w:rPr>
          <w:rFonts w:cs="Times New Roman"/>
          <w:color w:val="000000"/>
          <w:szCs w:val="24"/>
        </w:rPr>
      </w:pPr>
      <w:r>
        <w:rPr>
          <w:rFonts w:cs="Times New Roman"/>
          <w:b/>
          <w:b/>
          <w:bCs/>
          <w:color w:val="000000"/>
          <w:szCs w:val="24"/>
          <w:rtl w:val="true"/>
        </w:rPr>
        <w:t xml:space="preserve">الحقوق والواجبات الأساسية للإنسان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أول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حق في الحر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 في الحياة وفي السلامة الشخص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شخص الحق في الحياة وفي سلامته الشخص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جوز فرض قيود تعسفية على تلك الحقوق</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لقانون أن يفرض عقوبة الإعدام فقط في الجرائم البالغة الخطر ضد حياة الفرد وسلامة ا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رية الشخص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الحرية الشخصية مكف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تبر إخضاع شخص لأي شكل من أشكال العبودية أو الاسترقاق جريمة تستوجب العقا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أن يتعرض الشخص لأي شكل من أشكال الحبس أو لأي قيد أخر على حريته الشخصية إلا في حالة التلبس أو بمقتضى أمر من السلطة القضائية المختصة وذلك في الحالات وطبقا للإجراءات المبينة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لسلطة الإدارية المختصة في حالات الضرورة التي يحددها القانون صراحة أن تتخذ إجراءات وقتية تبلغ في الحال إلي السلطة القضائية المختصة التي تصدق عليها في الوقت وبالكيفية المبينة في القانون وأي عيب يشوب هذه الإجراءات يؤدي إلي اعتبارها لاغية وباط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 xml:space="preserve">تبلغ في الحال إلي الشخص الذي يعنيه الأمر وفي كل حالة أسباب إجراءات الحبس أو أسباب فرض أي قيد آخر على الحرية الشخص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لا يجوز أن يخضع شخص لإجراءات الأمن إلا في الأحوال وبالكيفية المنصوص عليها في القانون ووفقا لإجراء قانوني صادر من سلطة مختص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7</w:t>
      </w:r>
      <w:r>
        <w:rPr>
          <w:rFonts w:cs="Times New Roman"/>
          <w:color w:val="000000"/>
          <w:sz w:val="22"/>
          <w:szCs w:val="22"/>
          <w:rtl w:val="true"/>
        </w:rPr>
        <w:t xml:space="preserve">. </w:t>
      </w:r>
      <w:r>
        <w:rPr>
          <w:rFonts w:cs="Times New Roman"/>
          <w:color w:val="000000"/>
          <w:sz w:val="22"/>
          <w:sz w:val="22"/>
          <w:szCs w:val="22"/>
          <w:rtl w:val="true"/>
        </w:rPr>
        <w:t xml:space="preserve">لا يجوز تفتيش شخص أو التحري عنه إلا في الحالات المنصوص عليها في الإجراء المقرر في الفقرات </w:t>
      </w: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السابقة وفي الحالات الأخرى وطبقا للإجراء المحدد في القانون لأسباب قضائية أو صحية أو مالية</w:t>
      </w:r>
      <w:r>
        <w:rPr>
          <w:rFonts w:cs="Times New Roman"/>
          <w:color w:val="000000"/>
          <w:sz w:val="22"/>
          <w:szCs w:val="22"/>
          <w:rtl w:val="true"/>
        </w:rPr>
        <w:t>.</w:t>
      </w:r>
      <w:r>
        <w:rPr>
          <w:rFonts w:cs="Times New Roman"/>
          <w:color w:val="000000"/>
          <w:sz w:val="22"/>
          <w:sz w:val="22"/>
          <w:szCs w:val="22"/>
          <w:rtl w:val="true"/>
        </w:rPr>
        <w:t>وفي جميع الأحوال يجب احترام شخصية الإنسان وكرامت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ضمانات في حالات تقييد الحرية الشخص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إيذاء الجسماني أو المعنوي ضد أي شخص مفروض على حريته الشخصية أي قيد من القيود يعتبر جريمة تستوجب العقا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تسليم وحق اللجوء السياس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سمح بتسليم اللاجئين في الحالات وبالكيفية المبينة في القانون وطبقا للعرف الدو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حظر تسليم الأشخاص بسبب الجرائم السياس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لأجنبي الذي يتعرض في وطنه للمحاكمة بسبب ارتكابه جريمة سياسية الحق في اللجوء السياسي إلي إقليم الدولة في الحالات وبالشروط المنصوص عليها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دود الخدمات والأعباء المال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لا يجوز فرض خدمات شخصية أو أعباء على الملكية إلا وفقا ل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مسك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حرمة المسكن مصون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ا يجوز تفتيش المساكن أو أي مكان آخر معد للاستعمال الشخصي أو اتخاذ إجراءات القبض فيها إلا في الحالات وبالشروط المنصوص عليها في الفقرات </w:t>
      </w: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 xml:space="preserve">من المادة </w:t>
      </w:r>
      <w:r>
        <w:rPr>
          <w:rFonts w:cs="Times New Roman"/>
          <w:color w:val="000000"/>
          <w:sz w:val="22"/>
          <w:szCs w:val="22"/>
        </w:rPr>
        <w:t>17</w:t>
      </w:r>
      <w:r>
        <w:rPr>
          <w:rFonts w:cs="Times New Roman"/>
          <w:color w:val="000000"/>
          <w:sz w:val="22"/>
          <w:szCs w:val="22"/>
          <w:rtl w:val="true"/>
        </w:rPr>
        <w:t xml:space="preserve"> </w:t>
      </w:r>
      <w:r>
        <w:rPr>
          <w:rFonts w:cs="Times New Roman"/>
          <w:color w:val="000000"/>
          <w:sz w:val="22"/>
          <w:sz w:val="22"/>
          <w:szCs w:val="22"/>
          <w:rtl w:val="true"/>
        </w:rPr>
        <w:t>وكذلك في الأحوال المبينة في القانون وبالكيفية المنصوص عليها فيه لأسباب قضائ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تفتيش المنازل لأسباب تتعلق بالصحة العامة أو الأمن ولأسباب مالية إلا في الحالات المبينة في القانون وبالكيفية المنصوص عليها في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مراسلة وسريتها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حرية المراسلة المكتوبة وسريتها مكفولتان وكذلك كافة وسائل الاتصا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و لا تفرض قيود على ذلك إلا في الأحوال وبالشروط الواردة في الفقرات </w:t>
      </w: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و </w:t>
      </w: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من المادة</w:t>
      </w:r>
      <w:r>
        <w:rPr>
          <w:rFonts w:cs="Times New Roman"/>
          <w:color w:val="000000"/>
          <w:sz w:val="22"/>
          <w:szCs w:val="22"/>
        </w:rPr>
        <w:t>17</w:t>
      </w:r>
      <w:r>
        <w:rPr>
          <w:rFonts w:cs="Times New Roman"/>
          <w:color w:val="000000"/>
          <w:sz w:val="22"/>
          <w:sz w:val="22"/>
          <w:szCs w:val="22"/>
          <w:rtl w:val="true"/>
        </w:rPr>
        <w:t>وفي الأحوال الأخرى بالطريقة المنصوص عليها في القانون لأسباب قضائ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ساواة الاجتماع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جميع المواطنين متساوون في المركز الاجتماع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لك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الملكية الخاصة يكلفها القانون وهو يحدد كيفية اكتسابها وقيود التمتع بها وذلك لتأكيد وظيفتها الاجتماع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ا تنزع الملكية إلا للمنفعة العامة وبالكيفية المنصوص عليها في القانون وذلك مقابل تعويض عادل وعاجل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اجتماع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مواطن من المواطنين حق الاجتماع بطريقة سلمية ولأغراض سلم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لقانون أن يشترط التقدم بإخطار سابق على عقد الاجتماع العام إلي السلطات المختصة وليس لهذه السلطات أن تمنع مثل هذا الاجتماع إلا لأسباب تتعلق بالصحة العامة أو الطمأنينة أو الآداب أو النظام أو الأمن العام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تكوين الجمعي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لمواطنين حق تكوين الجمعيات دون ترخيص</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جوز إلزام شخص بالانضمام إلي إحدى الجمعيات من أي نوع كانت أو أن يستمر منتميا إلي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حظر تكوين الجمعيات السرية أو تلك التي لها تنظيم له طبيعة عسك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 في الإضراب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إضراب حق معترف به ويمارس في الحدود المعينة بالقانون</w:t>
      </w:r>
      <w:r>
        <w:rPr>
          <w:rFonts w:cs="Times New Roman"/>
          <w:color w:val="000000"/>
          <w:sz w:val="22"/>
          <w:szCs w:val="22"/>
          <w:rtl w:val="true"/>
        </w:rPr>
        <w:t>.</w:t>
      </w:r>
      <w:r>
        <w:rPr>
          <w:rFonts w:cs="Times New Roman"/>
          <w:color w:val="000000"/>
          <w:sz w:val="22"/>
          <w:sz w:val="22"/>
          <w:szCs w:val="22"/>
          <w:rtl w:val="true"/>
        </w:rPr>
        <w:t xml:space="preserve">ويحظر اتخاذ أي عمل من شأنه أن يؤدي إلي التفرقة أو تقييد حرية النقابات في ممارسة حقوقه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رأ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شخص الحق في أن يعبر بحرية عن رأيه بكل طرق التعبير وذلك في الحدود التي ينص عليها القانون لحماية الآداب والأمن العا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خضع التعبير عن الرأي ونشره لترخيص أو لرقابة مانع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2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رية الاعتقاد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حرية الاعتقاد مكفولة لكل شخص وله أن يعلن بحرية عن ديانته وأن يقيم شعائرها وأن يذيع تعاليمها وذلك في الحدود التي يضعها القانون لحماية الأخلاق أو الصحة العامة أو النظام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أحوال الشخص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شخص الحق في نظام للأحوال الشخصية طبقا لأحكام القانون أو العرف</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خضع المسلمون في أحوالهم الشخصية للمبادئ العامة للشريعة الإسلام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ثاني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حقوق الاجتماع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ماية الأسر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الأسرة تقوم على الزواج كعنصر أساسي للمجتمع وتحميها ا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تولى الوالدان رعاية وتربية وتعليم أولادهما وفقا لأحكام القانو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دبر القانون مسئولية أداء الالتزامات المبينة في الفقرة السابقة في حالة وفاة الوالدين أو الوالدين في حالة عدم قدرتها أو غير ذلك من حالات عدم قيام بأداء واجباتهم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يلتزم الأبناء الذين بلغوا سن الرشد بإعالة والديهم عندما يكون هؤلاء غير قادرين على إعالة أنفس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تحمي الدولة الأمومة والطفولة وتشجع على إقامة المؤسسات اللازمة لهذا الغرض</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تعترف الدولة بواجب حماية اللقط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هيئات الخير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رعي الدولة وتشجع على إنشاء الهيئات الخيرية للأطفال غير الطبيعيين جسمانيا والمشرد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ماية الصحة العام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حمي الدولة الصحة العامة وتعمل على تشجيع المساعدات الطبية المجانية للمعوز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ماية الآداب العام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حمي الدولة الآداب العامة بالكيفية المنصوص عليها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تعليم العام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تشجع الدولة التعليم العام كمصلحة أساسية للمجتمع وتعمل على إنشاء مدارس حكومية مفتوحة للجميع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تعليم في مرحلته الأولي في مدارس الحكومة بالمجا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كفل القانون حرية التعلي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لهيئات والأفراد حق إنشاء المدارس والمعاهد التعليمية وفقا للقانون ودون مساعدة مالية من ا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للمدارس الخاصة وللمؤسسات التعليمية مركز متساو مع مدارس الدولة ومؤسساتها التعليمية بالشروط المبينة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تعليم الديانة الإسلامية إجباري للتلاميذ المسلمين في مدارس الدولة الابتدائية والثانوية وكذلك في المدارس التي لها نفس النظام</w:t>
      </w:r>
      <w:r>
        <w:rPr>
          <w:rFonts w:cs="Times New Roman"/>
          <w:color w:val="000000"/>
          <w:sz w:val="22"/>
          <w:szCs w:val="22"/>
          <w:rtl w:val="true"/>
        </w:rPr>
        <w:t>.</w:t>
      </w:r>
      <w:r>
        <w:rPr>
          <w:rFonts w:cs="Times New Roman"/>
          <w:color w:val="000000"/>
          <w:sz w:val="22"/>
          <w:sz w:val="22"/>
          <w:szCs w:val="22"/>
          <w:rtl w:val="true"/>
        </w:rPr>
        <w:t>وتدريس القرآن الكريم مادة أساسية للمسلمين في مدارس الدولة الابتدائية والثانو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7</w:t>
      </w:r>
      <w:r>
        <w:rPr>
          <w:rFonts w:cs="Times New Roman"/>
          <w:color w:val="000000"/>
          <w:sz w:val="22"/>
          <w:szCs w:val="22"/>
          <w:rtl w:val="true"/>
        </w:rPr>
        <w:t xml:space="preserve">. </w:t>
      </w:r>
      <w:r>
        <w:rPr>
          <w:rFonts w:cs="Times New Roman"/>
          <w:color w:val="000000"/>
          <w:sz w:val="22"/>
          <w:sz w:val="22"/>
          <w:szCs w:val="22"/>
          <w:rtl w:val="true"/>
        </w:rPr>
        <w:t>المعاهد التعليمية العليا لها تنظيمها المستقل الخاص بها في حدود القواعد المنصوص عليها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ماية العمل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حمي الدولة العمل كما تشجعه في كل أشكاله وتطبيقات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سخرة والعمل الجبري في أي شكل من الأشكال محظوران ويحدد القانون المناسبات التي يفرض فيها العمل لضرورة عسكرية أو مدنية أو تنفيذا لعقوبة جنائ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جميع العمال دون تمييز أجر متساو عن العمل المتساوي القيمة وبما يحقق حياة لائقة بالكرامة الإنسان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جميع العمال حق في راحة أسبوعية وإجازة سنوية بأجر و لا يجوز إلزامهم بالنزول عن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يحدد القانون الحد الأقصى لساعات العمل اليومي والحد الأدنى للسن المناسبة لأنواع العمل المختلفة كما يتضمن تشغيل القصر والنساء في ظروف مناسب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تضمن الدولة الحماية المادية والمعنوية للعما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ضمان والرفاهية الاجتماع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رعي الدولة الضمان الاجتماعي والمساعدات عن طريق التشريع</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كفل الدولة الحق في المعاش لموظفيها المدنيين والعسكريين كما تكفل أيضا طبقا للقانون الحق في المساعدة في حالات الحوادث والمرض أو العجز عن العم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ثالث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ضمانات القضائ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ق في التقاضي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لكل شخص الحق في إقامة الدعاوى القضائية القانونية في مساواة مطلقة مع غيره أمام قاض قانوني مختص</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3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ماية ضد أعمال الإدارة العام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سمح بالحماية القضائية ضد أعمال الإدارة العامة في جميع الأحوال وبالإجراءات والآثار المنصوص عليها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سئولية الدولة المدنية عن أعمال موظفيها ومستخدمها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كل شخص يصيبه ضرر نتيجة لعمل أو إهمال من موظفي الدولة أو الهيئات العامة في أثناء مزاولتهم لأعمالهم له الحق في الحصول علة تعويض من الدولة أو من الهيئات العامة المختص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حدد القانون المسئولية الجنائية والمدنية والإدارية للموظفين والمستخدمين عن العمل أو الإهمال المشار إليهما في الفقرة السابق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ق الدفاع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حق الدفاع مكفول في كل درجات التقاض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كفل الدولة بالشروط المبينة في القانون وبالكيفية المنصوص عليها فيه تقديم المعونة القانونية المجانية للمعوز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عدم رجعية قانون العقوبات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لا يجوز إدانة شخص عن فعل لم يكن معاقبا عليه قانونا وقت ارتكابه و لا أن تفرض عليه عقوبة أشد مما كان يتضمنه القانون الساري عند ارتكاب الفع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شخصية العقوب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العقوبة شخصية ويحظر توقيع عقوبة جماعية أيا كان نوع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المتهم بريء حتى تثبت إدانته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وظيفة الاجتماعية للعقوب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لا يجوز أن تتضمن العقوبة المقيدة للحرية الشخصية معاملة تتناقصن مع الإنسانية أو ما يحول دون إعادة تهذيب الشخص المدان خلقي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تنفيذ العقوبات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شرف القاضي المختص على تنفيذ الأحكام وإجراءات الأمن طبقا ل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رد الأخطاء القضائ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قرر القانون الشروط والإجراءات الخاصة برد الخطأ القضائ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رابع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واجبات الفرد نحو الدول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واجبات مراعاة الدستور والقوانين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مراعاة دستور الدولة وقوانينها بإخلاص واجب على كل شخص</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واجب دفع الضرائب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ساهم كل فرد في النفقات العامة حسب قدرته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أن يضع القانون نظاما ضريبيا مؤسسا على مبادئ العدالة الاجتماعية</w:t>
      </w:r>
      <w:r>
        <w:rPr>
          <w:rFonts w:cs="Times New Roman"/>
          <w:color w:val="000000"/>
          <w:sz w:val="22"/>
          <w:szCs w:val="22"/>
          <w:rtl w:val="true"/>
        </w:rPr>
        <w:t xml:space="preserve">. </w:t>
      </w:r>
    </w:p>
    <w:p>
      <w:pPr>
        <w:pStyle w:val="Normal"/>
        <w:spacing w:lineRule="auto" w:line="480" w:before="75" w:after="75"/>
        <w:ind w:left="75" w:right="75" w:hanging="0"/>
        <w:jc w:val="center"/>
        <w:rPr>
          <w:rFonts w:cs="Times New Roman"/>
          <w:color w:val="000000"/>
          <w:szCs w:val="24"/>
        </w:rPr>
      </w:pPr>
      <w:r>
        <w:rPr>
          <w:rFonts w:cs="Times New Roman"/>
          <w:b/>
          <w:bCs/>
          <w:color w:val="000000"/>
          <w:szCs w:val="24"/>
          <w:rtl w:val="true"/>
        </w:rPr>
        <w:br/>
      </w:r>
      <w:r>
        <w:rPr>
          <w:rFonts w:cs="Times New Roman"/>
          <w:b/>
          <w:b/>
          <w:bCs/>
          <w:color w:val="000000"/>
          <w:szCs w:val="24"/>
          <w:rtl w:val="true"/>
        </w:rPr>
        <w:t xml:space="preserve">الباب الرابع </w:t>
      </w:r>
    </w:p>
    <w:p>
      <w:pPr>
        <w:pStyle w:val="Normal"/>
        <w:spacing w:lineRule="auto" w:line="480" w:before="75" w:after="75"/>
        <w:ind w:left="75" w:right="75" w:hanging="0"/>
        <w:jc w:val="center"/>
        <w:rPr>
          <w:rFonts w:cs="Times New Roman"/>
          <w:color w:val="000000"/>
          <w:szCs w:val="24"/>
        </w:rPr>
      </w:pPr>
      <w:r>
        <w:rPr>
          <w:rFonts w:cs="Times New Roman"/>
          <w:b/>
          <w:b/>
          <w:bCs/>
          <w:color w:val="000000"/>
          <w:szCs w:val="24"/>
          <w:rtl w:val="true"/>
        </w:rPr>
        <w:t xml:space="preserve">نظام الدولة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أول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مجلس الوطني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قسم الأول </w:t>
      </w:r>
      <w:r>
        <w:rPr>
          <w:rFonts w:cs="Times New Roman"/>
          <w:b/>
          <w:bCs/>
          <w:color w:val="000000"/>
          <w:sz w:val="22"/>
          <w:szCs w:val="22"/>
          <w:rtl w:val="true"/>
        </w:rPr>
        <w:t xml:space="preserve">: </w:t>
      </w:r>
      <w:r>
        <w:rPr>
          <w:rFonts w:cs="Times New Roman"/>
          <w:b/>
          <w:b/>
          <w:bCs/>
          <w:color w:val="000000"/>
          <w:sz w:val="22"/>
          <w:sz w:val="22"/>
          <w:szCs w:val="22"/>
          <w:rtl w:val="true"/>
        </w:rPr>
        <w:t xml:space="preserve">تنظيم المجلس الوطني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4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سلطة التشريع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مجلس الوطني هو الهيئة التي تمارس السلطة التشريع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شريعة الإسلامية في التشريع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شريعة الإسلامية هي المصدر الرئيسي لقوانين ا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جلس الوطن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شكل المجلس الوطني من أعضاء يختارهم الشعب عن طريق الانتخاب العام الحر المباشر والسري ومن أعضاء بمقتضى الحق المخول ل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حدد القانون عدد الأعضاء كما ينظم طريقة الانتخا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كل مواطن له حق التصويت و لا تقل سنه عن خمس وعشرين سنة ميلادية وقت الانتخاب يكون أهلا للترشيح لعضوية المجلس ويحدد القانون أسباب عدم الأهلية لعضوية المجلس الوطني،والوظائف التي لا يجوز الجمع بينها وبين عضوية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يخول لرؤساء الجمهورية السابقين الحق في عضوية المجلس الوطني لمدي الحياة زيادة على الأعضاء المنتخبين بشرط ألا يكونوا قد أدينوا في الجرائم المبينة في الفقرة الأولي من المادة </w:t>
      </w:r>
      <w:r>
        <w:rPr>
          <w:rFonts w:cs="Times New Roman"/>
          <w:color w:val="000000"/>
          <w:sz w:val="22"/>
          <w:szCs w:val="22"/>
        </w:rPr>
        <w:t>76</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دة المجلس وانتخابه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نتخب المجلس الوطني لمدة خمس سنوات تبدأ من يوم إعلان نتائج الانتخاب</w:t>
      </w:r>
      <w:r>
        <w:rPr>
          <w:rFonts w:cs="Times New Roman"/>
          <w:color w:val="000000"/>
          <w:sz w:val="22"/>
          <w:szCs w:val="22"/>
          <w:rtl w:val="true"/>
        </w:rPr>
        <w:t>.</w:t>
      </w:r>
      <w:r>
        <w:rPr>
          <w:rFonts w:cs="Times New Roman"/>
          <w:color w:val="000000"/>
          <w:sz w:val="22"/>
          <w:sz w:val="22"/>
          <w:szCs w:val="22"/>
          <w:rtl w:val="true"/>
        </w:rPr>
        <w:t>ولا يكون لتعديل هذه المدة أثر على مدة الهيئة التشريعية التي اتخذ في ظلها هذا القرا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لن رئيس الجمهورية عن إجراء الانتخاب لتجديد المجلس خلال الثلاثين يوما الأخيرة للهيئة التشريعية القائ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يجتمع المجلس الجديد لأول مرة خلال الثلاثين يوما التالية لإعلان نتائج الانتخاب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ل المجلس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لرئيس الجمهورية حق حل المجلس الوطني قبل نهاية مدته وذلك بعد سماع وجهة نظر رئيس المجلس كلما وجد أن المجلس غير قادر على أداء وظائفه أو كان يؤديها بطريقة تسيء إلي السير العادي للنشاط التشريعي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لن رئيس الجمهورية في قرار الحل الدعوة إلي الانتخابات الجديدة التي يجب أن تجرى خلال ستين يوما من تاريخ الح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حل المجلس خلال السنة الأولي من مدته أو خلال السنة الأخيرة لرياسة رئيس الجمهو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وفي جميع الأحوال يظل المجلس المنحل قائما بجميع سلطاته حتى تاريخ إعلان نتائج انتخابات المجلس الجديد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دورات المجلس الوطن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عقد المجلس الوطني دورتين سنويا تبدآن في شهري إبريل وأكتوبر على التو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دعي المجلس لاجتماع غير عادي بناء على طلب رئيس الجمهورية أو الحكومة أو بناء على طلب ربع أعضاء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تنظيم المجلس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نتخب المجلس الوطني في أول اجتماع له – من بين أعضائه –رئيسا ووكيلا أو أكثر وأعضاء مكتب الرئاسة الآخر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نظم المجلس إجراءاته ويقوم بهذه الوظيفة الرئيس أو من يحل كله وذلك طبقا لقواعد الإجراءات</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جلسات المجلس علنية وله أن يقرر في الحالات الاستثنائية الاجتماع في جلسة سرية بناء على طلب رئيسه أو رئيس الجمهورية أو الحكومة أو ثلاثين من أعضائه على الأق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ا تعتبر قرارات المجلس صحيحة إلا إذا اتخذت بحضور الأغلبية المطلقة لأعضائه مع استبعاد الأعضاء الذين أعلن خلو مقاعد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تتخذ كل القرارات بأغلبية الحاضرين إلا في الحالات التي يشترط فيها الدستور أو القانون أغلبية خاص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لا يجوز إعادة عرض الاقتراح الذي رفضه المجلس إلا بعد انقضاء ستة أشهر من تاريخ الرفض</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ضور الوزراء ووكلاء الوزار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لوزراء ووكلاء الوزارات الحق في حضور جلسات المجلس واللجان والاشتراك في المناقشات ، وكذلك للموظفين والخبراء الذين يعنيهم الوزراء لهذا الغرض الحق أيضا في حضور تلك الجلسات وفي الاستماع إلي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على الوزراء ووكلاء الوزارات أن يحضروا الجلسات إذا قرر المجلس ذلك</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قواعد الإجراءات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نظم سير الإجراءات في المجلس قواعد الإجراءات التي يقرها المجلس بناء على اقتراح رئيس المجلس أو بناء على اقتراح خمسة من أعضائه على الأقل إلا إذا نص الدستور على غير ذلك</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8</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أعضاء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النائب يمثل الشعب ويمارس مهام منصبه دون ارتباط بأية وكال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ؤدي كل عضو عند بدء مباشرته لمهام وظيفته قسم الولاء للدولة أمام المجلس ويكون القسم بالصيغة التالية </w:t>
      </w:r>
      <w:r>
        <w:rPr>
          <w:rFonts w:cs="Times New Roman"/>
          <w:color w:val="000000"/>
          <w:sz w:val="22"/>
          <w:szCs w:val="22"/>
          <w:rtl w:val="true"/>
        </w:rPr>
        <w:t>:"</w:t>
      </w:r>
      <w:r>
        <w:rPr>
          <w:rFonts w:cs="Times New Roman"/>
          <w:color w:val="000000"/>
          <w:sz w:val="22"/>
          <w:sz w:val="22"/>
          <w:szCs w:val="22"/>
          <w:rtl w:val="true"/>
        </w:rPr>
        <w:t>أقسم بالله أن أؤدي كل واجباتي بإخلاص لصالح الشعب وأن احترام الدستور والقوان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مؤاخذة العضو عن الحقائق التي يستشهد بها أو الأقوال التي يبديها أو الآراء التي يدلي بها في أدائه لعمله في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ا يجوز دون أذن المجلس اتخاذ أية إجراءات جنائية ضد العضو أو القبض عليه أو حرمانه من حريته الشخصية أو تفتيش مسكنه إلا في الحالات ضبطه متلبسا بارتكاب جريمة يكون أمر القبض فيها ملزما و لا يجوز إلقاء القبض عليه أو حبسه ولو تنفيذ حكم نهائي دون أذن من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يجوز في غير الحالات التي تقتضي إجراءات جنائية أن يتخذ ضد العضو أي إجراء يقضي به القانون العادي دون حاجة لأذن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يتقاضى الأعضاء أثناء مدة عضويتهم مكافأة وبدل حضور عن الاجتماعات حسبما يحدده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5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قرارات صحة العضو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خول المحكمة العليا سلطة البت في الطعون الخاصة بصحة عضوية النوا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أي مواطن من الناخبين أن يتقدم بالطعون المدعمة بالأدلة في خلال ثلاثين يوما من إعلان النتائج الانتخابية من توفر أسباب عدم الجمع أو عدم الأهل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تصدر المحكمة العليا قرراها خلال تسعين يوما من تاريخ انتهاء فترة تقديم الشكاوى</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عند توقف العضو عن مباشرة وظائفه يعلن المجلس خلو محله ويشغل المحل بالطريقة المبينة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قسم الثاني </w:t>
      </w:r>
      <w:r>
        <w:rPr>
          <w:rFonts w:cs="Times New Roman"/>
          <w:b/>
          <w:bCs/>
          <w:color w:val="000000"/>
          <w:sz w:val="22"/>
          <w:szCs w:val="22"/>
          <w:rtl w:val="true"/>
        </w:rPr>
        <w:t xml:space="preserve">: </w:t>
      </w:r>
      <w:r>
        <w:rPr>
          <w:rFonts w:cs="Times New Roman"/>
          <w:b/>
          <w:b/>
          <w:bCs/>
          <w:color w:val="000000"/>
          <w:sz w:val="22"/>
          <w:sz w:val="22"/>
          <w:szCs w:val="22"/>
          <w:rtl w:val="true"/>
        </w:rPr>
        <w:t xml:space="preserve">إقرار القوانين ووظائف المجلس الوطني الأخرى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تقديم ومناقشة مشروعات القواني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لكل عضو وللحكومة ولكل </w:t>
      </w:r>
      <w:r>
        <w:rPr>
          <w:rFonts w:cs="Times New Roman"/>
          <w:color w:val="000000"/>
          <w:sz w:val="22"/>
          <w:szCs w:val="22"/>
        </w:rPr>
        <w:t>10</w:t>
      </w:r>
      <w:r>
        <w:rPr>
          <w:rFonts w:cs="Times New Roman"/>
          <w:color w:val="000000"/>
          <w:sz w:val="22"/>
          <w:szCs w:val="22"/>
          <w:rtl w:val="true"/>
        </w:rPr>
        <w:t xml:space="preserve"> </w:t>
      </w:r>
      <w:r>
        <w:rPr>
          <w:rFonts w:cs="Times New Roman"/>
          <w:color w:val="000000"/>
          <w:sz w:val="22"/>
          <w:sz w:val="22"/>
          <w:szCs w:val="22"/>
          <w:rtl w:val="true"/>
        </w:rPr>
        <w:t xml:space="preserve">آلاف ناخب على الأقل الحق في تقديم مشروعات القوانين إلي المجلس الوطني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نظم القانون حق الاقتراح الشعبي و لا تجوز ممارسته في شئون الضرائ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فحص كل مشروع قانون بواسطة إحدى اللجان البرلمانية التي تقدم عنه تقريرا أو أكثر قبل مناقشته في المجلس</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يناقش المجلس مشروعات القوانين طبقا لقواعد الإجراءات ويوافق عليها مارة ثم يقترع على المشروع نهائيا كك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إصدار القوانين ونشرها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صدر رئيس الجمهورية كل قانون وافق عليه المجلس خلال ستين يوما من تاريخ الموافقة علي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صدر القوانين التي يقرر المجلس بالأغلبية المطلقة لأعضائه أن هناك ضرورة عاجلة لإصدارها في خلال الفترة التي يحددها المجلس على ألا تقل الفترة المذكورة عن خمسة أيا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رئيس الجمهورية أن يبعث إلي المجلس في خلال الفترة المحددة لإصدار القانون برسالة مسببة يطلب فيها إجراء مداولة ثانية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إذا وافق المجلس على ذلك القانون من جديد بأغلبية ثلثي الأعضاء أصدره رئيس الجمهورية خلال ثلاثين يوما من الموافقة عليه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القانون الذي يوافق عليه المجلس ويصدره رئيس الدولة ينشر في الجريدة الرسمية ويعتبر نافذا في اليوم الخامس عشر من نشره إلا إذا نص القانون نفسه على خلاف ذلك</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تفويض السلطة التشريع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لمجلس أن يفوض الحكومة في إصدار أحكام لها قوة القانون في موضوعات أو مسائل معينه ولفترة محدده وللمجلس عند تفويض السلطة أن يضع السياسة ويصدر التوجيهات</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الأحكام المستندة إلي تفويض السلطة تصدر بمراسيم من رئيس الجمهورية بناء على اقتراحات يوافق عليها مجلس الوزر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راسيم بقواني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للحكومة أن تصدر في حالة الضرورة العاجلة أحكاما وقتية لها قوة القانون وتصدر تلك الأحكام بقرار من رئيس </w:t>
      </w:r>
      <w:r>
        <w:rPr>
          <w:rFonts w:cs="Times New Roman"/>
          <w:color w:val="000000"/>
          <w:sz w:val="22"/>
          <w:szCs w:val="22"/>
          <w:rtl w:val="true"/>
        </w:rPr>
        <w:t xml:space="preserve">- </w:t>
      </w:r>
      <w:r>
        <w:rPr>
          <w:rFonts w:cs="Times New Roman"/>
          <w:color w:val="000000"/>
          <w:sz w:val="22"/>
          <w:sz w:val="22"/>
          <w:szCs w:val="22"/>
          <w:rtl w:val="true"/>
        </w:rPr>
        <w:t xml:space="preserve">الجمهورية بناء على اقتراحات يوافق عليها مجلس الوزراء ويقدم القرار في خلال خمسة أيام من نشره إلي المجلس الوطني لتحويله إلي قانو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قرر المجلس إذا كان منعقدا – تحويل القرار إلي قانون خلال ثلاثين يوما من تقديمه إليه وفي حالة عدم انعقاد المجلس فأن قراراه في هذا الشأن يصدر خلال الثلاثين يوما الأولي من اجتماع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زول ما لهذه الأحكام من قوة وآثار اعتبارا من تاريخ صدورها في حالة عدم تحويلها إلي قوانين وللمجلس أن يقرر زوال ذلك الأثر في تاريخ آخر وله أيضا أن ينظم بقانون تسوية ما ترتب على صدورها من أثار قانون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عفو الشامل والعفو عن العقوب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منح سلطة العفو الشامل والعفو عن العقوبة لرئيس الجمهورية بمقتضى قانون بتفويض السلطة يقره المجلس الوطني بأغلبية ثلثي أعضائ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سري العفو الشامل و لا العفو عن العقوبة على الجرائم التي ترتكب بعد تقديم مشروع القانون الخاص بتفويض السلط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ضرائب والنفق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لا يجوز فرض أو تعديل أو إلغاء الضرائب إلا بقانو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مشروعات القوانين التي تحمل الدولة مصروفات جديدة أو زائدة يجب أن تحدد وسائل مواجهة هذه المصروفات</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في حالة وجود مصروف مستمر لأكثر من سنة فأن وسائل مواجهته يمكن أن تحدد في ميزانية السنة الجا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6</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الميزانية</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قرر المجلس في كل عام الميزانية التقديرية التي تقدمها الحكومة قبل انتهاء السنة المالية بشهرين على الأق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جوز أن يتضمن قانون إقرار الميزانية إضافة أعباء مالية جديدة ونفقات جديدة على مشروع الميزانية المعروض</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جوز أن يرخص بقانون بتنفيذ مؤقت للميزانية لمدة لا تزيد على ثلاثة أشهر كام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تقدم الحكومة إلي المجلس في الأشهر الستة الأولي من كل سنة مالية الميزانية النهائية للسنة المالية السابقة لإقرار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عاهدات الدول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أذن المجلس بقانون بالتصديق على المعاهدات السياسية والعسكرية والتجارية أو المعاهدات التي تقتضي تعديلا في القانون أو التي تفرض نفقات غير واردة في الميزان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حالة الحرب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يأذن المجلس بإعلان حالة الحرب ويمنح الحكومة السلطات الضرور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6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لجان التحقيق في المجلس الوطن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كل عضو أن يوجه أسئلة أو أن يستجوب الحكومة وأن يتقدم باقتراحات إلي المجلس وعلى الحكومة أن تجيب في مدي عشرين يوم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لمجلس أن يأمر بإجراء تحقيقات عن طريق لجانه المشكلة من أعضاء من مختلف الجماعات البرلمانية وذلك للتثبت من وقائع أو أوضاع تهم الصالح العام</w:t>
      </w:r>
      <w:r>
        <w:rPr>
          <w:rFonts w:cs="Times New Roman"/>
          <w:color w:val="000000"/>
          <w:sz w:val="22"/>
          <w:szCs w:val="22"/>
          <w:rtl w:val="true"/>
        </w:rPr>
        <w:t>.</w:t>
      </w:r>
      <w:r>
        <w:rPr>
          <w:rFonts w:cs="Times New Roman"/>
          <w:color w:val="000000"/>
          <w:sz w:val="22"/>
          <w:sz w:val="22"/>
          <w:szCs w:val="22"/>
          <w:rtl w:val="true"/>
        </w:rPr>
        <w:t>وعندما يقرر المجلس إجراء مثل هذه التحقيقات فانه يحدد اختصاصات اللجنة في حدود الدستور وللمجلس أن يستعين بخبراء لمعاونة اللجن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ثاني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رئيس الجمهور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0</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نتخابه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رئيس الجمهورية هو رئيس الدولة ويمثل وحدة الأ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نتخب رئيس الجمهورية بالاقتراع السري في المجلس الوطني ولابد من أن يتوافر لانتخابه أغلبية ثلثي الأعضاء في الاقتراعين الأول والثاني ويكتفي بالأغلبية المطلقة في الاقتراعات التال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يؤدي رئيس الجمهورية عند توليه مهام منصبه قسم الولاء للدولة أمام المجلس الوطني ويكون القسم بالصيغة التالية </w:t>
      </w:r>
      <w:r>
        <w:rPr>
          <w:rFonts w:cs="Times New Roman"/>
          <w:color w:val="000000"/>
          <w:sz w:val="22"/>
          <w:szCs w:val="22"/>
          <w:rtl w:val="true"/>
        </w:rPr>
        <w:t>:"</w:t>
      </w:r>
      <w:r>
        <w:rPr>
          <w:rFonts w:cs="Times New Roman"/>
          <w:color w:val="000000"/>
          <w:sz w:val="22"/>
          <w:sz w:val="22"/>
          <w:szCs w:val="22"/>
          <w:rtl w:val="true"/>
        </w:rPr>
        <w:t>أقسم بالله أن أؤدي واجباتي كرئيس للجمهورية بإخلاص وأن أدافع عن الدستور بكل ما أملك من قوة من أجل مصالح الشعب والوط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شروط الأهل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شترط فيمن ينتخب رئيسا للجمهورية أن يكون مسلما من أب وأم من أصل صومالي وأن يكون له حق الانتخاب وإلا تقل سنه عن خمس وأربعين سن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و لا يجوز تجديد انتخاب الرئيس إلا لمرة واحدة فقط</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أن يكون الرئيس متزوجا أو يتزوج أثناء مدة رئاسته من سيدة ليست من أصل صوم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ا يجوز لرئيس الجمهورية أن يمارس في أثناء مدة رئاسته وظائف عامة أخرى فيما عدا حقه الانتخابي و لا يجوز له أن يزاول أي نشاط مهني أو تجاري أو صناعي أو م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دة الرئاس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مدة رئاسة رئيس الجمهورية ست سنوات من تاريخ أدائه للقسم وكل تعديل في هذه المدة لا يسري على الرئيس القائ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علن رئيس المجلس الوطني انتخاب رئيس الجمهورية ويجرى الانتخاب في الثلاثين يوما الأخيرة من مدة الرئاس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في حالة ما إذا كان المجلس الوطني منحلا أو لم يبق إلا ثلاثة أشهر على انتهاء مدته يجرى انتخاب الرئيس في الثلاثين يوما التالية لأول اجتماع للمجلس الجديد وفي خلال ذلك تستمر سلطات الرئيس القائ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رتب وبدلات رئيس الجمهور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حدد القانون راتب وبدلات رئيس الجمهو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عدم القدرة – الاستقالة – الوفا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في حالة وفاة رئيس الجمهورية أو استقالته أو عجزه الدائم يجتمع المجلس الوطني في مدي ثلاثين يوما لانتخاب الرئيس الجديد</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إلي أن يجرى الانتخاب المنصوص عليه في الفقرة السابقة وفي حالة توقف سلطات الرئيس القائم بمقتضى المادة </w:t>
      </w:r>
      <w:r>
        <w:rPr>
          <w:rFonts w:cs="Times New Roman"/>
          <w:color w:val="000000"/>
          <w:sz w:val="22"/>
          <w:szCs w:val="22"/>
        </w:rPr>
        <w:t>76</w:t>
      </w:r>
      <w:r>
        <w:rPr>
          <w:rFonts w:cs="Times New Roman"/>
          <w:color w:val="000000"/>
          <w:sz w:val="22"/>
          <w:szCs w:val="22"/>
          <w:rtl w:val="true"/>
        </w:rPr>
        <w:t xml:space="preserve"> </w:t>
      </w:r>
      <w:r>
        <w:rPr>
          <w:rFonts w:cs="Times New Roman"/>
          <w:color w:val="000000"/>
          <w:sz w:val="22"/>
          <w:sz w:val="22"/>
          <w:szCs w:val="22"/>
          <w:rtl w:val="true"/>
        </w:rPr>
        <w:t>وبالمثل في حالات العجز المؤقت يتولى رئيس المجلس الوطني بصفة مؤقتة جميع السلطات القانونية المخولة لرئيس الجمهورية وعند تغيبه يتولى هذه السلطات أكبر وكلاء المجلس سن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بعث رئيس الجمهورية في حالة الاستقالة بإخطار كتابي إلي المجلس الوط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سلطات والواجبات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مارس رئيس الجمهورية الوظائف التي اختصه بها الدستور أو القانون في المجالات التشريعية والتنفيذية والقضائية كما يمارس بالإضافة إلي ذلك الوظائف التال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أ </w:t>
      </w:r>
      <w:r>
        <w:rPr>
          <w:rFonts w:cs="Times New Roman"/>
          <w:color w:val="000000"/>
          <w:sz w:val="22"/>
          <w:szCs w:val="22"/>
          <w:rtl w:val="true"/>
        </w:rPr>
        <w:t xml:space="preserve">- </w:t>
      </w:r>
      <w:r>
        <w:rPr>
          <w:rFonts w:cs="Times New Roman"/>
          <w:color w:val="000000"/>
          <w:sz w:val="22"/>
          <w:sz w:val="22"/>
          <w:szCs w:val="22"/>
          <w:rtl w:val="true"/>
        </w:rPr>
        <w:t xml:space="preserve">الأذن بتقديم مشروعات القوانين التي تعدها الحكومة إلي المجلس الوطني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ب </w:t>
      </w:r>
      <w:r>
        <w:rPr>
          <w:rFonts w:cs="Times New Roman"/>
          <w:color w:val="000000"/>
          <w:sz w:val="22"/>
          <w:szCs w:val="22"/>
          <w:rtl w:val="true"/>
        </w:rPr>
        <w:t xml:space="preserve">- </w:t>
      </w:r>
      <w:r>
        <w:rPr>
          <w:rFonts w:cs="Times New Roman"/>
          <w:color w:val="000000"/>
          <w:sz w:val="22"/>
          <w:sz w:val="22"/>
          <w:szCs w:val="22"/>
          <w:rtl w:val="true"/>
        </w:rPr>
        <w:t>توجيه الرسائل إلى المجلس الوط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ج </w:t>
      </w:r>
      <w:r>
        <w:rPr>
          <w:rFonts w:cs="Times New Roman"/>
          <w:color w:val="000000"/>
          <w:sz w:val="22"/>
          <w:szCs w:val="22"/>
          <w:rtl w:val="true"/>
        </w:rPr>
        <w:t xml:space="preserve">- </w:t>
      </w:r>
      <w:r>
        <w:rPr>
          <w:rFonts w:cs="Times New Roman"/>
          <w:color w:val="000000"/>
          <w:sz w:val="22"/>
          <w:sz w:val="22"/>
          <w:szCs w:val="22"/>
          <w:rtl w:val="true"/>
        </w:rPr>
        <w:t>منح العفو وتخفيف العقوب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د </w:t>
      </w:r>
      <w:r>
        <w:rPr>
          <w:rFonts w:cs="Times New Roman"/>
          <w:color w:val="000000"/>
          <w:sz w:val="22"/>
          <w:szCs w:val="22"/>
          <w:rtl w:val="true"/>
        </w:rPr>
        <w:t xml:space="preserve">- </w:t>
      </w:r>
      <w:r>
        <w:rPr>
          <w:rFonts w:cs="Times New Roman"/>
          <w:color w:val="000000"/>
          <w:sz w:val="22"/>
          <w:sz w:val="22"/>
          <w:szCs w:val="22"/>
          <w:rtl w:val="true"/>
        </w:rPr>
        <w:t>اعتماد الممثلين الدبلوماسيين واستقبال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هـ </w:t>
      </w:r>
      <w:r>
        <w:rPr>
          <w:rFonts w:cs="Times New Roman"/>
          <w:color w:val="000000"/>
          <w:sz w:val="22"/>
          <w:szCs w:val="22"/>
          <w:rtl w:val="true"/>
        </w:rPr>
        <w:t xml:space="preserve">- </w:t>
      </w:r>
      <w:r>
        <w:rPr>
          <w:rFonts w:cs="Times New Roman"/>
          <w:color w:val="000000"/>
          <w:sz w:val="22"/>
          <w:sz w:val="22"/>
          <w:szCs w:val="22"/>
          <w:rtl w:val="true"/>
        </w:rPr>
        <w:t>التصديق على المعاهدات الدولية بعد الموافقة السابقة عليها من المجلس الوط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و </w:t>
      </w:r>
      <w:r>
        <w:rPr>
          <w:rFonts w:cs="Times New Roman"/>
          <w:color w:val="000000"/>
          <w:sz w:val="22"/>
          <w:szCs w:val="22"/>
          <w:rtl w:val="true"/>
        </w:rPr>
        <w:t xml:space="preserve">- </w:t>
      </w:r>
      <w:r>
        <w:rPr>
          <w:rFonts w:cs="Times New Roman"/>
          <w:color w:val="000000"/>
          <w:sz w:val="22"/>
          <w:sz w:val="22"/>
          <w:szCs w:val="22"/>
          <w:rtl w:val="true"/>
        </w:rPr>
        <w:t>وهو القائد الأعلى للقوات المسلح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ز </w:t>
      </w:r>
      <w:r>
        <w:rPr>
          <w:rFonts w:cs="Times New Roman"/>
          <w:color w:val="000000"/>
          <w:sz w:val="22"/>
          <w:szCs w:val="22"/>
          <w:rtl w:val="true"/>
        </w:rPr>
        <w:t xml:space="preserve">- </w:t>
      </w:r>
      <w:r>
        <w:rPr>
          <w:rFonts w:cs="Times New Roman"/>
          <w:color w:val="000000"/>
          <w:sz w:val="22"/>
          <w:sz w:val="22"/>
          <w:szCs w:val="22"/>
          <w:rtl w:val="true"/>
        </w:rPr>
        <w:t xml:space="preserve">إعلان حالة الحرب بعد أذن المجلس الوطني طبقا للمادة </w:t>
      </w:r>
      <w:r>
        <w:rPr>
          <w:rFonts w:cs="Times New Roman"/>
          <w:color w:val="000000"/>
          <w:sz w:val="22"/>
          <w:szCs w:val="22"/>
        </w:rPr>
        <w:t>68</w:t>
      </w:r>
      <w:r>
        <w:rPr>
          <w:rFonts w:cs="Times New Roman"/>
          <w:color w:val="000000"/>
          <w:sz w:val="22"/>
          <w:szCs w:val="22"/>
          <w:rtl w:val="true"/>
        </w:rPr>
        <w:t xml:space="preserve"> .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ح </w:t>
      </w:r>
      <w:r>
        <w:rPr>
          <w:rFonts w:cs="Times New Roman"/>
          <w:color w:val="000000"/>
          <w:sz w:val="22"/>
          <w:szCs w:val="22"/>
          <w:rtl w:val="true"/>
        </w:rPr>
        <w:t xml:space="preserve">- </w:t>
      </w:r>
      <w:r>
        <w:rPr>
          <w:rFonts w:cs="Times New Roman"/>
          <w:color w:val="000000"/>
          <w:sz w:val="22"/>
          <w:sz w:val="22"/>
          <w:szCs w:val="22"/>
          <w:rtl w:val="true"/>
        </w:rPr>
        <w:t>منح الأوسمة والأنواط</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سئولية رئيس الجمهور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رئيس الجمهورية غير مسئول عن الأعمال التي يقوم بها أثناء تأديته لوظائفه فيما عدا جرائم الخيانة العظمي أو التآمر على النظام الدستوري كما هو منصوص عليه في الدستو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كون رئيس الوزراء والوزراء المختصون الذين وقعوا مع رئيس الجمهورية على الأعمال الصادرة منه مسئولين عن هذه الأعمال</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كون قرار المجلس الوطني باتهام الرئيس في حالة الخيانة العظمي أو التآمر على النظام الدستوري بناء على اقتراع مقدم من خمس أعضائه على الأقل و لا يصدر قرار الاتهام إلا بأغلبية ثلثي أعضاء المجلس في اقتراح سري وتكون محاكمته أمام المحكمة العليا المشكلة على هيئة محكمة القضاء الع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فيما عدا الحالات المذكورة في الفقرة السابقة لا يجوز محاكمة رئيس الجمهورية عن فعل جنائي إلا بعد تصريح من المجلس الوطني توافق عليه أغلبية ثلثي الأعضاء في اقتراع سر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يوقف الرئيس تلقائيا عن عمله بمجرد صدور قرار الاتهام بالخيانة العظمي أو بالتآمر ضد النظام الدستوري أو بصدور التصريح باتخاذ الإجراءات القانونية ضده بسبب ارتكابه فعلا جنائي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الفصل الثالث</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الحكومة</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جزء الأول </w:t>
      </w:r>
      <w:r>
        <w:rPr>
          <w:rFonts w:cs="Times New Roman"/>
          <w:b/>
          <w:bCs/>
          <w:color w:val="000000"/>
          <w:sz w:val="22"/>
          <w:szCs w:val="22"/>
          <w:rtl w:val="true"/>
        </w:rPr>
        <w:t xml:space="preserve">: </w:t>
      </w:r>
      <w:r>
        <w:rPr>
          <w:rFonts w:cs="Times New Roman"/>
          <w:b/>
          <w:b/>
          <w:bCs/>
          <w:color w:val="000000"/>
          <w:sz w:val="22"/>
          <w:sz w:val="22"/>
          <w:szCs w:val="22"/>
          <w:rtl w:val="true"/>
        </w:rPr>
        <w:t xml:space="preserve">شكل الحكوم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سلطة التنفيذ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تولى الحكومة السلطة التنفيذ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تكون الحكومة من رئيس الوزراء والوزر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تكون مجلس الوزراء من الاجتماع المشترك بين رئيس الوزراء والوزر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عين رئيس الجمهورية رئيس الوزراء ويعزل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يعين رئيس الجمهورية الوزراء ويعزلهم</w:t>
      </w:r>
      <w:r>
        <w:rPr>
          <w:rFonts w:cs="Times New Roman"/>
          <w:color w:val="000000"/>
          <w:sz w:val="22"/>
          <w:szCs w:val="22"/>
          <w:rtl w:val="true"/>
        </w:rPr>
        <w:t>.</w:t>
      </w:r>
      <w:r>
        <w:rPr>
          <w:rFonts w:cs="Times New Roman"/>
          <w:color w:val="000000"/>
          <w:sz w:val="22"/>
          <w:sz w:val="22"/>
          <w:szCs w:val="22"/>
          <w:rtl w:val="true"/>
        </w:rPr>
        <w:t xml:space="preserve">بناء على اقتراح رئيس الوزر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 xml:space="preserve">يؤدي رئيس الوزراء قسم الولاء للدولة أمام رئيس الجمهورية وتكون صيغة القسم كما يلي </w:t>
      </w:r>
      <w:r>
        <w:rPr>
          <w:rFonts w:cs="Times New Roman"/>
          <w:color w:val="000000"/>
          <w:sz w:val="22"/>
          <w:szCs w:val="22"/>
          <w:rtl w:val="true"/>
        </w:rPr>
        <w:t>:"</w:t>
      </w:r>
      <w:r>
        <w:rPr>
          <w:rFonts w:cs="Times New Roman"/>
          <w:color w:val="000000"/>
          <w:sz w:val="22"/>
          <w:sz w:val="22"/>
          <w:szCs w:val="22"/>
          <w:rtl w:val="true"/>
        </w:rPr>
        <w:t>أقسم بالله أن أؤدي واجباتي لصالح الشعب وأن احترام الدستور والقوان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7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وكلاء الوزار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عاون الوزراء وكلاء وزارات يعينهم رئيس الجمهورية ويفصلهم بناء على اقتراح رئيس الوزراء بعد أخذ رأي مجلس الوزر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اون وكلاء الوزارات الوزراء</w:t>
      </w:r>
      <w:r>
        <w:rPr>
          <w:rFonts w:cs="Times New Roman"/>
          <w:color w:val="000000"/>
          <w:sz w:val="22"/>
          <w:szCs w:val="22"/>
          <w:rtl w:val="true"/>
        </w:rPr>
        <w:t>.</w:t>
      </w:r>
      <w:r>
        <w:rPr>
          <w:rFonts w:cs="Times New Roman"/>
          <w:color w:val="000000"/>
          <w:sz w:val="22"/>
          <w:sz w:val="22"/>
          <w:szCs w:val="22"/>
          <w:rtl w:val="true"/>
        </w:rPr>
        <w:t>ويمارسون الوظائف الموكلة إلي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يؤدي كل وكيل وزارة قبل توليه مهام وظيفته قسم الولاء للدولة أمام رئيس الوزراء ويكون القسم بالصيغة التالية </w:t>
      </w:r>
      <w:r>
        <w:rPr>
          <w:rFonts w:cs="Times New Roman"/>
          <w:color w:val="000000"/>
          <w:sz w:val="22"/>
          <w:szCs w:val="22"/>
          <w:rtl w:val="true"/>
        </w:rPr>
        <w:t>:"</w:t>
      </w:r>
      <w:r>
        <w:rPr>
          <w:rFonts w:cs="Times New Roman"/>
          <w:color w:val="000000"/>
          <w:sz w:val="22"/>
          <w:sz w:val="22"/>
          <w:szCs w:val="22"/>
          <w:rtl w:val="true"/>
        </w:rPr>
        <w:t>أقسم بالله أن أؤدي واجباتي بإخلاص لصالح الشعب وأن احترام الدستور والقوان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شروط اللازمة لتعيين الوزراء ووكلاء الوزار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جوز تعيين أي مواطن يكون أهلا لانتخابه عضوا بالمجلس الوطني وزيرا أو وكيل وزار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ا يجوز للوزير أو وكيل الوزارة أن يمارس أثناء فترة توليه مهام منصبه أية وظائف عامة أخري فيما عدا حقه الانتخابي ووظيفته كعضو بالمجلس الوطني و لا يجوز له أيضا أن يزاول نشاطا مهنيا أو تجاريا أو صناعيا أو ماليا وليس له أن يستأجر أو يشتري بصفة مباشرة أو غير مباشرة شيئا من أموال الدولة أو الهيئات العامة فيما عدا العقار الذي يستخدمه كمسكن خاص و لا يجوز له بيع أو تأجير أملاكه الخاصة إلي الدولة أو الهيئات العامة أو الاشتراك بصفته الشخصية في مشروعات الدولة أو المشروعات التي تشرف عليها الدول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رئاسة مجلس الوزراء والوزار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حدد القانون اختصاصات رئاسة مجلس الوزراء كما يحدد عدد الوزارات واختصاصاته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وضع التنظيم الخاص برئاسة مجلس الوزراء والوزارات والهيئات المتفرعة عنها بمقتضى لوائح تصدر في شكل مرسوم من رئيس الجمهو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ثقة المجلس الوطن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تقدم الحكومة إلي المجلس الوطني وتعرض مسألة الثقة بها في خلال ثلاثين يوما من تشكليها وللحكومة بعد ذلك أن تتقدم بمثل هذا الطلب في أي وقت ترا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لن المجلس الوطني عن ثقته أو عدم ثقته بناء على طلب مسبب يوافق عليه بالأغلبية العادية في اقتراع عل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عرض طلب سحب الثقة في أي وقت بناء على طلب مسبب مقدم من عشرة أعضاء على الأقل و لا تجرى المناقشة فيه قبل انقضاء خمسة أيام على الأقل من تقديمه ويوافق عليه بالأغلبية المطلقة في اقتراع عل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اقتراع المجلس بعدم الثقة يستلزم الاستقالة الجماعية للحكو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تبقي الحكومة المستقيلة في مركزها للأشراف على الأعمال التنظيمية الضرورية للإدارة إلي أن تتولى الحكومة الجديدة الحك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جزء الثاني </w:t>
      </w:r>
      <w:r>
        <w:rPr>
          <w:rFonts w:cs="Times New Roman"/>
          <w:b/>
          <w:bCs/>
          <w:color w:val="000000"/>
          <w:sz w:val="22"/>
          <w:szCs w:val="22"/>
          <w:rtl w:val="true"/>
        </w:rPr>
        <w:t xml:space="preserve">: </w:t>
      </w:r>
      <w:r>
        <w:rPr>
          <w:rFonts w:cs="Times New Roman"/>
          <w:b/>
          <w:b/>
          <w:bCs/>
          <w:color w:val="000000"/>
          <w:sz w:val="22"/>
          <w:sz w:val="22"/>
          <w:szCs w:val="22"/>
          <w:rtl w:val="true"/>
        </w:rPr>
        <w:t xml:space="preserve">أعمال الحكومة والهيئات التابعة لها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سلطات ومسئوليات رئيس الوزراء والوزراء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تولى رئيس الوزراء توجيه السياسة العامة للحكومة ويكون مسئولا عنها وعليه أن يحافظ على وحدة سياسة الحكومة بتنسيق ودعم أعمال الوزر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تولى الوزراء توجيه الأعمال الداخلة في اختصاص وزاراتهم ويكونون مسئولين عنها مسئولية فرد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رئيس الوزراء والوزراء مسئولون مسئولية تضامنية عن أعمال مجلس الوزر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المسئولية الجنائية لرئيس الوزراء والوزراء</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رئيس الوزراء والوزراء مسئولون عن الجرائم التي يرتكبونها أثناء تأدية أعمال وظائفهم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كون قرار المجلس الوطني باتهام الوزير بناء على اقتراح مقدم من خمس أعضائه على الأقل</w:t>
      </w:r>
      <w:r>
        <w:rPr>
          <w:rFonts w:cs="Times New Roman"/>
          <w:color w:val="000000"/>
          <w:sz w:val="22"/>
          <w:szCs w:val="22"/>
          <w:rtl w:val="true"/>
        </w:rPr>
        <w:t>.</w:t>
      </w:r>
      <w:r>
        <w:rPr>
          <w:rFonts w:cs="Times New Roman"/>
          <w:color w:val="000000"/>
          <w:sz w:val="22"/>
          <w:sz w:val="22"/>
          <w:szCs w:val="22"/>
          <w:rtl w:val="true"/>
        </w:rPr>
        <w:t>و لا يصدر قرار الاتهام إلا بأغلبية ثلثي أعضاء المجلس في اقتراع سري وتكون محاكمتهم أمام المحكمة العليا مشكلة على هيئة محكمة القضاء الع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فيما عدا الحالات المذكورة في الفقرة السابقة لا تجوز محاكمة رئيس الوزراء والوزراء عن فعل جنائي إلا بتصريح من المجلس الوطني توافق عليه أغلبية ثلثي الأعضاء في اقتراع سر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يوقف رئيس الوزراء أو الوزير الذي يحال إلي المحاكمة أمام محكمة القضاء العالي تلقائيا عن ممارسة وظائفه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سلطة إصدار اللوائح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صدر اللوائح بمرسوم من رئيس الجمهورية بناء على اقتراح يوافق عليه مجلس الوزراء وتفوض سلطة إصدار اللوائح في مسائل معينة بمقتضى قانون إلي هيئات الدولة الأخرى وإلي الهيئات العا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إدارة اللامركز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جرى تطبيق اللامركزية في الوظائف الإدارية كلما أمكن ذلك وتقوم بهذه الوظائف الهيئات المحلية للدولة والهيئات العا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تعيين كبار الموظفين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يعين رئيس الجمهورية كبار الموظفين ورؤساء القوات المسلحة على الوجه المبين في القانون بناء على اقتراح من الوزير المختص يوافق عليه مجلس الوزر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وظفون المدنيون والخدمة العام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قوم الموظفون المدنيون والخدمة العامة بوظائفهم طبقا للقانون وللصالح العام فقط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جوز للموظفين المدنيين والخدمة العامة أن يكونوا زعماء للأحزاب السياس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يحدد القانون طبقات الموظفين المدنيين والخدمة العامة الذين لا يجوز أن ينتموا الأحزاب سياسية أو يمارسوا أي نشاط آخر لا يتفق مع وظائفهم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لا يجوز ترقية أي موظف مدني أو مستخدم عام أوقف عن مباشرة أعمال وظيفته بصفة مؤقتة لأي سبب كان إلا على أساس الأقدمي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يحدد القانون نظام الموظفين المدني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6</w:t>
      </w:r>
      <w:r>
        <w:rPr>
          <w:rFonts w:cs="Times New Roman"/>
          <w:color w:val="000000"/>
          <w:sz w:val="22"/>
          <w:szCs w:val="22"/>
          <w:rtl w:val="true"/>
        </w:rPr>
        <w:t xml:space="preserve">. </w:t>
      </w:r>
      <w:r>
        <w:rPr>
          <w:rFonts w:cs="Times New Roman"/>
          <w:color w:val="000000"/>
          <w:sz w:val="22"/>
          <w:sz w:val="22"/>
          <w:szCs w:val="22"/>
          <w:rtl w:val="true"/>
        </w:rPr>
        <w:t>تجرى التعيينات الدائمة في الوظائف العامة بعد إجراء امتحان مسابقة فيما عدا الحالات التي يحدها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8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لجنة الوظائف المدن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تنشأ لجنة للوظائف العامة بمقتضى قانون يحدد تكوينها وسلطات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كفل القانون المنشئ للجنة الوظائف العامة استقلال اللجنة في أداء وظائف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جزء الثالث </w:t>
      </w:r>
      <w:r>
        <w:rPr>
          <w:rFonts w:cs="Times New Roman"/>
          <w:b/>
          <w:bCs/>
          <w:color w:val="000000"/>
          <w:sz w:val="22"/>
          <w:szCs w:val="22"/>
          <w:rtl w:val="true"/>
        </w:rPr>
        <w:t xml:space="preserve">: </w:t>
      </w:r>
      <w:r>
        <w:rPr>
          <w:rFonts w:cs="Times New Roman"/>
          <w:b/>
          <w:b/>
          <w:bCs/>
          <w:color w:val="000000"/>
          <w:sz w:val="22"/>
          <w:sz w:val="22"/>
          <w:szCs w:val="22"/>
          <w:rtl w:val="true"/>
        </w:rPr>
        <w:t xml:space="preserve">الهيئات الملحق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0</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ديوان المحاسبات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تولى ديوان المحاسبات الرقابة السابقة على قانونية تصرفات الحكومة التي تتضمن التزامات مالية كما يتولى الرقابة اللاحقة على إدارة ميزانية الدول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شترك ديوان المحاسبات بالطريقة المحددة في القانون في رقابة الإدارة المالية للهيئات التي تقدم الدولة لها مساعدات جوهرية كمصروفات عادية أو غير عاد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بعث ديوان المحاسبات إلي المجلس الوطني بتقرير عن نتائج رقابت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ينظم القانون هذه السلطة ويكفل استقلالها في أداء وظائفها كما يضمن القانون حق الاعتراض للإدارات والهيئات التي يراقب الديوان أعمالها</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1</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جلس الاقتصاد الوطني والعمل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يشكل مجلس الاقتصاد الوطني والعمل بالكيفية التي يحددها القانون من الخبراء وممثلي الجماعات المنتجة بطريقة تجعل الأهمية النوعية والعددية لهذه الهيئات موضع الاعتبار ويعتبر الهيئة الاستشارية للمجلس الوطني والحكومة في المسائل والمهام التي تعهد إليه بمقتضى القانون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الفصل الرابع</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القضاء</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وظيفة القضائ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وظيفة القضائية يتولاها القضاء</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ستقلال السلطة القضائية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السلطة القضائية مستقلة عن السلطتين التنفيذية والتشريع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حكمة العليا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المحكمة العليا هي أعلى هيئة قضائية في الجمهورية ولها السلطة القضائية على كل أقاليم الدولة في المسائل المدنية والجنائية والإدارية والمالية وفي أية مسألة أخرى يحددها القانون والدستو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ضع القانون القواعد المتعلقة بتنظيم المحكمة العليا والهيئات القضائية الأخرى</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وحدة النظام القضائي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ا يجوز إنشاء هيئات قضائية خاصة أو غير عاد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نشأ أقسام متخصصة في مسائل معينة بالإضافة إلي الهيئات القضائية العادية ويشترك فيها المواطنون ذوو الأهلية من خارج القضاء كلما اقتضى الأمر ذلك</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لا يجوز إنشاء المحاكم العسكرية إلا في وقت الحرب</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يشترك الشعب بصفة مباشرة في محاكم الجنايات العليا بالطريقة التي يحددها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6</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ضمانات القضائ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لا سلطان على القضاة في ممارستهم لوظائفهم القضائية لغير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يضع القانون القواعد الخاصة بنظام القضاء وبتعيين القضاة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القضاة غير قابلين للعزل إلا في الحالات التي يحددها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لا يجوز للقضاة تولى المناصب أو أداء الخدمات أو مزاولة أي نشاط لا يتفق مع وظائف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تصدر الأوامر الإدارية والتنظيمية الخاصة بالقضاة بمرسوم من رئيس الجمهورية بناء على اقتراح وزير العدل بعد أخذ رأي المجلس الأعلى للقضاة وذلك طبقا ل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7</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الإجراءات القضائية</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إجراءات التقاضي علنية وللقاضي أن يقرر أن تكون الإجراءات سرية لأسباب تتعلق بالأخلاق أو الصحة أو النظام العا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لا يجوز إصدار أي حكم قضائي إلا إذا توافرت لجميع الأطراف فرصة تقديم أدلتهم ودفاعه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بين كل حكم قضائي وكل إجراء يتعلق بالحرية الشخصية الأسباب الداعية لإصداره ويكون محلا للمعارضة فيه طبقا ل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تكون السلطات العامة تحت التصرف المباشر للسلطة القضائية للقيام بالأعمال المتعلقة بأدائها لوظائفها</w:t>
      </w:r>
      <w:r>
        <w:rPr>
          <w:rFonts w:cs="Times New Roman"/>
          <w:color w:val="000000"/>
          <w:sz w:val="22"/>
          <w:szCs w:val="22"/>
          <w:rtl w:val="true"/>
        </w:rPr>
        <w:t xml:space="preserve">. </w:t>
      </w:r>
    </w:p>
    <w:p>
      <w:pPr>
        <w:pStyle w:val="Normal"/>
        <w:spacing w:lineRule="auto" w:line="480" w:before="75" w:after="75"/>
        <w:ind w:left="75" w:right="75" w:hanging="0"/>
        <w:jc w:val="center"/>
        <w:rPr>
          <w:rFonts w:cs="Times New Roman"/>
          <w:color w:val="000000"/>
          <w:szCs w:val="24"/>
        </w:rPr>
      </w:pPr>
      <w:r>
        <w:rPr>
          <w:rFonts w:cs="Times New Roman"/>
          <w:b/>
          <w:bCs/>
          <w:color w:val="000000"/>
          <w:szCs w:val="24"/>
          <w:rtl w:val="true"/>
        </w:rPr>
        <w:br/>
      </w:r>
      <w:r>
        <w:rPr>
          <w:rFonts w:cs="Times New Roman"/>
          <w:b/>
          <w:b/>
          <w:bCs/>
          <w:color w:val="000000"/>
          <w:szCs w:val="24"/>
          <w:rtl w:val="true"/>
        </w:rPr>
        <w:t xml:space="preserve">الباب الخامس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أول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رقابة دستورية الأعمال التشريع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8</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دستورية القوانين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جب أن تتطابق القوانين والإجراءات التي لها قوة القانون مع أحكام الدستور والمبادئ العامة للإسلام</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جوز إثارة مسألة دستورية القانون بالنسبة لشكل أو لمادة القانون أو الإجراء الذي له قوة القانون خلال الإجراءات القضائية بناء على طلب صاحب المصلحة أو المدعي العام أو المحكمة وذلك في حالة ما إذا كان القرار المطلوب استصداره – ولو كان جزئيا – يعتمد على تطبيق الحكم التشريعي المتنازع في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إذا تقدم صاحب المصلحة أو المدعي العام بمثل هذا الطلب أثناء نظر القضية أمام قاضي الدرجة الأولي أو الثانية وبشرط أن يكون للطلب أساس من الصحة توقف المحكمة نظر القضية وتحيل الموضوع إلي المحكمة العليا لتتخذ فيه قرارا ملزم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إذا قدم الطلب أثناء نظر القضية أمام المحكمة العليا وبشرط أن يتبين أن للطلب أساسا من الصحة توقف المحكمة نظر القضية وتباشر الإجراءات المنصوص عليها في المادة </w:t>
      </w:r>
      <w:r>
        <w:rPr>
          <w:rFonts w:cs="Times New Roman"/>
          <w:color w:val="000000"/>
          <w:sz w:val="22"/>
          <w:szCs w:val="22"/>
        </w:rPr>
        <w:t>99</w:t>
      </w:r>
      <w:r>
        <w:rPr>
          <w:rFonts w:cs="Times New Roman"/>
          <w:color w:val="000000"/>
          <w:sz w:val="22"/>
          <w:szCs w:val="22"/>
          <w:rtl w:val="true"/>
        </w:rPr>
        <w:t xml:space="preserve"> .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 xml:space="preserve">يتخذ قضاة الدرجة الأولي والثانية والمحكمة العليا نفس الإجراء في حالة ما إذا أثيرت مسألة دستورية القانون بناء على طلب المحكمة ذاته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99</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محكمة الدستوري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صدر القرار في مسألة دستورية القانون من المحكمة العليا مشكلة كمحكمة دستورية مع عضويين إضافيين يصدر بتعيينهما قرار من رئيس الجمهورية بناء على اقتراح مجلس الوزراء لمدة ثلاث سنوات وعضوين إضافيين آخرين ينتخبهم المجلس الوطني بالأغلبية المطلقة لنفس المد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حدد القانون الشروط المطلوبة في الأعضاء الإضافي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0</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حكم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بلغ المحكمة العليا قراراها بعدم دستورية أحد القوانين أو الإجراءات التي لها قوة القانون إلي رئيس الجمهورية ورئيس المجلس الوطني ورئيس الوزراء ينشر القرار بالطريقة المحددة في القانو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ثاني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أحكام الجنائية برئيس الجمهورية وأعضاء الحكوم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1</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اتهام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جب أن يتضمن قرار إحالة رئيس الجمهورية أو أي عضو في الحكومة إلي المحاكمة والذي وافق عليه المجلس الوطني بمقتضى المادة </w:t>
      </w:r>
      <w:r>
        <w:rPr>
          <w:rFonts w:cs="Times New Roman"/>
          <w:color w:val="000000"/>
          <w:sz w:val="22"/>
          <w:szCs w:val="22"/>
        </w:rPr>
        <w:t>76</w:t>
      </w:r>
      <w:r>
        <w:rPr>
          <w:rFonts w:cs="Times New Roman"/>
          <w:color w:val="000000"/>
          <w:sz w:val="22"/>
          <w:szCs w:val="22"/>
          <w:rtl w:val="true"/>
        </w:rPr>
        <w:t xml:space="preserve"> </w:t>
      </w:r>
      <w:r>
        <w:rPr>
          <w:rFonts w:cs="Times New Roman"/>
          <w:color w:val="000000"/>
          <w:sz w:val="22"/>
          <w:sz w:val="22"/>
          <w:szCs w:val="22"/>
          <w:rtl w:val="true"/>
        </w:rPr>
        <w:t xml:space="preserve">أو المادة </w:t>
      </w:r>
      <w:r>
        <w:rPr>
          <w:rFonts w:cs="Times New Roman"/>
          <w:color w:val="000000"/>
          <w:sz w:val="22"/>
          <w:szCs w:val="22"/>
        </w:rPr>
        <w:t>84</w:t>
      </w:r>
      <w:r>
        <w:rPr>
          <w:rFonts w:cs="Times New Roman"/>
          <w:color w:val="000000"/>
          <w:sz w:val="22"/>
          <w:szCs w:val="22"/>
          <w:rtl w:val="true"/>
        </w:rPr>
        <w:t xml:space="preserve"> </w:t>
      </w:r>
      <w:r>
        <w:rPr>
          <w:rFonts w:cs="Times New Roman"/>
          <w:color w:val="000000"/>
          <w:sz w:val="22"/>
          <w:sz w:val="22"/>
          <w:szCs w:val="22"/>
          <w:rtl w:val="true"/>
        </w:rPr>
        <w:t xml:space="preserve">وصفا للوقائع المؤيدة للاتهام وأن يشير إلي الشركاء إن وجدو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ين المجلس الوطني من بين أعضائه متي رأي محلا لذلك عضوا أو ثلاثة أعضاء لينوبوا عنه في الإدعاء وللقيام بدور المدعي العام في المحاكمة أمام المحكمة العليا المشكلة على هيئة محكمة القضاء العال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2</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حكمة القضاء العالي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تتولى المحكمة العليا مشكلة على هيئة محكمة القضاء العالي إجراءات المحاكمة مع أعضاء إضافيين يختارهم رئيس المحكمة في جلسة علنية بالقرعة من قائمة تتضمن أسماء أثني عشر مواطنا يكونون أهلا لانتخابهم كنواب يختارهم المجلس الوطني في بداية مدته من غير أعضائ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3</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إجراءات المحاكم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ينظم القانون القواعد التي تحكم إجراءات المحكمة العليا أثناء نظر الاتهام ودستورية القوانين</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ضع المحكمة القواعد الخاصة بالإجراءات التي تتبعها أثناء الجلسات</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الفصل الثالث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 xml:space="preserve">تعديل الدستور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4</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تعديل والإضافة في الدستور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يقر المجلس الوطني التعديل والإضافة في أحكام الدستور بناء على اقتراح مقدم من خمس أعضائه على الأقل أو من الحكومة أو من عشرة آلاف ناخب ويتم ذلك عن طريق اقتراعين متواليين تفصلهما مدة لا تقل عن ثلاثة أشهر تكون الموافقة بالأغلبية المطلقة في الاقتراع الأول وبأغلبية الثلثين في الاقتراع الثاني</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ادة </w:t>
      </w:r>
      <w:r>
        <w:rPr>
          <w:rFonts w:cs="Times New Roman"/>
          <w:b/>
          <w:bCs/>
          <w:color w:val="000000"/>
          <w:sz w:val="22"/>
          <w:szCs w:val="22"/>
        </w:rPr>
        <w:t>105</w:t>
      </w:r>
      <w:r>
        <w:rPr>
          <w:rFonts w:cs="Times New Roman"/>
          <w:b/>
          <w:bCs/>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القيود على تعديل الدستور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ولا يجوز تطبيق الإجراءات المنصوص عليها في المادة السابقة بقصد تعديل الشكل الجمهوري والديمقراطي للدولة أو لتقييد الحقوق الأساسية وحريات المواطن والإنسان التي أقرها الدستور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
          <w:bCs/>
          <w:color w:val="000000"/>
          <w:szCs w:val="24"/>
          <w:rtl w:val="true"/>
        </w:rPr>
        <w:t>أحكام انتقالية ونهائية</w:t>
      </w:r>
    </w:p>
    <w:p>
      <w:pPr>
        <w:pStyle w:val="Normal"/>
        <w:spacing w:lineRule="auto" w:line="480" w:before="75" w:after="75"/>
        <w:ind w:left="75" w:right="75" w:hanging="0"/>
        <w:jc w:val="left"/>
        <w:rPr>
          <w:rFonts w:cs="Times New Roman"/>
          <w:color w:val="000000"/>
          <w:szCs w:val="24"/>
        </w:rPr>
      </w:pP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 xml:space="preserve">تولي السلطات بصفة مؤقتة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تولى رئيس الجمعية التشريعية بصفته رئيسا مؤقتا للجمهورية جميع السلطات والوظائف التي يخولها الدستور لرئيس الجمهورية فيما عدا السلطة المبينة في الفقرة </w:t>
      </w: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من المادة </w:t>
      </w:r>
      <w:r>
        <w:rPr>
          <w:rFonts w:cs="Times New Roman"/>
          <w:color w:val="000000"/>
          <w:sz w:val="22"/>
          <w:szCs w:val="22"/>
        </w:rPr>
        <w:t>53</w:t>
      </w:r>
      <w:r>
        <w:rPr>
          <w:rFonts w:cs="Times New Roman"/>
          <w:color w:val="000000"/>
          <w:sz w:val="22"/>
          <w:szCs w:val="22"/>
          <w:rtl w:val="true"/>
        </w:rPr>
        <w:t xml:space="preserve"> </w:t>
      </w:r>
      <w:r>
        <w:rPr>
          <w:rFonts w:cs="Times New Roman"/>
          <w:color w:val="000000"/>
          <w:sz w:val="22"/>
          <w:sz w:val="22"/>
          <w:szCs w:val="22"/>
          <w:rtl w:val="true"/>
        </w:rPr>
        <w:t xml:space="preserve">وذلك إلي أن يعين رئيس الجمهورية المؤقت الذي يشغل منصبه في أول يوليه سنة </w:t>
      </w:r>
      <w:r>
        <w:rPr>
          <w:rFonts w:cs="Times New Roman"/>
          <w:color w:val="000000"/>
          <w:sz w:val="22"/>
          <w:szCs w:val="22"/>
        </w:rPr>
        <w:t>1960</w:t>
      </w:r>
      <w:r>
        <w:rPr>
          <w:rFonts w:cs="Times New Roman"/>
          <w:color w:val="000000"/>
          <w:sz w:val="22"/>
          <w:szCs w:val="22"/>
          <w:rtl w:val="true"/>
        </w:rPr>
        <w:t xml:space="preserve"> </w:t>
      </w:r>
      <w:r>
        <w:rPr>
          <w:rFonts w:cs="Times New Roman"/>
          <w:color w:val="000000"/>
          <w:sz w:val="22"/>
          <w:sz w:val="22"/>
          <w:szCs w:val="22"/>
          <w:rtl w:val="true"/>
        </w:rPr>
        <w:t>على أكثر تقدي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ويتولى رئيس الجمعية التشريعية إعلان هذا الدستور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ينتخب المجلس الوطني الجديد فور توقيع ميثاق الوحدة بين إقليمي الصومال</w:t>
      </w:r>
      <w:r>
        <w:rPr>
          <w:rFonts w:cs="Times New Roman"/>
          <w:color w:val="000000"/>
          <w:sz w:val="22"/>
          <w:szCs w:val="22"/>
          <w:rtl w:val="true"/>
        </w:rPr>
        <w:t>(</w:t>
      </w:r>
      <w:r>
        <w:rPr>
          <w:rFonts w:cs="Times New Roman"/>
          <w:color w:val="000000"/>
          <w:sz w:val="22"/>
          <w:sz w:val="22"/>
          <w:szCs w:val="22"/>
          <w:rtl w:val="true"/>
        </w:rPr>
        <w:t>صوماليا وصومالي</w:t>
      </w:r>
      <w:r>
        <w:rPr>
          <w:rFonts w:cs="Times New Roman"/>
          <w:color w:val="000000"/>
          <w:sz w:val="22"/>
          <w:szCs w:val="22"/>
          <w:rtl w:val="true"/>
        </w:rPr>
        <w:t xml:space="preserve">) </w:t>
      </w:r>
      <w:r>
        <w:rPr>
          <w:rFonts w:cs="Times New Roman"/>
          <w:color w:val="000000"/>
          <w:sz w:val="22"/>
          <w:sz w:val="22"/>
          <w:szCs w:val="22"/>
          <w:rtl w:val="true"/>
        </w:rPr>
        <w:t xml:space="preserve">وبالطريقة المبينة في الفقرة </w:t>
      </w: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من المادة </w:t>
      </w:r>
      <w:r>
        <w:rPr>
          <w:rFonts w:cs="Times New Roman"/>
          <w:color w:val="000000"/>
          <w:sz w:val="22"/>
          <w:szCs w:val="22"/>
        </w:rPr>
        <w:t>70</w:t>
      </w:r>
      <w:r>
        <w:rPr>
          <w:rFonts w:cs="Times New Roman"/>
          <w:color w:val="000000"/>
          <w:sz w:val="22"/>
          <w:szCs w:val="22"/>
          <w:rtl w:val="true"/>
        </w:rPr>
        <w:t xml:space="preserve"> </w:t>
      </w:r>
      <w:r>
        <w:rPr>
          <w:rFonts w:cs="Times New Roman"/>
          <w:color w:val="000000"/>
          <w:sz w:val="22"/>
          <w:sz w:val="22"/>
          <w:szCs w:val="22"/>
          <w:rtl w:val="true"/>
        </w:rPr>
        <w:t xml:space="preserve">رئيسا مؤقتا للجمهورية يبقي في منصبة إلي أن ينتخب أول رئيس أو الرئيس المؤقت الآخر المشار إليه في الفقرة </w:t>
      </w:r>
      <w:r>
        <w:rPr>
          <w:rFonts w:cs="Times New Roman"/>
          <w:color w:val="000000"/>
          <w:sz w:val="22"/>
          <w:szCs w:val="22"/>
          <w:rtl w:val="true"/>
        </w:rPr>
        <w:t>(</w:t>
      </w: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من الحكم الانتقالي </w:t>
      </w:r>
      <w:r>
        <w:rPr>
          <w:rFonts w:cs="Times New Roman"/>
          <w:color w:val="000000"/>
          <w:sz w:val="22"/>
          <w:szCs w:val="22"/>
        </w:rPr>
        <w:t>4</w:t>
      </w:r>
      <w:r>
        <w:rPr>
          <w:rFonts w:cs="Times New Roman"/>
          <w:color w:val="000000"/>
          <w:sz w:val="22"/>
          <w:szCs w:val="22"/>
          <w:rtl w:val="true"/>
        </w:rPr>
        <w:t xml:space="preserve"> . </w:t>
      </w:r>
    </w:p>
    <w:p>
      <w:pPr>
        <w:pStyle w:val="Normal"/>
        <w:spacing w:lineRule="auto" w:line="480" w:before="75" w:after="75"/>
        <w:ind w:left="75" w:right="75" w:hanging="0"/>
        <w:jc w:val="left"/>
        <w:rPr>
          <w:rFonts w:cs="Times New Roman"/>
          <w:color w:val="000000"/>
          <w:szCs w:val="24"/>
        </w:rPr>
      </w:pP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 xml:space="preserve">الرئيس المؤقت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يمارس رئيس الجمهورية المؤقت كل السلطات التي خولها الدستور لرئيس الجمهورية فيما عدا السلطة المبينة في المادة </w:t>
      </w:r>
      <w:r>
        <w:rPr>
          <w:rFonts w:cs="Times New Roman"/>
          <w:color w:val="000000"/>
          <w:sz w:val="22"/>
          <w:szCs w:val="22"/>
          <w:rtl w:val="true"/>
        </w:rPr>
        <w:t>(</w:t>
      </w:r>
      <w:r>
        <w:rPr>
          <w:rFonts w:cs="Times New Roman"/>
          <w:color w:val="000000"/>
          <w:sz w:val="22"/>
          <w:szCs w:val="22"/>
        </w:rPr>
        <w:t>53</w:t>
      </w:r>
      <w:r>
        <w:rPr>
          <w:rFonts w:cs="Times New Roman"/>
          <w:color w:val="000000"/>
          <w:sz w:val="22"/>
          <w:szCs w:val="22"/>
          <w:rtl w:val="true"/>
        </w:rPr>
        <w:t xml:space="preserve">) </w:t>
      </w:r>
      <w:r>
        <w:rPr>
          <w:rFonts w:cs="Times New Roman"/>
          <w:color w:val="000000"/>
          <w:sz w:val="22"/>
          <w:sz w:val="22"/>
          <w:szCs w:val="22"/>
          <w:rtl w:val="true"/>
        </w:rPr>
        <w:t>ويعلن بقرار منه إجراء الاستفتاء المشار إليه في المواد التال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Cs/>
          <w:color w:val="000000"/>
          <w:sz w:val="22"/>
          <w:szCs w:val="22"/>
        </w:rPr>
        <w:t>3</w:t>
      </w:r>
      <w:r>
        <w:rPr>
          <w:rFonts w:cs="Times New Roman"/>
          <w:b/>
          <w:bCs/>
          <w:color w:val="000000"/>
          <w:sz w:val="22"/>
          <w:szCs w:val="22"/>
          <w:rtl w:val="true"/>
        </w:rPr>
        <w:t xml:space="preserve">- </w:t>
      </w:r>
      <w:r>
        <w:rPr>
          <w:rFonts w:cs="Times New Roman"/>
          <w:b/>
          <w:b/>
          <w:bCs/>
          <w:color w:val="000000"/>
          <w:sz w:val="22"/>
          <w:sz w:val="22"/>
          <w:szCs w:val="22"/>
          <w:rtl w:val="true"/>
        </w:rPr>
        <w:t xml:space="preserve">بدء تنفيذ الدستور وإجراء الاستفتاء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ينفذ الدستور الحالي بصفة مؤقتة في أول يوليه سنة </w:t>
      </w:r>
      <w:r>
        <w:rPr>
          <w:rFonts w:cs="Times New Roman"/>
          <w:color w:val="000000"/>
          <w:sz w:val="22"/>
          <w:szCs w:val="22"/>
        </w:rPr>
        <w:t>1960</w:t>
      </w:r>
      <w:r>
        <w:rPr>
          <w:rFonts w:cs="Times New Roman"/>
          <w:color w:val="000000"/>
          <w:sz w:val="22"/>
          <w:szCs w:val="22"/>
          <w:rtl w:val="true"/>
        </w:rPr>
        <w:t xml:space="preserve"> </w:t>
      </w:r>
      <w:r>
        <w:rPr>
          <w:rFonts w:cs="Times New Roman"/>
          <w:color w:val="000000"/>
          <w:sz w:val="22"/>
          <w:sz w:val="22"/>
          <w:szCs w:val="22"/>
          <w:rtl w:val="true"/>
        </w:rPr>
        <w:t>ويطرح في خلال سنة من ذلك التاريخ في استفتاء شعبي يدعي جميع الناخبين للاشتراك فيه</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 xml:space="preserve">لكل ناخب الحق في أن يعبر عن موافقته أو عدم موافقته على الدستور بطريقة حرة مباشرة وسرية وبمقتضى قانون خاص يصدر في شأن الاستفت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3</w:t>
      </w:r>
      <w:r>
        <w:rPr>
          <w:rFonts w:cs="Times New Roman"/>
          <w:color w:val="000000"/>
          <w:sz w:val="22"/>
          <w:szCs w:val="22"/>
          <w:rtl w:val="true"/>
        </w:rPr>
        <w:t xml:space="preserve">. </w:t>
      </w:r>
      <w:r>
        <w:rPr>
          <w:rFonts w:cs="Times New Roman"/>
          <w:color w:val="000000"/>
          <w:sz w:val="22"/>
          <w:sz w:val="22"/>
          <w:szCs w:val="22"/>
          <w:rtl w:val="true"/>
        </w:rPr>
        <w:t xml:space="preserve">تبت المحكمة العليا في سلامة عملية الاستفتاء وتصدر قراراها في ذلك في مدة لا تقل عن عشرة أيام و لا تزيد على ثلاثين يوما من انتهاء عملية التصويت وتفصل بصفة نهائية في أي شكوى أو طلب يقدم إليها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4</w:t>
      </w:r>
      <w:r>
        <w:rPr>
          <w:rFonts w:cs="Times New Roman"/>
          <w:color w:val="000000"/>
          <w:sz w:val="22"/>
          <w:szCs w:val="22"/>
          <w:rtl w:val="true"/>
        </w:rPr>
        <w:t xml:space="preserve">. </w:t>
      </w:r>
      <w:r>
        <w:rPr>
          <w:rFonts w:cs="Times New Roman"/>
          <w:color w:val="000000"/>
          <w:sz w:val="22"/>
          <w:sz w:val="22"/>
          <w:szCs w:val="22"/>
          <w:rtl w:val="true"/>
        </w:rPr>
        <w:t xml:space="preserve">وتعلن المحكمة نتيجة الاستفتاء عند إعلان تأييدها لسلامة الاستفتاء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5</w:t>
      </w:r>
      <w:r>
        <w:rPr>
          <w:rFonts w:cs="Times New Roman"/>
          <w:color w:val="000000"/>
          <w:sz w:val="22"/>
          <w:szCs w:val="22"/>
          <w:rtl w:val="true"/>
        </w:rPr>
        <w:t xml:space="preserve">. </w:t>
      </w:r>
      <w:r>
        <w:rPr>
          <w:rFonts w:cs="Times New Roman"/>
          <w:color w:val="000000"/>
          <w:sz w:val="22"/>
          <w:sz w:val="22"/>
          <w:szCs w:val="22"/>
          <w:rtl w:val="true"/>
        </w:rPr>
        <w:t>في حالة عدم تأييد سلامة الاستفتاء تعاد إجراءاته في خلال ثلاثة أشهر من تاريخ قرار المحكم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Cs/>
          <w:color w:val="000000"/>
          <w:sz w:val="22"/>
          <w:szCs w:val="22"/>
        </w:rPr>
        <w:t>4</w:t>
      </w:r>
      <w:r>
        <w:rPr>
          <w:rFonts w:cs="Times New Roman"/>
          <w:b/>
          <w:bCs/>
          <w:color w:val="000000"/>
          <w:sz w:val="22"/>
          <w:szCs w:val="22"/>
          <w:rtl w:val="true"/>
        </w:rPr>
        <w:t xml:space="preserve">- </w:t>
      </w:r>
      <w:r>
        <w:rPr>
          <w:rFonts w:cs="Times New Roman"/>
          <w:b/>
          <w:b/>
          <w:bCs/>
          <w:color w:val="000000"/>
          <w:sz w:val="22"/>
          <w:sz w:val="22"/>
          <w:szCs w:val="22"/>
          <w:rtl w:val="true"/>
        </w:rPr>
        <w:t xml:space="preserve">نتيجة الاستفتاء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إذا لم يسفر الاستفتاء عن الموافقة على هذا الدستور ينتخب المجلس الوطني رئيسا مؤقتا جديدا للجمهورية ويبلغ الرئيس السابق بإعفائه من منصبه وذلك خلال خمسة عشر يوما من إعلان قرار المحكمة العليا وتشرع الجمعية التأسيسية في وضع دستور جديد يطرح للاستفتاء خلال ستة أشهر من تعيين الرئيس المؤقت الجديد</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يعتبر هذا الدستور نهائيا في حالة الموافقة عليه وينتخب المجلس الوطني رئيس الجمهورية خلال خمسة عشر يوما طبقا لهذا الدستور</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b/>
          <w:bCs/>
          <w:color w:val="000000"/>
          <w:sz w:val="22"/>
          <w:szCs w:val="22"/>
        </w:rPr>
        <w:t>5</w:t>
      </w:r>
      <w:r>
        <w:rPr>
          <w:rFonts w:cs="Times New Roman"/>
          <w:b/>
          <w:bCs/>
          <w:color w:val="000000"/>
          <w:sz w:val="22"/>
          <w:szCs w:val="22"/>
          <w:rtl w:val="true"/>
        </w:rPr>
        <w:t xml:space="preserve">- </w:t>
      </w:r>
      <w:r>
        <w:rPr>
          <w:rFonts w:cs="Times New Roman"/>
          <w:b/>
          <w:b/>
          <w:bCs/>
          <w:color w:val="000000"/>
          <w:sz w:val="22"/>
          <w:sz w:val="22"/>
          <w:szCs w:val="22"/>
          <w:rtl w:val="true"/>
        </w:rPr>
        <w:t>حكم نهائي</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1</w:t>
      </w:r>
      <w:r>
        <w:rPr>
          <w:rFonts w:cs="Times New Roman"/>
          <w:color w:val="000000"/>
          <w:sz w:val="22"/>
          <w:szCs w:val="22"/>
          <w:rtl w:val="true"/>
        </w:rPr>
        <w:t xml:space="preserve">. </w:t>
      </w:r>
      <w:r>
        <w:rPr>
          <w:rFonts w:cs="Times New Roman"/>
          <w:color w:val="000000"/>
          <w:sz w:val="22"/>
          <w:sz w:val="22"/>
          <w:szCs w:val="22"/>
          <w:rtl w:val="true"/>
        </w:rPr>
        <w:t xml:space="preserve">إلى أن تعلن نتيجة الاستفتاء يلصق نص الدستور في قاعات المدينة وفي مكاتب مفتشي مراكز الجمهورية حتى يتمكن كل مواطن من الإحاطة التامة به </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Cs w:val="22"/>
        </w:rPr>
        <w:t>2</w:t>
      </w:r>
      <w:r>
        <w:rPr>
          <w:rFonts w:cs="Times New Roman"/>
          <w:color w:val="000000"/>
          <w:sz w:val="22"/>
          <w:szCs w:val="22"/>
          <w:rtl w:val="true"/>
        </w:rPr>
        <w:t xml:space="preserve">. </w:t>
      </w:r>
      <w:r>
        <w:rPr>
          <w:rFonts w:cs="Times New Roman"/>
          <w:color w:val="000000"/>
          <w:sz w:val="22"/>
          <w:sz w:val="22"/>
          <w:szCs w:val="22"/>
          <w:rtl w:val="true"/>
        </w:rPr>
        <w:t>تحافظ جميع الهيئات التابعة للدولة وجميع الأشخاص الخاضعين لسيادتها على هذا الدستور بإخلاص باعتباره القانون الأساسي للجمهورية</w:t>
      </w:r>
      <w:r>
        <w:rPr>
          <w:rFonts w:cs="Times New Roman"/>
          <w:color w:val="000000"/>
          <w:sz w:val="22"/>
          <w:szCs w:val="22"/>
          <w:rtl w:val="true"/>
        </w:rPr>
        <w:t xml:space="preserve">. </w:t>
      </w:r>
    </w:p>
    <w:p>
      <w:pPr>
        <w:pStyle w:val="Normal"/>
        <w:spacing w:lineRule="auto" w:line="480" w:before="75" w:after="75"/>
        <w:ind w:left="75" w:right="75" w:hanging="0"/>
        <w:jc w:val="left"/>
        <w:rPr>
          <w:rFonts w:cs="Times New Roman"/>
          <w:color w:val="000000"/>
          <w:szCs w:val="24"/>
        </w:rPr>
      </w:pPr>
      <w:r>
        <w:rPr>
          <w:rFonts w:cs="Times New Roman"/>
          <w:color w:val="000000"/>
          <w:sz w:val="22"/>
          <w:sz w:val="22"/>
          <w:szCs w:val="22"/>
          <w:rtl w:val="true"/>
        </w:rPr>
        <w:t xml:space="preserve">ويحفظ الدستور المختوم بخاتم الدولة في السجل الرسمي لقوانين وقرارات الجمهورية الصومالية </w:t>
      </w:r>
    </w:p>
    <w:p>
      <w:pPr>
        <w:pStyle w:val="Normal"/>
        <w:spacing w:lineRule="auto" w:line="480" w:before="75" w:after="75"/>
        <w:ind w:left="75" w:right="75" w:hanging="0"/>
        <w:jc w:val="left"/>
        <w:rPr>
          <w:rFonts w:cs="Times New Roman"/>
          <w:color w:val="000000"/>
          <w:szCs w:val="24"/>
        </w:rPr>
      </w:pPr>
      <w:r>
        <w:rPr>
          <w:rFonts w:cs="Times New Roman"/>
          <w:b/>
          <w:b/>
          <w:bCs/>
          <w:color w:val="000000"/>
          <w:sz w:val="22"/>
          <w:sz w:val="22"/>
          <w:szCs w:val="22"/>
          <w:rtl w:val="true"/>
        </w:rPr>
        <w:t xml:space="preserve">مقديشو في أول يوليو سنة </w:t>
      </w:r>
      <w:r>
        <w:rPr>
          <w:rFonts w:cs="Times New Roman"/>
          <w:b/>
          <w:bCs/>
          <w:color w:val="000000"/>
          <w:sz w:val="22"/>
          <w:szCs w:val="22"/>
        </w:rPr>
        <w:t>1960</w:t>
      </w:r>
      <w:r>
        <w:rPr>
          <w:rFonts w:cs="Times New Roman"/>
          <w:b/>
          <w:bCs/>
          <w:color w:val="000000"/>
          <w:sz w:val="22"/>
          <w:szCs w:val="22"/>
          <w:rtl w:val="true"/>
        </w:rPr>
        <w:t xml:space="preserve"> </w:t>
      </w:r>
      <w:r>
        <w:rPr>
          <w:rFonts w:cs="Times New Roman"/>
          <w:b/>
          <w:b/>
          <w:bCs/>
          <w:color w:val="000000"/>
          <w:sz w:val="22"/>
          <w:sz w:val="22"/>
          <w:szCs w:val="22"/>
          <w:rtl w:val="true"/>
        </w:rPr>
        <w:t>م</w:t>
      </w:r>
      <w:r>
        <w:rPr>
          <w:rFonts w:cs="Times New Roman"/>
          <w:b/>
          <w:bCs/>
          <w:color w:val="000000"/>
          <w:sz w:val="22"/>
          <w:szCs w:val="22"/>
          <w:rtl w:val="true"/>
        </w:rPr>
        <w:t xml:space="preserve">. </w:t>
      </w:r>
    </w:p>
    <w:p>
      <w:pPr>
        <w:pStyle w:val="Normal"/>
        <w:jc w:val="left"/>
        <w:rPr>
          <w:rFonts w:cs="Times New Roman"/>
          <w:b/>
          <w:b/>
          <w:bCs/>
          <w:color w:val="000000"/>
          <w:sz w:val="22"/>
          <w:szCs w:val="22"/>
        </w:rPr>
      </w:pPr>
      <w:r>
        <w:rPr>
          <w:rFonts w:cs="Times New Roman"/>
          <w:b/>
          <w:bCs/>
          <w:color w:val="000000"/>
          <w:sz w:val="22"/>
          <w:szCs w:val="22"/>
        </w:rPr>
        <w:t>21</w:t>
      </w:r>
      <w:r>
        <w:rPr>
          <w:rFonts w:cs="Times New Roman"/>
          <w:b/>
          <w:b/>
          <w:bCs/>
          <w:color w:val="000000"/>
          <w:sz w:val="22"/>
          <w:sz w:val="22"/>
          <w:szCs w:val="22"/>
          <w:rtl w:val="true"/>
        </w:rPr>
        <w:t xml:space="preserve">أكتوبر </w:t>
      </w:r>
      <w:r>
        <w:rPr>
          <w:rFonts w:cs="Times New Roman"/>
          <w:b/>
          <w:bCs/>
          <w:color w:val="000000"/>
          <w:sz w:val="22"/>
          <w:szCs w:val="22"/>
        </w:rPr>
        <w:t>1969</w:t>
      </w:r>
      <w:r>
        <w:rPr>
          <w:rFonts w:cs="Times New Roman"/>
          <w:b/>
          <w:bCs/>
          <w:color w:val="000000"/>
          <w:sz w:val="22"/>
          <w:szCs w:val="22"/>
          <w:rtl w:val="true"/>
        </w:rPr>
        <w:t xml:space="preserve"> </w:t>
      </w:r>
      <w:r>
        <w:rPr>
          <w:rFonts w:cs="Times New Roman"/>
          <w:b/>
          <w:b/>
          <w:bCs/>
          <w:color w:val="000000"/>
          <w:sz w:val="22"/>
          <w:sz w:val="22"/>
          <w:szCs w:val="22"/>
          <w:rtl w:val="true"/>
        </w:rPr>
        <w:t>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JO"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4:00Z</dcterms:created>
  <dc:creator>LION</dc:creator>
  <dc:description/>
  <dc:language>en-US</dc:language>
  <cp:lastModifiedBy>USER</cp:lastModifiedBy>
  <dcterms:modified xsi:type="dcterms:W3CDTF">2007-07-30T12:24:00Z</dcterms:modified>
  <cp:revision>2</cp:revision>
  <dc:subject/>
  <dc:title>دستور جمهورية الصومال الديمقراطية</dc:title>
</cp:coreProperties>
</file>